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70"/>
        <w:gridCol w:w="2221"/>
        <w:gridCol w:w="172"/>
      </w:tblGrid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иректор Таймырского муниципального казенн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тельного учреждения «Хатангская средня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образовательная школа-интернат» </w:t>
            </w:r>
          </w:p>
          <w:p>
            <w:pPr>
              <w:pStyle w:val="Tabletitlecentered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>___________Е.В. Васильева</w:t>
            </w:r>
          </w:p>
          <w:p>
            <w:pPr>
              <w:pStyle w:val="Tabletitlecentere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29»  апреля 2014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header"/>
              <w:tabs>
                <w:tab w:val="clear" w:pos="709"/>
                <w:tab w:val="center" w:pos="4677" w:leader="none"/>
                <w:tab w:val="left" w:pos="7314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разграничении прав доступа к обрабатываемым персональным данным в информационных системах персональных да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ймырского муниципального казенного образовательного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Хатангская средняя общеобразовательная школа-интернат»</w:t>
            </w:r>
          </w:p>
          <w:p>
            <w:pPr>
              <w:pStyle w:val="Tabletitlecentered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ГЛАСОВАНО</w:t>
            </w:r>
          </w:p>
        </w:tc>
      </w:tr>
      <w:tr>
        <w:trPr>
          <w:trHeight w:val="736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редседатель организационного комитета:</w:t>
            </w:r>
          </w:p>
        </w:tc>
      </w:tr>
      <w:tr>
        <w:trPr>
          <w:trHeight w:val="52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Васильева Елена Валентиновна</w:t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Tabletitl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>
          <w:trHeight w:val="909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Чуприна Людмила Афанасье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Ушакова Ольга Викторо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Брехова Ольга Геннадье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9940" w:type="dxa"/>
            <w:gridSpan w:val="4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ветственный Секретарь: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Tabletitlecentered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аврилов Юрий Анатольевич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Tabletitlecentered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</w:tbl>
    <w:p>
      <w:pPr>
        <w:pStyle w:val="Headingcenter"/>
        <w:rPr>
          <w:rFonts w:ascii="Arial" w:hAnsi="Arial" w:cs="Arial"/>
        </w:rPr>
      </w:pPr>
      <w:r>
        <w:rPr>
          <w:rFonts w:cs="Arial" w:ascii="Arial" w:hAnsi="Arial"/>
        </w:rPr>
        <w:t>Общ</w:t>
      </w:r>
      <w:r>
        <w:rPr>
          <w:rFonts w:cs="Arial" w:ascii="Arial" w:hAnsi="Arial"/>
          <w:lang w:val="en-US"/>
        </w:rPr>
        <w:t>ие положения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В данном документе представлен список лиц ответственных за обработку персональных данных в информационных системах персональных данных, а так же их уровень прав доступа к обрабатываемым персональным данным.</w:t>
      </w:r>
    </w:p>
    <w:p>
      <w:pPr>
        <w:pStyle w:val="Bodytext"/>
        <w:rPr/>
      </w:pPr>
      <w:r>
        <w:rPr>
          <w:rFonts w:cs="Arial" w:ascii="Arial" w:hAnsi="Arial"/>
        </w:rPr>
        <w:t>Разграничение прав осуществляется на основании Отчета по результатам проведения внутренней проверки, а так же исходя из характера и режима обработки персональных данных в ИСПДн.</w:t>
      </w:r>
    </w:p>
    <w:p>
      <w:pPr>
        <w:pStyle w:val="Bodytext"/>
        <w:rPr/>
      </w:pPr>
      <w:r>
        <w:rPr>
          <w:rFonts w:cs="Arial" w:ascii="Arial" w:hAnsi="Arial"/>
        </w:rPr>
        <w:t>Список лиц ответственных за обработку персональных данных в информационных системах персональных данных, а так же их уровень прав доступа для каждой ИСПДн представлен в Приложении №№1-8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endix1"/>
        <w:rPr/>
      </w:pPr>
      <w:r>
        <w:rPr>
          <w:rFonts w:cs="Arial" w:ascii="Arial" w:hAnsi="Arial"/>
        </w:rPr>
        <w:t>Приложение 1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ИСПДн База данных “Одаренные дети Красноярья”</w:t>
      </w:r>
    </w:p>
    <w:p>
      <w:pPr>
        <w:pStyle w:val="Bodytext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41"/>
        <w:gridCol w:w="2442"/>
        <w:gridCol w:w="255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доступа к ПД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отдел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ы ИСПД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Обладает правами конфигурирования и административной настройки технических средств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Сотрудники Министерства Информатизации и связи Красноярского кра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 безопас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дает правами Администратора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дает полной информацией об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Не имеет прав доступа к конфигурированию технических средств сети за исключением контрольных (инспекционных)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Сотрудники Министерства Информатизации и связи Красноярского края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Операторы ИСПДн с правами записи/чт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Сотрудники с правом доступа на основании Приказов УО ТДНМР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Перечень лиц, получивших доступ к персональным данным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"/>
        <w:gridCol w:w="3017"/>
        <w:gridCol w:w="3260"/>
        <w:gridCol w:w="273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 сотрудн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 ИС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Сотрудники Министерства Информатизации и связи Красноярского края и Министерства образования и науки Краснояр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Министерство Информатизации и связи Красноярского края</w:t>
            </w:r>
          </w:p>
        </w:tc>
      </w:tr>
      <w:tr>
        <w:trPr>
          <w:trHeight w:val="2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прина Л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с правом доступа на основании Приказов ТМКОУ «Хатангская средняя школа-интернат»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endix1"/>
        <w:rPr/>
      </w:pPr>
      <w:r>
        <w:rPr>
          <w:rFonts w:cs="Arial" w:ascii="Arial" w:hAnsi="Arial"/>
        </w:rPr>
        <w:t>Приложение 2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ИСПДн Краевая информационная автоматизированная система управления образованием</w:t>
      </w:r>
    </w:p>
    <w:p>
      <w:pPr>
        <w:pStyle w:val="Bodytext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41"/>
        <w:gridCol w:w="2442"/>
        <w:gridCol w:w="255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доступа к ПД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отдел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ы ИСПД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Обладает правами конфигурирования и административной настройки технических средств ИСПДн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ратор от  УО Администрации ТДНМР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 безопас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дает правами Администратора ИСПДн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дает полной информацией об ИСПДн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Не имеет прав доступа к конфигурированию технических средств сети за исключением контрольных (инспекционных).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Куратор от  УО Администрации ТДНМР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Операторы ИСПДн с правами запис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ТМКОУ «Хатангская средняя школа-интернат» на основании приказа по учреждению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Операторы ИСПДн с правами чт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Обладает всеми необходимыми атрибутами и правами, обеспечивающими доступ к подмножеству П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/>
        <w:t>Перечень лиц, получивших доступ к персональным данным</w:t>
      </w:r>
    </w:p>
    <w:tbl>
      <w:tblPr>
        <w:tblW w:w="994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"/>
        <w:gridCol w:w="3015"/>
        <w:gridCol w:w="3258"/>
        <w:gridCol w:w="273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 сотруд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 ИСПД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сков П.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ерт Ресурсного обеспечения УО Администрации ТДНМР</w:t>
            </w:r>
          </w:p>
        </w:tc>
      </w:tr>
      <w:tr>
        <w:trPr>
          <w:trHeight w:val="2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пер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Брехова О.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отдела кадров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endix1"/>
        <w:rPr/>
      </w:pPr>
      <w:r>
        <w:rPr>
          <w:rFonts w:cs="Arial" w:ascii="Arial" w:hAnsi="Arial"/>
        </w:rPr>
        <w:t>Приложение 3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ИСПДн Педагог Таймыра</w:t>
      </w:r>
    </w:p>
    <w:p>
      <w:pPr>
        <w:pStyle w:val="Bodytext"/>
        <w:rPr/>
      </w:pPr>
      <w:r>
        <w:rPr/>
        <w:t>Перечень групп, участвующих в обработке персональных данных в ИСПД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41"/>
        <w:gridCol w:w="2442"/>
        <w:gridCol w:w="255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доступа к ПД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отдел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Операторы ИСПД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Обладает правами конфигурирования и административной настройки технических средств ИСПДн.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бор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истематизация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копл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ра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точне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спользование</w:t>
            </w:r>
          </w:p>
          <w:p>
            <w:pPr>
              <w:pStyle w:val="Table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ничт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4"/>
              </w:rPr>
              <w:t>Сотрудники учреждений, допущенные к работе в рамках должностных инструкций, приказов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/>
        <w:t>Перечень лиц, получивших доступ к персональным данным</w:t>
      </w:r>
    </w:p>
    <w:tbl>
      <w:tblPr>
        <w:tblW w:w="995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"/>
        <w:gridCol w:w="3017"/>
        <w:gridCol w:w="3260"/>
        <w:gridCol w:w="273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 сотрудн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реждение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хова О.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кадров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7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8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1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4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4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4"/>
      </w:numPr>
      <w:suppressAutoHyphens w:val="true"/>
      <w:spacing w:before="120" w:after="120"/>
      <w:jc w:val="center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3:00Z</dcterms:created>
  <dc:creator/>
  <dc:description/>
  <cp:keywords/>
  <dc:language>en-US</dc:language>
  <cp:lastModifiedBy>хсши</cp:lastModifiedBy>
  <dcterms:modified xsi:type="dcterms:W3CDTF">2014-10-22T05:49:00Z</dcterms:modified>
  <cp:revision>32</cp:revision>
  <dc:subject/>
  <dc:title>Методические рекомендации</dc:title>
</cp:coreProperties>
</file>