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1" w:hanging="0"/>
        <w:jc w:val="center"/>
        <w:rPr>
          <w:rStyle w:val="Style12"/>
          <w:rFonts w:ascii="Mistral" w:hAnsi="Mistral" w:cs="Mistral"/>
          <w:b/>
          <w:b/>
          <w:color w:val="FF0000"/>
          <w:sz w:val="44"/>
        </w:rPr>
      </w:pPr>
      <w:r>
        <w:rPr>
          <w:rStyle w:val="Style12"/>
          <w:rFonts w:cs="Mistral" w:ascii="Mistral" w:hAnsi="Mistral"/>
          <w:b/>
          <w:color w:val="FF0000"/>
          <w:sz w:val="44"/>
        </w:rPr>
        <w:t>Памятка родителям по обучению детей ПДД</w:t>
      </w:r>
    </w:p>
    <w:p>
      <w:pPr>
        <w:pStyle w:val="Style17"/>
        <w:ind w:left="-851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6985</wp:posOffset>
            </wp:positionV>
            <wp:extent cx="2449830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чины детского дорожно-транспортного травматизма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умение наблюдать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внимательность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ый надзор взрослых за поведением детей. </w:t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Рекомендации по обучению детей ПДД. </w:t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При выходе из дома. 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подъезда дома возможно движение, сразу обратите вни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ка, нет 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ближающегося транспорта. Если у подъезда стоят транспор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или рас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евья, приостановите свое движение и оглядитесь – нет ли опасности.</w:t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При движении по тротуару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Придерживайтесь правой стороны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Взрослый должен находиться со стороны проезжей части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Если тротуар находится рядом с дорогой, родители должны держать ребенка за руку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Приучите ребенка, идя по тротуару, внимательно наблюдать за выездом машин со двора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Не приучайте детей выходить на проезжую часть, коляски и санки везите только по тротуару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-851" w:right="-1" w:hanging="0"/>
        <w:rPr>
          <w:rFonts w:ascii="Times New Roman" w:hAnsi="Times New Roman" w:cs="Times New Roman"/>
          <w:b/>
          <w:b/>
          <w:bCs/>
          <w:color w:val="00008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70485</wp:posOffset>
            </wp:positionV>
            <wp:extent cx="1358900" cy="174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ab/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Готовясь перейти дорогу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Остановитесь, осмотрите проезжую часть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Развивайте у ребенка наблюдательность за дорогой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дчеркивайте свои движения: поворот головы для осмотра дороги. Остановку для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отра дороги, остановку для пропуска автомобилей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Учите ребенка всматриваться вдаль, различать приближающиеся машины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Не стойте с ребенком на краю тротуара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Обратите внимание ребенка на транспортное средство, готовящееся к повороту,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жите о сигналах указателей поворота у машин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При переходе проезжей части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25400</wp:posOffset>
            </wp:positionV>
            <wp:extent cx="2619375" cy="2238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   Переходите дорогу только по пешеходному переходу или на перекрестке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  Идите только на зеленый сигнал светофора, даже если нет машин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 Выходя на проезжую часть, прекращайте разговоры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Не спешите, не бегите, переходите дорогу размеренно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Не переходите улицу под углом, объясните ребенку, что так хуже видно дорогу. </w:t>
      </w:r>
    </w:p>
    <w:p>
      <w:pPr>
        <w:pStyle w:val="Normal"/>
        <w:spacing w:lineRule="auto" w:line="240" w:before="0" w:after="0"/>
        <w:ind w:left="-85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Не выходите на проезжую часть с ребенком из-за транспорта или кустов, не осмотрев       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 улицу. </w:t>
      </w:r>
    </w:p>
    <w:p>
      <w:pPr>
        <w:pStyle w:val="Normal"/>
        <w:spacing w:lineRule="auto" w:line="240" w:before="0" w:after="0"/>
        <w:ind w:left="-85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 Не торопитесь перейти дорогу, если на другой стороне вы увидели друзей, нужный            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бус, приучите ребенка, что это опасно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 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    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 xml:space="preserve">Рекомендации по формированию навыков поведения на улицах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lineRule="auto" w:line="240" w:before="0" w:after="0"/>
        <w:ind w:left="-851"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3915</wp:posOffset>
            </wp:positionH>
            <wp:positionV relativeFrom="paragraph">
              <wp:posOffset>12700</wp:posOffset>
            </wp:positionV>
            <wp:extent cx="42418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4410</wp:posOffset>
            </wp:positionH>
            <wp:positionV relativeFrom="paragraph">
              <wp:posOffset>12700</wp:posOffset>
            </wp:positionV>
            <wp:extent cx="424180" cy="368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1134" w:hanging="0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Важно чтобы родители были примером для детей в соблюдении правил дорожного движени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3:00Z</dcterms:created>
  <dc:creator>УГИБДД</dc:creator>
  <dc:description/>
  <cp:keywords/>
  <dc:language>en-US</dc:language>
  <cp:lastModifiedBy>Пользователь Windows</cp:lastModifiedBy>
  <dcterms:modified xsi:type="dcterms:W3CDTF">2014-05-26T04:27:00Z</dcterms:modified>
  <cp:revision>4</cp:revision>
  <dc:subject/>
  <dc:title/>
</cp:coreProperties>
</file>