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7 сентября № 872</w:t>
      </w:r>
    </w:p>
    <w:p>
      <w:pPr>
        <w:pStyle w:val="Normal"/>
        <w:tabs>
          <w:tab w:val="clear" w:pos="708"/>
          <w:tab w:val="left" w:pos="126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 1. Количество участников школьного этап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5"/>
        <w:gridCol w:w="1369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ме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участников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 от общего количества учащихся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к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к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к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к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к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к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к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к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к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к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кл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 2. Распределение участников школьного этапа олимпиады по предметам и класса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55"/>
        <w:gridCol w:w="526"/>
        <w:gridCol w:w="526"/>
        <w:gridCol w:w="643"/>
        <w:gridCol w:w="643"/>
        <w:gridCol w:w="643"/>
        <w:gridCol w:w="643"/>
        <w:gridCol w:w="643"/>
        <w:gridCol w:w="1554"/>
        <w:gridCol w:w="119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м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участник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-во победите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-во призёр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биолог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исок победите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n-US" w:eastAsia="ru-RU"/>
        </w:rPr>
        <w:t xml:space="preserve">I </w:t>
      </w:r>
      <w:r>
        <w:rPr/>
        <w:t xml:space="preserve">место: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20"/>
        <w:gridCol w:w="2381"/>
        <w:gridCol w:w="145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ина Ан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исок призер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n-US" w:eastAsia="ru-RU"/>
        </w:rPr>
        <w:t xml:space="preserve">II </w:t>
      </w:r>
      <w:r>
        <w:rPr/>
        <w:t>место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20"/>
        <w:gridCol w:w="2381"/>
        <w:gridCol w:w="145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идонова Федос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акова Крист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n-US" w:eastAsia="ru-RU"/>
        </w:rPr>
        <w:t xml:space="preserve">III </w:t>
      </w:r>
      <w:r>
        <w:rPr/>
        <w:t>место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20"/>
        <w:gridCol w:w="2381"/>
        <w:gridCol w:w="145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Маргари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ин Алекс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идонова Федос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итель:                Ефимова  Зинаида Михайловн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6:00Z</dcterms:created>
  <dc:creator>ХСШИ</dc:creator>
  <dc:description/>
  <cp:keywords/>
  <dc:language>en-US</dc:language>
  <cp:lastModifiedBy>4</cp:lastModifiedBy>
  <dcterms:modified xsi:type="dcterms:W3CDTF">2013-10-21T13:31:00Z</dcterms:modified>
  <cp:revision>12</cp:revision>
  <dc:subject/>
  <dc:title/>
</cp:coreProperties>
</file>