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</w:rPr>
      </w:pPr>
      <w:r>
        <w:rPr>
          <w:b/>
          <w:sz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0"/>
          <w:szCs w:val="20"/>
          <w:lang w:val="en-US"/>
        </w:rPr>
        <w:t>taimyr</w:t>
      </w:r>
      <w:r>
        <w:rPr>
          <w:b/>
          <w:sz w:val="20"/>
          <w:szCs w:val="20"/>
        </w:rPr>
        <w:t>2.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49"/>
        <w:gridCol w:w="3449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МОУ «ХСШ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Васильева Е.В.</w:t>
              <w:tab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________________20___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__20_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России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6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Рецензе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Cs w:val="20"/>
        </w:rPr>
        <w:t>Балалайщикова Ир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с.п. Хатан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2015 – 2016 г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393"/>
      </w:tblGrid>
      <w:tr>
        <w:trPr>
          <w:trHeight w:val="728" w:hRule="atLeast"/>
        </w:trPr>
        <w:tc>
          <w:tcPr>
            <w:tcW w:w="934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яснительная записка…………………..................................................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numPr>
          <w:ilvl w:val="0"/>
          <w:numId w:val="9"/>
        </w:numPr>
        <w:rPr>
          <w:sz w:val="28"/>
        </w:rPr>
      </w:pPr>
      <w:r>
        <w:rPr>
          <w:sz w:val="28"/>
        </w:rPr>
        <w:t>Календарно - тематическое планирование……………………………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9"/>
        </w:numPr>
        <w:rPr>
          <w:sz w:val="28"/>
        </w:rPr>
      </w:pPr>
      <w:r>
        <w:rPr>
          <w:sz w:val="28"/>
          <w:szCs w:val="28"/>
        </w:rPr>
        <w:t>Учебно-методическое обеспечение программы</w:t>
      </w:r>
      <w:r>
        <w:rPr>
          <w:sz w:val="28"/>
        </w:rPr>
        <w:t>……………………….16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jc w:val="center"/>
        <w:rPr/>
      </w:pPr>
      <w:r>
        <w:rPr>
          <w:b/>
          <w:sz w:val="32"/>
        </w:rPr>
        <w:t>1. Пояснительная записка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бочая  программа по истории в 6 классе составлена на основе федерального компонента государственного стандарта общего образования, Примерной программы основного общего образования по истории МО РФ 2004 г. и авторской программы А.А.Данилова, Л.Г.Косулиной 6-9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включает материал по истории России «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». календарно-тематический план предусматривает на изучение истории России в 6 классах  на 40 часов  в соответствии с Федеральным компонентом государственного стандарта с учётом резервного времени, предусмотренного по Федеральной программе. Резервное время в данной рабочей программе отведено на обобщение и закрепление изученного материала. Рабочая программа построена на основе концентрическ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зучение истории на ступенях основного общего образования направлено на достижение следующих целей: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i/>
          <w:sz w:val="28"/>
          <w:szCs w:val="28"/>
        </w:rPr>
        <w:t xml:space="preserve">       </w:t>
      </w: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      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i/>
          <w:sz w:val="28"/>
          <w:szCs w:val="28"/>
        </w:rPr>
        <w:t xml:space="preserve">       </w:t>
      </w: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      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обучения:</w:t>
      </w:r>
    </w:p>
    <w:p>
      <w:pPr>
        <w:pStyle w:val="Style20"/>
        <w:numPr>
          <w:ilvl w:val="0"/>
          <w:numId w:val="4"/>
        </w:numPr>
        <w:spacing w:lineRule="auto" w:line="360" w:before="280" w:after="0"/>
        <w:jc w:val="both"/>
        <w:rPr>
          <w:sz w:val="28"/>
        </w:rPr>
      </w:pPr>
      <w:r>
        <w:rPr>
          <w:sz w:val="28"/>
        </w:rPr>
        <w:t>Приобретение знаний 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ых событиях, процессах отечественной и всемирной истории в их взаимосвязи с хронологической последовательности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Овладение элементарными методами исторического познания, умения работать с  различными историческими источниками и исторической информацией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</w:rPr>
        <w:t>Овладение способами деятельности: учебно-познавательной, информационно-коммуникативной, рефлекси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 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всеобщей истории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изучения курса обучающиеся должны уметь работать с исторической картой, использовать её как источник знаний; определять хронологию событий, соотносить событие с веком, эпохой. Обучающиеся должны уметь работать с историческим источником, анализировать исторические факты, раскрывая причинно-следственные связи и сравнивая явления и события. Давать оценку явлениям отдельным культуры, составлять характеристику исторических деятелей – так же являются необходимым умением обучающихся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обладающей формой текущего контроля выступает самостоятельная работа обучающихся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три раздела: пояснительную записку; учебно-тематический план и </w:t>
      </w:r>
      <w:r>
        <w:rPr>
          <w:sz w:val="28"/>
        </w:rPr>
        <w:t>календарно - тематическое план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Календарно - тематическое планирование п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Истории России 6 класс – 40 часо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268"/>
        <w:gridCol w:w="992"/>
        <w:gridCol w:w="1985"/>
        <w:gridCol w:w="1977"/>
        <w:gridCol w:w="7"/>
        <w:gridCol w:w="3544"/>
        <w:gridCol w:w="1418"/>
        <w:gridCol w:w="1275"/>
      </w:tblGrid>
      <w:tr>
        <w:trPr>
          <w:trHeight w:val="1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 урока этап проектной или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урока форма и вид деят-т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орма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сновны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ограмма развит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змер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/З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едение. Что изучает 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ческие источники, археология, геральдика, нумизматика, топонимика, лето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формировать представление об истории как наук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знакомить с хронологическими рамками истории России в 6 класс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ь значение исторических вспомогательн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ние с кратким от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р. 4-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Русь Древня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 1. Восточные славяне и Древняя Русь (</w:t>
            </w:r>
            <w:r>
              <w:rPr>
                <w:b/>
                <w:i/>
                <w:sz w:val="28"/>
                <w:szCs w:val="22"/>
                <w:lang w:val="en-US"/>
              </w:rPr>
              <w:t>VIII</w:t>
            </w:r>
            <w:r>
              <w:rPr>
                <w:b/>
                <w:i/>
                <w:sz w:val="28"/>
                <w:szCs w:val="22"/>
              </w:rPr>
              <w:t xml:space="preserve"> – первая треть </w:t>
            </w:r>
            <w:r>
              <w:rPr>
                <w:b/>
                <w:i/>
                <w:sz w:val="28"/>
                <w:szCs w:val="22"/>
                <w:lang w:val="en-US"/>
              </w:rPr>
              <w:t>XII</w:t>
            </w:r>
            <w:r>
              <w:rPr>
                <w:b/>
                <w:i/>
                <w:sz w:val="28"/>
                <w:szCs w:val="22"/>
              </w:rPr>
              <w:t xml:space="preserve"> вв.) – 11 часо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Восточные славяне и их сос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племя, язычество, вервь, колонизация, идол, капище, летопись, народное ополчение, веч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редках славян, ознакомить с основными занятиями, бытом, верованиями, общественным устройством восточных славян; ознакомить с соседями восточных славян, показать их взаим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знать ответы на вопросы Работа с документом (с.13), ответить на вопрос; выучить понятия и терм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Соседи восточных слав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, плем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йон расселения восточных славян, познакомить с общественным 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знать ответы на вопро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- 4 Формирование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князь, варяги, норманнская теория, полюдье, купц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цесс формирования государства у восточных славян; выяснить, что явилось предпосылками, а что причинами создания Древнерусского государства; ознакомить с внутренней организацией Древнерусского государства; дать представление о Норманнской теории в исторической на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ответить на вопрос, подготовить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-5. Первые русские киевские княз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варяги, полюдье, поче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сновными направлениями внутренней и внешней политики первых русских князей; дать представление об организации власти князя над покоренными племенами; рассказать о походах первых русских князей и их роли в образовании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ответить на вопросы</w:t>
            </w:r>
          </w:p>
          <w:p>
            <w:pPr>
              <w:pStyle w:val="Normal"/>
              <w:rPr/>
            </w:pPr>
            <w:r>
              <w:rPr/>
              <w:t>Работа с документом(с.35 – 3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-6 </w:t>
            </w:r>
            <w:r>
              <w:rPr>
                <w:spacing w:val="-2"/>
              </w:rPr>
              <w:t>Расцвет древнерус</w:t>
              <w:softHyphen/>
            </w:r>
            <w:r>
              <w:rPr/>
              <w:t xml:space="preserve">ского государства при Ярославе Муд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бица, политика, по</w:t>
              <w:softHyphen/>
              <w:t>садник, наместник, ди</w:t>
              <w:softHyphen/>
              <w:t>настический брак, фео</w:t>
              <w:softHyphen/>
            </w:r>
            <w:r>
              <w:rPr>
                <w:spacing w:val="-2"/>
              </w:rPr>
              <w:t>дальные владения, древ</w:t>
              <w:softHyphen/>
            </w:r>
            <w:r>
              <w:rPr/>
              <w:t>нерусская народность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собы</w:t>
              <w:softHyphen/>
            </w:r>
            <w:r>
              <w:rPr>
                <w:spacing w:val="-2"/>
              </w:rPr>
              <w:t>тиях правления Ярослава Мудро</w:t>
              <w:softHyphen/>
            </w:r>
            <w:r>
              <w:rPr/>
              <w:t>го; называть основных участни</w:t>
              <w:softHyphen/>
              <w:t>ков междоусобных войн Анализировать фрагмент истори</w:t>
              <w:softHyphen/>
            </w:r>
            <w:r>
              <w:rPr>
                <w:spacing w:val="-2"/>
              </w:rPr>
              <w:t>ческого документа Русская Прав</w:t>
              <w:softHyphen/>
            </w:r>
            <w:r>
              <w:rPr>
                <w:spacing w:val="-1"/>
              </w:rPr>
              <w:t>да; давать характеристику лично</w:t>
              <w:softHyphen/>
            </w:r>
            <w:r>
              <w:rPr/>
              <w:t>сти и оценку деятельности Яро</w:t>
              <w:softHyphen/>
              <w:t>слава Мудр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. Работа с документом (с.40, 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 </w:t>
            </w:r>
            <w:r>
              <w:rPr>
                <w:spacing w:val="-2"/>
              </w:rPr>
              <w:t xml:space="preserve">Культура Древней </w:t>
            </w:r>
            <w:r>
              <w:rPr/>
              <w:t xml:space="preserve">Ру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и</w:t>
              <w:softHyphen/>
            </w:r>
            <w:r>
              <w:rPr/>
              <w:t xml:space="preserve">ниатюра, патриотизм, </w:t>
            </w:r>
            <w:r>
              <w:rPr>
                <w:spacing w:val="-1"/>
              </w:rPr>
              <w:t>житие, фреска, мозаи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ставлять описание памятников </w:t>
            </w:r>
            <w:r>
              <w:rPr/>
              <w:t>древнерус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работать по вопросам и заданиям; выучить новые понятия и терм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Быт и нравы 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, культура, вотчина, миниатюра, береста, древнерусская литература, житие, деревянное зодчество, мозаика, патриотизм, икона, фреска, летопис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, культура, вотчина, миниатюра, береста, древнерусская литература, житие, деревянное зодчество, мозаика, патриотизм, икона, фреска, лет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работать по вопросам и заданиям; выучить новые понятия и терм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обобщающий урок на тему: «Киевская 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пройденного материала; контроль уровня знани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Русь Средневек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Удельная Русь (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в.) – 1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Начало раздробления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, усобицы, удел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акономерность феодальной раздробленности; раскрыть причины обособления княжеств и показать последствия эт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работать по вопросам и зад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. Главные политические центры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кая династия, бояре, Боярская дума, дворяне, отрок, вече, феодальная раздробленность, архиепископ, посадник, тысяцкий, архимандрит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развития крупных русских княжеств; рассказать о борьбе за Киев и великое княжение между отдельными князьями; ознакомить с борьбой за власть между князьями и местным бояр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– 11, работать по вопросам и зад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 Нашествие с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, ярлык, баскаки, улу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авоевании Руси монголами, причинах и последствиях монголо-татарского ига; показать героизм и мужество русских людей в борьбе с монголо-татарами; продолжить развивать умения работать с исторической картой и историчес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работать по вопросам и заданиям; знать новые термины и по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Борьба Руси с западными заво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крестоносцев, меченосец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героической борьбой Северо-Западной Руси против агрессии и экспансии крестоносцев и шведов; дать представление о полководческом искусстве Александра Яросла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работать по вопросам и зад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4 </w:t>
            </w:r>
            <w:r>
              <w:rPr/>
              <w:t>Русь и Золотая 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, баскак, владычество, резиденция, численники, «ордынский выход», улу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рганизацией монголо-татарской власти на Руси; объяснить сущность ига монголо-татарских ханов, его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 Работа с документом. Подготовить 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5 </w:t>
            </w:r>
            <w:r>
              <w:rPr/>
              <w:t>Русь и 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итовско-Русском госуда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работать по вопросам и зада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6 </w:t>
            </w: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, культура, поучение, кано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особенностями русской культуры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; дать представление о научных знаниях тех времен; ознакомить с жанрами и произведениями древнерусской литературы; дать представление о русском храмовом зодчестве и церковном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подготовить сообщения</w:t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Рус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 (обобщающи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л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политической раздробленности Киевской Руси; обобщить и систематизировать знания учащихся о борьбе Киевской Руси с иноземными врагами; определить место личности в историческом развитии Руси дан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Тема 3. Московская Русь (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 –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вв.) – 18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7-18 </w:t>
            </w:r>
            <w:r>
              <w:rPr/>
              <w:t xml:space="preserve">Предпосылки объединения русских земель. </w:t>
            </w:r>
          </w:p>
          <w:p>
            <w:pPr>
              <w:pStyle w:val="Normal"/>
              <w:rPr/>
            </w:pPr>
            <w:r>
              <w:rPr/>
              <w:t>Усиление Московского кня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, предпосыл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политической ситуации на Руси в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</w:t>
            </w:r>
            <w:r>
              <w:rPr/>
              <w:t xml:space="preserve"> вв.; охарактеризовать причины возвышения Москвы; подвести учащихся к пониманию закономерности образования Российского централизов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работать над вопросами и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8 </w:t>
            </w:r>
            <w:r>
              <w:rPr/>
              <w:t>Москва – центр борьбы с Ордынским владычеством. Кули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, рать, манев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грессивную роль московских князей в деле объединения Руси и борьбе против завоевателей; рассказать о политической ситуации в Золотой Орде; рассказать о подготовке и ходе Куликов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 Работа с докумен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19 </w:t>
            </w: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</w:t>
            </w:r>
            <w:r>
              <w:rPr/>
              <w:t xml:space="preserve"> вв. Феодальная война второй четверти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усобиц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оциально-экономические причины и события, приведшие к образованию единого Русского государства. Показать причины и характер феодальной войны, ее значение для складывания единого 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работать по вопросам и зада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§ 20 </w:t>
            </w:r>
            <w:r>
              <w:rPr/>
              <w:t>Создание единого Русского государ</w:t>
              <w:softHyphen/>
            </w:r>
            <w:r>
              <w:rPr>
                <w:spacing w:val="-1"/>
              </w:rPr>
              <w:t>ства и конец ор</w:t>
              <w:softHyphen/>
            </w:r>
            <w:r>
              <w:rPr>
                <w:spacing w:val="-2"/>
              </w:rPr>
              <w:t>дынского владыче</w:t>
              <w:softHyphen/>
            </w:r>
            <w:r>
              <w:rPr/>
              <w:t>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диное русское государ</w:t>
              <w:softHyphen/>
            </w:r>
            <w:r>
              <w:rPr/>
              <w:t>ство, уния, «государь всея Руси»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казывать на исторической кар</w:t>
              <w:softHyphen/>
            </w:r>
            <w:r>
              <w:rPr>
                <w:spacing w:val="-1"/>
              </w:rPr>
              <w:t>те процесс завершения объедине</w:t>
              <w:softHyphen/>
            </w:r>
            <w:r>
              <w:rPr/>
              <w:t>ния Северо-Восточной Руси во</w:t>
              <w:softHyphen/>
              <w:t>круг Москвы.</w:t>
            </w:r>
            <w:r>
              <w:rPr>
                <w:spacing w:val="-1"/>
              </w:rPr>
              <w:t xml:space="preserve"> Раскрыть историческое значение </w:t>
            </w:r>
            <w:r>
              <w:rPr>
                <w:spacing w:val="-2"/>
              </w:rPr>
              <w:t xml:space="preserve">свержения ига золотоордынских </w:t>
            </w:r>
            <w:r>
              <w:rPr/>
              <w:t xml:space="preserve">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 Всея Руси»; систематизи</w:t>
              <w:softHyphen/>
              <w:t>ровать исторический материал в виде схемы,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овторение (обобщающи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</w:t>
            </w:r>
            <w:r>
              <w:rPr>
                <w:spacing w:val="-13"/>
              </w:rPr>
              <w:t>Московское государ</w:t>
              <w:softHyphen/>
            </w:r>
            <w:r>
              <w:rPr>
                <w:spacing w:val="-12"/>
              </w:rPr>
              <w:t xml:space="preserve">ство в конце </w:t>
            </w:r>
            <w:r>
              <w:rPr>
                <w:spacing w:val="-12"/>
                <w:lang w:val="en-US"/>
              </w:rPr>
              <w:t>XV</w:t>
            </w:r>
            <w:r>
              <w:rPr>
                <w:spacing w:val="-12"/>
              </w:rPr>
              <w:t xml:space="preserve"> -</w:t>
            </w:r>
            <w:r>
              <w:rPr>
                <w:spacing w:val="-9"/>
              </w:rPr>
              <w:t xml:space="preserve">начале </w:t>
            </w:r>
            <w:r>
              <w:rPr>
                <w:spacing w:val="-9"/>
                <w:lang w:val="en-US"/>
              </w:rPr>
              <w:t>XVI</w:t>
            </w:r>
            <w:r>
              <w:rPr>
                <w:spacing w:val="-9"/>
              </w:rPr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>Бо</w:t>
              <w:softHyphen/>
              <w:t xml:space="preserve">ярская дума, кормление, </w:t>
            </w:r>
            <w:r>
              <w:rPr>
                <w:spacing w:val="-9"/>
              </w:rPr>
              <w:t>местничество, налоги, пожилое, поместье, по</w:t>
              <w:softHyphen/>
            </w:r>
            <w:r>
              <w:rPr>
                <w:spacing w:val="-10"/>
              </w:rPr>
              <w:t>мещик. Юрьев день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1"/>
              </w:rPr>
              <w:t xml:space="preserve">давать определение понятий. систематизировать исторический материал в виде схемы, таблицы. </w:t>
            </w:r>
            <w:r>
              <w:rPr>
                <w:spacing w:val="-9"/>
              </w:rPr>
              <w:t>Выявить связь между политиче</w:t>
              <w:softHyphen/>
              <w:t>скими процессами и изменени</w:t>
              <w:softHyphen/>
            </w:r>
            <w:r>
              <w:rPr>
                <w:spacing w:val="-15"/>
              </w:rPr>
              <w:t>ями в экономических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работать по вопросам и заданиям. Работа с документом (с.1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 Церковь и государство в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, благотворительность, дькон, старец, идеология, стригольники, иосифляне, нестяжател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заимоотношениях церкви и государства; ознакомить учащихся с характерными чертами монастырской жизни; рассказать о религиозных спорах; выявить причины появления теории «Москва – Третий Р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работать по вопросам и заданиям, подготовить 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§ 23 </w:t>
            </w:r>
            <w:r>
              <w:rPr/>
              <w:t>Экономическое и политическое развитие Московского государства. Реформы Избранной 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т, царь, «черные люди», сословие, сословная монархия, волость, стрельцы, Избранная ра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состоянием основных отраслей экономики в данный период; показать взаимосвязь политической и экономической мощи государства; рассказать о первых реформах Московского государства времен Ивана </w:t>
            </w:r>
            <w:r>
              <w:rPr>
                <w:lang w:val="en-US"/>
              </w:rPr>
              <w:t>IV</w:t>
            </w:r>
            <w:r>
              <w:rPr/>
              <w:t>; охарактеризовать роль Избранной рады в да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работать по вопросам и заданиям. Работа с докумен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§24 </w:t>
            </w: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Ливо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ик, Речь Посполитая, Запорожская Сечь, Ливонский орден, казаки, держава, ясак, засечная черта, атаман, остро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два основных направления внешней политики Ивана </w:t>
            </w:r>
            <w:r>
              <w:rPr>
                <w:lang w:val="en-US"/>
              </w:rPr>
              <w:t>IV</w:t>
            </w:r>
            <w:r>
              <w:rPr/>
              <w:t xml:space="preserve"> – западное и юго-восточное; показать результативность внешней политики Ивана </w:t>
            </w:r>
            <w:r>
              <w:rPr>
                <w:lang w:val="en-US"/>
              </w:rPr>
              <w:t>IV</w:t>
            </w:r>
            <w:r>
              <w:rPr/>
              <w:t xml:space="preserve"> за расширение Российского государства в начальный период его царствования; ознакомить учащихся с причинами конфликтов с Крымским ханством; рассказать о начале, ходе и завершении Ливонской войны, выявить причины поражения в ней России; дать представление о начальном периоде освоения Сиб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работать по вопросам и зад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§ 25 </w:t>
            </w:r>
            <w:r>
              <w:rPr/>
              <w:t>Внутренняя политика Ивана Гразного. 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земщина, приказы, опричники, крепостное право, опала, посад, челобитна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сущности опричнины; охарактеризовать цели, которые преследовал Ивана </w:t>
            </w:r>
            <w:r>
              <w:rPr>
                <w:lang w:val="en-US"/>
              </w:rPr>
              <w:t>IV</w:t>
            </w:r>
            <w:r>
              <w:rPr/>
              <w:t xml:space="preserve"> при ее введении; ознакомить учащихся с протестом против проводимой опричнины и разными точками зрения на государственную власть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работать по вопросам и заданиям. Работа с докумен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-28 Культура и быт России в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в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, челобитная, национальное самосознание, иконостас, печатник, юродивый, шатровый стиль, энциклопедия, публицистика, эпос, регалии, административный, харчев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роль Куликовской битвы в развитии русской культуры и национального самосознания; ознакомить с развитием просвещения, книгопечатания; охарактеризовать основные жанры и идеи русской литературы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вв.; показать характерные изменения в литературе </w:t>
            </w:r>
            <w:r>
              <w:rPr>
                <w:lang w:val="en-US"/>
              </w:rPr>
              <w:t>XVI</w:t>
            </w:r>
            <w:r>
              <w:rPr/>
              <w:t xml:space="preserve"> века; ознакомить с развитием русской архитектуры и живописи. Научить различать характерные черты новгородской, псковской, московской архитектуры и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работать по вопросам и заданиям, знать новые понятия и терм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Русь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>вв (обобщающи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роцесс образования централизованного государства в России и в Западной Европе; охарактеризовать, оценить значение образования централизованного госуда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в развитии средневековой Руси и стран Центральной и Западной Европы (итоговое 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 классе. Проверка уровня знаний материала и овладения основными умениями и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ПРОГРАММЫ:</w:t>
      </w:r>
    </w:p>
    <w:p>
      <w:pPr>
        <w:pStyle w:val="Normal"/>
        <w:ind w:left="6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>
          <w:trHeight w:val="9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обия для учителя     </w:t>
            </w:r>
          </w:p>
        </w:tc>
      </w:tr>
      <w:tr>
        <w:trPr>
          <w:trHeight w:val="17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с древнейших времен доя кон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века.- </w:t>
            </w:r>
            <w:r>
              <w:rPr>
                <w:rFonts w:cs="Times New Roman" w:ascii="Times New Roman" w:hAnsi="Times New Roman"/>
                <w:b/>
                <w:sz w:val="24"/>
              </w:rPr>
              <w:t>рабочая тетрадь для 6</w:t>
            </w:r>
            <w:r>
              <w:rPr>
                <w:rFonts w:cs="Times New Roman" w:ascii="Times New Roman" w:hAnsi="Times New Roman"/>
                <w:sz w:val="24"/>
              </w:rPr>
              <w:t xml:space="preserve"> класса общеобразоват. Учреждений. – 4-е изд.-М.: Просвещение, 2009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стория России с древнейших времен д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века. 6 кл.: </w:t>
            </w:r>
            <w:r>
              <w:rPr>
                <w:rFonts w:cs="Times New Roman" w:ascii="Times New Roman" w:hAnsi="Times New Roman"/>
                <w:b/>
                <w:sz w:val="24"/>
              </w:rPr>
              <w:t>Атлас</w:t>
            </w:r>
            <w:r>
              <w:rPr>
                <w:rFonts w:cs="Times New Roman" w:ascii="Times New Roman" w:hAnsi="Times New Roman"/>
                <w:sz w:val="24"/>
              </w:rPr>
              <w:t>. – М.:Дрофа; изд. ДИК, 2009. – 12-у изд., стереотип. – 48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exact" w:line="295" w:before="65" w:after="0"/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exact" w:line="295" w:before="65" w:after="0"/>
              <w:ind w:left="0" w:right="36" w:firstLine="317"/>
              <w:jc w:val="both"/>
              <w:rPr/>
            </w:pPr>
            <w:r>
              <w:rPr>
                <w:spacing w:val="-1"/>
              </w:rPr>
              <w:t xml:space="preserve">Смирнов, С. Г. Задачник по истории России: уч. пособие для средней школы. - 2-е изд., </w:t>
            </w:r>
            <w:r>
              <w:rPr/>
              <w:t>перераб. / С. Г. Смирнов. - М.: МИРОС, 1995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exact" w:line="295" w:before="65" w:after="0"/>
              <w:ind w:left="0" w:right="36" w:firstLine="317"/>
              <w:jc w:val="both"/>
              <w:rPr/>
            </w:pPr>
            <w:r>
              <w:rPr/>
              <w:t>Е.В. Симонова «Поурочные разработки по истории России. 6 класс» - М.: «ЭКЗАМЕН» 2006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exact" w:line="295" w:before="65" w:after="0"/>
              <w:ind w:left="0" w:right="36" w:firstLine="317"/>
              <w:jc w:val="both"/>
              <w:rPr/>
            </w:pPr>
            <w:r>
              <w:rPr/>
              <w:t>Рыбаков Б.А. «Истории. Начальные века русской истории» - М.; «Молодая гвардия», 198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exact" w:line="295"/>
              <w:ind w:left="0" w:right="29" w:firstLine="317"/>
              <w:jc w:val="both"/>
              <w:rPr/>
            </w:pPr>
            <w:r>
              <w:rPr>
                <w:spacing w:val="-2"/>
              </w:rPr>
              <w:t xml:space="preserve">В.В.Сухов и др. История России с древнейших времён до конца 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: дидактические материалы / В.В.Сухов и др.</w:t>
            </w:r>
            <w:r>
              <w:rPr/>
              <w:t xml:space="preserve"> - М: Дрофа, 2000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exact" w:line="295"/>
              <w:ind w:left="0" w:right="36" w:firstLine="317"/>
              <w:jc w:val="both"/>
              <w:rPr/>
            </w:pPr>
            <w:r>
              <w:rPr>
                <w:spacing w:val="-1"/>
              </w:rPr>
              <w:t xml:space="preserve">Епифанов, П. П. Хрестоматия по России с древнейших времен до </w:t>
            </w:r>
            <w:r>
              <w:rPr>
                <w:spacing w:val="-1"/>
                <w:lang w:val="en-US"/>
              </w:rPr>
              <w:t>XVIII</w:t>
            </w:r>
            <w:r>
              <w:rPr>
                <w:spacing w:val="-1"/>
              </w:rPr>
              <w:t xml:space="preserve"> в. / П. П. Епи</w:t>
              <w:softHyphen/>
            </w:r>
            <w:r>
              <w:rPr/>
              <w:t>фанов, О. П. Епифанова. - М: Просвещение, 198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0"/>
        </w:rPr>
      </w:pPr>
      <w:r>
        <w:rPr>
          <w:b/>
          <w:sz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0"/>
          <w:szCs w:val="20"/>
          <w:lang w:val="en-US"/>
        </w:rPr>
        <w:t>taimyr</w:t>
      </w:r>
      <w:r>
        <w:rPr>
          <w:b/>
          <w:sz w:val="20"/>
          <w:szCs w:val="20"/>
        </w:rPr>
        <w:t>2.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16"/>
        <w:gridCol w:w="3449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МОУ «ХСШ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Васильева Е.В./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20_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20___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>
          <w:rStyle w:val="FontStyle15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Средних веков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6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Рецензе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Балалайщикова Ир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. Хатан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5 – 2016 гг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393"/>
      </w:tblGrid>
      <w:tr>
        <w:trPr>
          <w:trHeight w:val="728" w:hRule="atLeast"/>
        </w:trPr>
        <w:tc>
          <w:tcPr>
            <w:tcW w:w="934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яснительная записка…………………..................................................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Календарно - тематическое планирование……………………………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Учебно-методическое обеспечение программы</w:t>
      </w:r>
      <w:r>
        <w:rPr>
          <w:sz w:val="28"/>
        </w:rPr>
        <w:t>……………………….16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ind w:left="1089" w:right="730" w:hanging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яснительная записка</w:t>
      </w:r>
    </w:p>
    <w:p>
      <w:pPr>
        <w:pStyle w:val="Normal"/>
        <w:shd w:fill="FFFFFF" w:val="clear"/>
        <w:spacing w:before="14" w:after="0"/>
        <w:ind w:left="1862" w:right="730" w:hanging="1133"/>
        <w:jc w:val="center"/>
        <w:rPr>
          <w:b/>
          <w:b/>
          <w:bCs/>
          <w:iCs/>
          <w:color w:val="4D4D4D"/>
          <w:sz w:val="28"/>
        </w:rPr>
      </w:pPr>
      <w:r>
        <w:rPr>
          <w:b/>
          <w:bCs/>
          <w:iCs/>
          <w:color w:val="4D4D4D"/>
          <w:sz w:val="28"/>
        </w:rPr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</w:rPr>
      </w:pPr>
      <w:r>
        <w:rPr>
          <w:spacing w:val="-5"/>
          <w:sz w:val="28"/>
        </w:rPr>
        <w:t xml:space="preserve">Рабочая программа данного курса создана на основе федерального компонента </w:t>
      </w:r>
      <w:r>
        <w:rPr>
          <w:spacing w:val="-6"/>
          <w:sz w:val="28"/>
        </w:rPr>
        <w:t xml:space="preserve">Государственного стандарта среднего (полного) общего образования по истории (базовый </w:t>
      </w:r>
      <w:r>
        <w:rPr>
          <w:spacing w:val="-3"/>
          <w:sz w:val="28"/>
        </w:rPr>
        <w:t xml:space="preserve">уровень). Рабочая программа курса истории Средних веков для 6-х классов составлена </w:t>
      </w:r>
      <w:r>
        <w:rPr>
          <w:spacing w:val="-2"/>
          <w:sz w:val="28"/>
        </w:rPr>
        <w:t xml:space="preserve">в соответствии с Федеральной примерной программой в рамках нового базисного </w:t>
      </w:r>
      <w:r>
        <w:rPr>
          <w:spacing w:val="-3"/>
          <w:sz w:val="28"/>
        </w:rPr>
        <w:t xml:space="preserve">учебного плана и авторской программы под редакцией В. А. Ведюшкина «История </w:t>
      </w:r>
      <w:r>
        <w:rPr>
          <w:sz w:val="28"/>
        </w:rPr>
        <w:t xml:space="preserve">Средних веков». - М: Просвещение, 2009. Она позволяет посредством проблемного </w:t>
      </w:r>
      <w:r>
        <w:rPr>
          <w:spacing w:val="-5"/>
          <w:sz w:val="28"/>
        </w:rPr>
        <w:t xml:space="preserve">подхода систематизировать и обобщить исторический материал означенного периода, </w:t>
      </w:r>
      <w:r>
        <w:rPr>
          <w:spacing w:val="-6"/>
          <w:sz w:val="28"/>
        </w:rPr>
        <w:t>уяснить причинно-следственные связи исторических событий..</w:t>
      </w:r>
    </w:p>
    <w:p>
      <w:pPr>
        <w:pStyle w:val="Normal"/>
        <w:shd w:fill="FFFFFF" w:val="clear"/>
        <w:spacing w:lineRule="auto" w:line="360"/>
        <w:ind w:firstLine="7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чая программа рассчитана на 28 учебных часа из расчета 2 учебных часа в неделю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 xml:space="preserve">Рабочая программа ориентирована на учебник В. А. Ведюшкина «История Средних </w:t>
      </w:r>
      <w:r>
        <w:rPr>
          <w:spacing w:val="-5"/>
          <w:sz w:val="28"/>
        </w:rPr>
        <w:t xml:space="preserve">веков» и является частью учебно-методического комплекта по истории Средних веков, в </w:t>
      </w:r>
      <w:r>
        <w:rPr>
          <w:spacing w:val="-3"/>
          <w:sz w:val="28"/>
        </w:rPr>
        <w:t xml:space="preserve">который входят также «Методические рекомендации к учебнику «История Средних </w:t>
      </w:r>
      <w:r>
        <w:rPr>
          <w:sz w:val="28"/>
        </w:rPr>
        <w:t xml:space="preserve">веков». 6 класс» (авторы: В. А. Ведюшкин, Н. И. Шевченко) и «Рабочая тетрадь по </w:t>
      </w:r>
      <w:r>
        <w:rPr>
          <w:spacing w:val="-6"/>
          <w:sz w:val="28"/>
        </w:rPr>
        <w:t>истории Средних веков» (авторы: В. А. Ведюшкин, Е. А. Крючков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</w:rPr>
        <w:t xml:space="preserve">       </w:t>
      </w:r>
      <w:r>
        <w:rPr>
          <w:b/>
          <w:bCs/>
          <w:i/>
          <w:spacing w:val="-4"/>
          <w:sz w:val="28"/>
        </w:rPr>
        <w:t>Задача курса</w:t>
      </w:r>
      <w:r>
        <w:rPr>
          <w:b/>
          <w:bCs/>
          <w:spacing w:val="-4"/>
          <w:sz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показать самобытные черты средневековья, его непохожесть на </w:t>
      </w:r>
      <w:r>
        <w:rPr>
          <w:spacing w:val="-5"/>
          <w:sz w:val="28"/>
        </w:rPr>
        <w:t xml:space="preserve">современный мир, с тем, чтобы помочь ученикам не судить свысока о давно ушедших </w:t>
      </w:r>
      <w:r>
        <w:rPr>
          <w:spacing w:val="-6"/>
          <w:sz w:val="28"/>
        </w:rPr>
        <w:t xml:space="preserve">зеках, стремиться понять их и с уважением относиться не только к своим, но и к чужим </w:t>
      </w:r>
      <w:r>
        <w:rPr>
          <w:spacing w:val="-8"/>
          <w:sz w:val="28"/>
        </w:rPr>
        <w:t>традициям.</w:t>
      </w:r>
      <w:r>
        <w:rPr>
          <w:sz w:val="28"/>
        </w:rPr>
        <w:t xml:space="preserve">   </w:t>
      </w:r>
      <w:r>
        <w:rPr>
          <w:spacing w:val="1"/>
          <w:sz w:val="28"/>
        </w:rPr>
        <w:t xml:space="preserve">Курс построен по </w:t>
      </w:r>
      <w:r>
        <w:rPr>
          <w:i/>
          <w:iCs/>
          <w:spacing w:val="1"/>
          <w:sz w:val="28"/>
        </w:rPr>
        <w:t xml:space="preserve">проблемно-хронологическому принципу, </w:t>
      </w:r>
      <w:r>
        <w:rPr>
          <w:spacing w:val="1"/>
          <w:sz w:val="28"/>
        </w:rPr>
        <w:t xml:space="preserve">что позволяет уделить необходимое внимание к наиболее важным сквозным проблемам средневековья, и </w:t>
      </w:r>
      <w:r>
        <w:rPr>
          <w:spacing w:val="2"/>
          <w:sz w:val="28"/>
        </w:rPr>
        <w:t xml:space="preserve">особенностям развития каждого региона, а также проследить динамику исторического </w:t>
      </w:r>
      <w:r>
        <w:rPr>
          <w:sz w:val="28"/>
        </w:rPr>
        <w:t xml:space="preserve">развития и выделить в рамках средневековья его основные этапы. Хотя курс включает </w:t>
      </w:r>
      <w:r>
        <w:rPr>
          <w:spacing w:val="-1"/>
          <w:sz w:val="28"/>
        </w:rPr>
        <w:t xml:space="preserve">историю Европы, Азии, Африки и Америки, однако основное внимание уделено истории </w:t>
      </w:r>
      <w:r>
        <w:rPr>
          <w:spacing w:val="-2"/>
          <w:sz w:val="28"/>
        </w:rPr>
        <w:t xml:space="preserve">Европы. Там, где это возможно, акцентируется связь истории зарубежных стран с историей </w:t>
      </w:r>
      <w:r>
        <w:rPr>
          <w:spacing w:val="-3"/>
          <w:sz w:val="28"/>
        </w:rPr>
        <w:t>Росси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b/>
          <w:bCs/>
          <w:i/>
          <w:spacing w:val="-11"/>
          <w:sz w:val="28"/>
        </w:rPr>
        <w:t xml:space="preserve"> </w:t>
      </w:r>
      <w:r>
        <w:rPr>
          <w:b/>
          <w:bCs/>
          <w:i/>
          <w:spacing w:val="-11"/>
          <w:sz w:val="28"/>
        </w:rPr>
        <w:t>Основные цели курса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 xml:space="preserve">сформировать у учащихся целостное представление об истории Средних веков </w:t>
      </w:r>
      <w:r>
        <w:rPr>
          <w:spacing w:val="-8"/>
          <w:sz w:val="28"/>
        </w:rPr>
        <w:t>как закономерном и необходимом периоде всемирной истории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 xml:space="preserve">осветить экономическое, социальное, политическое и культурное развитие </w:t>
      </w:r>
      <w:r>
        <w:rPr>
          <w:spacing w:val="-8"/>
          <w:sz w:val="28"/>
        </w:rPr>
        <w:t>основных регионов Европы и мира, показать их общие черты и различия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охарактеризовать наиболее яркие личности средневековья, их роль в </w:t>
      </w:r>
      <w:r>
        <w:rPr>
          <w:spacing w:val="-7"/>
          <w:sz w:val="28"/>
        </w:rPr>
        <w:t>истории и культуре;</w:t>
      </w:r>
      <w:r>
        <w:rPr>
          <w:sz w:val="28"/>
        </w:rPr>
        <w:t xml:space="preserve"> </w:t>
      </w:r>
      <w:r>
        <w:rPr>
          <w:spacing w:val="-2"/>
          <w:sz w:val="28"/>
        </w:rPr>
        <w:t>показать возникновение и развитие идей и институтов, вошедших в жизнь</w:t>
      </w:r>
      <w:r>
        <w:rPr>
          <w:sz w:val="28"/>
        </w:rPr>
        <w:t xml:space="preserve"> </w:t>
      </w:r>
      <w:r>
        <w:rPr>
          <w:spacing w:val="-4"/>
          <w:sz w:val="28"/>
        </w:rPr>
        <w:t>современного человека и гражданина (монархия, республика, законы, нормы</w:t>
      </w:r>
      <w:r>
        <w:rPr>
          <w:sz w:val="28"/>
        </w:rPr>
        <w:t xml:space="preserve"> </w:t>
      </w:r>
      <w:r>
        <w:rPr>
          <w:spacing w:val="-7"/>
          <w:sz w:val="28"/>
        </w:rPr>
        <w:t>морали);</w:t>
      </w:r>
      <w:r>
        <w:rPr>
          <w:sz w:val="28"/>
        </w:rPr>
        <w:t xml:space="preserve"> </w:t>
      </w:r>
      <w:r>
        <w:rPr>
          <w:spacing w:val="-5"/>
          <w:sz w:val="28"/>
        </w:rPr>
        <w:t>уделить при этом особое внимание истории мировых религий (христианство и</w:t>
      </w:r>
      <w:r>
        <w:rPr>
          <w:sz w:val="28"/>
        </w:rPr>
        <w:t xml:space="preserve"> </w:t>
      </w:r>
      <w:r>
        <w:rPr>
          <w:spacing w:val="-11"/>
          <w:sz w:val="28"/>
        </w:rPr>
        <w:t>ислам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80" w:firstLine="180"/>
        <w:jc w:val="both"/>
        <w:rPr/>
      </w:pPr>
      <w:r>
        <w:rPr>
          <w:b/>
          <w:i/>
          <w:spacing w:val="-6"/>
          <w:sz w:val="28"/>
        </w:rPr>
        <w:t xml:space="preserve">Основные </w:t>
      </w:r>
      <w:r>
        <w:rPr>
          <w:b/>
          <w:bCs/>
          <w:i/>
          <w:spacing w:val="-6"/>
          <w:sz w:val="28"/>
        </w:rPr>
        <w:t xml:space="preserve">умения учащихся, которыми они </w:t>
      </w:r>
      <w:r>
        <w:rPr>
          <w:i/>
          <w:spacing w:val="-6"/>
          <w:sz w:val="28"/>
        </w:rPr>
        <w:t xml:space="preserve">должны </w:t>
      </w:r>
      <w:r>
        <w:rPr>
          <w:b/>
          <w:bCs/>
          <w:i/>
          <w:spacing w:val="-6"/>
          <w:sz w:val="28"/>
        </w:rPr>
        <w:t xml:space="preserve">овладеть после изучения </w:t>
      </w:r>
      <w:r>
        <w:rPr>
          <w:b/>
          <w:bCs/>
          <w:i/>
          <w:spacing w:val="-8"/>
          <w:sz w:val="28"/>
        </w:rPr>
        <w:t>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pacing w:val="9"/>
          <w:sz w:val="28"/>
        </w:rPr>
        <w:t xml:space="preserve">основные этапы и ключевые события истории Средних веков; выдающихся </w:t>
      </w:r>
      <w:r>
        <w:rPr>
          <w:sz w:val="28"/>
        </w:rPr>
        <w:t>деятел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важнейшие достижения культуры и системы ценностей, сформировавшиеся в ходе </w:t>
      </w:r>
      <w:r>
        <w:rPr>
          <w:spacing w:val="-2"/>
          <w:sz w:val="28"/>
        </w:rPr>
        <w:t>исторического развития;</w:t>
      </w:r>
      <w:r>
        <w:rPr>
          <w:sz w:val="28"/>
        </w:rPr>
        <w:t xml:space="preserve"> </w:t>
      </w:r>
      <w:r>
        <w:rPr>
          <w:spacing w:val="-1"/>
          <w:sz w:val="28"/>
        </w:rPr>
        <w:t>изученные виды исторических источников;</w:t>
      </w:r>
    </w:p>
    <w:p>
      <w:pPr>
        <w:pStyle w:val="Normal"/>
        <w:shd w:fill="FFFFFF" w:val="clear"/>
        <w:spacing w:lineRule="auto" w:line="360"/>
        <w:ind w:left="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8"/>
          <w:sz w:val="28"/>
        </w:rPr>
        <w:t>умения связно пересказать текст учебника, отделяя главное от второстепе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умения  анализировать  материал,  определять  предпосылки, сущность  и </w:t>
      </w:r>
      <w:r>
        <w:rPr>
          <w:spacing w:val="-9"/>
          <w:sz w:val="28"/>
        </w:rPr>
        <w:t>последствия исторических явлений и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3"/>
          <w:sz w:val="28"/>
        </w:rPr>
        <w:t xml:space="preserve">умения сравнивать исторические явления в различных странах и регионах, </w:t>
      </w:r>
      <w:r>
        <w:rPr>
          <w:spacing w:val="-9"/>
          <w:sz w:val="28"/>
        </w:rPr>
        <w:t>выделяя сходство и разли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6"/>
          <w:sz w:val="28"/>
        </w:rPr>
        <w:t xml:space="preserve">умения давать самостоятельную оценку историческим явлениям, событиям и </w:t>
      </w:r>
      <w:r>
        <w:rPr>
          <w:spacing w:val="-9"/>
          <w:sz w:val="28"/>
        </w:rPr>
        <w:t>личнос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7"/>
          <w:sz w:val="28"/>
        </w:rPr>
        <w:t>умения полемизировать и отстаивать свои взгля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умения   самостоятельно   анализировать   исторические   источники   как </w:t>
      </w:r>
      <w:r>
        <w:rPr>
          <w:spacing w:val="-7"/>
          <w:sz w:val="28"/>
        </w:rPr>
        <w:t>письменные, так и вещественные и изобразитель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8"/>
          <w:sz w:val="28"/>
        </w:rPr>
        <w:t>умения работать с исторической картой;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умения оперировать историческими датами, выявлять синхронность и </w:t>
      </w:r>
      <w:r>
        <w:rPr>
          <w:spacing w:val="-7"/>
          <w:sz w:val="28"/>
        </w:rPr>
        <w:t>последовательность событий и явлений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лендарно - тематическое планирование п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2"/>
        </w:rPr>
        <w:t>Истории Средних веков 6 класс – 28 час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65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6"/>
        <w:gridCol w:w="142"/>
        <w:gridCol w:w="2551"/>
        <w:gridCol w:w="676"/>
        <w:gridCol w:w="19"/>
        <w:gridCol w:w="6"/>
        <w:gridCol w:w="2560"/>
        <w:gridCol w:w="1788"/>
        <w:gridCol w:w="338"/>
        <w:gridCol w:w="3544"/>
        <w:gridCol w:w="1214"/>
        <w:gridCol w:w="7"/>
        <w:gridCol w:w="7"/>
        <w:gridCol w:w="38"/>
        <w:gridCol w:w="1379"/>
        <w:gridCol w:w="16"/>
      </w:tblGrid>
      <w:tr>
        <w:trPr>
          <w:trHeight w:val="162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актическ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 урока этап проектной или исследовательской 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-во часов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урока форма и вид деят-т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форма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сновны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рограмма развития учащихс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Измерит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Д/З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Что изучает история Средних век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Определить хронологические рамки Средних веков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тр. 6-10</w:t>
            </w:r>
          </w:p>
        </w:tc>
      </w:tr>
      <w:tr>
        <w:trPr>
          <w:trHeight w:val="589" w:hRule="atLeast"/>
        </w:trPr>
        <w:tc>
          <w:tcPr>
            <w:tcW w:w="1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Живое Средневековье – 8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т, герцог, кровная месть, народное ополчение, Великое переселение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жизнью древних германцев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вв., подвести к пониманию причин появления неравенств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ранкской импер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ы, баскаки, Эб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направлениями политики Карла Великого, показать значение его деятельности для государства франко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индивидуальное зада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нее Средневековье. Походы норман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ны, викинги, варяги, Скандинавский, Ютландский полуострова, Хастинга, Альф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географией путешествий и завоеваний норманнов, сформировать представления об особенностях уклада жизни, занятиях и мифологии викинго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индивидуальное зада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ерт, пролив Босфор, г. Раве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ащихся к пониманию особенностей императорской власти в Византийской империи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 и 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.Софии, канон, мозаика, алтарь, смальта, ик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ажнейшими достижениями византийского искусств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§7,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нности, барщина, оброк, натур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бытом средневекового крестьянина, подвести их к пониманию того, что натуральное хозяйство – основа развития феодализм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и Центральной Европ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ультурой Западной и Центральной Европы эпохи раннего Средневековь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изученных термин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Европа в период раннего Средневековья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онтроль качества знаний учащихся по указанной тем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сцвет Средневековья – 6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никновение и формирование средневековых город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учащихся к пониманию причин возникновения городов в Средние век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тать §</w:t>
            </w:r>
            <w:r>
              <w:rPr>
                <w:sz w:val="28"/>
                <w:szCs w:val="28"/>
              </w:rPr>
              <w:t xml:space="preserve">13, </w:t>
            </w:r>
            <w:r>
              <w:rPr/>
              <w:t>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рьба городов с сеньорами. Быт горож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управление, мэр, коммуна, городской совет, бургомистр, ратуш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учащихся к пониманию причин борьбы городов с сеньорами; показать итоги борьбы для жителей горо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14, творческое зада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гущество папской власт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олическая церковь, православная церковь, индульгенция, десятина, реликвии, мощ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учащихся к пониманию источников могущества католической церкви в Европ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5, подготовить устно развернутый ответ на вопрос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естовые поход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лермон, г. Эдессе, орден тамплиеров, госпитальеров, Тевтонский орден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ить усвоение учащимися причин организации и проведения крестовых поход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рок обоб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тизация и контроль качества знаний учащихс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происходило объединение Франц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изованное государство, Генеральные штаты, денежный обро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к пониманию причин объединения Франции; обеспечить усвоение понятий «централизованное государство», «Генеральные штаты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17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одготовить устно развернутый ответ на вопрос подготовить устно развернутый ответ на вопрос</w:t>
            </w:r>
          </w:p>
        </w:tc>
      </w:tr>
      <w:tr>
        <w:trPr>
          <w:trHeight w:val="383" w:hRule="atLeast"/>
        </w:trPr>
        <w:tc>
          <w:tcPr>
            <w:tcW w:w="1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Осень» Средневековья –8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еси, Пуатье, Жакерия, Гильом Каль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к пониманию причин  начала Столетней войны; ознакомить учащихся с основными событиями самой длительной войны в европейской истор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19, подготовить устно развернутый ответ на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стание Уота Тайлера в Англ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ок Тауэ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к пониманию причин  восстания Уота Тайлера в Англ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20, подготовить устно развернутый ответ на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Марсель, ежегодный налог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вести к пониманию значения образования централизованного государства во Франции и Англии в конце </w:t>
            </w:r>
            <w:r>
              <w:rPr>
                <w:lang w:val="en-US"/>
              </w:rPr>
              <w:t>V</w:t>
            </w:r>
            <w:r>
              <w:rPr/>
              <w:t xml:space="preserve"> в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21, повторить определение по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киста, кортесы, Португалия, Маврита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к пониманию особенностей образования централизованных государств на Пиренейском полуостров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§22, подготовить устно развернутый ответ на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дальная раздробленность в Германии и Италии.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ла, кантоны, курфюрст, чомпи, гвельфы, гибеллины Паны, великий раскол, церковный собор, г.Констан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ти к пониманию причин  сохранения политической раздробленности Германии и Италии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 Ознакомить с причинами гуситского движения в Чех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§23, 24, подготовить устно развернутый ответ на вопрос подготовить устно развернутый ответ на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дрианополь, яныча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сти к пониманию причин  быстрого захвата турками-османами Балканского полуострова и причин упадка Османской импер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26, подготовиться к повторительно-обобщающему у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онтро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тизация и контроль качества знаний учащихс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Средние ве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 раннего Возрождения в Италии ве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пут, декан, астрология, алхимия, эпос, ваганты, труверы, миннезингеры, витражи, романтический и готический стил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накомить с культурой Средневековь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29,30 подготовить устно</w:t>
            </w:r>
          </w:p>
        </w:tc>
      </w:tr>
      <w:tr>
        <w:trPr>
          <w:trHeight w:val="434" w:hRule="atLeast"/>
        </w:trPr>
        <w:tc>
          <w:tcPr>
            <w:tcW w:w="1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дали от Европы 4ч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в Средние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мбинирован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настия Тан, династия Су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к пониманию особенностей развития китайского общества и государства в период Средневековья;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подготовить устно развернутый отве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Государство и культур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ажнейшими достижениями средневековой индийско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подготовить устно развернутый ответ на в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мерики и Африки в Средние век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, ацтеки, инки, пигмеи, бушмены, Гана, Эфиоп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хозяйством, культурой, религией народов Америки – майя, ацтеков и инков; с главными достижениями африканцев в области средневеково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34 подготовить устно развернутый ответ на в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ное усвоение знаний учащихся по характерным чертам средневекового об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2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ПРОГРАММЫ:</w:t>
      </w:r>
    </w:p>
    <w:p>
      <w:pPr>
        <w:pStyle w:val="Normal"/>
        <w:ind w:left="6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>
          <w:trHeight w:val="9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обия для учителя     </w:t>
            </w:r>
          </w:p>
        </w:tc>
      </w:tr>
      <w:tr>
        <w:trPr>
          <w:trHeight w:val="17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ебник История Средних веков: Учеб. Для 6 кл. общеобразоват. Учреждений / Е.В. Агибалова, Г.М. Донской; Под ред. А.А. Сванидзе. – 11 – е изд. – М.: Просвещение, 2004. – 272 с.: ил., карт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95"/>
              <w:ind w:left="720" w:right="814" w:hanging="36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порожец, Н. И. Книга для чтения по истории средних веков: пособие для учащихся / Н. И. Запорожец; под ред. А. А. Сванидзе. - М.: Просвещение, 199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exact" w:line="295" w:before="65" w:after="0"/>
              <w:ind w:right="36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ер Г.И. и др. Методическое пособие для учителя по истории. М., «Просвещение», 2003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имонова Е. История России. 6 класс. Поурочные разработки. М., «Экзамен», 2006 г.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История Средних веков: Учеб. Для 6 кл. общеобразоват. Учреждений / Е.В. Агибалова, Г.М. Донской; Под ред. А.А. Сванидзе. – 11 – е изд. – М.: Просвещение, 2004. – 272 с.: ил., карт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Арсланова О.В. Поурочные разработки по истории Древнего мира. М., «ВАКО», 200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8:00Z</dcterms:created>
  <dc:creator>3</dc:creator>
  <dc:description/>
  <cp:keywords/>
  <dc:language>en-US</dc:language>
  <cp:lastModifiedBy>Учитель</cp:lastModifiedBy>
  <dcterms:modified xsi:type="dcterms:W3CDTF">2015-09-03T15:33:00Z</dcterms:modified>
  <cp:revision>31</cp:revision>
  <dc:subject/>
  <dc:title/>
</cp:coreProperties>
</file>