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b/>
          <w:sz w:val="22"/>
        </w:rPr>
        <w:t>РОССИЙСКАЯ   ФЕДЕРАЦ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АЙМЫРСКИЙ  (ДОЛГАНО – НЕНЕЦКИЙ ) МУНИЦИПАЛЬНЫЙ  РАЙОН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ТАЙМЫРСКОЕ 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«ХАТАНГСКАЯ СРЕДНЯЯ ШКОЛА-ИНТЕРНАТ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ТМКОУ  «ХАТАНГСКАЯ  СРЕДНЯЯ  ШКОЛА-ИНТЕРНАТ»)  СЕЛЬСКОГО ПОСЕЛЕНИЯ  ХАТАНГА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sz w:val="22"/>
          <w:szCs w:val="20"/>
        </w:rPr>
        <w:t xml:space="preserve">647460   с. Хатанга  ул. Краснопеева 27,  телефон  2-10-68 ,  (839176) 2-10-68, </w:t>
      </w:r>
      <w:r>
        <w:rPr>
          <w:b/>
          <w:sz w:val="22"/>
          <w:szCs w:val="20"/>
          <w:lang w:val="en-US"/>
        </w:rPr>
        <w:t>taimyr</w:t>
      </w:r>
      <w:r>
        <w:rPr>
          <w:b/>
          <w:sz w:val="22"/>
          <w:szCs w:val="20"/>
        </w:rPr>
        <w:t>2.2@</w:t>
      </w:r>
      <w:r>
        <w:rPr>
          <w:b/>
          <w:sz w:val="22"/>
          <w:szCs w:val="20"/>
          <w:lang w:val="en-US"/>
        </w:rPr>
        <w:t>mail</w:t>
      </w:r>
      <w:r>
        <w:rPr>
          <w:b/>
          <w:sz w:val="22"/>
          <w:szCs w:val="20"/>
        </w:rPr>
        <w:t>.</w:t>
      </w:r>
      <w:r>
        <w:rPr>
          <w:b/>
          <w:sz w:val="22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442"/>
        <w:gridCol w:w="3772"/>
      </w:tblGrid>
      <w:tr>
        <w:trPr>
          <w:trHeight w:val="2177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Директор ТМОУ «ХСШИ»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Васильева Е.В.</w:t>
              <w:tab/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«______»_______________20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«_____»________________20___г.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 заседании МО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Протокол №_____от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«______»_________________20____г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322"/>
        <w:jc w:val="center"/>
        <w:rPr>
          <w:rStyle w:val="FontStyle15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Рабочая программа</w:t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История России</w:t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7 клас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15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Учитель ист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Щукина Мария Яковл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Рецензент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 xml:space="preserve">Учитель истор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Балалайщикова Ирина Василь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.п. Хатанг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2015 – 2016 гг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о - тематический план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………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 рабочей программ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истории России для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рабочая программа составлена на основе Федеральной Примерной программы основного общего образования по истории МО РФ и авторской Программы А.А.Данилова, Л.Г. Косулиной по истории 6-9 класс (М., Просвещение, 2008 г.). Рабочая программа конкретизирует содержание предметных тем Государственного образовательного стандарта, даёт распределение часов по разделам и темам 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включает материал по истории России период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и рассчитана на 42 часа  в соответствии с Федеральным компонентом государственного стандарта с учётом резервного времени, предусмотренного по Федеральной программе. Резервное время в данной рабочей программе отведено на обобщение и закрепл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строена на основе концентрического подх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цели курса: 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элементарными методами исторического познания, умениями работать с различными источниками исторической информации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риентиров в ходе ознакомления с исторически сложившимися культурными, религиозными, этнонациональными традициями.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я в межкультурном взаимодействии, толерантного отношения  к представителям других стран и народов.</w:t>
      </w:r>
    </w:p>
    <w:p>
      <w:pPr>
        <w:pStyle w:val="1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функция курса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истори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пособствует интеллектуальному развитию обучающихся, гуманизации личности, формированию жизненной стратегии личности подростка, развитию познавательных способностей обучающихся. 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всеобщей истории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изучения курса обучающиеся должны уметь работать с исторической картой, использовать её как источник знаний; определять хронологию событий, соотносить событие с веком, эпохой. Обучающиеся должны уметь работать с историческим источником, анализировать исторические факты, раскрывая причинно-следственные связи и сравнивая явления и события. Давать оценку явлениям отдельным культуры, составлять характеристику исторических деятелей – так же являются необходимым умением обучающихся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бладающей формой текущего контроля  выступает самостоятельная работа обучающихся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три раздела: пояснительную записку, учебно-тематический план и календарно- тематическое планир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чая программа составлена на осно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для общеобразовательных учреждений. «История» (5-9 кл.). М., «Просвещение», 2001 г. Курс «История России конец XVI - XVIII в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мерной программы основного общего образования по истории, 200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19"/>
        <w:gridCol w:w="58"/>
        <w:gridCol w:w="1406"/>
        <w:gridCol w:w="10"/>
        <w:gridCol w:w="1760"/>
        <w:gridCol w:w="1146"/>
        <w:gridCol w:w="159"/>
        <w:gridCol w:w="49"/>
        <w:gridCol w:w="1044"/>
        <w:gridCol w:w="10"/>
        <w:gridCol w:w="932"/>
        <w:gridCol w:w="72"/>
        <w:gridCol w:w="1847"/>
      </w:tblGrid>
      <w:tr>
        <w:trPr>
          <w:trHeight w:val="1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(всег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(количество часов)</w:t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ория 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 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ые работ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чё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.</w:t>
            </w:r>
          </w:p>
        </w:tc>
      </w:tr>
      <w:tr>
        <w:trPr>
          <w:trHeight w:val="288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ссия на рубеже </w:t>
            </w:r>
            <w:r>
              <w:rPr>
                <w:b/>
                <w:i/>
                <w:sz w:val="28"/>
                <w:szCs w:val="28"/>
                <w:lang w:val="en-US"/>
              </w:rPr>
              <w:t>XVI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XVII</w:t>
            </w:r>
            <w:r>
              <w:rPr>
                <w:b/>
                <w:i/>
                <w:sz w:val="28"/>
                <w:szCs w:val="28"/>
              </w:rPr>
              <w:t xml:space="preserve"> вв. (4 часа)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нешняя политика Бориса Годуно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Смутного времени в Росси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утного времен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ссия в </w:t>
            </w:r>
            <w:r>
              <w:rPr>
                <w:b/>
                <w:i/>
                <w:sz w:val="28"/>
                <w:szCs w:val="28"/>
                <w:lang w:val="en-US"/>
              </w:rPr>
              <w:t>XVII</w:t>
            </w:r>
            <w:r>
              <w:rPr>
                <w:b/>
                <w:i/>
                <w:sz w:val="28"/>
                <w:szCs w:val="28"/>
              </w:rPr>
              <w:t xml:space="preserve"> в. (10 часов)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явления в экономик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ловия российского обще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стран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и церковь. Церковный раско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дви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и культура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ный быт. Обычаи и нрав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образования Петра Великого (конец XVII – первая четверть XVIII в.)(11 часов)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етровских преобразова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ё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оссия на рубеже ве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вой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формы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России в первой четверт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одные движения  в первой четверт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я в культуре и быте  в первой четверт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я в период дворцовых переворотов (4 часа)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е переворо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эпохи дворцовых переворо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эпохи дворцовых переворо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я во второй половине XVIII века.(10 часов)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война под предводительством Е.Пугачё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е развитие России во второй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при Павл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быча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 обобщение- 3 часа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Россия во второй половине XVIII века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Россия и мир на рубеже XVIII-XIX вв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ind w:left="72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ind w:left="72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ind w:left="72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ind w:left="72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3.</w:t>
      </w:r>
      <w:r>
        <w:rPr>
          <w:b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Календарно - тематическое планирование по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Истории России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. 42 ч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992"/>
        <w:gridCol w:w="2523"/>
        <w:gridCol w:w="8"/>
        <w:gridCol w:w="14"/>
        <w:gridCol w:w="715"/>
        <w:gridCol w:w="142"/>
        <w:gridCol w:w="142"/>
        <w:gridCol w:w="1984"/>
        <w:gridCol w:w="142"/>
        <w:gridCol w:w="1948"/>
        <w:gridCol w:w="16"/>
        <w:gridCol w:w="17"/>
        <w:gridCol w:w="145"/>
        <w:gridCol w:w="3245"/>
        <w:gridCol w:w="14"/>
        <w:gridCol w:w="427"/>
        <w:gridCol w:w="1417"/>
        <w:gridCol w:w="1134"/>
      </w:tblGrid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фактиче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ема урока этап проектной или исследовательской деятельности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урока форма и вид деят-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форма зан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сновные пон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рограмма развит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изме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/З</w:t>
            </w:r>
          </w:p>
        </w:tc>
      </w:tr>
      <w:tr>
        <w:trPr>
          <w:trHeight w:val="352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оссия на рубеже </w:t>
            </w:r>
            <w:r>
              <w:rPr>
                <w:b/>
                <w:i/>
                <w:sz w:val="28"/>
                <w:szCs w:val="28"/>
                <w:lang w:val="en-US"/>
              </w:rPr>
              <w:t>XVI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XVII</w:t>
            </w:r>
            <w:r>
              <w:rPr>
                <w:b/>
                <w:i/>
                <w:sz w:val="28"/>
                <w:szCs w:val="28"/>
              </w:rPr>
              <w:t xml:space="preserve"> в.в.- 4 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нутренняя и внешняя политика Бориса Годунова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рок изучения нов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антюрист, дети боярские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нутриполитическое положение в стране после смерти Ивана Грозного. Кризис власти. Борис Годунов. Экономические трудности. Народные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мутное время. Причины Смуты.</w:t>
              <w:tab/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ута, казачество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суть Смутного времени. Лжедмитрий I. Внутренняя и внешняя политика Лжедмитрия I. Боярский заговор. Выступления Ивана Болотникова. Лжедмитрий II. Вторжение Польши и Шв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развё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Смутного времени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боярщина,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боярщина. Освободительная борьба против польских и шведских интервентов. Ополчение Козьмы Минина и Дмитрия Пожарского. Освобождение Москвы. Земский собор 1613 г. Начало династии Романов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: «Смутное время в России»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оссия в </w:t>
            </w:r>
            <w:r>
              <w:rPr>
                <w:b/>
                <w:i/>
                <w:sz w:val="28"/>
                <w:szCs w:val="28"/>
                <w:lang w:val="en-US"/>
              </w:rPr>
              <w:t>XVII</w:t>
            </w:r>
            <w:r>
              <w:rPr>
                <w:b/>
                <w:i/>
                <w:sz w:val="28"/>
                <w:szCs w:val="28"/>
              </w:rPr>
              <w:t xml:space="preserve"> веке - 9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овые явления в экономике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обыля, социальные базы, мануфактура,предприниматель,промышленник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последствия Смуты. Новые явления в экономике. Рост товарно-денежных отношений. Сельское хозяйство. Развитие мелкотоварного производства. Возникновение мануфактур. Города и торговля. Ярм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развё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словия российского общества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еодалы,, белые слободы, владельческие крестьяне, подворная подать, черносошные крестьяне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озиций дворянства. Окончательное закрепощение крестьян. Основные категории городского населения. Духовенство. Каза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характеристику основным сословиям россий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олитическое развитие страны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олость, крепостничество, самодержавие,стан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Романовы: усиление самодержавной власти. Местное управление. Законы. Земские соборы. Боярская Дума. Приказы. Соборное Уложение 1649 г. Начало становления абсолю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ласть и церковь. Церковный раскол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отопоп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Церковь после Смуты. Патриарх Никон и его реформы. Церковный раскол. Протопоп Аввакум. Церковный собор 1666-166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Задания с развёрнутым от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движе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арообрядцы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особенности народных волнений. Городские восстания (Соляной бунт, Медный бунт). Восстание под предводительством Степана Разина. Выступление старообряд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/>
              <w:t>Таблица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развё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ыдло, гетман, голытьба, реестровые казаки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речь Посполитая. Смоленская война. Присоединение Левобережной Украины к России. Русско-польская война 1953-1667 гг. Русско-турецкие отношения. Русско-турецкая война 1676-1681 гг. Крымские пох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культура в XVII веке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светского характера культуры. Образование. Научные знания. Русские первопроходцы. Литература. Сатирические повести («О Шемякином суде», «О Ерше Ершовиче»). Автобиографические повести. Зодчество. Архитектура. Шатровый стиль. Живопись. Театр.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ловный быт. Обычаи и нравы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зразцы, парча, тафт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аи и нравы. Царский двор. Боярский и дворянский быт. Жизнь посадского населения. Повседневный быт и обычаи кресть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XVII веке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рок обобщен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, экономическое и культурное развитие России в XVII веке. Особенности внешне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Тест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овторение</w:t>
            </w:r>
          </w:p>
        </w:tc>
      </w:tr>
      <w:tr>
        <w:trPr>
          <w:trHeight w:val="383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еобразование Петра Великого (конец </w:t>
            </w:r>
            <w:r>
              <w:rPr>
                <w:b/>
                <w:i/>
                <w:sz w:val="28"/>
                <w:szCs w:val="28"/>
                <w:lang w:val="en-US"/>
              </w:rPr>
              <w:t>XVII</w:t>
            </w:r>
            <w:r>
              <w:rPr>
                <w:b/>
                <w:i/>
                <w:sz w:val="28"/>
                <w:szCs w:val="28"/>
              </w:rPr>
              <w:t xml:space="preserve">- первая четверть </w:t>
            </w:r>
            <w:r>
              <w:rPr>
                <w:b/>
                <w:i/>
                <w:sz w:val="28"/>
                <w:szCs w:val="28"/>
                <w:lang w:val="en-US"/>
              </w:rPr>
              <w:t>XVIII</w:t>
            </w:r>
            <w:r>
              <w:rPr>
                <w:b/>
                <w:i/>
                <w:sz w:val="28"/>
                <w:szCs w:val="28"/>
              </w:rPr>
              <w:t xml:space="preserve"> в.) – 11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едпосылки петровских преобразований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рок изучения новог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генство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западного влияния на Россию. Семион Полоцкий. Реформы А.Л. Ордина-Нащокина и В.В. Голицына. Юрий Крижан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кратким ответо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етр I. Россия на рубеже веков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Лавра, брандер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 Петра. Двоецарствие. Царевна Софья. Начало правления Петра. Великое посо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вой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нтихрист, конфузия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война 1700—1721 гг. «Нарвская конфузия». Реорганизация армии. Полтавская битва. Победы русского флота у мыса Гангут и острова Гренгам. Ништадтск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Таблица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Петра I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бсолютизм, аристократия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 центрального управления. Указ о единонаследии. Табель о рангах. Губернская реформа. Изменение системы городского управления. Утверждение абсолютизма. Значение петровских пре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развёрнутым ответом, 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России в первой четверти XVIII века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алюта, меркантилизм, подушная подать, приписные крестьяне, протекционизм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в экономике. Политика протекционизма и меркантилизма. Ремесленное производство. Денежная реформа. Налоговая реформа. Торговля. Подушная подать. Развитие путей сообщения. Итоги экономическ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кратким ответо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движения первой четверти XVIII века.</w:t>
              <w:tab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аботные люди, отходники, поссионные крестьяне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ародных восстаний. Астраханское восстание. Восстание под руководством К. А. Булавина. Башкирское восстание. Религиозные выступления. Восстания работных людей. Значение и последствия народных вы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кратким ответом,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культуре и быте в первой четверти XVIII века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ссамблея, гравюра, кант, клавикорды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освещения, научных знаний. Развитие техники. Архитектура. Изобразительное искусство. Изменения в быту. Значение культурного наследия Петровской эпо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развёрнутым ответо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18-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: Преобразования Петра Великого (конец XVII – первая четверть XVIII в.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нтро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Эпоха дворцовых переворотов (вторая четверть- середина </w:t>
            </w:r>
            <w:r>
              <w:rPr>
                <w:b/>
                <w:i/>
                <w:sz w:val="28"/>
                <w:szCs w:val="28"/>
                <w:lang w:val="en-US"/>
              </w:rPr>
              <w:t>XVIII</w:t>
            </w:r>
            <w:r>
              <w:rPr>
                <w:b/>
                <w:i/>
                <w:sz w:val="28"/>
                <w:szCs w:val="28"/>
              </w:rPr>
              <w:t xml:space="preserve"> в.) – 4 час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ворцовые перевороты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ндиции, фавори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овые перевороты: причины, сущность, последствия. Екатерина I. Петр II. Анна Иоанновна. Иван Антонович. Елизавета Петровна. Петр III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20-2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нутренняя политика в 1725-1762 годах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куп, подря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истемы центрального управления. Верховный тайный совет. Кабинет министров. Расширение привилегий дворянства. Ужесточение политики в отношении крестьянства, казачества. Экономическая политика. Рост мануфактурного производства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развё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22</w:t>
              <w:tab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эпохи дворцовых переворо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нешней политики. Русско-турецкая война 1735—1739 гг. Русско-шведская война 1741—1742 гг. Россия в Семилетней войне 1756—1762 гг. Итоги внешней политики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кратким 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2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ека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383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оссия во второй половине </w:t>
            </w:r>
            <w:r>
              <w:rPr>
                <w:b/>
                <w:i/>
                <w:sz w:val="28"/>
                <w:szCs w:val="28"/>
                <w:lang w:val="en-US"/>
              </w:rPr>
              <w:t>XVIII</w:t>
            </w:r>
            <w:r>
              <w:rPr>
                <w:b/>
                <w:i/>
                <w:sz w:val="28"/>
                <w:szCs w:val="28"/>
              </w:rPr>
              <w:t xml:space="preserve"> в. – 11 часо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нутренняя политика Екатерины II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рок изучения нового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аторга, межевание, монополия, просвещенный абсолютизм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нутренней политики. Политика просвещенного абсолютизма. Уложенная комиссия. Жалованные грамоты дворянству и городам. Ужесточение внутренней политики в 70—90-е г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2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рестьянская война под предводительством Е.И.Пугачев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амоуправлени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йны. Пугачев и его программа. Основные этапы борьбы. Расправа с восставшими. Значение и последствия войны.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2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Экономическое развитие России во второй половине XVIII ве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апитал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зложения феодально- крепостнической системы. Сельское хозяйство. Вольное экономическое общество. Рост мануфактур и промыслов. Предпринимательство, торгово-промышленные компании. Торговля. Финансы. Итоги экономического развити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развё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2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нешняя политика Екатерины II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уферное государство, коалиция, нейтралитет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нешней политики. Русско-турецкие войны. Русское военное искусство. А. В. Суворов. Ф. Ф. Ушаков. Греческий проект Екатерины II. Участие России в разделах Речи Посполитой. Война со Швецией. Политика «вооруженного нейтралитета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27-2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Россия при Павле I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Павла I. Изменение порядка престолонаследия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I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2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овторение и обобщение по теме: Россия во второй половине XVIII ве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нтрольны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. Зарождение общеобразовательной школы. Открытие Московского университета (1745 г.). Становление отечественной науки. Академия наук. М. В. Ломоносов. Академические экспедиции. Освоение Русской Америки. Развитие техник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ука и образова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ортира, обсерватор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Драматургия. Русские просветители. Русский сентиментализм. Театр. Ф. Г. Волков. Музыка. Русская народная музыка. Изобразительное искусство. Историческая живопись. Зарождение русской скульптуры. Архитектура. Барокко. Русский классициз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3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Художественн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рокко, классицизм,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ентиментализм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ы в жизни крестьян и горожан: жилище, одежда, питание, досуг, обыча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дания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 31-3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Быт и обыча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§33</w:t>
            </w:r>
          </w:p>
        </w:tc>
      </w:tr>
      <w:tr>
        <w:trPr>
          <w:trHeight w:val="368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 обобщение- 3 часа</w:t>
            </w:r>
          </w:p>
        </w:tc>
      </w:tr>
      <w:tr>
        <w:trPr>
          <w:trHeight w:val="19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Россия во второй половине XVIII ве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рок обобщения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лядк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нутренней политики. Экономическое развитие. Культура. Внешняя политик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овторе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Россия и мир на рубеже XVIII-XIX в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рок обобщения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собенности развития России и мир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опросы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овторение</w:t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учебная литература: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России: 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: учебник для 7 класса общеобразоват.учреждений / А.А. Данилов, Л.Г. Косулина.- 5  - е издание.- М.: Просвещение, 2006.-240 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: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История России конец XVI - XVIII в». 7 кл. Поурочные планы по учебнику Данилова А.А., Косулиной Л.Г., автор - составитель М.Н.Назаренко, В., «Учитель-АСТ», 2003 г.;</w:t>
      </w:r>
    </w:p>
    <w:p>
      <w:pPr>
        <w:pStyle w:val="Style18"/>
        <w:numPr>
          <w:ilvl w:val="0"/>
          <w:numId w:val="9"/>
        </w:numPr>
        <w:rPr/>
      </w:pPr>
      <w:r>
        <w:rPr>
          <w:sz w:val="28"/>
          <w:szCs w:val="28"/>
        </w:rPr>
        <w:t xml:space="preserve">«Поурочные разработки по истории России: конец </w:t>
      </w:r>
      <w:r>
        <w:rPr>
          <w:sz w:val="28"/>
          <w:szCs w:val="28"/>
          <w:lang w:val="en-US"/>
        </w:rPr>
        <w:t>XV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7 класс.», Сольвьев К.А., Серов Б.Н. – М.: ВАКО, 2006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 для обучающих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ик. Данилов А.А., Косулина Л.Г. «История России конец XVI - XVIII в». 7 кл. М., «Просвещение», 2008 г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андт М.Ю., Ляшенко Л.М. Введение в историю. – М., 1994 г.</w:t>
      </w:r>
    </w:p>
    <w:p>
      <w:pPr>
        <w:pStyle w:val="Style18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тория России в лицах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– М., 1997 г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чень рекомендуемых средств обучения:</w:t>
      </w:r>
    </w:p>
    <w:p>
      <w:pPr>
        <w:pStyle w:val="C1"/>
        <w:numPr>
          <w:ilvl w:val="0"/>
          <w:numId w:val="2"/>
        </w:numPr>
        <w:spacing w:before="280" w:after="0"/>
        <w:rPr>
          <w:sz w:val="28"/>
        </w:rPr>
      </w:pPr>
      <w:r>
        <w:rPr>
          <w:rStyle w:val="C6"/>
          <w:sz w:val="28"/>
        </w:rPr>
        <w:t>Атлас истории России. 7 класс.</w:t>
      </w:r>
    </w:p>
    <w:p>
      <w:pPr>
        <w:pStyle w:val="C1"/>
        <w:numPr>
          <w:ilvl w:val="0"/>
          <w:numId w:val="2"/>
        </w:numPr>
        <w:spacing w:before="0" w:after="280"/>
        <w:rPr>
          <w:sz w:val="28"/>
        </w:rPr>
      </w:pPr>
      <w:r>
        <w:rPr>
          <w:rStyle w:val="C6"/>
          <w:sz w:val="28"/>
        </w:rPr>
        <w:t>Мультимедийные материалы (компакт – диски)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89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sz w:val="22"/>
        </w:rPr>
      </w:pPr>
      <w:r>
        <w:rPr>
          <w:b/>
          <w:sz w:val="22"/>
        </w:rPr>
        <w:t>РОССИЙСКАЯ   ФЕДЕРАЦ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АЙМЫРСКИЙ  (ДОЛГАНО – НЕНЕЦКИЙ ) МУНИЦИПАЛЬНЫ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АЙМЫРСКОЕ КАЗЕННОЕ МУНИЦИПА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«ХАТАНГСКАЯ СРЕДНЯЯ ОБЩЕОБРАЗОВАТЕЛЬНАЯ ШКОЛА-ИНТЕРНАТ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ТМКОУ  «ХАТАНГСКАЯ  СРЕДНЯЯ  ШКОЛА-ИНТЕРНАТ»)  СЕЛЬСКОГО ПОСЕЛЕНИЯ  ХАТАНГА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sz w:val="22"/>
          <w:szCs w:val="20"/>
        </w:rPr>
        <w:t xml:space="preserve">647460   с. Хатанга  ул. Краснопеева 27,  телефон  2-10-68 ,  (839176) 2-10-68, </w:t>
      </w:r>
      <w:r>
        <w:rPr>
          <w:b/>
          <w:sz w:val="22"/>
          <w:szCs w:val="20"/>
          <w:lang w:val="en-US"/>
        </w:rPr>
        <w:t>taimyr</w:t>
      </w:r>
      <w:r>
        <w:rPr>
          <w:b/>
          <w:sz w:val="22"/>
          <w:szCs w:val="20"/>
        </w:rPr>
        <w:t>2.2@</w:t>
      </w:r>
      <w:r>
        <w:rPr>
          <w:b/>
          <w:sz w:val="22"/>
          <w:szCs w:val="20"/>
          <w:lang w:val="en-US"/>
        </w:rPr>
        <w:t>mail</w:t>
      </w:r>
      <w:r>
        <w:rPr>
          <w:b/>
          <w:sz w:val="22"/>
          <w:szCs w:val="20"/>
        </w:rPr>
        <w:t>.</w:t>
      </w:r>
      <w:r>
        <w:rPr>
          <w:b/>
          <w:sz w:val="22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442"/>
        <w:gridCol w:w="3772"/>
      </w:tblGrid>
      <w:tr>
        <w:trPr>
          <w:trHeight w:val="2177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Директор ТМОУ «ХСШИ»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Васильева Е.В.</w:t>
              <w:tab/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«______»_______________20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«_____»________________20___г.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 заседании МО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Протокол №_____от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«______»_________________20____г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322"/>
        <w:jc w:val="center"/>
        <w:rPr>
          <w:rStyle w:val="FontStyle15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Рабочая программа</w:t>
      </w:r>
    </w:p>
    <w:p>
      <w:pPr>
        <w:pStyle w:val="Style21"/>
        <w:widowControl/>
        <w:jc w:val="center"/>
        <w:rPr>
          <w:rStyle w:val="FontStyle15"/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История Нового времени</w:t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7 клас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15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Учитель ист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Щукина Мария Яковл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Рецензент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Учитель истор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Балалайщиков Ирина Василь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с. Хатанга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2015 – 2016 гг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о - тематический план……………………………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…………....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..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к рабочей программе по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всеобщей истории для 7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рабочая программа составлена на основе Примерной программы основного общего образования по истории, рекомендованной МО РФ (2004 г.),  и программы основного общего образования по всеобщей истории (Н.И.Чеботарёва. М. ГЛОБУС, 2008 г.). Рабочая программа конкретизирует содержание предметных тем Государственного образовательного стандарта, даёт распределение часов по разделам и темам 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включает материал по истории Нового времени (1500-1800 гг.) и рассчитана в соответствие с  Федеральным компонентом государственного стандарта на 26 часов  (2 часа в неделю) с учётом резервного времени, которое в данной программе отведено на закрепление и обобщение изученного материала. Рабочая программа построена на основе концентрического подх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ые цели курса</w:t>
      </w:r>
      <w:r>
        <w:rPr>
          <w:sz w:val="28"/>
          <w:szCs w:val="28"/>
        </w:rPr>
        <w:t xml:space="preserve">: </w:t>
      </w:r>
    </w:p>
    <w:p>
      <w:pPr>
        <w:pStyle w:val="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наний о периодизации Нового времени, о встрече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й и о реформах как альтернативном пути развития общества; о новой социальной структуре общества; о дальнейшем развитии правовых государств; о международных конфликтах, приведших  к войнам; об особенностях духовной жизни европейского общества, их движении к секуляризации сознания; о религиозной терпимости; о важнейших достижениях мировой науки и культуры и их влиянии на развитие личности человека; об изменениях в повседневной жизни людей.  </w:t>
      </w:r>
    </w:p>
    <w:p>
      <w:pPr>
        <w:pStyle w:val="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щим принципам постановки и решения познавательных проблем: методам исторического анализа; выявлению предпосылок; анализу целей и результатов; объяснению преимуществ и недостатков, выявлению общего и различного; объяснению фактов; сопоставлению различных суждений; использованию различного рода источников информации.</w:t>
      </w:r>
    </w:p>
    <w:p>
      <w:pPr>
        <w:pStyle w:val="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иобретают устойчивый интерес и уважение к истории человечества и культуре; вырабатывают отношение к истории как 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вырабатывают собственное отношение к традициям западной и восточной культуры.</w:t>
      </w:r>
    </w:p>
    <w:p>
      <w:pPr>
        <w:pStyle w:val="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ся процесс гуманизации личности подростка, у него начинают формироваться качества, которые общество хотело бы видеть у выпускника основной школы и которые помогли бы ему жить в мире с собой и другими: руководствоваться нравственным отношением к собственной жизни и жизни других людей; анализировать конкретные ситуации; уметь видеть и решать проблемы, поставленные жизнью.</w:t>
      </w:r>
    </w:p>
    <w:p>
      <w:pPr>
        <w:pStyle w:val="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функция курс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стори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способствует интеллектуальному развитию обучающихся, гуманизации личности, формированию жизненной стратегии личности подростка, развитию познавательных способностей обучающихся. </w:t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всеобщей истории.</w:t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учащихся: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аботать с исторической картой, использовать её как источник знаний;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хронологию событий;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событие с веком, эпохой;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уметь работать с историческим источником;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сторические факты, раскрывая причинно-следственные связи и сравнивая явления и события; 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явлениям отдельным культуры, составлять характеристику исторических деятелей;</w:t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бладающей формой текущего контроля  выступает самостоятельная работа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три раздела: пояснительную записку; учебно-тематический план и поурочное планирование 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89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часов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85"/>
        <w:gridCol w:w="22"/>
        <w:gridCol w:w="1409"/>
        <w:gridCol w:w="8"/>
        <w:gridCol w:w="1762"/>
        <w:gridCol w:w="1355"/>
        <w:gridCol w:w="1055"/>
        <w:gridCol w:w="930"/>
        <w:gridCol w:w="1149"/>
      </w:tblGrid>
      <w:tr>
        <w:trPr>
          <w:trHeight w:val="12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(всего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(количество часов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ория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ые работ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чё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.</w:t>
            </w:r>
          </w:p>
        </w:tc>
      </w:tr>
      <w:tr>
        <w:trPr>
          <w:trHeight w:val="285" w:hRule="atLeast"/>
        </w:trPr>
        <w:tc>
          <w:tcPr>
            <w:tcW w:w="1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(1 час)</w:t>
            </w:r>
          </w:p>
        </w:tc>
      </w:tr>
      <w:tr>
        <w:trPr>
          <w:trHeight w:val="2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т средневековья к Новому времени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ропа и мир в начале Нового времени (14 часов)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и технические открытия. Их послед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королевской власти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в эпоху Нового времен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европейского общ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е Возрождени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Высокого Возрождения. Нау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формации в Европ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еформации в Европ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власть и Реформация в Англ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ойны и укрепление абсолютной монархии во Фран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ская революц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в Англии. Путь к парламентской республи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е отношения 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 первому периоду Нового време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поха Просвещения. Время преобразований (7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Просвещения. Культура эпохи Просвещ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ереворот в Англ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колонии в Северной Амери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. Создание СШ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начало Великой французской револю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нархии к республи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онные общества в Ранее Новое время (3 часа)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Востока в раннее Новое врем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Востока. Начало европейской колониз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 (1 час)</w:t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 «Мир в первый период Нового времен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/>
      </w:pPr>
      <w:r>
        <w:rPr>
          <w:b/>
          <w:i/>
          <w:sz w:val="32"/>
          <w:szCs w:val="28"/>
        </w:rPr>
        <w:t xml:space="preserve">3. Календарно – тематическое планирование по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Всеобщей истории 7 класс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26 ч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61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"/>
        <w:gridCol w:w="9"/>
        <w:gridCol w:w="6"/>
        <w:gridCol w:w="1207"/>
        <w:gridCol w:w="46"/>
        <w:gridCol w:w="17"/>
        <w:gridCol w:w="2644"/>
        <w:gridCol w:w="30"/>
        <w:gridCol w:w="19"/>
        <w:gridCol w:w="783"/>
        <w:gridCol w:w="50"/>
        <w:gridCol w:w="20"/>
        <w:gridCol w:w="2272"/>
        <w:gridCol w:w="1985"/>
        <w:gridCol w:w="3401"/>
        <w:gridCol w:w="142"/>
        <w:gridCol w:w="1418"/>
        <w:gridCol w:w="142"/>
        <w:gridCol w:w="1275"/>
        <w:gridCol w:w="19"/>
      </w:tblGrid>
      <w:tr>
        <w:trPr>
          <w:trHeight w:val="20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/п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ема урока этап проектной или исследовательской деятельност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-во часов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урока форма и вид деят-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форм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сновные пон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рограмма развит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измерител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/З</w:t>
            </w:r>
          </w:p>
        </w:tc>
      </w:tr>
      <w:tr>
        <w:trPr>
          <w:trHeight w:val="477" w:hRule="atLeast"/>
        </w:trPr>
        <w:tc>
          <w:tcPr>
            <w:tcW w:w="16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</w:tr>
      <w:tr>
        <w:trPr>
          <w:trHeight w:val="33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Введение. От средневековья к Новому времен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Урок изучения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Новая история», хронологические рамки Новой истории. 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 в конце средневековья. Что изучает новая история. Хронологические рамки нового времени. Человек Нового времени. Черты нового общества. 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Использовать ранее изученный материал; анализировать источ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Европа и мир в начале Нового времени (14 ч)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Великие географические и технические открытия. Их последстви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Комбинированный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 и освоение европейцами Нового Совета. Порабощение населения завоеванных территорий. Э. Кортес. Ф. Писарро. Пиратство. Ф. Дрей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зобретения и усовершенствования. Новое в военном деле и судостроении. Путешествия В. да Гамы, Х. Колумба, Ф. Магеллана. Открытие европейцами Америки, торговых путей в Азию. Начало создания колониальных империй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ой (показывать маршруту путешествий); выделять главное в тексте; анализировать докумен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абсолютизма для развития общества. Короли и парламенты. Единая система государственного управления. Короли и церковь. Армия на службе монарха. Единая экономическая политика. Создание национальных государств и национальной церк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рассказе учителя и в тексте; составлять схемы; составлять устный рассказ по сюжет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в эпоху Нового времен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оцесса модернизации в Европе в XVI-XVII в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; работать с учебник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 4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европейского общества.</w:t>
              <w:tab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жуазия нового времени. Новое дворянство. Крестьянская Европа. Низшие слои общества. Законы о нищих. Главные беды – эпидемии, голод и войны. Изменения в структуре питания и в м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ботать с учебником и документами; пользоваться иллюстрац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Таблица.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Возрождени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те Алигьери. Э. Роттердамский. Ф. Рабле. Т. Мор. В. ШекспирН. Коперник. Дж. Бруно. Г. Галилей. Р. Декар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Возрождение: античное наследие и «диалог культур». Рождение гуманизма. Первые утопии. Томас мор. Шекспир и Сервантес: спор о Человеке. Музыкальное искусство Западной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собенности развития культуры разных периодов, делать выво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7-8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Высокого Возрождения. Наука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нденции в изобразительном искусстве. «Титаны Возрождения». Леонардо да Винчи, Микеланджело Буонарроти, Рафаэль Санти. Особенности искусства Испании и Голландии. Новые шаги в постижении тайн природы. Вселенная глазами Н. Коперника, Д. Бруно, г. Галилея. Создание И.Ньютоном новой картины мира. Ф.Бэкон и Р.Декарт. Д. Лок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особенности развития культуры, описывать достижения культуры; сравнивать и анализировать взгляды ученых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Таблица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9-10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еформации и её распространение в Европе. Мартин Лютер. Основные положения его учения. Народная Реформация и крестьянская война. Томас Мюнцер. Католики и протеста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ответа на вопрос; объяснять термины и понят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</w:t>
              <w:tab/>
            </w:r>
          </w:p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 в Европе. Контрреформаци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озные войны. 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альвин и его учение о предопределении человека. Кальвинистская церковь. Игнатий Лойола и орден иезуитов. Борьба католической церкви с реформацией. Филипп II против Ре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кументы при ответе на вопро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Задания с кратким ответом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 12</w:t>
              <w:tab/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в Англи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Генрих VIII. Елизавета I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  <w:tab/>
              <w:t>Генрих VIII и начало Реформации «сверху». Содержание и методы королевской реформации. Елизавета I. Укрепление англиканской церкви и абсолютизма. Борьба с Исп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сравнительный анализ англиканской и католической церквей. 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.</w:t>
              <w:tab/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 13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и укрепление абсолютной монархии во Франци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нал Ришелье. Людовик XIV. Испанская империя при Карле 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между католиками и гугенотами. Варфоломеевская ночь. Война трех Генрихов. Генрих IV Бурбон. Нантский эдикт. Реформы Ришелье. Усиление Франции к середине XVII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историческим деятелям; оценивать яв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развёрнутым ответом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§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.</w:t>
              <w:tab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олландской республ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и политического развития Нидерландов. Экономические и религиозные противоречия с Испанией. Иконоборческое движение. Начало освободительн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тексте; работать с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Задания с кратким ответом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 15</w:t>
              <w:tab/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 в Англии. Путь к парламентской республике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Английская революция середины XVII в. Король и парламент Гражданская война. Провозглашение республики. Реставрация монархии. Славная революц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исторические параллели (Нидерландская и Английская революции), выявлять общее и различно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  <w:p>
            <w:pPr>
              <w:pStyle w:val="Normal"/>
              <w:rPr/>
            </w:pPr>
            <w:r>
              <w:rPr/>
              <w:t>§ 16-17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XVI – XVIII вв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О.Кромв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Причины международных конфликтов в XVI – XVIII вв. Тридцатилетняя война: причины и ход войны. Военная система. Организация европейских армий и их вооружение. Окончание войны и её последствия. Вестфальск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готовить сообщения по заданной теме; работать с карто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Задания с кратким ответом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 18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первому периоду Нового времен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поха Просвещения. Время преобразований – 7 ч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. Культура эпохи Просвещения.</w:t>
              <w:tab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Ньютон. Д. Локк </w:t>
            </w:r>
          </w:p>
          <w:p>
            <w:pPr>
              <w:pStyle w:val="Normal"/>
              <w:rPr/>
            </w:pPr>
            <w:r>
              <w:rPr/>
              <w:t>Вольтер. Ш. Монтескье. Ж.Ж. Руссо. Д. Дидр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Просветители XVIII в. Идеи просвещения. Экономические учения А. Смита, Ж.Тюрго. Художественная культура. Особенности развития литературы и музы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главное и систематизировать выделенное в таблицу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 19 -2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Аграрная революция в Англии. Промышленный переворот, его предпосылки и особенности. Условия труда и быта фабричных рабочих. Первые династии промышленников. Движения протеста (луддизм)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таблицу; выделять главное в текст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</w:t>
            </w:r>
          </w:p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Б. Франкл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олонии в Северной Америке. Колониальное общество: хозяйственная и политическая жизнь. Формирование североамериканской нации. Конфликт с метрополи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текстом учебника и дополнительными источника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Задания с кратким ответом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 22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за независимость и образование США.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 Джефферсон. Дж. Вашингтон. 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йны за независимость и её начало. Д.Вашингтон и Т. Джефферсон. Декларация независимости. Ход войны, итоги и значение. Образование США. Конституция 1787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хемой государственного устройства СШ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</w:t>
            </w:r>
          </w:p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Великой французской революци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середине XVIII в.: экономическое и политическое развитие. Кризис абсолютизма во Франции. Великая французская революция. Начало револю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; оперировать терминами и поняти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монархии к республике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. Дантон. М. Робеспьер. Ж.П. Мар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онные политические группировки. «Гора» и «жиронда». Свержение монархии. Революционный террор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 документа; выделять главное. 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Задания с кратким ответом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 25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якобинской диктатуры к 18 брюмеру Наполеона Бонапарта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и значение Великой французской революции, ее влияние на страны Европ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инская диктатура. Термидорианский переворот. Директория. Революционные войны. Наполеон Бонапар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исторические параллели (якобинцы и жирондисты). Давать характеристику и оценку личности Наполеона; высказывать своё мнение на проблему роли личности в ис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</w:t>
            </w:r>
          </w:p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>
          <w:trHeight w:val="292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онное общество в Ранее Новое время 4 ч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панцев и мир индейцев. Создание колониальной системы управления. Католическая церковь и инквизиция в  колониях. Черные невольники. Латиноамериканское общество. Туссен Лувертю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ответа на вопрос; объяснять термины и понят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Задания с развёрнутым ответом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 27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 в эпоху раннего нового времен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– верховный собственник земли. Общинные порядки в деревне. Регламентация государством жизни подданных. Религии Востока: конфуцианство, буддизм, индуизм, синтоизм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нее изученный материал для решения проблемных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</w:t>
              <w:tab/>
            </w:r>
          </w:p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. Начало европейской колонизаци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абление Османской империи. Держава Великих Моголов в Индии и ее распад. Империя Цин. Образование централизов. </w:t>
            </w:r>
          </w:p>
          <w:p>
            <w:pPr>
              <w:pStyle w:val="Normal"/>
              <w:rPr/>
            </w:pPr>
            <w:r>
              <w:rPr/>
              <w:t>И. Токуга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я Великих Моголов и Индии. Кризис и распад империи. Борьба Португалии, Франции и Англии за Индию. Маньчжурское завоевание Китая. Цинская империя. Русско-китайские отношения. Китай и Европа. Япония в период правления династии Токугавы. Правление сёгунов. «Закрытие» Япон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ранее изученный материал для решения новых учебных пробл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/>
              <w:t>Вопросы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§ 29-30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Мир в эпоху раннего Нового времен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Урок обобщени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средневековья к новому времени (сущность и значение). Влияние революций XVII – XVIII вв. на дальнейшее развитие стра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/>
              <w:t>Тест, таблица.</w:t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учебная литература:</w:t>
      </w:r>
    </w:p>
    <w:p>
      <w:pPr>
        <w:pStyle w:val="Style18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ебник Юдовская А.Я. и др. «Новая история 1500-1800 гг.». 7 кл, М., «Просвещение»,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ебно – методическая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ловьев К.А. Поурочные разработки по новой истории. 7 класс. М., «ВАКО», 200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семирная история. Т. 9-17. Минск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полнительная литература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гори Т. Тёмные века. Всемирная история в иллюстрациях. Т.3. М., 1994 г.</w:t>
      </w:r>
    </w:p>
    <w:p>
      <w:pPr>
        <w:pStyle w:val="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ер О. Всемирная история. Т.4 М., 1999 г.</w:t>
      </w:r>
    </w:p>
    <w:p>
      <w:pPr>
        <w:pStyle w:val="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ский А.В. Япония и Китай: Пути общественного развития. М., 1991 г.</w:t>
      </w:r>
    </w:p>
    <w:p>
      <w:pPr>
        <w:pStyle w:val="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Европы. Т.3-5. М., 1993 г.</w:t>
      </w:r>
    </w:p>
    <w:p>
      <w:pPr>
        <w:pStyle w:val="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тман Л.Е. История культуры стран Европы и Америки. М., 1987 г.</w:t>
      </w:r>
    </w:p>
    <w:p>
      <w:pPr>
        <w:pStyle w:val="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нко Б.Д. Севостьянов Г.И. История США. Самара, 1994 г.</w:t>
      </w:r>
    </w:p>
    <w:p>
      <w:pPr>
        <w:pStyle w:val="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фред А.З. Три портрета Великой французской революции. М., 1989 г.</w:t>
      </w:r>
    </w:p>
    <w:p>
      <w:pPr>
        <w:pStyle w:val="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история стран Европы и Америки / под ред. И.М.Кривогуза, Е.Е.Юровской. М., 1998 г.</w:t>
      </w:r>
    </w:p>
    <w:p>
      <w:pPr>
        <w:pStyle w:val="2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рекомендательных средств обучения:</w:t>
      </w:r>
    </w:p>
    <w:p>
      <w:pPr>
        <w:pStyle w:val="C1"/>
        <w:numPr>
          <w:ilvl w:val="0"/>
          <w:numId w:val="12"/>
        </w:numPr>
        <w:spacing w:before="280" w:after="0"/>
        <w:rPr>
          <w:sz w:val="28"/>
        </w:rPr>
      </w:pPr>
      <w:r>
        <w:rPr>
          <w:rStyle w:val="C6"/>
          <w:sz w:val="28"/>
        </w:rPr>
        <w:t>Атлас истории Нового времени. 7 класс.</w:t>
      </w:r>
    </w:p>
    <w:p>
      <w:pPr>
        <w:pStyle w:val="C1"/>
        <w:numPr>
          <w:ilvl w:val="0"/>
          <w:numId w:val="12"/>
        </w:numPr>
        <w:spacing w:before="0" w:after="280"/>
        <w:rPr>
          <w:sz w:val="28"/>
        </w:rPr>
      </w:pPr>
      <w:r>
        <w:rPr>
          <w:rStyle w:val="C6"/>
          <w:sz w:val="28"/>
        </w:rPr>
        <w:t>Мультимедийные материалы (компакт – диски)</w:t>
      </w:r>
    </w:p>
    <w:p>
      <w:pPr>
        <w:pStyle w:val="2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89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6"/>
      <w:szCs w:val="26"/>
    </w:rPr>
  </w:style>
  <w:style w:type="character" w:styleId="C6">
    <w:name w:val="c6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1:00Z</dcterms:created>
  <dc:creator>стеша</dc:creator>
  <dc:description/>
  <cp:keywords/>
  <dc:language>en-US</dc:language>
  <cp:lastModifiedBy>Учитель</cp:lastModifiedBy>
  <dcterms:modified xsi:type="dcterms:W3CDTF">2015-09-03T16:10:00Z</dcterms:modified>
  <cp:revision>29</cp:revision>
  <dc:subject/>
  <dc:title/>
</cp:coreProperties>
</file>