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ТАЙМЫРСКОГО ДОЛГАНО-НЕНЕЦКОГО</w:t>
      </w:r>
    </w:p>
    <w:p>
      <w:pPr>
        <w:pStyle w:val="ConsPlusTitle"/>
        <w:widowControl/>
        <w:jc w:val="center"/>
        <w:rPr/>
      </w:pPr>
      <w:r>
        <w:rPr/>
        <w:t>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декабря 2010 г. N 87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 ПО</w:t>
      </w:r>
    </w:p>
    <w:p>
      <w:pPr>
        <w:pStyle w:val="ConsPlusTitle"/>
        <w:widowControl/>
        <w:jc w:val="center"/>
        <w:rPr/>
      </w:pPr>
      <w:r>
        <w:rPr/>
        <w:t>ПРЕДОСТАВЛЕНИЮ МУНИЦИПАЛЬНОЙ УСЛУГИ "ЗАЧИСЛЕНИЕ В</w:t>
      </w:r>
    </w:p>
    <w:p>
      <w:pPr>
        <w:pStyle w:val="ConsPlusTitle"/>
        <w:widowControl/>
        <w:jc w:val="center"/>
        <w:rPr/>
      </w:pPr>
      <w:r>
        <w:rPr/>
        <w:t>МУНИЦИПАЛЬНЫЕ ОБЩЕОБРАЗОВАТЕЛЬНЫЕ УЧРЕЖДЕНИЯ, РАСПОЛОЖЕННЫЕ</w:t>
      </w:r>
    </w:p>
    <w:p>
      <w:pPr>
        <w:pStyle w:val="ConsPlusTitle"/>
        <w:widowControl/>
        <w:jc w:val="center"/>
        <w:rPr/>
      </w:pPr>
      <w:r>
        <w:rPr/>
        <w:t>НА ТЕРРИТОРИИ ТАЙМЫРСКОГО ДОЛГАНО-НЕНЕЦКОГО</w:t>
      </w:r>
    </w:p>
    <w:p>
      <w:pPr>
        <w:pStyle w:val="ConsPlusTitle"/>
        <w:widowControl/>
        <w:jc w:val="center"/>
        <w:rPr/>
      </w:pPr>
      <w:r>
        <w:rPr/>
        <w:t>МУНИЦИПАЛЬНОГО РАЙОНА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астью 15 ст. 13 Федерального закона от 27.07.2010 N 210-ФЗ "Об организации предоставления государственных и муниципальных услуг", Уставом Таймырского Долгано-Ненецкого муниципального района, пунктом 2.8 Постановления Администрации муниципального района от 10.11.2010 N 725 "Об утверждении Порядка разработки и утверждения административных регламентов предоставления муниципальных услуг" Администрация муниципального района постановляет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Административный регламент по предоставлению муниципальной услуги "Зачисление в муниципальные общеобразовательные учреждения, расположенные на территории Таймырского Долгано-Ненецкого муниципального района"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Опубликовать Постановление в газете Таймырского Долгано-Ненецкого муниципального района "Таймыр"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Постановления возложить на заместителя Руководителя Администрации муниципального района по вопросам образования и культуры Алханову И.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сполняющая обязанности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я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Г.В.ГАВРИЛ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25 декабря 2010 г. N 87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"ЗАЧИСЛЕНИЕ В</w:t>
      </w:r>
    </w:p>
    <w:p>
      <w:pPr>
        <w:pStyle w:val="ConsPlusTitle"/>
        <w:widowControl/>
        <w:jc w:val="center"/>
        <w:rPr/>
      </w:pPr>
      <w:r>
        <w:rPr/>
        <w:t>МУНИЦИПАЛЬНЫЕ ОБЩЕОБРАЗОВАТЕЛЬНЫЕ УЧРЕЖДЕНИЯ, РАСПОЛОЖЕННЫЕ</w:t>
      </w:r>
    </w:p>
    <w:p>
      <w:pPr>
        <w:pStyle w:val="ConsPlusTitle"/>
        <w:widowControl/>
        <w:jc w:val="center"/>
        <w:rPr/>
      </w:pPr>
      <w:r>
        <w:rPr/>
        <w:t>НА ТЕРРИТОРИИ ТАЙМЫРСКОГО ДОЛГАНО-НЕНЕЦКОГО</w:t>
      </w:r>
    </w:p>
    <w:p>
      <w:pPr>
        <w:pStyle w:val="ConsPlusTitle"/>
        <w:widowControl/>
        <w:jc w:val="center"/>
        <w:rPr/>
      </w:pPr>
      <w:r>
        <w:rPr/>
        <w:t>МУНИЦИПАЛЬНОГО РАЙОН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именование муниципальной услуги - "Зачисление в муниципальные общеобразовательные учреждения, расположенные на территории Таймырского Долгано-Ненецкого муниципального района" (далее - муниципальная услуга)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тивный регламент по предоставлению муниципальной услуги (далее - Административный регламент) разработан в целях повышения доступности муниципальной услуги, создания комфортных условий для ее получателей и определяет сроки и последовательность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1.2. Муниципальная услуга предоставляется муниципальными общеобразовательными учреждениями, расположенными на территории Таймырского Долгано-Ненецкого муниципального района (далее - общеобразовательные учреждения) в соответствии со сведениями о местах нахождения и графиках работы общеобразовательных учреждений, расположенных на территории Таймырского Долгано-Ненецкого муниципального района, согласно приложению N 1 к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/>
        <w:t>1.3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/>
        <w:t>- Конституцией Российской Федерации ("Российская газета", N 237, 25.12.1993)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м законом от 10.07.1992 N 3266-1 "Об образовании" ("Ведомости СНД и ВС РФ", 30.07.1992, N 30, ст. 1797, "Российская газета", N 172, 31.07.1992)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м законом от 02.05.2006 N 59-ФЗ "О порядке рассмотрения обращений граждан Российской Федерации" ("Российская газета", N 95, 05.05.2006, "Собрание законодательства РФ", 08.05.2006, N 19, ст. 2060, "Парламентская газета", N 70-71, 11.05.2006)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м законом от 24.07.1998 N 124-ФЗ "Об основных гарантиях прав ребенка в Российской Федерации" ("Собрание законодательства РФ", 03.08.1998, N 31, ст. 3802, "Российская газета", N 147, 05.08.1998);</w:t>
      </w:r>
    </w:p>
    <w:p>
      <w:pPr>
        <w:pStyle w:val="ConsPlusNormal"/>
        <w:widowControl/>
        <w:ind w:firstLine="540"/>
        <w:jc w:val="both"/>
        <w:rPr/>
      </w:pPr>
      <w:r>
        <w:rPr/>
        <w:t>- Постановлением Правительства Российской Федерации от 19.03.2001 N 196 "Об утверждении Типового положения об общеобразовательном учреждении" ("Собрание законодательства РФ", 26.03.2001, N 13, ст. 1252);</w:t>
      </w:r>
    </w:p>
    <w:p>
      <w:pPr>
        <w:pStyle w:val="ConsPlusNormal"/>
        <w:widowControl/>
        <w:ind w:firstLine="540"/>
        <w:jc w:val="both"/>
        <w:rPr/>
      </w:pPr>
      <w:r>
        <w:rPr/>
        <w:t>- Законом Красноярского края от 03.12.2004 N 12-2674 "Об образовании" ("Красноярский рабочий", N 196, 28.12.2004, "Ведомости высших органов государственной власти Красноярского края", N 36, 28.12.2004)</w:t>
      </w:r>
    </w:p>
    <w:p>
      <w:pPr>
        <w:pStyle w:val="ConsPlusNormal"/>
        <w:widowControl/>
        <w:ind w:firstLine="540"/>
        <w:jc w:val="both"/>
        <w:rPr/>
      </w:pPr>
      <w:r>
        <w:rPr/>
        <w:t>и иными нормативными правовыми актам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полните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.4. Получателями муниципальной услуги являются граждане Российской Федерации, иностранные граждане и лица без гражданства - несовершеннолетние и достигшие совершеннолетия.</w:t>
      </w:r>
    </w:p>
    <w:p>
      <w:pPr>
        <w:pStyle w:val="ConsPlusNormal"/>
        <w:widowControl/>
        <w:ind w:firstLine="540"/>
        <w:jc w:val="both"/>
        <w:rPr/>
      </w:pPr>
      <w:r>
        <w:rPr/>
        <w:t>Заявителями на получение муниципальной услуги могут быть родители (законные представители) Получателя, а также сами Получатели в случае достижения ими четырнадцатилетнего возраста.</w:t>
      </w:r>
    </w:p>
    <w:p>
      <w:pPr>
        <w:pStyle w:val="ConsPlusNormal"/>
        <w:widowControl/>
        <w:ind w:firstLine="540"/>
        <w:jc w:val="both"/>
        <w:rPr/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ь).</w:t>
      </w:r>
    </w:p>
    <w:p>
      <w:pPr>
        <w:pStyle w:val="ConsPlusNormal"/>
        <w:widowControl/>
        <w:ind w:firstLine="540"/>
        <w:jc w:val="both"/>
        <w:rPr/>
      </w:pPr>
      <w:r>
        <w:rPr/>
        <w:t>1.5. Результатом предоставления муниципальной услуги является зачисление в общеобразовательное учреждение либо отказ в зачислении.</w:t>
      </w:r>
    </w:p>
    <w:p>
      <w:pPr>
        <w:pStyle w:val="ConsPlusNormal"/>
        <w:widowControl/>
        <w:ind w:firstLine="540"/>
        <w:jc w:val="both"/>
        <w:rPr/>
      </w:pPr>
      <w:r>
        <w:rPr/>
        <w:t>Юридическим фактом, которым заканчивается предоставление муниципальной услуги, является издание директором общеобразовательного учреждения приказа о зачислении Получателя в обще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1.1. Информация о правилах предоставления муниципальной услуги предоставляется общеобразовательными учреждениями.</w:t>
      </w:r>
    </w:p>
    <w:p>
      <w:pPr>
        <w:pStyle w:val="ConsPlusNormal"/>
        <w:widowControl/>
        <w:ind w:firstLine="540"/>
        <w:jc w:val="both"/>
        <w:rPr/>
      </w:pPr>
      <w:r>
        <w:rPr/>
        <w:t>2.1.2. Сведения о месте нахождения, контактных телефонах и графиках работы общеобразовательных учреждений приведены в приложении N 1 к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/>
        <w:t>2.1.3. 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540"/>
        <w:jc w:val="both"/>
        <w:rPr/>
      </w:pPr>
      <w:r>
        <w:rPr/>
        <w:t>- непосредственного общения (при личном обращении либо по телефону) со специалистами общеобразовательных учреждений (далее - специалисты);</w:t>
      </w:r>
    </w:p>
    <w:p>
      <w:pPr>
        <w:pStyle w:val="ConsPlusNormal"/>
        <w:widowControl/>
        <w:ind w:firstLine="540"/>
        <w:jc w:val="both"/>
        <w:rPr/>
      </w:pPr>
      <w:r>
        <w:rPr/>
        <w:t>- ответа на письменное обращение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информационных материалов, размещенных на официальном сайте органов местного самоуправления Таймырского Долгано-Ненецкого муниципального района www.taimyr24.ru (далее - официальный сайт), на информационных стендах, размещенных в помещениях обще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2.1.4. Прием Заявителей специалистами ведется без предварительной записи в порядке живой очереди.</w:t>
      </w:r>
    </w:p>
    <w:p>
      <w:pPr>
        <w:pStyle w:val="ConsPlusNormal"/>
        <w:widowControl/>
        <w:ind w:firstLine="540"/>
        <w:jc w:val="both"/>
        <w:rPr/>
      </w:pPr>
      <w:r>
        <w:rPr/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ConsPlusNormal"/>
        <w:widowControl/>
        <w:ind w:firstLine="540"/>
        <w:jc w:val="both"/>
        <w:rPr/>
      </w:pPr>
      <w:r>
        <w:rPr/>
        <w:t>2.1.5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ConsPlusNormal"/>
        <w:widowControl/>
        <w:ind w:firstLine="540"/>
        <w:jc w:val="both"/>
        <w:rPr/>
      </w:pPr>
      <w:r>
        <w:rPr/>
        <w:t>Ответ на телефонный звонок должен содержать информацию о наименовании учреждения, фамилии, имени, отчестве и должности специалиста, принявшего телефонный звонок.</w:t>
      </w:r>
    </w:p>
    <w:p>
      <w:pPr>
        <w:pStyle w:val="ConsPlusNormal"/>
        <w:widowControl/>
        <w:ind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другому специалисту.</w:t>
      </w:r>
    </w:p>
    <w:p>
      <w:pPr>
        <w:pStyle w:val="ConsPlusNormal"/>
        <w:widowControl/>
        <w:ind w:firstLine="540"/>
        <w:jc w:val="both"/>
        <w:rPr/>
      </w:pPr>
      <w:r>
        <w:rPr/>
        <w:t>2.1.6. 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ConsPlusNormal"/>
        <w:widowControl/>
        <w:ind w:firstLine="540"/>
        <w:jc w:val="both"/>
        <w:rPr/>
      </w:pPr>
      <w:r>
        <w:rPr/>
        <w:t>2.1.7. На информационных стендах в помещениях общеобразовательных учреждений и на официальном сайте размещаются следующие информационные материалы: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- блок-схема предоставления муниципальной услуги (далее - блок-схема) (приложение N 2 к Административному регламенту), наглядно отображающая последовательность прохождения всех административных процедур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- образец заявления (приложение N 3 к Административному регламенту)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обще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- адреса, номера телефонов и факса, график работы, адреса электронной почты Управления образования, обще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- Административный регламент;</w:t>
      </w:r>
    </w:p>
    <w:p>
      <w:pPr>
        <w:pStyle w:val="ConsPlusNormal"/>
        <w:widowControl/>
        <w:ind w:firstLine="540"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2. Сроки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2.1. Документы для зачисления принимаются от Заявителей круглогодично.</w:t>
      </w:r>
    </w:p>
    <w:p>
      <w:pPr>
        <w:pStyle w:val="ConsPlusNormal"/>
        <w:widowControl/>
        <w:ind w:firstLine="540"/>
        <w:jc w:val="both"/>
        <w:rPr/>
      </w:pPr>
      <w:r>
        <w:rPr/>
        <w:t>2.2.2. Срок приема и регистрации документов Заявителя при личном обращении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ще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2.2.3. Срок рассмотрения документов Заявителя составляет 3 дня с момента их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2.2.4. Зачисление в общеобразовательное учреждение либо отказ в зачислении.</w:t>
      </w:r>
    </w:p>
    <w:p>
      <w:pPr>
        <w:pStyle w:val="ConsPlusNormal"/>
        <w:widowControl/>
        <w:ind w:firstLine="540"/>
        <w:jc w:val="both"/>
        <w:rPr/>
      </w:pPr>
      <w:r>
        <w:rPr/>
        <w:t>Зачисление в общеобразовательное учреждение осуществляется:</w:t>
      </w:r>
    </w:p>
    <w:p>
      <w:pPr>
        <w:pStyle w:val="ConsPlusNormal"/>
        <w:widowControl/>
        <w:ind w:firstLine="540"/>
        <w:jc w:val="both"/>
        <w:rPr/>
      </w:pPr>
      <w:r>
        <w:rPr/>
        <w:t>- поступающих в 1 класс, документы которых поданы в период с 1 апреля по 27 августа, не позднее 30 августа;</w:t>
      </w:r>
    </w:p>
    <w:p>
      <w:pPr>
        <w:pStyle w:val="ConsPlusNormal"/>
        <w:widowControl/>
        <w:ind w:firstLine="540"/>
        <w:jc w:val="both"/>
        <w:rPr/>
      </w:pPr>
      <w:r>
        <w:rPr/>
        <w:t>- поступающих во 2 - 11 класс, документы которых поданы в период с 1 июня по 27 августа, не позднее 30 августа;</w:t>
      </w:r>
    </w:p>
    <w:p>
      <w:pPr>
        <w:pStyle w:val="ConsPlusNormal"/>
        <w:widowControl/>
        <w:ind w:firstLine="540"/>
        <w:jc w:val="both"/>
        <w:rPr/>
      </w:pPr>
      <w:r>
        <w:rPr/>
        <w:t>- поступающих в 1 - 11 класс, документы которых поданы в период с 27 августа по 31 мая, в течение 3 дней с момента принятия решения о зачислении.</w:t>
      </w:r>
    </w:p>
    <w:p>
      <w:pPr>
        <w:pStyle w:val="ConsPlusNormal"/>
        <w:widowControl/>
        <w:ind w:firstLine="540"/>
        <w:jc w:val="both"/>
        <w:rPr/>
      </w:pPr>
      <w:r>
        <w:rPr/>
        <w:t>2.3. Основанием для отказа в зачислении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ие мест в общеобразовательном учреждении при условии, что Получатель не проживает на территории, закрепленной за общеобразовательным учреждением.</w:t>
      </w:r>
    </w:p>
    <w:p>
      <w:pPr>
        <w:pStyle w:val="ConsPlusNormal"/>
        <w:widowControl/>
        <w:ind w:firstLine="540"/>
        <w:jc w:val="both"/>
        <w:rPr/>
      </w:pPr>
      <w:r>
        <w:rPr/>
        <w:t>- несоответствие представленных документов требованиям, указанным в пунктах 3.1.1 - 3.4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  <w:t>2.4. В случае принятия решения об отказе в зачислении по основаниям, предусмотренным в пункте 2.3 Административного регламента, специалист письменно или устно уведомляет об этом Заявителя с объяснением причин отказа.</w:t>
      </w:r>
    </w:p>
    <w:p>
      <w:pPr>
        <w:pStyle w:val="ConsPlusNormal"/>
        <w:widowControl/>
        <w:ind w:firstLine="540"/>
        <w:jc w:val="both"/>
        <w:rPr/>
      </w:pPr>
      <w:r>
        <w:rPr/>
        <w:t>2.4.1. В случае если причины, по которым было принято решение 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5. Предоставление муниципальной услуги осуществляется бесплатно.</w:t>
      </w:r>
    </w:p>
    <w:p>
      <w:pPr>
        <w:pStyle w:val="ConsPlusNormal"/>
        <w:widowControl/>
        <w:ind w:firstLine="540"/>
        <w:jc w:val="both"/>
        <w:rPr/>
      </w:pPr>
      <w:r>
        <w:rPr/>
        <w:t>2.6. Требования к местам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6.1. Место предоставления муниципальной услуги включает в себя места для ожидания, приема Заявителей, которые оборудованы стульями (креслами) и столами, информационными стендами и обеспечиваются писчей бумагой и письменными принадлежностями (для записи информации).</w:t>
      </w:r>
    </w:p>
    <w:p>
      <w:pPr>
        <w:pStyle w:val="ConsPlusNormal"/>
        <w:widowControl/>
        <w:ind w:firstLine="540"/>
        <w:jc w:val="both"/>
        <w:rPr/>
      </w:pPr>
      <w:r>
        <w:rPr/>
        <w:t>2.6.2. Рабочее место специалиста общеобразовательного учреждения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widowControl/>
        <w:ind w:firstLine="540"/>
        <w:jc w:val="both"/>
        <w:rPr/>
      </w:pPr>
      <w:r>
        <w:rPr/>
        <w:t>2.6.3. На входе в здание Управления образования, общеобразовательного учреждения, на видном месте размещается вывеска, содержащая информацию о режиме работы Управления образования, общеобразовательного учреждения, график личного приема граждан руководителями Управления образования,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.6.4. В помещении, в котором осуществляется прием Заявителей,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"/>
        <w:widowControl/>
        <w:ind w:firstLine="540"/>
        <w:jc w:val="both"/>
        <w:rPr/>
      </w:pPr>
      <w:r>
        <w:rPr/>
        <w:t>2.6.5. Парковка машин осуществляется в местах, предусмотренных требованиями Государственной инспекции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6.6. В местах предоставления муниципальной услуги на видном месте размещаются схемы расположения средств пожаротушения и путей эвакуации.</w:t>
      </w:r>
    </w:p>
    <w:p>
      <w:pPr>
        <w:pStyle w:val="ConsPlusNormal"/>
        <w:widowControl/>
        <w:ind w:firstLine="540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Normal"/>
        <w:widowControl/>
        <w:ind w:hanging="0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еречень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1.1. Перечень документов, необходимых для зачисления в 1 класс общеобразовательного учреждения:</w:t>
      </w:r>
    </w:p>
    <w:p>
      <w:pPr>
        <w:pStyle w:val="ConsPlusNormal"/>
        <w:widowControl/>
        <w:ind w:firstLine="540"/>
        <w:jc w:val="both"/>
        <w:rPr/>
      </w:pPr>
      <w:r>
        <w:rPr/>
        <w:t>- заявление согласно приложению N 3 к Административному регламенту;</w:t>
      </w:r>
    </w:p>
    <w:p>
      <w:pPr>
        <w:pStyle w:val="ConsPlusNormal"/>
        <w:widowControl/>
        <w:ind w:firstLine="540"/>
        <w:jc w:val="both"/>
        <w:rPr/>
      </w:pPr>
      <w:r>
        <w:rPr/>
        <w:t>- медицинская карта по форме 026-У/2000 (медицинская справка);</w:t>
      </w:r>
    </w:p>
    <w:p>
      <w:pPr>
        <w:pStyle w:val="ConsPlusNormal"/>
        <w:widowControl/>
        <w:ind w:firstLine="540"/>
        <w:jc w:val="both"/>
        <w:rPr/>
      </w:pPr>
      <w:r>
        <w:rPr/>
        <w:t>- копия свидетельства о рождении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1.2. Перечень документов, необходимых для зачисления во 2 - 9 классы общеобразовательного учреждения:</w:t>
      </w:r>
    </w:p>
    <w:p>
      <w:pPr>
        <w:pStyle w:val="ConsPlusNormal"/>
        <w:widowControl/>
        <w:ind w:firstLine="540"/>
        <w:jc w:val="both"/>
        <w:rPr/>
      </w:pPr>
      <w:r>
        <w:rPr/>
        <w:t>- заявление согласно приложению N 3 к Административному регламенту;</w:t>
      </w:r>
    </w:p>
    <w:p>
      <w:pPr>
        <w:pStyle w:val="ConsPlusNormal"/>
        <w:widowControl/>
        <w:ind w:firstLine="540"/>
        <w:jc w:val="both"/>
        <w:rPr/>
      </w:pPr>
      <w:r>
        <w:rPr/>
        <w:t>- личное дело учащегося или его временная заверенная ксерокопия;</w:t>
      </w:r>
    </w:p>
    <w:p>
      <w:pPr>
        <w:pStyle w:val="ConsPlusNormal"/>
        <w:widowControl/>
        <w:ind w:firstLine="540"/>
        <w:jc w:val="both"/>
        <w:rPr/>
      </w:pPr>
      <w:r>
        <w:rPr/>
        <w:t>- медицинская карта по форме 026-У/2000 (медицинская справка);</w:t>
      </w:r>
    </w:p>
    <w:p>
      <w:pPr>
        <w:pStyle w:val="ConsPlusNormal"/>
        <w:widowControl/>
        <w:ind w:firstLine="540"/>
        <w:jc w:val="both"/>
        <w:rPr/>
      </w:pPr>
      <w:r>
        <w:rPr/>
        <w:t>- копия свидетельства о рождении (паспорта);</w:t>
      </w:r>
    </w:p>
    <w:p>
      <w:pPr>
        <w:pStyle w:val="ConsPlusNormal"/>
        <w:widowControl/>
        <w:ind w:firstLine="540"/>
        <w:jc w:val="both"/>
        <w:rPr/>
      </w:pPr>
      <w:r>
        <w:rPr/>
        <w:t>- ведомость с результатами промежуточной аттестации (текущими отметками);</w:t>
      </w:r>
    </w:p>
    <w:p>
      <w:pPr>
        <w:pStyle w:val="ConsPlusNormal"/>
        <w:widowControl/>
        <w:ind w:firstLine="540"/>
        <w:jc w:val="both"/>
        <w:rPr/>
      </w:pPr>
      <w:r>
        <w:rPr/>
        <w:t>- заключение психолого-медико-педагогической комиссии (для перевода в специальные (коррекционные) классы).</w:t>
      </w:r>
    </w:p>
    <w:p>
      <w:pPr>
        <w:pStyle w:val="ConsPlusNormal"/>
        <w:widowControl/>
        <w:ind w:firstLine="540"/>
        <w:jc w:val="both"/>
        <w:rPr/>
      </w:pPr>
      <w:r>
        <w:rPr/>
        <w:t>3.1.3. Перечень документов, необходимых для зачисления в 10 класс общеобразовательного учреждения:</w:t>
      </w:r>
    </w:p>
    <w:p>
      <w:pPr>
        <w:pStyle w:val="ConsPlusNormal"/>
        <w:widowControl/>
        <w:ind w:firstLine="540"/>
        <w:jc w:val="both"/>
        <w:rPr/>
      </w:pPr>
      <w:r>
        <w:rPr/>
        <w:t>- заявление согласно приложению N 3 к Административному регламенту;</w:t>
      </w:r>
    </w:p>
    <w:p>
      <w:pPr>
        <w:pStyle w:val="ConsPlusNormal"/>
        <w:widowControl/>
        <w:ind w:firstLine="540"/>
        <w:jc w:val="both"/>
        <w:rPr/>
      </w:pPr>
      <w:r>
        <w:rPr/>
        <w:t>- личное дело учащегося или его временная заверенная ксерокопия;</w:t>
      </w:r>
    </w:p>
    <w:p>
      <w:pPr>
        <w:pStyle w:val="ConsPlusNormal"/>
        <w:widowControl/>
        <w:ind w:firstLine="540"/>
        <w:jc w:val="both"/>
        <w:rPr/>
      </w:pPr>
      <w:r>
        <w:rPr/>
        <w:t>- медицинская карта по форме 026-У/2000 (медицинская справка);</w:t>
      </w:r>
    </w:p>
    <w:p>
      <w:pPr>
        <w:pStyle w:val="ConsPlusNormal"/>
        <w:widowControl/>
        <w:ind w:firstLine="540"/>
        <w:jc w:val="both"/>
        <w:rPr/>
      </w:pPr>
      <w:r>
        <w:rPr/>
        <w:t>- копия свидетельства о рождении (паспорта);</w:t>
      </w:r>
    </w:p>
    <w:p>
      <w:pPr>
        <w:pStyle w:val="ConsPlusNormal"/>
        <w:widowControl/>
        <w:ind w:firstLine="540"/>
        <w:jc w:val="both"/>
        <w:rPr/>
      </w:pPr>
      <w:r>
        <w:rPr/>
        <w:t>- аттестат учащегося об основном общем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3.1.4. Перечень документов, необходимых для зачисления в 11 (12) класс общеобразовательного учреждения:</w:t>
      </w:r>
    </w:p>
    <w:p>
      <w:pPr>
        <w:pStyle w:val="ConsPlusNormal"/>
        <w:widowControl/>
        <w:ind w:firstLine="540"/>
        <w:jc w:val="both"/>
        <w:rPr/>
      </w:pPr>
      <w:r>
        <w:rPr/>
        <w:t>- заявление согласно приложению N 3 к Административному регламенту;</w:t>
      </w:r>
    </w:p>
    <w:p>
      <w:pPr>
        <w:pStyle w:val="ConsPlusNormal"/>
        <w:widowControl/>
        <w:ind w:firstLine="540"/>
        <w:jc w:val="both"/>
        <w:rPr/>
      </w:pPr>
      <w:r>
        <w:rPr/>
        <w:t>- личное дело учащегося или его временная заверенная ксерокопия;</w:t>
      </w:r>
    </w:p>
    <w:p>
      <w:pPr>
        <w:pStyle w:val="ConsPlusNormal"/>
        <w:widowControl/>
        <w:ind w:firstLine="540"/>
        <w:jc w:val="both"/>
        <w:rPr/>
      </w:pPr>
      <w:r>
        <w:rPr/>
        <w:t>- медицинская карта по форме 026-У/2000 (медицинская справка);</w:t>
      </w:r>
    </w:p>
    <w:p>
      <w:pPr>
        <w:pStyle w:val="ConsPlusNormal"/>
        <w:widowControl/>
        <w:ind w:firstLine="540"/>
        <w:jc w:val="both"/>
        <w:rPr/>
      </w:pPr>
      <w:r>
        <w:rPr/>
        <w:t>- копия свидетельства о рождении (паспорта);</w:t>
      </w:r>
    </w:p>
    <w:p>
      <w:pPr>
        <w:pStyle w:val="ConsPlusNormal"/>
        <w:widowControl/>
        <w:ind w:firstLine="540"/>
        <w:jc w:val="both"/>
        <w:rPr/>
      </w:pPr>
      <w:r>
        <w:rPr/>
        <w:t>- ведомость с результатами промежуточной аттестации (текущими отметками) учащегося;</w:t>
      </w:r>
    </w:p>
    <w:p>
      <w:pPr>
        <w:pStyle w:val="ConsPlusNormal"/>
        <w:widowControl/>
        <w:ind w:firstLine="540"/>
        <w:jc w:val="both"/>
        <w:rPr/>
      </w:pPr>
      <w:r>
        <w:rPr/>
        <w:t>- аттестат учащегося об основном общем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3.2. Требования к оформлению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2.1. Заявление должно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общеобразовательного учреждения, выбранного Заявителем для зачисления, либо должность соответствующего должностного лица;</w:t>
      </w:r>
    </w:p>
    <w:p>
      <w:pPr>
        <w:pStyle w:val="ConsPlusNormal"/>
        <w:widowControl/>
        <w:ind w:firstLine="540"/>
        <w:jc w:val="both"/>
        <w:rPr/>
      </w:pPr>
      <w:r>
        <w:rPr/>
        <w:t>- фамилию, имя, отчество Заявителя;</w:t>
      </w:r>
    </w:p>
    <w:p>
      <w:pPr>
        <w:pStyle w:val="ConsPlusNormal"/>
        <w:widowControl/>
        <w:ind w:firstLine="540"/>
        <w:jc w:val="both"/>
        <w:rPr/>
      </w:pPr>
      <w:r>
        <w:rPr/>
        <w:t>- почтовый адрес либо адрес электронной почты, по которым может быть направлен ответ;</w:t>
      </w:r>
    </w:p>
    <w:p>
      <w:pPr>
        <w:pStyle w:val="ConsPlusNormal"/>
        <w:widowControl/>
        <w:ind w:firstLine="540"/>
        <w:jc w:val="both"/>
        <w:rPr/>
      </w:pPr>
      <w:r>
        <w:rPr/>
        <w:t>- контактный телефон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- подпись, дату.</w:t>
      </w:r>
    </w:p>
    <w:p>
      <w:pPr>
        <w:pStyle w:val="ConsPlusNormal"/>
        <w:widowControl/>
        <w:ind w:firstLine="540"/>
        <w:jc w:val="both"/>
        <w:rPr/>
      </w:pPr>
      <w:r>
        <w:rPr/>
        <w:t>3.2.1. Документы предоставляются на русском языке либо имеют в установленном законом порядке заверенный перевод на русский язык.</w:t>
      </w:r>
    </w:p>
    <w:p>
      <w:pPr>
        <w:pStyle w:val="ConsPlusNormal"/>
        <w:widowControl/>
        <w:ind w:firstLine="540"/>
        <w:jc w:val="both"/>
        <w:rPr/>
      </w:pPr>
      <w:r>
        <w:rPr/>
        <w:t>3.2.2. Заявление оформляется Заявителем рукописным или печатным способо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заявление заполнено печат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3.2.3. В документах не должно быть подчисток, приписок, зачеркнутых слов и иных исправлений.</w:t>
      </w:r>
    </w:p>
    <w:p>
      <w:pPr>
        <w:pStyle w:val="ConsPlusNormal"/>
        <w:widowControl/>
        <w:ind w:firstLine="540"/>
        <w:jc w:val="both"/>
        <w:rPr/>
      </w:pPr>
      <w:r>
        <w:rPr/>
        <w:t>Тексты на документах, полученных посредством светокопирования, должны быть разборчивы.</w:t>
      </w:r>
    </w:p>
    <w:p>
      <w:pPr>
        <w:pStyle w:val="ConsPlusNormal"/>
        <w:widowControl/>
        <w:ind w:firstLine="540"/>
        <w:jc w:val="both"/>
        <w:rPr/>
      </w:pPr>
      <w:r>
        <w:rPr/>
        <w:t>Для получения муниципальной услуги предоставляются копии документов и их оригиналы. Копии заверяются специалистами общеобразовательного учреждения в момент их подачи.</w:t>
      </w:r>
    </w:p>
    <w:p>
      <w:pPr>
        <w:pStyle w:val="ConsPlusNormal"/>
        <w:widowControl/>
        <w:ind w:firstLine="540"/>
        <w:jc w:val="both"/>
        <w:rPr/>
      </w:pPr>
      <w:r>
        <w:rPr/>
        <w:t>3.3. Документы направляются в общеобразовательное учреждение посредством личного обращения Заявителя либо направления документов по почте либо по электронной почте.</w:t>
      </w:r>
    </w:p>
    <w:p>
      <w:pPr>
        <w:pStyle w:val="ConsPlusNormal"/>
        <w:widowControl/>
        <w:ind w:firstLine="540"/>
        <w:jc w:val="both"/>
        <w:rPr/>
      </w:pPr>
      <w:r>
        <w:rPr/>
        <w:t>3.4. В случае отправления документов по электронной почте все документы, содержащие подписи и печати, должны быть отсканированы в формате JPG или PDF.</w:t>
      </w:r>
    </w:p>
    <w:p>
      <w:pPr>
        <w:pStyle w:val="ConsPlusNormal"/>
        <w:widowControl/>
        <w:ind w:firstLine="540"/>
        <w:jc w:val="both"/>
        <w:rPr/>
      </w:pPr>
      <w:r>
        <w:rPr/>
        <w:t>Отсканированный текст, подписи и печати должны читаться без затруднений в масштабе 1:1.</w:t>
      </w:r>
    </w:p>
    <w:p>
      <w:pPr>
        <w:pStyle w:val="ConsPlusNormal"/>
        <w:widowControl/>
        <w:ind w:firstLine="540"/>
        <w:jc w:val="both"/>
        <w:rPr/>
      </w:pPr>
      <w:r>
        <w:rPr/>
        <w:t>3.5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ind w:firstLine="540"/>
        <w:jc w:val="both"/>
        <w:rPr/>
      </w:pPr>
      <w:r>
        <w:rPr/>
        <w:t>- прием и регистрация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- рассмотрение специалистом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- зачисление в общеобразовательное учреждение либо отказ в зачислении.</w:t>
      </w:r>
    </w:p>
    <w:p>
      <w:pPr>
        <w:pStyle w:val="ConsPlusNormal"/>
        <w:widowControl/>
        <w:ind w:firstLine="540"/>
        <w:jc w:val="both"/>
        <w:rPr/>
      </w:pPr>
      <w:r>
        <w:rPr/>
        <w:t>3.6. Последовательность административных процедур, выполняемых при предоставлении муниципальной услуги, отражена в блок-схеме (приложение N 2 к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/>
        <w:t>3.7. Прием и регистрация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7.1. Основанием для начала данной административной процедуры является поступление документов Заявителя в обще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3.7.1. Специалист, принимая документы, выполняет следующие действия:</w:t>
      </w:r>
    </w:p>
    <w:p>
      <w:pPr>
        <w:pStyle w:val="ConsPlusNormal"/>
        <w:widowControl/>
        <w:ind w:firstLine="540"/>
        <w:jc w:val="both"/>
        <w:rPr/>
      </w:pPr>
      <w:r>
        <w:rPr/>
        <w:t>- устанавливает личность Заявителя (в случае личного обращения Заявителя);</w:t>
      </w:r>
    </w:p>
    <w:p>
      <w:pPr>
        <w:pStyle w:val="ConsPlusNormal"/>
        <w:widowControl/>
        <w:ind w:firstLine="540"/>
        <w:jc w:val="both"/>
        <w:rPr/>
      </w:pPr>
      <w:r>
        <w:rPr/>
        <w:t>- регистрирует документы в журнале входящих документов обще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3.7.2. 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ще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3.7.3. Результатом исполнения административной процедуры является регистрация документов в журнале входящих документов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.8. Рассмотрение специалистом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8.1. Основанием для начала данной административной процедуры является регистрация документов в журнале входящих документов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.8.2. В ходе исполнения административной процедуры специалист проверяет: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 на соответствие требованиям, изложенным в пунктах 3.1.1 - 3.4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мест в общеобразовательном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3.8.3. Исполнение данной административной процедуры осуществляется в течение 3 дней с момента регистрации документов в журнале входящих документов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.8.4. Результатом исполнения данной административной процедуры является принятие решения о зачислении в общеобразовательное учреждение либо отказе в зачислении.</w:t>
      </w:r>
    </w:p>
    <w:p>
      <w:pPr>
        <w:pStyle w:val="ConsPlusNormal"/>
        <w:widowControl/>
        <w:ind w:firstLine="540"/>
        <w:jc w:val="both"/>
        <w:rPr/>
      </w:pPr>
      <w:r>
        <w:rPr/>
        <w:t>3.9. Зачисление в общеобразовательное учреждение либо отказ в зачислении.</w:t>
      </w:r>
    </w:p>
    <w:p>
      <w:pPr>
        <w:pStyle w:val="ConsPlusNormal"/>
        <w:widowControl/>
        <w:ind w:firstLine="540"/>
        <w:jc w:val="both"/>
        <w:rPr/>
      </w:pPr>
      <w:r>
        <w:rPr/>
        <w:t>3.9.1. Основанием для начала административного действия является принятие решения о зачислении в общеобразовательное учреждение либо об отказе в зачислении.</w:t>
      </w:r>
    </w:p>
    <w:p>
      <w:pPr>
        <w:pStyle w:val="ConsPlusNormal"/>
        <w:widowControl/>
        <w:ind w:firstLine="540"/>
        <w:jc w:val="both"/>
        <w:rPr/>
      </w:pPr>
      <w:r>
        <w:rPr/>
        <w:t>3.9.2. Специалист:</w:t>
      </w:r>
    </w:p>
    <w:p>
      <w:pPr>
        <w:pStyle w:val="ConsPlusNormal"/>
        <w:widowControl/>
        <w:ind w:firstLine="540"/>
        <w:jc w:val="both"/>
        <w:rPr/>
      </w:pPr>
      <w:r>
        <w:rPr/>
        <w:t>- готовит приказ о зачислении в общеобразовательное учреждение;</w:t>
      </w:r>
    </w:p>
    <w:p>
      <w:pPr>
        <w:pStyle w:val="ConsPlusNormal"/>
        <w:widowControl/>
        <w:ind w:firstLine="540"/>
        <w:jc w:val="both"/>
        <w:rPr/>
      </w:pPr>
      <w:r>
        <w:rPr/>
        <w:t>- в случае наличия оснований, предусмотренных пунктами 2.3 - 2.4 Административного регламента, письменно или устно уведомляет Заявителя об отказе в зачислении и разъясняет причины отказа.</w:t>
      </w:r>
    </w:p>
    <w:p>
      <w:pPr>
        <w:pStyle w:val="ConsPlusNormal"/>
        <w:widowControl/>
        <w:ind w:firstLine="540"/>
        <w:jc w:val="both"/>
        <w:rPr/>
      </w:pPr>
      <w:r>
        <w:rPr/>
        <w:t>3.9.3. Зачисление в общеобразовательное учреждение осуществляется:</w:t>
      </w:r>
    </w:p>
    <w:p>
      <w:pPr>
        <w:pStyle w:val="ConsPlusNormal"/>
        <w:widowControl/>
        <w:ind w:firstLine="540"/>
        <w:jc w:val="both"/>
        <w:rPr/>
      </w:pPr>
      <w:r>
        <w:rPr/>
        <w:t>- поступающих в 1 класс, документы которых поданы в период с 1 апреля по 27 августа, не позднее 30 августа;</w:t>
      </w:r>
    </w:p>
    <w:p>
      <w:pPr>
        <w:pStyle w:val="ConsPlusNormal"/>
        <w:widowControl/>
        <w:ind w:firstLine="540"/>
        <w:jc w:val="both"/>
        <w:rPr/>
      </w:pPr>
      <w:r>
        <w:rPr/>
        <w:t>- поступающих во 2 - 11 класс, документы которых поданы в период с 1 июня по 27 августа, не позднее 30 августа;</w:t>
      </w:r>
    </w:p>
    <w:p>
      <w:pPr>
        <w:pStyle w:val="ConsPlusNormal"/>
        <w:widowControl/>
        <w:ind w:firstLine="540"/>
        <w:jc w:val="both"/>
        <w:rPr/>
      </w:pPr>
      <w:r>
        <w:rPr/>
        <w:t>- поступающих в 1 - 11 класс, документы которых поданы в период с 27 августа по 31 мая, в течение 3 дней с момента принятия решения о зачислении.</w:t>
      </w:r>
    </w:p>
    <w:p>
      <w:pPr>
        <w:pStyle w:val="ConsPlusNormal"/>
        <w:widowControl/>
        <w:ind w:firstLine="540"/>
        <w:jc w:val="both"/>
        <w:rPr/>
      </w:pPr>
      <w:r>
        <w:rPr/>
        <w:t>3.9.4. Результатом исполнения данной административной процедуры является зачисление в общеобразовательное учреждение либо отказ в зачисл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ФОРМЫ КОНТРОЛЯ ЗА ПРЕДОСТАВЛЕНИЕМ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Контроль полноты и качества предоставления муниципальной услуги осуществляется руководителем Управления образования, общеобразовательного учрежд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4.2. Специалисты несут ответственность за:</w:t>
      </w:r>
    </w:p>
    <w:p>
      <w:pPr>
        <w:pStyle w:val="ConsPlusNormal"/>
        <w:widowControl/>
        <w:ind w:firstLine="540"/>
        <w:jc w:val="both"/>
        <w:rPr/>
      </w:pPr>
      <w:r>
        <w:rPr/>
        <w:t>- выполнение административных действий (административных процедур) в соответствии с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/>
        <w:t>- несоблюдение последовательности административных действий (административных процедур) и сроков их выполнения, установленных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/>
        <w:t>- достоверность информации, представляемой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проведенных проверок в случае выявления нарушений прав Заявителей руководителем общеобразовательного учрежд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3. Проверки могут быть плановыми (осуществляться на основании годовых планов работы Управления образования, общеобразовательного учреждения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4.4. При необходимости в рамках проведения проверки по инициативе руководителя Управления образования, общеобразовательного учреждения может создаваться рабочая группа для рассмотрения информации об исполнении Административного регламента и подготовки предложений по совершенствованию деятельности общеобразовательного учреждения по предоставлению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ДОСУДЕБНЫЙ (ВНЕСУДЕБНЫЙ) ПОРЯДОК ОБЖАЛОВАНИЯ РЕШЕНИЙ И</w:t>
      </w:r>
    </w:p>
    <w:p>
      <w:pPr>
        <w:pStyle w:val="ConsPlusNormal"/>
        <w:widowControl/>
        <w:ind w:hanging="0"/>
        <w:jc w:val="center"/>
        <w:rPr/>
      </w:pPr>
      <w:r>
        <w:rPr/>
        <w:t>ДЕЙСТВИЙ (БЕЗДЕЙСТВИЯ) УПРАВЛЕНИЯ ОБРАЗОВАНИЯ,</w:t>
      </w:r>
    </w:p>
    <w:p>
      <w:pPr>
        <w:pStyle w:val="ConsPlusNormal"/>
        <w:widowControl/>
        <w:ind w:hanging="0"/>
        <w:jc w:val="center"/>
        <w:rPr/>
      </w:pPr>
      <w:r>
        <w:rPr/>
        <w:t>ОБЩЕОБРАЗОВАТЕЛЬНЫХ УЧРЕЖДЕНИЙ, ПРЕДОСТАВЛЯЮЩИХ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УЮ УСЛУГУ, И ДОЛЖНОСТНЫХ ЛИЦ, МУНИЦИПАЛЬНЫХ</w:t>
      </w:r>
    </w:p>
    <w:p>
      <w:pPr>
        <w:pStyle w:val="ConsPlusNormal"/>
        <w:widowControl/>
        <w:ind w:hanging="0"/>
        <w:jc w:val="center"/>
        <w:rPr/>
      </w:pPr>
      <w:r>
        <w:rPr/>
        <w:t>СЛУЖАЩИХ, ОТВЕТСТВЕННЫХ ЛИЦ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Заявитель имеет право на обжалование действий, бездействия руководителя общеобразовательного учреждения, специалистов, принятых решений в ходе предоставления муниципальной услуги в досудебном и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2. Заявитель вправе обратиться в общеобразовательное учреждение с требованием о пред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5.3. Заявитель вправе обжаловать действия (бездействие) и решение в до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Заявитель вправе обратиться в Управление образования с жалобой о нарушении своих прав и законных интересов, противоправных решениях, действиях (бездействии), некорректном поведении руководителя общеобразовательного учреждения:</w:t>
      </w:r>
    </w:p>
    <w:p>
      <w:pPr>
        <w:pStyle w:val="ConsPlusNormal"/>
        <w:widowControl/>
        <w:ind w:firstLine="540"/>
        <w:jc w:val="both"/>
        <w:rPr/>
      </w:pPr>
      <w:r>
        <w:rPr/>
        <w:t>- устно к руководителю Управления образования по телефону: 8 (39191) 3-34-72;</w:t>
      </w:r>
    </w:p>
    <w:p>
      <w:pPr>
        <w:pStyle w:val="ConsPlusNormal"/>
        <w:widowControl/>
        <w:ind w:firstLine="540"/>
        <w:jc w:val="both"/>
        <w:rPr/>
      </w:pPr>
      <w:r>
        <w:rPr/>
        <w:t>- в письменной форме по адресу: 647000, Красноярский край, Таймырский Долгано-Ненецкий муниципальный район, г. Дудинка, улица Матросова, 14, по адресу электронной почты Управления образования obraztao@mail.ru.</w:t>
      </w:r>
    </w:p>
    <w:p>
      <w:pPr>
        <w:pStyle w:val="ConsPlusNormal"/>
        <w:widowControl/>
        <w:ind w:firstLine="540"/>
        <w:jc w:val="both"/>
        <w:rPr/>
      </w:pPr>
      <w:r>
        <w:rPr/>
        <w:t>Заявитель вправе обратиться с жалобой о нарушении своих прав и законных интересов, противоправных решениях, действиях (бездействии), некорректном поведении руководителя Управления образования к Руководителю Администрации Таймырского Долгано-Ненецкого муниципального района в письменной форме по адресу: г. Дудинка, ул. Советская, д. 35.</w:t>
      </w:r>
    </w:p>
    <w:p>
      <w:pPr>
        <w:pStyle w:val="ConsPlusNormal"/>
        <w:widowControl/>
        <w:ind w:firstLine="540"/>
        <w:jc w:val="both"/>
        <w:rPr/>
      </w:pPr>
      <w:r>
        <w:rPr/>
        <w:t>Обращение составляется в произвольной форме и должно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- фамилию, имя, отчество и почтовый адрес обратившегося;</w:t>
      </w:r>
    </w:p>
    <w:p>
      <w:pPr>
        <w:pStyle w:val="ConsPlusNormal"/>
        <w:widowControl/>
        <w:ind w:firstLine="540"/>
        <w:jc w:val="both"/>
        <w:rPr/>
      </w:pPr>
      <w:r>
        <w:rPr/>
        <w:t>- суть обращения;</w:t>
      </w:r>
    </w:p>
    <w:p>
      <w:pPr>
        <w:pStyle w:val="ConsPlusNormal"/>
        <w:widowControl/>
        <w:ind w:firstLine="540"/>
        <w:jc w:val="both"/>
        <w:rPr/>
      </w:pPr>
      <w:r>
        <w:rPr/>
        <w:t>- личную подпись, дату.</w:t>
      </w:r>
    </w:p>
    <w:p>
      <w:pPr>
        <w:pStyle w:val="ConsPlusNormal"/>
        <w:widowControl/>
        <w:ind w:firstLine="540"/>
        <w:jc w:val="both"/>
        <w:rPr/>
      </w:pPr>
      <w:r>
        <w:rPr/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Письменные обращения не рассматриваются при отсутствии в них:</w:t>
      </w:r>
    </w:p>
    <w:p>
      <w:pPr>
        <w:pStyle w:val="ConsPlusNormal"/>
        <w:widowControl/>
        <w:ind w:firstLine="540"/>
        <w:jc w:val="both"/>
        <w:rPr/>
      </w:pPr>
      <w:r>
        <w:rPr/>
        <w:t>- фамилии автора;</w:t>
      </w:r>
    </w:p>
    <w:p>
      <w:pPr>
        <w:pStyle w:val="ConsPlusNormal"/>
        <w:widowControl/>
        <w:ind w:firstLine="540"/>
        <w:jc w:val="both"/>
        <w:rPr/>
      </w:pPr>
      <w:r>
        <w:rPr/>
        <w:t>- сведений об обжалуемом действии (бездействии), решении (в чем выразилось, кем принято);</w:t>
      </w:r>
    </w:p>
    <w:p>
      <w:pPr>
        <w:pStyle w:val="ConsPlusNormal"/>
        <w:widowControl/>
        <w:ind w:firstLine="540"/>
        <w:jc w:val="both"/>
        <w:rPr/>
      </w:pPr>
      <w:r>
        <w:rPr/>
        <w:t>- подписи автора;</w:t>
      </w:r>
    </w:p>
    <w:p>
      <w:pPr>
        <w:pStyle w:val="ConsPlusNormal"/>
        <w:widowControl/>
        <w:ind w:firstLine="540"/>
        <w:jc w:val="both"/>
        <w:rPr/>
      </w:pPr>
      <w:r>
        <w:rPr/>
        <w:t>- почтового адреса или адреса электронной почты, по которому должен быть направлен ответ.</w:t>
      </w:r>
    </w:p>
    <w:p>
      <w:pPr>
        <w:pStyle w:val="ConsPlusNormal"/>
        <w:widowControl/>
        <w:ind w:firstLine="540"/>
        <w:jc w:val="both"/>
        <w:rPr/>
      </w:pPr>
      <w:r>
        <w:rPr/>
        <w:t>Если в письменном обращении содержатся нецензурные либо оскорбительные выражения, угрозы жизни, здоровью и имуществу любого специалист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/>
        <w:t>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, и при этом в нем не приводятся новые доводы или обстоятельства, руководителем Управления образования, общеобразовательного учреждения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ConsPlusNormal"/>
        <w:widowControl/>
        <w:ind w:firstLine="540"/>
        <w:jc w:val="both"/>
        <w:rPr/>
      </w:pPr>
      <w:r>
        <w:rPr/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/>
        <w:t>5.5. В случае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/>
      </w:pPr>
      <w:r>
        <w:rPr/>
        <w:t>5.6. По результатам рассмотрения письменного обращения руководителем Управления образования, общеобразовательного учреждения принимается решение об удовлетворении требований обратившегося либо об отказе в его удовлетворе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5.7. Если в результате рассмотрения письменного обращения, оно признано обоснованным, то руководителем Управления образования, общеобразовательного учреждения принимается решение о привлечении к ответственности специалиста, ответственного за действия (бездействие) и решения, осуществляемые (принятые) в ходе предоставления муниципальной услуги на основании Административного регламента и повлекшие нарушение прав обратившего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о предоставлению муниципальной</w:t>
      </w:r>
    </w:p>
    <w:p>
      <w:pPr>
        <w:pStyle w:val="ConsPlusNormal"/>
        <w:widowControl/>
        <w:ind w:hanging="0"/>
        <w:jc w:val="right"/>
        <w:rPr/>
      </w:pPr>
      <w:r>
        <w:rPr/>
        <w:t>услуги "Зачисление в муниципальные</w:t>
      </w:r>
    </w:p>
    <w:p>
      <w:pPr>
        <w:pStyle w:val="ConsPlusNormal"/>
        <w:widowControl/>
        <w:ind w:hanging="0"/>
        <w:jc w:val="right"/>
        <w:rPr/>
      </w:pPr>
      <w:r>
        <w:rPr/>
        <w:t>общеобразовательные учреждения,</w:t>
      </w:r>
    </w:p>
    <w:p>
      <w:pPr>
        <w:pStyle w:val="ConsPlusNormal"/>
        <w:widowControl/>
        <w:ind w:hanging="0"/>
        <w:jc w:val="right"/>
        <w:rPr/>
      </w:pPr>
      <w:r>
        <w:rPr/>
        <w:t>расположенные на территории Таймырского</w:t>
      </w:r>
    </w:p>
    <w:p>
      <w:pPr>
        <w:pStyle w:val="ConsPlusNormal"/>
        <w:widowControl/>
        <w:ind w:hanging="0"/>
        <w:jc w:val="right"/>
        <w:rPr/>
      </w:pPr>
      <w:r>
        <w:rPr/>
        <w:t>Долгано-Ненецкого муниципального район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ЕСТАХ НАХОЖДЕНИЯ И ГРАФИКАХ РАБОТЫ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, РАСПОЛОЖЕННЫХ НА ТЕРРИТОРИИ ТАЙМЫРСКОГО</w:t>
      </w:r>
    </w:p>
    <w:p>
      <w:pPr>
        <w:pStyle w:val="ConsPlusTitle"/>
        <w:widowControl/>
        <w:jc w:val="center"/>
        <w:rPr/>
      </w:pPr>
      <w:r>
        <w:rPr/>
        <w:t>ДОЛГАНО-НЕНЕЦ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295"/>
        <w:gridCol w:w="2970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образовательного  </w:t>
              <w:br/>
              <w:t xml:space="preserve">учреждения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ный адре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тактный</w:t>
              <w:br/>
              <w:t xml:space="preserve">телефон, </w:t>
              <w:br/>
              <w:t xml:space="preserve">фак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ик </w:t>
              <w:br/>
              <w:t xml:space="preserve">работы </w:t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образовательные учрежден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е общеобразовательные школы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Дудинская средняя </w:t>
              <w:br/>
              <w:t>общеобразовательная</w:t>
              <w:br/>
              <w:t xml:space="preserve">школа N 1"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г.       </w:t>
              <w:br/>
              <w:t xml:space="preserve">Дудинка, ул.    </w:t>
              <w:br/>
              <w:t xml:space="preserve">Строителей, 1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1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16-9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интернат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г.       </w:t>
              <w:br/>
              <w:t xml:space="preserve">Дудинка, ул.    </w:t>
              <w:br/>
              <w:t xml:space="preserve">Строителей, 1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1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11-5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кочевая            </w:t>
              <w:br/>
              <w:t xml:space="preserve">малокомплектная    </w:t>
              <w:br/>
              <w:t xml:space="preserve">школа-детский сад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>район Тухардская</w:t>
              <w:br/>
              <w:t xml:space="preserve">тундр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малокомплектная    </w:t>
              <w:br/>
              <w:t xml:space="preserve">школа п. Тухард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 п. Тухард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>общеобразовательное</w:t>
              <w:br/>
              <w:t xml:space="preserve">учреждение         </w:t>
              <w:br/>
              <w:t xml:space="preserve">"Дудинская         </w:t>
              <w:br/>
              <w:t xml:space="preserve">гимназия"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г.       </w:t>
              <w:br/>
              <w:t xml:space="preserve">Дудинка, ул.    </w:t>
              <w:br/>
              <w:t>Горького, 47 "А"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2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11-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Дудинская средняя </w:t>
              <w:br/>
              <w:t>общеобразовательная</w:t>
              <w:br/>
              <w:t xml:space="preserve">школа N 3"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г.       </w:t>
              <w:br/>
              <w:t xml:space="preserve">Дудинка, ул.    </w:t>
              <w:br/>
              <w:t xml:space="preserve">Ленина, 38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3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21-0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Дудинская средняя </w:t>
              <w:br/>
              <w:t>общеобразовательная</w:t>
              <w:br/>
              <w:t xml:space="preserve">школа N 4"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г.       </w:t>
              <w:br/>
              <w:t xml:space="preserve">Дудинка, ул.    </w:t>
              <w:br/>
              <w:t xml:space="preserve">Щорса, 23 "Б"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4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38-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Средняя            </w:t>
              <w:br/>
              <w:t>общеобразовательная</w:t>
              <w:br/>
              <w:t xml:space="preserve">школа N 11 ст.     </w:t>
              <w:br/>
              <w:t xml:space="preserve">Тундра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г.п      </w:t>
              <w:br/>
              <w:t xml:space="preserve">Дудинка, ст.    </w:t>
              <w:br/>
              <w:t xml:space="preserve">Тундр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11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Дудинская средняя </w:t>
              <w:br/>
              <w:t xml:space="preserve">школа              </w:t>
              <w:br/>
              <w:t>общеобразовательная</w:t>
              <w:br/>
              <w:t xml:space="preserve">N 5"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г.       </w:t>
              <w:br/>
              <w:t xml:space="preserve">Дудинка, ул.    </w:t>
              <w:br/>
              <w:t xml:space="preserve">Спортивная, 5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5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28-0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Дудинская средняя </w:t>
              <w:br/>
              <w:t>общеобразовательная</w:t>
              <w:br/>
              <w:t xml:space="preserve">школа N 7"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г.       </w:t>
              <w:br/>
              <w:t xml:space="preserve">Дудинка, ул.    </w:t>
              <w:br/>
              <w:t xml:space="preserve">Строителей, 1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7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43-6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"Усть - </w:t>
              <w:br/>
              <w:t xml:space="preserve">Авамская средняя   </w:t>
              <w:br/>
              <w:t>общеобразовательная</w:t>
              <w:br/>
              <w:t xml:space="preserve">школа N 13"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504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г.п.     </w:t>
              <w:br/>
              <w:t xml:space="preserve">Дудинка, п.     </w:t>
              <w:br/>
              <w:t xml:space="preserve">Усть-Авам, ул.  </w:t>
              <w:br/>
              <w:t xml:space="preserve">Набережная, 7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13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17-7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Потаповская       </w:t>
              <w:br/>
              <w:t xml:space="preserve">средняя            </w:t>
              <w:br/>
              <w:t>общеобразовательная</w:t>
              <w:br/>
              <w:t xml:space="preserve">школа N 12"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503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г.п.     </w:t>
              <w:br/>
              <w:t xml:space="preserve">Дудинка, п.     </w:t>
              <w:br/>
              <w:t xml:space="preserve">Потапово, ул.   </w:t>
              <w:br/>
              <w:t xml:space="preserve">Школьная, 8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aimyr1.12.ds@mail.ru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91-4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Волочанская       </w:t>
              <w:br/>
              <w:t xml:space="preserve">средняя            </w:t>
              <w:br/>
              <w:t>общеобразовательная</w:t>
              <w:br/>
              <w:t xml:space="preserve">школа N 15 имени   </w:t>
              <w:br/>
              <w:t xml:space="preserve">Огдо Аксеновой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506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г.п.     </w:t>
              <w:br/>
              <w:t xml:space="preserve">Дудинка, п.     </w:t>
              <w:br/>
              <w:t xml:space="preserve">Волочанка, ул.  </w:t>
              <w:br/>
              <w:t xml:space="preserve">Школьная, 9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15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93-4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>"Диксонская средняя</w:t>
              <w:br/>
              <w:t>общеобразовательная</w:t>
              <w:br/>
              <w:t xml:space="preserve">школа"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340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р-п.     </w:t>
              <w:br/>
              <w:t xml:space="preserve">Диксон, ул.     </w:t>
              <w:br/>
              <w:t xml:space="preserve">Водопьянова, 1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4.1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49-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Караульская       </w:t>
              <w:br/>
              <w:t xml:space="preserve">средняя            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220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с.       </w:t>
              <w:br/>
              <w:t xml:space="preserve">Караул, ул.     </w:t>
              <w:br/>
              <w:t xml:space="preserve">Северная, 2 "А"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3.1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13-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>"Носковская средняя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230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с.п.     </w:t>
              <w:br/>
              <w:t xml:space="preserve">Караул, п.      </w:t>
              <w:br/>
              <w:t xml:space="preserve">Носок, ул.      </w:t>
              <w:br/>
              <w:t xml:space="preserve">Черемушки, 79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3.2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21-4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стационарная       </w:t>
              <w:br/>
              <w:t xml:space="preserve">малокомплектная    </w:t>
              <w:br/>
              <w:t xml:space="preserve">школа-детский сад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230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с.п.     </w:t>
              <w:br/>
              <w:t xml:space="preserve">Караул, п.      </w:t>
              <w:br/>
              <w:t xml:space="preserve">Поликарповск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Усть-Портовская   </w:t>
              <w:br/>
              <w:t xml:space="preserve">средняя            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232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с.п.     </w:t>
              <w:br/>
              <w:t xml:space="preserve">Караул, п.      </w:t>
              <w:br/>
              <w:t xml:space="preserve">Усть-Порт, ул.  </w:t>
              <w:br/>
              <w:t xml:space="preserve">Заводская, 15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3.3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23-3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>"Хатангская средняя</w:t>
              <w:br/>
              <w:t>общеобразовательная</w:t>
              <w:br/>
              <w:t xml:space="preserve">школа N 1"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60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с.       </w:t>
              <w:br/>
              <w:t xml:space="preserve">Хатанга, ул.    </w:t>
              <w:br/>
              <w:t xml:space="preserve">Таймырская, 28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1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10-5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>"Хатангская средняя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60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с.       </w:t>
              <w:br/>
              <w:t xml:space="preserve">Хатанга, ул.    </w:t>
              <w:br/>
              <w:t xml:space="preserve">Таймырская, 4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2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10-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Каякская средняя  </w:t>
              <w:br/>
              <w:t>общеобразовательная</w:t>
              <w:br/>
              <w:t xml:space="preserve">школа"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86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с.п.     </w:t>
              <w:br/>
              <w:t xml:space="preserve">Хатанга, с.     </w:t>
              <w:br/>
              <w:t xml:space="preserve">Каяк, ул.       </w:t>
              <w:br/>
              <w:t xml:space="preserve">Шахтерская, 58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3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>учреждение "Хетская</w:t>
              <w:br/>
              <w:t xml:space="preserve">средняя            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84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с.п.     </w:t>
              <w:br/>
              <w:t xml:space="preserve">Хатанга, с.     </w:t>
              <w:br/>
              <w:t xml:space="preserve">Хета, ул.       </w:t>
              <w:br/>
              <w:t xml:space="preserve">Прокопия        </w:t>
              <w:br/>
              <w:t xml:space="preserve">Катыгина, 12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4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Новорыбинская     </w:t>
              <w:br/>
              <w:t xml:space="preserve">средняя            </w:t>
              <w:br/>
              <w:t>общеобразовательная</w:t>
              <w:br/>
              <w:t xml:space="preserve">школа"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71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с.п.     </w:t>
              <w:br/>
              <w:t xml:space="preserve">Хатанга, с.     </w:t>
              <w:br/>
              <w:t xml:space="preserve">Новорыбная, ул. </w:t>
              <w:br/>
              <w:t xml:space="preserve">Набережная, 9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5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кочевая            </w:t>
              <w:br/>
              <w:t xml:space="preserve">малокомплектная    </w:t>
              <w:br/>
              <w:t xml:space="preserve">школа-детский сад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71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с.п.     </w:t>
              <w:br/>
              <w:t xml:space="preserve">Хатанга,        </w:t>
              <w:br/>
              <w:t xml:space="preserve">Новорыбинская   </w:t>
              <w:br/>
              <w:t xml:space="preserve">тундр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общеобразовательные школы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Хантайская        </w:t>
              <w:br/>
              <w:t xml:space="preserve">основная           </w:t>
              <w:br/>
              <w:t>общеобразовательная</w:t>
              <w:br/>
              <w:t xml:space="preserve">школа N 10"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505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г.п.     </w:t>
              <w:br/>
              <w:t xml:space="preserve">Дудинка, п.     </w:t>
              <w:br/>
              <w:t xml:space="preserve">Хантайское      </w:t>
              <w:br/>
              <w:t>Озеро, ул. Павла</w:t>
              <w:br/>
              <w:t xml:space="preserve">Дибикова, 3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10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95-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ые общеобразовательные школы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Воронцовская      </w:t>
              <w:br/>
              <w:t xml:space="preserve">начальная          </w:t>
              <w:br/>
              <w:t>общеобразовательная</w:t>
              <w:br/>
              <w:t xml:space="preserve">школа-детский сад"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235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с.п.     </w:t>
              <w:br/>
              <w:t xml:space="preserve">Караул, п.      </w:t>
              <w:br/>
              <w:t xml:space="preserve">Воронцово, ул.  </w:t>
              <w:br/>
              <w:t xml:space="preserve">Н.Сигунея, 15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3.5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25-2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Байкаловская      </w:t>
              <w:br/>
              <w:t xml:space="preserve">начальная          </w:t>
              <w:br/>
              <w:t>общеобразовательная</w:t>
              <w:br/>
              <w:t xml:space="preserve">школа-детский сад"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235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с.п.     </w:t>
              <w:br/>
              <w:t xml:space="preserve">Караул, п.      </w:t>
              <w:br/>
              <w:t xml:space="preserve">Байкаловск,     </w:t>
              <w:br/>
              <w:t xml:space="preserve">Школьная, 3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3.4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Крестовская       </w:t>
              <w:br/>
              <w:t xml:space="preserve">начальная          </w:t>
              <w:br/>
              <w:t>общеобразовательная</w:t>
              <w:br/>
              <w:t xml:space="preserve">школа - детский    </w:t>
              <w:br/>
              <w:t xml:space="preserve">сад"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75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с.п.     </w:t>
              <w:br/>
              <w:t xml:space="preserve">Хатанга, с.     </w:t>
              <w:br/>
              <w:t xml:space="preserve">Кресты, ул.     </w:t>
              <w:br/>
              <w:t xml:space="preserve">Ценральная, 3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6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Катырыкская       </w:t>
              <w:br/>
              <w:t xml:space="preserve">начальная          </w:t>
              <w:br/>
              <w:t>общеобразовательная</w:t>
              <w:br/>
              <w:t xml:space="preserve">школа"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83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с.п.     </w:t>
              <w:br/>
              <w:t xml:space="preserve">Хатанга, с.     </w:t>
              <w:br/>
              <w:t xml:space="preserve">Катырык, ул.    </w:t>
              <w:br/>
              <w:t xml:space="preserve">Школьная, 5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9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Новинская         </w:t>
              <w:br/>
              <w:t xml:space="preserve">начальная          </w:t>
              <w:br/>
              <w:t>общеобразовательная</w:t>
              <w:br/>
              <w:t xml:space="preserve">школа"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85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с.п.     </w:t>
              <w:br/>
              <w:t xml:space="preserve">Хатанга, с.     </w:t>
              <w:br/>
              <w:t xml:space="preserve">Новая, ул.      </w:t>
              <w:br/>
              <w:t xml:space="preserve">Набережная, 27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11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Сындасская        </w:t>
              <w:br/>
              <w:t xml:space="preserve">начальная          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72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с.п.     </w:t>
              <w:br/>
              <w:t xml:space="preserve">Хатанга, с.     </w:t>
              <w:br/>
              <w:t xml:space="preserve">Сындасско, ул.  </w:t>
              <w:br/>
              <w:t xml:space="preserve">Советская, 7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10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Жданиховская      </w:t>
              <w:br/>
              <w:t xml:space="preserve">начальная          </w:t>
              <w:br/>
              <w:t>общеобразовательная</w:t>
              <w:br/>
              <w:t xml:space="preserve">школа-детский сад"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70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с.п.     </w:t>
              <w:br/>
              <w:t xml:space="preserve">Хатанга, п.     </w:t>
              <w:br/>
              <w:t xml:space="preserve">Жданиха,        </w:t>
              <w:br/>
              <w:t xml:space="preserve">Лесная, 6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7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Попигайская       </w:t>
              <w:br/>
              <w:t xml:space="preserve">начальная          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74,         </w:t>
              <w:br/>
              <w:t xml:space="preserve">Красноярский    </w:t>
              <w:br/>
              <w:t>край, Таймырский</w:t>
              <w:br/>
              <w:t>Долгано-Ненецкий</w:t>
              <w:br/>
              <w:t xml:space="preserve">муниципальный   </w:t>
              <w:br/>
              <w:t xml:space="preserve">район, с.п.     </w:t>
              <w:br/>
              <w:t xml:space="preserve">Хатанга, с.     </w:t>
              <w:br/>
              <w:t xml:space="preserve">Попигай, ул.    </w:t>
              <w:br/>
              <w:t xml:space="preserve">Школьная, 3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8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о предоставлению муниципальной</w:t>
      </w:r>
    </w:p>
    <w:p>
      <w:pPr>
        <w:pStyle w:val="ConsPlusNormal"/>
        <w:widowControl/>
        <w:ind w:hanging="0"/>
        <w:jc w:val="right"/>
        <w:rPr/>
      </w:pPr>
      <w:r>
        <w:rPr/>
        <w:t>услуги "Зачисление в муниципальные</w:t>
      </w:r>
    </w:p>
    <w:p>
      <w:pPr>
        <w:pStyle w:val="ConsPlusNormal"/>
        <w:widowControl/>
        <w:ind w:hanging="0"/>
        <w:jc w:val="right"/>
        <w:rPr/>
      </w:pPr>
      <w:r>
        <w:rPr/>
        <w:t>общеобразовательные учреждения,</w:t>
      </w:r>
    </w:p>
    <w:p>
      <w:pPr>
        <w:pStyle w:val="ConsPlusNormal"/>
        <w:widowControl/>
        <w:ind w:hanging="0"/>
        <w:jc w:val="right"/>
        <w:rPr/>
      </w:pPr>
      <w:r>
        <w:rPr/>
        <w:t>расположенные на территории Таймырского</w:t>
      </w:r>
    </w:p>
    <w:p>
      <w:pPr>
        <w:pStyle w:val="ConsPlusNormal"/>
        <w:widowControl/>
        <w:ind w:hanging="0"/>
        <w:jc w:val="right"/>
        <w:rPr/>
      </w:pPr>
      <w:r>
        <w:rPr/>
        <w:t>Долгано-Ненецкого муниципального район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"ЗАЧИСЛЕНИЕ В</w:t>
      </w:r>
    </w:p>
    <w:p>
      <w:pPr>
        <w:pStyle w:val="ConsPlusTitle"/>
        <w:widowControl/>
        <w:jc w:val="center"/>
        <w:rPr/>
      </w:pPr>
      <w:r>
        <w:rPr/>
        <w:t>МУНИЦИПАЛЬНЫЕ ОБЩЕОБРАЗОВАТЕЛЬНЫЕ УЧРЕЖДЕНИЯ, РАСПОЛОЖЕННЫЕ</w:t>
      </w:r>
    </w:p>
    <w:p>
      <w:pPr>
        <w:pStyle w:val="ConsPlusTitle"/>
        <w:widowControl/>
        <w:jc w:val="center"/>
        <w:rPr/>
      </w:pPr>
      <w:r>
        <w:rPr/>
        <w:t>НА ТЕРРИТОРИИ ТАЙМЫРСКОГО ДОЛГАНО-НЕНЕЦКОГО</w:t>
      </w:r>
    </w:p>
    <w:p>
      <w:pPr>
        <w:pStyle w:val="ConsPlusTitle"/>
        <w:widowControl/>
        <w:jc w:val="center"/>
        <w:rPr/>
      </w:pPr>
      <w:r>
        <w:rPr/>
        <w:t>МУНИЦИПАЛЬНОГО РАЙОН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ращение  Заявител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┬──────────────────┬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\/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письменные обращения│       │   личный прием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┬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┬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\/     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</w:t>
      </w:r>
      <w:r>
        <w:rPr/>
        <w:t>&gt;│ прием и регистрация документов Заявител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/\             └─────────────────────┬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документов  Заявите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┬───────────────────────────────────┬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\/         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сьменное или устное уведомление Заявителя│  │    зачисление в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 отказе в предоставлении муниципальной │  │ общеобразовательн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слуги, разъяснение причин отказа     │  │     учреждение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┬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устранении причин, по которым было принят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&lt;──┤решение об отказе в предоставлении муниципа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слуги, Заявитель вправе вновь обратиться з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едоставлением муниципальной услуг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о предоставлению муниципальной</w:t>
      </w:r>
    </w:p>
    <w:p>
      <w:pPr>
        <w:pStyle w:val="ConsPlusNormal"/>
        <w:widowControl/>
        <w:ind w:hanging="0"/>
        <w:jc w:val="right"/>
        <w:rPr/>
      </w:pPr>
      <w:r>
        <w:rPr/>
        <w:t>услуги "Зачисление в муниципальные</w:t>
      </w:r>
    </w:p>
    <w:p>
      <w:pPr>
        <w:pStyle w:val="ConsPlusNormal"/>
        <w:widowControl/>
        <w:ind w:hanging="0"/>
        <w:jc w:val="right"/>
        <w:rPr/>
      </w:pPr>
      <w:r>
        <w:rPr/>
        <w:t>общеобразовательные учреждения,</w:t>
      </w:r>
    </w:p>
    <w:p>
      <w:pPr>
        <w:pStyle w:val="ConsPlusNormal"/>
        <w:widowControl/>
        <w:ind w:hanging="0"/>
        <w:jc w:val="right"/>
        <w:rPr/>
      </w:pPr>
      <w:r>
        <w:rPr/>
        <w:t>расположенные на территории Таймырского</w:t>
      </w:r>
    </w:p>
    <w:p>
      <w:pPr>
        <w:pStyle w:val="ConsPlusNormal"/>
        <w:widowControl/>
        <w:ind w:hanging="0"/>
        <w:jc w:val="right"/>
        <w:rPr/>
      </w:pPr>
      <w:r>
        <w:rPr/>
        <w:t>Долгано-Ненецкого муниципального района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иректору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 директ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 по адресу: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инять моего (мою) сына (дочь)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степень родства: сын, дочь, вну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внучка и т.п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 ребенка, дата его рождения)</w:t>
      </w:r>
    </w:p>
    <w:p>
      <w:pPr>
        <w:pStyle w:val="ConsPlusNonformat"/>
        <w:widowControl/>
        <w:rPr/>
      </w:pPr>
      <w:r>
        <w:rPr/>
        <w:t>в _____ класс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бщеобразователь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 20___ г.       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ведения о родителях (лицах, их заменяющи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ь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место работы, должность, рабочий телефо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тец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место работы, должность, рабочий телефо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48:00Z</dcterms:created>
  <dc:creator>ConsultantPlus</dc:creator>
  <dc:description/>
  <cp:keywords/>
  <dc:language>en-US</dc:language>
  <cp:lastModifiedBy>Sys_Admin</cp:lastModifiedBy>
  <dcterms:modified xsi:type="dcterms:W3CDTF">2011-04-03T11:48:00Z</dcterms:modified>
  <cp:revision>2</cp:revision>
  <dc:subject/>
  <dc:title/>
</cp:coreProperties>
</file>