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ЕСТАХ НАХОЖДЕНИЯ И ГРАФИКАХ РАБОТЫ ОБРАЗОВАТЕЛЬНЫХ</w:t>
      </w:r>
    </w:p>
    <w:p>
      <w:pPr>
        <w:pStyle w:val="ConsPlusTitle"/>
        <w:widowControl/>
        <w:jc w:val="center"/>
        <w:rPr/>
      </w:pPr>
      <w:r>
        <w:rPr/>
        <w:t>УЧРЕЖДЕНИЙ, РАСПОЛОЖЕННЫХ НА ТЕРРИТОРИИ ТАЙМЫРСКОГО</w:t>
      </w:r>
    </w:p>
    <w:p>
      <w:pPr>
        <w:pStyle w:val="ConsPlusTitle"/>
        <w:widowControl/>
        <w:jc w:val="center"/>
        <w:rPr/>
      </w:pPr>
      <w:r>
        <w:rPr/>
        <w:t>ДОЛГАНО-НЕНЕЦКОГО МУНИЦИПАЛЬНОГО РАЙОН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135"/>
        <w:gridCol w:w="2835"/>
        <w:gridCol w:w="1890"/>
        <w:gridCol w:w="234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</w:t>
              <w:br/>
              <w:t xml:space="preserve">образовательного  </w:t>
              <w:br/>
              <w:t>учре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  <w:br/>
              <w:t xml:space="preserve">телефон, </w:t>
              <w:br/>
              <w:t>фа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</w:t>
              <w:br/>
              <w:t>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щеобразовательные учрежден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редние общеобразовательные школы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1"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Строителей, 12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16-97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интернат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Строителей, 12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11-5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кочевая            </w:t>
              <w:br/>
              <w:t xml:space="preserve">малокомплектная    </w:t>
              <w:br/>
              <w:t xml:space="preserve">школа-детский сад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>район Тухардская</w:t>
              <w:br/>
              <w:t xml:space="preserve">тундра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малокомплектная    </w:t>
              <w:br/>
              <w:t xml:space="preserve">школа п. Тухард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>район п. Тухард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>общеобразовательное</w:t>
              <w:br/>
              <w:t xml:space="preserve">учреждение         </w:t>
              <w:br/>
              <w:t xml:space="preserve">"Дудинская         </w:t>
              <w:br/>
              <w:t xml:space="preserve">гимназия"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>Горького, 47 "А"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2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11-37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3"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Ленина, 38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3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21-0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4"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Щорса, 23 "Б"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4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38-80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Средняя            </w:t>
              <w:br/>
              <w:t>общеобразовательная</w:t>
              <w:br/>
              <w:t xml:space="preserve">школа N 11 ст.     </w:t>
              <w:br/>
              <w:t xml:space="preserve">Тундра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п   </w:t>
              <w:br/>
              <w:t xml:space="preserve">Дудинка, ст.  </w:t>
              <w:br/>
              <w:t xml:space="preserve">Тундра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1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 xml:space="preserve">школа              </w:t>
              <w:br/>
              <w:t>общеобразовательная</w:t>
              <w:br/>
              <w:t xml:space="preserve">N 5"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Спортивная, 5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5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28-0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Дудинская средняя </w:t>
              <w:br/>
              <w:t>общеобразовательная</w:t>
              <w:br/>
              <w:t xml:space="preserve">школа N 7"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    </w:t>
              <w:br/>
              <w:t xml:space="preserve">Дудинка, ул.  </w:t>
              <w:br/>
              <w:t xml:space="preserve">Строителей, 12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7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-43-6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"Усть - </w:t>
              <w:br/>
              <w:t xml:space="preserve">Авамская средняя   </w:t>
              <w:br/>
              <w:t>общеобразовательная</w:t>
              <w:br/>
              <w:t xml:space="preserve">школа N 13"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4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п.   </w:t>
              <w:br/>
              <w:t xml:space="preserve">Дудинка, п.   </w:t>
              <w:br/>
              <w:t xml:space="preserve">Усть-Авам, ул. </w:t>
              <w:br/>
              <w:t xml:space="preserve">Набережная, 7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3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17-7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Потаповская       </w:t>
              <w:br/>
              <w:t xml:space="preserve">средняя            </w:t>
              <w:br/>
              <w:t>общеобразовательная</w:t>
              <w:br/>
              <w:t xml:space="preserve">школа N 12"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3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п.   </w:t>
              <w:br/>
              <w:t xml:space="preserve">Дудинка, п.   </w:t>
              <w:br/>
              <w:t xml:space="preserve">Потапово, ул.  </w:t>
              <w:br/>
              <w:t xml:space="preserve">Школьная, 8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aimyr1.12.ds@mail.r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91-48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3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Волочанская       </w:t>
              <w:br/>
              <w:t xml:space="preserve">средняя            </w:t>
              <w:br/>
              <w:t>общеобразовательная</w:t>
              <w:br/>
              <w:t xml:space="preserve">школа N 15 имени   </w:t>
              <w:br/>
              <w:t xml:space="preserve">Огдо Аксеновой"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6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п.   </w:t>
              <w:br/>
              <w:t xml:space="preserve">Дудинка, п.   </w:t>
              <w:br/>
              <w:t xml:space="preserve">Волочанка, ул. </w:t>
              <w:br/>
              <w:t xml:space="preserve">Школьная, 9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5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93-4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>"Диксонская средняя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34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р-п.   </w:t>
              <w:br/>
              <w:t xml:space="preserve">Диксон, ул.   </w:t>
              <w:br/>
              <w:t xml:space="preserve">Водопьянова, 17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4.1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49-15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араульская       </w:t>
              <w:br/>
              <w:t xml:space="preserve">средняя  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2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    </w:t>
              <w:br/>
              <w:t xml:space="preserve">Караул, ул.   </w:t>
              <w:br/>
              <w:t xml:space="preserve">Северная, 2 "А"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1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13-33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>"Носковская средняя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Караул, п.   </w:t>
              <w:br/>
              <w:t xml:space="preserve">Носок, ул.   </w:t>
              <w:br/>
              <w:t xml:space="preserve">Черемушки, 79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2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1-43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стационарная       </w:t>
              <w:br/>
              <w:t xml:space="preserve">малокомплектная    </w:t>
              <w:br/>
              <w:t xml:space="preserve">школа-детский сад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Караул, п.   </w:t>
              <w:br/>
              <w:t xml:space="preserve">Поликарповск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Усть-Портовская   </w:t>
              <w:br/>
              <w:t xml:space="preserve">средняя  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2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Караул, п.   </w:t>
              <w:br/>
              <w:t xml:space="preserve">Усть-Порт, ул. </w:t>
              <w:br/>
              <w:t xml:space="preserve">Заводская, 15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3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3-3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>"Хатангская средняя</w:t>
              <w:br/>
              <w:t>общеобразовательная</w:t>
              <w:br/>
              <w:t xml:space="preserve">школа N 1"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6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    </w:t>
              <w:br/>
              <w:t xml:space="preserve">Хатанга, ул.  </w:t>
              <w:br/>
              <w:t xml:space="preserve">Таймырская, 28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1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10-5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>"Хатангская средняя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6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    </w:t>
              <w:br/>
              <w:t xml:space="preserve">Хатанга, ул.  </w:t>
              <w:br/>
              <w:t xml:space="preserve">Таймырская, 42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2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10-68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аякская средняя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6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Каяк, ул.    </w:t>
              <w:br/>
              <w:t xml:space="preserve">Шахтерская, 58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3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3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Хеттская средняя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4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Хета, ул.    </w:t>
              <w:br/>
              <w:t xml:space="preserve">Прокопия    </w:t>
              <w:br/>
              <w:t xml:space="preserve">Катыгина, 12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4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Новорыбинская     </w:t>
              <w:br/>
              <w:t xml:space="preserve">средняя          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1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Новорыбная, ул. </w:t>
              <w:br/>
              <w:t xml:space="preserve">Набережная, 9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5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кочевая            </w:t>
              <w:br/>
              <w:t xml:space="preserve">малокомплектная    </w:t>
              <w:br/>
              <w:t xml:space="preserve">школа-детский сад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1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   </w:t>
              <w:br/>
              <w:t xml:space="preserve">Новорыбинская  </w:t>
              <w:br/>
              <w:t xml:space="preserve">тундра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новные общеобразовательные школы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Хантайская        </w:t>
              <w:br/>
              <w:t xml:space="preserve">основная           </w:t>
              <w:br/>
              <w:t>общеобразовательная</w:t>
              <w:br/>
              <w:t xml:space="preserve">школа N 10"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505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г.п.   </w:t>
              <w:br/>
              <w:t xml:space="preserve">Дудинка, п.   </w:t>
              <w:br/>
              <w:t xml:space="preserve">Хантайское   </w:t>
              <w:br/>
              <w:t>Озеро, ул. Павла</w:t>
              <w:br/>
              <w:t xml:space="preserve">Дибикова, 3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1.10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95-2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чальные общеобразовательные школы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Воронцовская      </w:t>
              <w:br/>
              <w:t xml:space="preserve">начальная          </w:t>
              <w:br/>
              <w:t>общеобразовательная</w:t>
              <w:br/>
              <w:t xml:space="preserve">школа-сад"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5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Караул, п.   </w:t>
              <w:br/>
              <w:t xml:space="preserve">Воронцово, ул. </w:t>
              <w:br/>
              <w:t xml:space="preserve">Н.Сигунея, 15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5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5-29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бюджетное          </w:t>
              <w:br/>
              <w:t xml:space="preserve">образовательное    </w:t>
              <w:br/>
              <w:t xml:space="preserve">учреждение         </w:t>
              <w:br/>
              <w:t xml:space="preserve">"Байкаловская      </w:t>
              <w:br/>
              <w:t xml:space="preserve">начальная          </w:t>
              <w:br/>
              <w:t>общеобразовательная</w:t>
              <w:br/>
              <w:t xml:space="preserve">школа-детский сад"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235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Караул, п.   </w:t>
              <w:br/>
              <w:t xml:space="preserve">Байкаловск,   </w:t>
              <w:br/>
              <w:t xml:space="preserve">Школьная, 3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3.4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рестовская       </w:t>
              <w:br/>
              <w:t xml:space="preserve">начальная          </w:t>
              <w:br/>
              <w:t>общеобразовательная</w:t>
              <w:br/>
              <w:t xml:space="preserve">школа-детский сад"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5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Кресты, ул.   </w:t>
              <w:br/>
              <w:t xml:space="preserve">Ценральная, 3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6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Катырыкская       </w:t>
              <w:br/>
              <w:t xml:space="preserve">начальная        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3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Катырык, ул.  </w:t>
              <w:br/>
              <w:t xml:space="preserve">Школьная, 5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9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Новинская         </w:t>
              <w:br/>
              <w:t xml:space="preserve">начальная          </w:t>
              <w:br/>
              <w:t>общеобразовательная</w:t>
              <w:br/>
              <w:t xml:space="preserve">школа"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85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Новая, ул.   </w:t>
              <w:br/>
              <w:t xml:space="preserve">Набережная, 27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11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Сындасская        </w:t>
              <w:br/>
              <w:t xml:space="preserve">начальная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2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Сындасско, ул. </w:t>
              <w:br/>
              <w:t xml:space="preserve">Советская, 7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10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Жданиховская      </w:t>
              <w:br/>
              <w:t xml:space="preserve">начальная          </w:t>
              <w:br/>
              <w:t>общеобразовательная</w:t>
              <w:br/>
              <w:t xml:space="preserve">школа-детский сад"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0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п.   </w:t>
              <w:br/>
              <w:t xml:space="preserve">Жданиха,    </w:t>
              <w:br/>
              <w:t xml:space="preserve">Лесная, 6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7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"Попигайская       </w:t>
              <w:br/>
              <w:t xml:space="preserve">начальная          </w:t>
              <w:br/>
              <w:t>общеобразовательная</w:t>
              <w:br/>
              <w:t xml:space="preserve">школа-интернат"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74,     </w:t>
              <w:br/>
              <w:t xml:space="preserve">Красноярский  </w:t>
              <w:br/>
              <w:t>край, Таймырский</w:t>
              <w:br/>
              <w:t>Долгано-Ненецкий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Попигай, ул.  </w:t>
              <w:br/>
              <w:t xml:space="preserve">Школьная, 3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imyr2.8@mail.ru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учебная</w:t>
              <w:br/>
              <w:t>неделя,</w:t>
              <w:br/>
              <w:t xml:space="preserve">С 8-30 </w:t>
              <w:br/>
              <w:t xml:space="preserve">до   </w:t>
              <w:br/>
              <w:t xml:space="preserve">18-00 </w:t>
            </w:r>
          </w:p>
        </w:tc>
      </w:tr>
      <w:tr>
        <w:trPr>
          <w:trHeight w:val="24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чреждения дополнительного образования дете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чреждения дополнительного образования детей, подведомственные Управлению  </w:t>
              <w:br/>
              <w:t xml:space="preserve">образования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"Детско-юношеская  </w:t>
              <w:br/>
              <w:t>спортивная школа по</w:t>
              <w:br/>
              <w:t xml:space="preserve">национальным видам </w:t>
              <w:br/>
              <w:t xml:space="preserve">спорта имени       </w:t>
              <w:br/>
              <w:t xml:space="preserve">А.Г.Кизима"        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 </w:t>
              <w:br/>
              <w:t xml:space="preserve">край, Таймырский </w:t>
              <w:br/>
              <w:t xml:space="preserve">Долгано-Ненецкий </w:t>
              <w:br/>
              <w:t xml:space="preserve">муниципальный  </w:t>
              <w:br/>
              <w:t xml:space="preserve">район, г.п    </w:t>
              <w:br/>
              <w:t xml:space="preserve">Дудинка, г.   </w:t>
              <w:br/>
              <w:t xml:space="preserve">Дудинка, ул.   </w:t>
              <w:br/>
              <w:t xml:space="preserve">Горького д. 3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Sport-taimyr@mail.r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06 26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рабочая</w:t>
              <w:br/>
              <w:t>неделя,</w:t>
              <w:br/>
              <w:t xml:space="preserve">С 9-00 </w:t>
              <w:br/>
              <w:t xml:space="preserve">до   </w:t>
              <w:br/>
              <w:t xml:space="preserve">20-00 </w:t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ое        </w:t>
              <w:br/>
              <w:t xml:space="preserve">подразделение -    </w:t>
              <w:br/>
              <w:t xml:space="preserve">Хатангская         </w:t>
              <w:br/>
              <w:t xml:space="preserve">детско-юношеская   </w:t>
              <w:br/>
              <w:t>спортивная школа по</w:t>
              <w:br/>
              <w:t xml:space="preserve">национальным видам </w:t>
              <w:br/>
              <w:t xml:space="preserve">спорта             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60,     </w:t>
              <w:br/>
              <w:t xml:space="preserve">Красноярский   </w:t>
              <w:br/>
              <w:t xml:space="preserve">край, Таймырский </w:t>
              <w:br/>
              <w:t xml:space="preserve">Долгано-Ненецкий 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Хатанга ул.   </w:t>
              <w:br/>
              <w:t xml:space="preserve">Ангарская, д. 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aimyr2.1.do@mail.r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1 18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рабочая</w:t>
              <w:br/>
              <w:t>неделя,</w:t>
              <w:br/>
              <w:t xml:space="preserve">С 9-00 </w:t>
              <w:br/>
              <w:t xml:space="preserve">до   </w:t>
              <w:br/>
              <w:t xml:space="preserve">20-00 </w:t>
            </w:r>
          </w:p>
        </w:tc>
      </w:tr>
      <w:tr>
        <w:trPr>
          <w:trHeight w:val="14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бюджетное          </w:t>
              <w:br/>
              <w:t xml:space="preserve">муниципальное      </w:t>
              <w:br/>
              <w:t xml:space="preserve">образовательное    </w:t>
              <w:br/>
              <w:t xml:space="preserve">учреждение     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детско-юношеский   </w:t>
              <w:br/>
              <w:t xml:space="preserve">центр "Центр       </w:t>
              <w:br/>
              <w:t xml:space="preserve">туризма и          </w:t>
              <w:br/>
              <w:t xml:space="preserve">творчества "Юниор" 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000,     </w:t>
              <w:br/>
              <w:t xml:space="preserve">Красноярский   </w:t>
              <w:br/>
              <w:t xml:space="preserve">край, Таймырский </w:t>
              <w:br/>
              <w:t xml:space="preserve">Долгано-Ненецкий </w:t>
              <w:br/>
              <w:t xml:space="preserve">муниципальный  </w:t>
              <w:br/>
              <w:t xml:space="preserve">район, г.п    </w:t>
              <w:br/>
              <w:t xml:space="preserve">Дудинка, г.   </w:t>
              <w:br/>
              <w:t xml:space="preserve">Дудинка, ул.   </w:t>
              <w:br/>
              <w:t xml:space="preserve">Горького д. 3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aimyr1.8.do@mail.r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27 35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рабочая</w:t>
              <w:br/>
              <w:t>неделя,</w:t>
              <w:br/>
              <w:t xml:space="preserve">С 9-00 </w:t>
              <w:br/>
              <w:t xml:space="preserve">до   </w:t>
              <w:br/>
              <w:t xml:space="preserve">20-00 </w:t>
            </w:r>
          </w:p>
        </w:tc>
      </w:tr>
      <w:tr>
        <w:trPr>
          <w:trHeight w:val="13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ймырское         </w:t>
              <w:br/>
              <w:t xml:space="preserve">муниципальное      </w:t>
              <w:br/>
              <w:t xml:space="preserve">учреждение         </w:t>
              <w:br/>
              <w:t xml:space="preserve">дополнительного    </w:t>
              <w:br/>
              <w:t xml:space="preserve">образования детей  </w:t>
              <w:br/>
              <w:t xml:space="preserve">"Хатангский центр  </w:t>
              <w:br/>
              <w:t xml:space="preserve">детского           </w:t>
              <w:br/>
              <w:t xml:space="preserve">творчества"        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460,     </w:t>
              <w:br/>
              <w:t xml:space="preserve">Красноярский   </w:t>
              <w:br/>
              <w:t xml:space="preserve">край, Таймырский </w:t>
              <w:br/>
              <w:t xml:space="preserve">Долгано-Ненецкий </w:t>
              <w:br/>
              <w:t xml:space="preserve">муниципальный  </w:t>
              <w:br/>
              <w:t xml:space="preserve">район, с.п.   </w:t>
              <w:br/>
              <w:t xml:space="preserve">Хатанга, с.   </w:t>
              <w:br/>
              <w:t xml:space="preserve">Хатанга ул.   </w:t>
              <w:br/>
              <w:t xml:space="preserve">Аэропортовская  </w:t>
              <w:br/>
              <w:t xml:space="preserve">д. 14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taimyr2.2.do@mail.r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42 14 </w:t>
              <w:br/>
              <w:t xml:space="preserve">95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-ти  </w:t>
              <w:br/>
              <w:t>дневная</w:t>
              <w:br/>
              <w:t>рабочая</w:t>
              <w:br/>
              <w:t>неделя,</w:t>
              <w:br/>
              <w:t xml:space="preserve">С 9-00 </w:t>
              <w:br/>
              <w:t xml:space="preserve">до   </w:t>
              <w:br/>
              <w:t xml:space="preserve">20-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05:00Z</dcterms:created>
  <dc:creator>Anna Petrovna</dc:creator>
  <dc:description/>
  <cp:keywords/>
  <dc:language>en-US</dc:language>
  <cp:lastModifiedBy>Anna Petrovna</cp:lastModifiedBy>
  <dcterms:modified xsi:type="dcterms:W3CDTF">2011-04-02T11:08:00Z</dcterms:modified>
  <cp:revision>2</cp:revision>
  <dc:subject/>
  <dc:title>СВЕДЕНИЯ</dc:title>
</cp:coreProperties>
</file>