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РОССИЙСКАЯ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 (ДОЛГАНО – НЕНЕЦКИЙ ) МУНИЦИПАЛЬНЫЙ  РАЙ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АЙМЫРСКОЕ 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ХАТАНГСКАЯ СРЕДНЯЯ ОБЩЕОБРАЗОВАТЕЛЬНАЯ ШКОЛА-ИНТЕРНА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МКОУ  «ХАТАНГСКАЯ  СРЕДНЯЯ  ШКОЛА-ИНТЕРНАТ»)  СЕЛЬСКОГО ПОСЕЛЕНИЯ  ХАТАНГ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647460   с. Хатанга  ул. Краснопеева 27,  телефон  2-10-68 ,  (839176) 2-10-68, </w:t>
      </w:r>
      <w:r>
        <w:rPr>
          <w:b/>
          <w:sz w:val="20"/>
          <w:szCs w:val="20"/>
          <w:lang w:val="en-US"/>
        </w:rPr>
        <w:t>taimyr</w:t>
      </w:r>
      <w:r>
        <w:rPr>
          <w:b/>
          <w:sz w:val="20"/>
          <w:szCs w:val="20"/>
        </w:rPr>
        <w:t>2.2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16"/>
        <w:gridCol w:w="3349"/>
      </w:tblGrid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ТМОУ «ХСШ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Васильева Е.В.</w:t>
              <w:tab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____»________________20__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___»________________20___г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ссмотрено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седании М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_____от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____»_________________20___г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322"/>
        <w:jc w:val="center"/>
        <w:rPr>
          <w:rStyle w:val="FontStyle15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Рабочая программа</w:t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История России</w:t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8 класс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FontStyle15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Учитель ист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Щукина Мария Яковл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Рецензент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 xml:space="preserve">Учитель истор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квалификационной 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Балалайщикова Ирина Василь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. Хатанга</w:t>
      </w:r>
    </w:p>
    <w:p>
      <w:pPr>
        <w:pStyle w:val="Normal"/>
        <w:jc w:val="center"/>
        <w:rPr/>
      </w:pPr>
      <w:r>
        <w:rPr>
          <w:b/>
          <w:szCs w:val="20"/>
        </w:rPr>
        <w:t>2015 – 2016 г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ебно - тематический план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…………………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к рабочей программе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о истории России для 8 класса</w:t>
      </w:r>
      <w:r>
        <w:rPr>
          <w:sz w:val="32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чая  программа составлена на основе Федеральной Примерной программы основного общего образования по истории МО РФ 2004 г. и авторской программы А.А.Данилова, Л.Г.Косулиной 6-9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ключает материал по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рассчитана на 42 часа  в соответствии с Федеральным компонентом государственного стандарта с учётом резервного времени, предусмотренного по Федеральной программе. Резервное время в данной рабочей программе отведено на обобщение и закрепление изученного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строена на основе концентрического подх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цели курса: </w:t>
      </w:r>
    </w:p>
    <w:p>
      <w:pPr>
        <w:pStyle w:val="1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.</w:t>
      </w:r>
    </w:p>
    <w:p>
      <w:pPr>
        <w:pStyle w:val="1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.</w:t>
      </w:r>
    </w:p>
    <w:p>
      <w:pPr>
        <w:pStyle w:val="1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элементарными методами исторического познания, умениями работать с различными источниками исторической информации.</w:t>
      </w:r>
    </w:p>
    <w:p>
      <w:pPr>
        <w:pStyle w:val="1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риентиров в ходе ознакомления с исторически сложившимися культурными, религиозными, этнонациональными традициями.</w:t>
      </w:r>
    </w:p>
    <w:p>
      <w:pPr>
        <w:pStyle w:val="1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я в межкультурном взаимодействии, толерантного отношения к представителям других стран и народов.</w:t>
      </w:r>
    </w:p>
    <w:p>
      <w:pPr>
        <w:pStyle w:val="1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функция курса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исторического мыш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способствует интеллектуальному развитию обучающихся, гуманизации личности, формированию жизненной стратегии личности подростка, развитию познавательных способностей обучающихся. </w:t>
      </w:r>
    </w:p>
    <w:p>
      <w:pPr>
        <w:pStyle w:val="1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всеобщей истории.</w:t>
      </w:r>
    </w:p>
    <w:p>
      <w:pPr>
        <w:pStyle w:val="1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изучения курса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: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аботать с исторической картой, использовать её как источник знаний; 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хронологию событий, соотносить событие с веком, эпохой. должны уметь работать с историческим источником, анализировать исторические факты, раскрывая причинно-следственные связи и сравнивая явления и события. Давать 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оценку явлениям отдельным культуры</w:t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характеристику исторических деятелей – так же являются необходимым умением обучающихся.</w:t>
      </w:r>
    </w:p>
    <w:p>
      <w:pPr>
        <w:pStyle w:val="1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обладающей формой текущего контроля выступает самостоятельная работа обучающихся.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три раздела: пояснительную записку; учебно-тематический план и поурочное планирование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чебно-тематический план.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4</w:t>
      </w:r>
      <w:r>
        <w:rPr>
          <w:b/>
          <w:i/>
          <w:sz w:val="32"/>
          <w:lang w:val="en-US"/>
        </w:rPr>
        <w:t>2</w:t>
      </w:r>
      <w:r>
        <w:rPr>
          <w:b/>
          <w:i/>
          <w:sz w:val="32"/>
        </w:rPr>
        <w:t xml:space="preserve"> ч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305"/>
        <w:gridCol w:w="1423"/>
        <w:gridCol w:w="1766"/>
        <w:gridCol w:w="1355"/>
        <w:gridCol w:w="1046"/>
        <w:gridCol w:w="15"/>
        <w:gridCol w:w="929"/>
        <w:gridCol w:w="2333"/>
      </w:tblGrid>
      <w:tr>
        <w:trPr>
          <w:trHeight w:val="12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, те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 (всего)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(количество часов)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ория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очные работ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чё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.</w:t>
            </w:r>
          </w:p>
        </w:tc>
      </w:tr>
      <w:tr>
        <w:trPr>
          <w:trHeight w:val="285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 xml:space="preserve">Россия в первой половине </w:t>
            </w:r>
            <w:r>
              <w:rPr>
                <w:b/>
                <w:i/>
                <w:sz w:val="28"/>
                <w:lang w:val="en-US"/>
              </w:rPr>
              <w:t>XIX</w:t>
            </w:r>
            <w:r>
              <w:rPr>
                <w:b/>
                <w:i/>
                <w:sz w:val="28"/>
              </w:rPr>
              <w:t xml:space="preserve"> в. (20 часов)</w:t>
            </w:r>
          </w:p>
        </w:tc>
      </w:tr>
      <w:tr>
        <w:trPr>
          <w:trHeight w:val="1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 в 1801-1806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801-1812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орская деятельность М.Сперанск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поход русской армии. Внешняя политика в 1813-1825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 Александра </w:t>
            </w:r>
            <w:r>
              <w:rPr>
                <w:lang w:val="en-US"/>
              </w:rPr>
              <w:t>I</w:t>
            </w:r>
            <w:r>
              <w:rPr/>
              <w:t xml:space="preserve">  в 1815-1825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сле Отечественной войны 1812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в период правления  Александра 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о теме «Россия в эпоху правления Александра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ческий кризис 1825 г. Выступление декабрист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в 20-50-е г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 Николая </w:t>
            </w:r>
            <w:r>
              <w:rPr>
                <w:lang w:val="en-US"/>
              </w:rPr>
              <w:t>I</w:t>
            </w:r>
            <w:r>
              <w:rPr/>
              <w:t xml:space="preserve"> в 1826-1849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в период правления  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наук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Русские первооткрыватели и путешествен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. Быт и обыча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о курсу «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 xml:space="preserve">Россия во второй половине </w:t>
            </w:r>
            <w:r>
              <w:rPr>
                <w:b/>
                <w:i/>
                <w:sz w:val="28"/>
                <w:lang w:val="en-US"/>
              </w:rPr>
              <w:t>XIX</w:t>
            </w:r>
            <w:r>
              <w:rPr>
                <w:b/>
                <w:i/>
                <w:sz w:val="28"/>
              </w:rPr>
              <w:t xml:space="preserve"> в. (22 час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 60-70-х г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сле отмены крепостного пра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: либералы и консервато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народничество второй половины 60-х – начала 80-х г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-1878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о теме«Россия в эпоху правления Александра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в годы правления 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сновных слоёв общ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80-90-х г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и наука.  Литература и изобразительное искусств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музыка, театр, народное творчество. Бы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обобщающий урок по курсу «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4</w:t>
            </w:r>
            <w:r>
              <w:rPr>
                <w:b/>
                <w:i/>
                <w:sz w:val="28"/>
                <w:lang w:val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алендарно – тематическое планирование по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стории России 8 класс – 4</w:t>
      </w:r>
      <w:r>
        <w:rPr>
          <w:b/>
          <w:i/>
          <w:sz w:val="32"/>
          <w:lang w:val="en-US"/>
        </w:rPr>
        <w:t>2</w:t>
      </w:r>
      <w:r>
        <w:rPr>
          <w:b/>
          <w:i/>
          <w:sz w:val="32"/>
        </w:rPr>
        <w:t xml:space="preserve"> час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20"/>
        <w:gridCol w:w="41"/>
        <w:gridCol w:w="2561"/>
        <w:gridCol w:w="26"/>
        <w:gridCol w:w="754"/>
        <w:gridCol w:w="19"/>
        <w:gridCol w:w="44"/>
        <w:gridCol w:w="2205"/>
        <w:gridCol w:w="141"/>
        <w:gridCol w:w="142"/>
        <w:gridCol w:w="1843"/>
        <w:gridCol w:w="3024"/>
        <w:gridCol w:w="236"/>
        <w:gridCol w:w="142"/>
        <w:gridCol w:w="1134"/>
        <w:gridCol w:w="1353"/>
      </w:tblGrid>
      <w:tr>
        <w:trPr>
          <w:trHeight w:val="1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актическа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 урока этап проектной или исследовательской деятель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-во часо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урока форма и вид деят-т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новные пон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грамма развития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мери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/з</w:t>
            </w:r>
          </w:p>
        </w:tc>
      </w:tr>
      <w:tr>
        <w:trPr>
          <w:trHeight w:val="1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ведение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Знать периодизацию и хронологические рамки изучаемого периода; соотносить время правления русских царей и войны русской арм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одная ле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Россия в первой половине </w:t>
            </w:r>
            <w:r>
              <w:rPr>
                <w:b/>
                <w:i/>
                <w:sz w:val="28"/>
                <w:lang w:val="en-US"/>
              </w:rPr>
              <w:t>XIX</w:t>
            </w:r>
            <w:r>
              <w:rPr>
                <w:b/>
                <w:i/>
                <w:sz w:val="28"/>
              </w:rPr>
              <w:t xml:space="preserve"> в. (19 часов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 в 1801-1806 г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изм, манифест, амнистия,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 xml:space="preserve">Личность Александра </w:t>
            </w:r>
            <w:r>
              <w:rPr>
                <w:lang w:val="en-US"/>
              </w:rPr>
              <w:t>I</w:t>
            </w:r>
            <w:r>
              <w:rPr/>
              <w:t>. Негласный комитет и начало преобразований. Указ о вольных хлебопашцах. Учреждение министер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1, таблиц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801-1812 г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ссии в антифранцузской коалиции. Континентальная блокада. Деятельность России на Кавказе. Войны 1806-1807 гг. и их итоги. Тильзитский мирный договор. Войны со Швецией, Ираном  и Турцией. Разрыв русско-французского сою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2, понятия стрю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орская деятельность М.Сперан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, инстанция, консерватизм,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М.Сперанского. проект политической реформы: замыслы и результаты. Отставка М.Спера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3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Отечественная война 1812 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ъютант, бюджет, инфантерия, ополчение, флеши, фураж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войны, планы и силы сторон. Смоленское сражение. Назначение Кутузова Главнокомандующим. Бородинское сражение. Тарутинский маневр. Партизанское движение. Окончание вой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4, контурная карт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поход русской армии. Внешняя политика в 1813-1825 г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поход русской армии. Битва народов. Российская дипломатия на Венском конгрессе. Священный союз. Восточный вопрос. Отношения России с Амер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5, ответы на вопросы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 Александра </w:t>
            </w:r>
            <w:r>
              <w:rPr>
                <w:lang w:val="en-US"/>
              </w:rPr>
              <w:t>I</w:t>
            </w:r>
            <w:r>
              <w:rPr/>
              <w:t xml:space="preserve">  в 1815-1825 г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зуиты, мистицизм, цен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ы во внутренней политике. Первый опыт конституции в России. Реформаторский проект Н.Новосильцева. Итоги внутренней политики   Александ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6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сле Отечественной войны 1812 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а, полигон, тариф, устав,  экономический кризи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ческий кризис 1812-1815 гг. Отмена крепостного права в Прибалтике. Проект А.Аракчеева об отмене крепостного права. Военные поселения. Развитие промышленности и торгов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7, письменное задание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в период правления  Александра 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, масо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ождение организованного общественного движения. Тайные общества. Южное и Северное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8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ссия в эпоху правления Александра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ческий кризис 1825 г. Выступление декабристо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зура, тисн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ческий кризис 1825 г. Выступление в декабре 1825 г. Результаты восстания декабристов. Суд над декабристами. Историческое значение данного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9, ответы на вопросы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дармерия, канцеляр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Николая </w:t>
            </w:r>
            <w:r>
              <w:rPr>
                <w:lang w:val="en-US"/>
              </w:rPr>
              <w:t>I</w:t>
            </w:r>
            <w:r>
              <w:rPr/>
              <w:t xml:space="preserve">. Укрепление роли государственного аппарата. Усиление самодержавной власти. Ужесточение контроля над обществом. Попытки решения крестьянского вопроса. Отношения церкви и государ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10, составление схемы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в 20-50-е г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ации, интендант, ростовщичество, товарно-денежные отнош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 хозяйственного развития. Начало промышленного переворота. Финансовая политика Е.Канкрина. Развитие помещичьих и крестьянских хозяйств, торговли. Итоги социально-экономическ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11, контурная карт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 Николая </w:t>
            </w:r>
            <w:r>
              <w:rPr>
                <w:lang w:val="en-US"/>
              </w:rPr>
              <w:t>I</w:t>
            </w:r>
            <w:r>
              <w:rPr/>
              <w:t xml:space="preserve"> в 1826-1849 г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ридиз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нешней политики России. Революции в Европе и Россия.  Войны с Ираном и Турцией. Обострение отношений с Англией. Кавказская  война. Россия и Центральная А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12, контурная карт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в период правления   Никола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, социалистические у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мысль: западники и славянофилы. Русский утопический социализм. Теория официальной народности. Петрашев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13, таблиц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Обострение восточного вопроса. Причины, участники военных действий.  Оборона Севастополя и её герои. Парижский мир. Итоги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14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наук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Русские первооткрыватели и путешественн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ездное училище, нептунист, гальваническая батарея, экспедици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и науки. Создание системы общеобразовательных учреждений. Исследования Тихого океана и Дальнего Востока русскими экспедициями. Открытие Антаркт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15, индивидуальное задание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.  Быт и обыча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ир, национальное самосознание, художественная культура, художественный стиль, шорничеств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й культуры и литературы. Русский театр и музыка. Живопись и архитектура.  Жилище и одежда русского человека. Повседневный быт русского народа.   Досуг, обычаи, обря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 16, таблиц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о курсу: «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Россия во второй половине </w:t>
            </w:r>
            <w:r>
              <w:rPr>
                <w:b/>
                <w:i/>
                <w:sz w:val="28"/>
                <w:lang w:val="en-US"/>
              </w:rPr>
              <w:t>XIX</w:t>
            </w:r>
            <w:r>
              <w:rPr>
                <w:b/>
                <w:i/>
                <w:sz w:val="28"/>
              </w:rPr>
              <w:t xml:space="preserve"> в. – 22 час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Накануне отмены  крепостного права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и, политический режи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Александра </w:t>
            </w:r>
            <w:r>
              <w:rPr>
                <w:lang w:val="en-US"/>
              </w:rPr>
              <w:t>II</w:t>
            </w:r>
            <w:r>
              <w:rPr/>
              <w:t>. Предпосылки отмены крепостного права. Причины отмены крепостного права. Крестьянская реформа 1861 г.: подготовка, основные положения реформы и итоги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17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ая реформа 1862 г.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сторический источник ( Манифест 19 февраля 1861 г.), сравнивать оценки результатов реформы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 60-70-х годов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крипт, апелляция, вольнослушатель, гражданское общество, нигилизм, присяжный поверенный, терро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ая, земская, военная реформы.  Реформы местного самоуправления и в области просвещения. Деятельность М. Лорис-Меликова.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18 выводы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сле отмены крепостного права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, гражданские права, концессия, кредит, пошлина, стачка, товарное производ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ельского хозяйства и промышленности. Промышленный подъём. Финансовая политика государства.  Железнодорожное строительство в России.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19, таблиц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: либералы и консерваторы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представительство, национализм, публичность, радикальный, усто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общественного движения после Отечественной войны. Особенности российского либерализма. Земское движение. Консервативные течения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20, ответы на вопросы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народничество второй половины 60-х – начала 80-х годов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ирация, политические требования,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кальные течения. Теория революционного народничества. «Хождение в народ». «Земля и воля». Убийство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21, конспект, таблиц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ая вой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нешней политики. Европейская политика. Завершение Кавказской войны. Политика России в Средней Азии и на Дальнем Востоке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22, контурная карт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-1878 гг.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нский кризи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канский кризис и начало русско-турецкой войны. Основные события в ходе войны.  Сан-Стефанский мирный договор и его условия.  Значение и причины победы России в войне.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23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о теме: «Россия в эпоху правления Александра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нтроль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ссия в эпоху правления Александра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, крамола, переселенческая политика, полицейское государство, реакция, сектанты, циркуляр, черта оседл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 и начало его царствования.  Попытки решения крестьянского вопроса. Контрреформы. Реакционная политика в области просвещения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29-30 ответы на вопросы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в годы правления 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, акция, биржа, винная монополия, косвенные налог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государства. Завершение промышленного переворота. Деятельность Н.Бунге, И.Вышнеградского, С.Ю.Витте. развитие сельского хозяйства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31 выводы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сновных слоёв общества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ценатство, станица, требник,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оциальной структуры общества. Крестьяне и дворяне. Пролетариат и буржуазия. Духовенство. Интеллигенция.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2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ответы на вопросы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80-90-х годов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зис революционного народничества. Либеральное и консервативное движения. Распространение марксизма в России.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34, таблиц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, сепаратный ми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ение российского влияния на Балканах.  Борьба за ликвидацию последствий Крымской войны. Азиатская политика императора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35, таблица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и наука.  Литература и изобразительное искусство.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ки, естественные науки, рецидив,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и науки. Развитие литературы. Живопись и скульптура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36-37, таблица, индивидуальное задание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музыка, театр, народное творчество. Быт.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усский стиль, эклектика, «Могучая кучка», армяк, поддевка, сюртук, урбанизация, фрак, чуй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 архитектуре. Музыка и театр. Народные промыслы.  Быт русского народа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6"/>
                <w:szCs w:val="26"/>
              </w:rPr>
              <w:t>§38-39 творческое задание, индивидуальное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курсу :</w:t>
            </w:r>
            <w:r>
              <w:rPr>
                <w:b/>
                <w:i/>
                <w:sz w:val="28"/>
              </w:rPr>
              <w:t xml:space="preserve"> «</w:t>
            </w:r>
            <w:r>
              <w:rPr/>
              <w:t xml:space="preserve">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»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нтроль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2"/>
        </w:rPr>
        <w:t>Литература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1"/>
        <w:rPr>
          <w:b/>
          <w:b/>
          <w:i/>
          <w:i/>
          <w:sz w:val="28"/>
        </w:rPr>
      </w:pPr>
      <w:r>
        <w:rPr>
          <w:rStyle w:val="C6"/>
          <w:b/>
          <w:i/>
          <w:sz w:val="28"/>
        </w:rPr>
        <w:t>Основная  учебная литература:</w:t>
      </w:r>
    </w:p>
    <w:p>
      <w:pPr>
        <w:pStyle w:val="C1"/>
        <w:numPr>
          <w:ilvl w:val="0"/>
          <w:numId w:val="2"/>
        </w:numPr>
        <w:spacing w:before="280" w:after="280"/>
        <w:rPr>
          <w:sz w:val="28"/>
        </w:rPr>
      </w:pPr>
      <w:r>
        <w:rPr>
          <w:rStyle w:val="C6"/>
          <w:sz w:val="28"/>
        </w:rPr>
        <w:t>Данилов А.А. История России, XIX век: учеб. для 8 кл. общеобразоват. учреждений/ А.А.Данилов, Л.Г.Косулина.- М.: Просвещение, 2008. – 287 с., илл.</w:t>
      </w:r>
    </w:p>
    <w:p>
      <w:pPr>
        <w:pStyle w:val="C1"/>
        <w:rPr>
          <w:b/>
          <w:b/>
          <w:i/>
          <w:i/>
          <w:sz w:val="28"/>
        </w:rPr>
      </w:pPr>
      <w:r>
        <w:rPr>
          <w:rStyle w:val="C6"/>
          <w:b/>
          <w:i/>
          <w:sz w:val="28"/>
        </w:rPr>
        <w:t>Дополнительная учебная литература:</w:t>
      </w:r>
    </w:p>
    <w:p>
      <w:pPr>
        <w:pStyle w:val="C1"/>
        <w:numPr>
          <w:ilvl w:val="0"/>
          <w:numId w:val="9"/>
        </w:numPr>
        <w:spacing w:before="280" w:after="0"/>
        <w:rPr>
          <w:sz w:val="28"/>
        </w:rPr>
      </w:pPr>
      <w:r>
        <w:rPr>
          <w:rStyle w:val="C6"/>
          <w:sz w:val="28"/>
        </w:rPr>
        <w:t>Данилов А.А., Косулина Л.Г. Рабочая тетрадь «История России. XIX век». 8 кл.- М.: «Просвещение», 2005 г.</w:t>
      </w:r>
    </w:p>
    <w:p>
      <w:pPr>
        <w:pStyle w:val="C1"/>
        <w:numPr>
          <w:ilvl w:val="0"/>
          <w:numId w:val="9"/>
        </w:numPr>
        <w:spacing w:before="0" w:after="280"/>
        <w:rPr>
          <w:sz w:val="28"/>
        </w:rPr>
      </w:pPr>
      <w:r>
        <w:rPr>
          <w:rStyle w:val="C6"/>
          <w:sz w:val="28"/>
        </w:rPr>
        <w:t>Кулаков А.Е. Религии мира.- М: ООО «Издательство АСТ – ЛТД», 1997. – 352 с.;</w:t>
      </w:r>
    </w:p>
    <w:p>
      <w:pPr>
        <w:pStyle w:val="C1"/>
        <w:numPr>
          <w:ilvl w:val="0"/>
          <w:numId w:val="9"/>
        </w:numPr>
        <w:spacing w:before="0" w:after="280"/>
        <w:rPr>
          <w:sz w:val="28"/>
        </w:rPr>
      </w:pPr>
      <w:r>
        <w:rPr>
          <w:rStyle w:val="C6"/>
          <w:sz w:val="28"/>
        </w:rPr>
        <w:t>Перевезенцев С. В. Россия. Великая судьба. – М.: Белый город, 2005. – 704 с.;</w:t>
      </w:r>
    </w:p>
    <w:p>
      <w:pPr>
        <w:pStyle w:val="C1"/>
        <w:numPr>
          <w:ilvl w:val="0"/>
          <w:numId w:val="9"/>
        </w:numPr>
        <w:spacing w:before="0" w:after="280"/>
        <w:rPr>
          <w:rStyle w:val="C6"/>
          <w:sz w:val="28"/>
        </w:rPr>
      </w:pPr>
      <w:r>
        <w:rPr>
          <w:rStyle w:val="C6"/>
          <w:sz w:val="28"/>
        </w:rPr>
        <w:t>Преображенский А. А., Рыбаков Б.А. История Отечества. – М.: Просвещение, 2000. – 320 с.;</w:t>
      </w:r>
      <w:r>
        <w:rPr>
          <w:rStyle w:val="C6"/>
          <w:b/>
          <w:i/>
          <w:sz w:val="28"/>
        </w:rPr>
        <w:t xml:space="preserve"> </w:t>
      </w:r>
    </w:p>
    <w:p>
      <w:pPr>
        <w:pStyle w:val="C1"/>
        <w:rPr>
          <w:sz w:val="28"/>
        </w:rPr>
      </w:pPr>
      <w:r>
        <w:rPr>
          <w:rStyle w:val="C6"/>
          <w:b/>
          <w:i/>
          <w:sz w:val="28"/>
        </w:rPr>
        <w:t>Учебно-методическая литература</w:t>
      </w:r>
      <w:r>
        <w:rPr>
          <w:rStyle w:val="C6"/>
          <w:sz w:val="28"/>
        </w:rPr>
        <w:t>:</w:t>
      </w:r>
    </w:p>
    <w:p>
      <w:pPr>
        <w:pStyle w:val="C1"/>
        <w:numPr>
          <w:ilvl w:val="0"/>
          <w:numId w:val="22"/>
        </w:numPr>
        <w:spacing w:before="280" w:after="280"/>
        <w:rPr>
          <w:sz w:val="28"/>
        </w:rPr>
      </w:pPr>
      <w:r>
        <w:rPr>
          <w:rStyle w:val="C6"/>
          <w:sz w:val="28"/>
        </w:rPr>
        <w:t xml:space="preserve">Кадневский В.М. История России. XIX век.: Тесты. 8 - 10 кл.: Учеб. – метод. </w:t>
      </w:r>
    </w:p>
    <w:p>
      <w:pPr>
        <w:pStyle w:val="C1"/>
        <w:numPr>
          <w:ilvl w:val="0"/>
          <w:numId w:val="14"/>
        </w:numPr>
        <w:spacing w:before="0" w:after="280"/>
        <w:rPr>
          <w:sz w:val="28"/>
        </w:rPr>
      </w:pPr>
      <w:r>
        <w:rPr>
          <w:rStyle w:val="C6"/>
          <w:sz w:val="28"/>
        </w:rPr>
        <w:t>пособие. –   М.: Дрофа, 2001. – 192 с.;</w:t>
      </w:r>
    </w:p>
    <w:p>
      <w:pPr>
        <w:pStyle w:val="C1"/>
        <w:numPr>
          <w:ilvl w:val="0"/>
          <w:numId w:val="14"/>
        </w:numPr>
        <w:spacing w:before="0" w:after="280"/>
        <w:rPr>
          <w:sz w:val="28"/>
        </w:rPr>
      </w:pPr>
      <w:r>
        <w:rPr>
          <w:rStyle w:val="C6"/>
          <w:sz w:val="28"/>
        </w:rPr>
        <w:t xml:space="preserve">Оценка качества подготовки выпускников основной школы по истории/ </w:t>
      </w:r>
    </w:p>
    <w:p>
      <w:pPr>
        <w:pStyle w:val="C1"/>
        <w:numPr>
          <w:ilvl w:val="0"/>
          <w:numId w:val="14"/>
        </w:numPr>
        <w:spacing w:before="0" w:after="280"/>
        <w:rPr>
          <w:sz w:val="28"/>
        </w:rPr>
      </w:pPr>
      <w:r>
        <w:rPr>
          <w:rStyle w:val="C6"/>
          <w:sz w:val="28"/>
        </w:rPr>
        <w:t>Сост.      Л.Н.Алексашкина. – М.: Дрофа, 2000. – 128 с.;</w:t>
      </w:r>
    </w:p>
    <w:p>
      <w:pPr>
        <w:pStyle w:val="C1"/>
        <w:numPr>
          <w:ilvl w:val="0"/>
          <w:numId w:val="9"/>
        </w:numPr>
        <w:spacing w:before="0" w:after="280"/>
        <w:rPr>
          <w:sz w:val="28"/>
        </w:rPr>
      </w:pPr>
      <w:r>
        <w:rPr>
          <w:sz w:val="28"/>
        </w:rPr>
      </w:r>
    </w:p>
    <w:p>
      <w:pPr>
        <w:pStyle w:val="C1"/>
        <w:rPr>
          <w:b/>
          <w:b/>
          <w:i/>
          <w:i/>
          <w:sz w:val="28"/>
        </w:rPr>
      </w:pPr>
      <w:r>
        <w:rPr>
          <w:rStyle w:val="C6"/>
          <w:b/>
          <w:i/>
          <w:sz w:val="28"/>
        </w:rPr>
        <w:t>Перечень рекомендуемых средств обучения:</w:t>
      </w:r>
    </w:p>
    <w:p>
      <w:pPr>
        <w:pStyle w:val="C1"/>
        <w:numPr>
          <w:ilvl w:val="0"/>
          <w:numId w:val="3"/>
        </w:numPr>
        <w:spacing w:before="280" w:after="0"/>
        <w:rPr>
          <w:sz w:val="28"/>
        </w:rPr>
      </w:pPr>
      <w:r>
        <w:rPr>
          <w:rStyle w:val="C6"/>
          <w:sz w:val="28"/>
        </w:rPr>
        <w:t>Атлас истории России. 8 класс.</w:t>
      </w:r>
    </w:p>
    <w:p>
      <w:pPr>
        <w:pStyle w:val="C1"/>
        <w:numPr>
          <w:ilvl w:val="0"/>
          <w:numId w:val="3"/>
        </w:numPr>
        <w:spacing w:before="0" w:after="280"/>
        <w:rPr>
          <w:sz w:val="28"/>
        </w:rPr>
      </w:pPr>
      <w:r>
        <w:rPr>
          <w:rStyle w:val="C6"/>
          <w:sz w:val="28"/>
        </w:rPr>
        <w:t>Мультимедийные материалы (компакт – диски)</w:t>
      </w:r>
    </w:p>
    <w:p>
      <w:pPr>
        <w:pStyle w:val="C1"/>
        <w:rPr>
          <w:b/>
          <w:b/>
          <w:i/>
          <w:i/>
          <w:sz w:val="28"/>
        </w:rPr>
      </w:pPr>
      <w:r>
        <w:rPr>
          <w:rStyle w:val="C6"/>
          <w:b/>
          <w:i/>
          <w:sz w:val="28"/>
        </w:rPr>
        <w:t>Дидактические материалы:</w:t>
      </w:r>
    </w:p>
    <w:p>
      <w:pPr>
        <w:pStyle w:val="C1"/>
        <w:numPr>
          <w:ilvl w:val="0"/>
          <w:numId w:val="10"/>
        </w:numPr>
        <w:spacing w:before="280" w:after="0"/>
        <w:rPr>
          <w:sz w:val="28"/>
        </w:rPr>
      </w:pPr>
      <w:r>
        <w:rPr>
          <w:rStyle w:val="C6"/>
          <w:sz w:val="28"/>
        </w:rPr>
        <w:t>Индивидуальные карточки разного уровня сложности.</w:t>
      </w:r>
    </w:p>
    <w:p>
      <w:pPr>
        <w:pStyle w:val="C1"/>
        <w:numPr>
          <w:ilvl w:val="0"/>
          <w:numId w:val="10"/>
        </w:numPr>
        <w:spacing w:before="0" w:after="280"/>
        <w:rPr>
          <w:sz w:val="28"/>
        </w:rPr>
      </w:pPr>
      <w:r>
        <w:rPr>
          <w:rStyle w:val="C6"/>
          <w:sz w:val="28"/>
        </w:rPr>
        <w:t>Индивидуальные тестовые задания разного уровня сложности.</w:t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w:br w:type="page"/>
      </w:r>
    </w:p>
    <w:p>
      <w:pPr>
        <w:pStyle w:val="C1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Style20"/>
        <w:rPr>
          <w:sz w:val="20"/>
        </w:rPr>
      </w:pPr>
      <w:r>
        <w:rPr>
          <w:b/>
          <w:sz w:val="20"/>
        </w:rPr>
        <w:t>РОССИЙСКАЯ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 (ДОЛГАНО – НЕНЕЦКИЙ ) МУНИЦИПАЛЬНЫЙ  РАЙ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АЙМЫРСКОЕ 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ХАТАНГСКАЯ СРЕДНЯЯ ОБЩЕОБРАЗОВАТЕЛЬНАЯ ШКОЛА-ИНТЕРНА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МКОУ  «ХАТАНГСКАЯ  СРЕДНЯЯ  ШКОЛА-ИНТЕРНАТ»)  СЕЛЬСКОГО ПОСЕЛЕНИЯ  ХАТАНГ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647460   с. Хатанга  ул. Краснопеева 27,  телефон  2-10-68 ,  (839176) 2-10-68, </w:t>
      </w:r>
      <w:r>
        <w:rPr>
          <w:b/>
          <w:sz w:val="20"/>
          <w:szCs w:val="20"/>
          <w:lang w:val="en-US"/>
        </w:rPr>
        <w:t>taimyr</w:t>
      </w:r>
      <w:r>
        <w:rPr>
          <w:b/>
          <w:sz w:val="20"/>
          <w:szCs w:val="20"/>
        </w:rPr>
        <w:t>2.2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216"/>
        <w:gridCol w:w="3349"/>
      </w:tblGrid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ТМОУ «ХСШ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Васильева Е.В./</w:t>
              <w:tab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____»_______________20__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___»________________20___г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ссмотрено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седании М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_____от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____»_________________20___г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322"/>
        <w:jc w:val="center"/>
        <w:rPr>
          <w:rStyle w:val="FontStyle15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Рабочая программа</w:t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История Нового Времени</w:t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i/>
          <w:sz w:val="36"/>
          <w:szCs w:val="36"/>
        </w:rPr>
        <w:t>8 класс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FontStyle15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Учитель ист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</w:rPr>
      </w:pPr>
      <w:r>
        <w:rPr>
          <w:b/>
          <w:szCs w:val="20"/>
        </w:rPr>
        <w:t>Щукина Мария Яковл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. Хатанга</w:t>
      </w:r>
    </w:p>
    <w:p>
      <w:pPr>
        <w:pStyle w:val="Normal"/>
        <w:jc w:val="center"/>
        <w:rPr/>
      </w:pPr>
      <w:r>
        <w:rPr>
          <w:b/>
          <w:szCs w:val="20"/>
        </w:rPr>
        <w:t>201</w:t>
      </w:r>
      <w:r>
        <w:rPr>
          <w:b/>
          <w:szCs w:val="20"/>
          <w:lang w:val="en-US"/>
        </w:rPr>
        <w:t>5</w:t>
      </w:r>
      <w:r>
        <w:rPr>
          <w:b/>
          <w:szCs w:val="20"/>
        </w:rPr>
        <w:t xml:space="preserve"> – 201</w:t>
      </w:r>
      <w:r>
        <w:rPr>
          <w:b/>
          <w:szCs w:val="20"/>
          <w:lang w:val="en-US"/>
        </w:rPr>
        <w:t>6</w:t>
      </w:r>
      <w:r>
        <w:rPr>
          <w:b/>
          <w:szCs w:val="20"/>
        </w:rPr>
        <w:t xml:space="preserve"> г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чебно - тематический план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……………………………….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к рабочей программе </w:t>
      </w:r>
    </w:p>
    <w:p>
      <w:pPr>
        <w:pStyle w:val="Normal"/>
        <w:jc w:val="center"/>
        <w:rPr/>
      </w:pPr>
      <w:r>
        <w:rPr>
          <w:b/>
          <w:i/>
          <w:sz w:val="32"/>
        </w:rPr>
        <w:t>по Истории Нового времени в 8 классе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о  Новой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 на  основе ФК ГОС (основного) общего образования Примерной программы основного общего образования по истории - М., 2009 г. и  Авторской программы </w:t>
      </w:r>
      <w:r>
        <w:rPr>
          <w:rStyle w:val="Style15"/>
          <w:rFonts w:cs="Times New Roman" w:ascii="Times New Roman" w:hAnsi="Times New Roman"/>
          <w:sz w:val="28"/>
          <w:szCs w:val="28"/>
        </w:rPr>
        <w:t>«Новая история 7-8 кл.» под редакцией А. Я. Юдовской и Л. М. Ванюшкиной. - М.: Просвещение, 200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полагаемая программа рассчитана на 26 учебных часов и ориентирована на учебник А.Я. Юдовская, П.А. Баранов, Л.М. Ванюшкина «Новая история: 1800 – 1900 г.г.» (М.: Просвещение, 2009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ограмма курса охватывает период с конца </w:t>
      </w:r>
      <w:r>
        <w:rPr>
          <w:sz w:val="28"/>
          <w:lang w:val="en-US"/>
        </w:rPr>
        <w:t>XVIII</w:t>
      </w:r>
      <w:r>
        <w:rPr>
          <w:sz w:val="28"/>
        </w:rPr>
        <w:t xml:space="preserve"> по </w:t>
      </w:r>
      <w:r>
        <w:rPr>
          <w:sz w:val="28"/>
          <w:lang w:val="en-US"/>
        </w:rPr>
        <w:t>XX</w:t>
      </w:r>
      <w:r>
        <w:rPr>
          <w:sz w:val="28"/>
        </w:rPr>
        <w:t xml:space="preserve"> вв., от индустриальной революции до нового этапа колониализма. Курс дает возможность проследить огромную роль и влияние на современность развития общества в период Нового времени: строительства индустриального общества, бурное экономическое развитие Европы и США, особенности ментальности человека Нового времени. Программа реализовывает компетентностный  подход к образованию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Основной целью  курса является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сходя, из вышеуказанной цели  программа  решает  следующие </w:t>
      </w:r>
      <w:r>
        <w:rPr>
          <w:b/>
          <w:i/>
          <w:sz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>ознакомление учащихся с совокупностью знаний об основных  чертах развития индустриального и традиционного  обществ, о понятии Нового времени и его периодизации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>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,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>развитие учащихся способностей рассматривать события  и явления прошлого и настоящего, пользуясь приемами исторического анализа,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 xml:space="preserve">формирование ценностных ориентаций  и убеждений школьников, приобщение к ценностям мировой   культуры,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 xml:space="preserve">воспитание уважения к истории и культуре   других народов, стремление сохранять и приумножать культурное достояние  всего человечеств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Указанные в программе цели и задачи обучения позволяют применять наряду с фронтальной парную, групповую, индивидуальную формы учебной деятельност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уровню подготовки учащихс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определять и объяснять понятия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выделять главную мысль, идею в учебнике и рассказе учителя, в докладе одноклассника, письменном тексте, документе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раскрывать во взаимосвязи и взаимозависимости явления экономики, политике, культуры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рассматривать общественные явления в развитии, в конкретно- исторических явлениях, применяя принципы историзма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анализировать исторические явления, процессы, факты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обобщать и систематизировать полученную информацию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определять личную точку зрения, уметь ее формулировать и аргументировать, осуществлять оценочные суждения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ствовать в групповых формах работы, в ролевых играх;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еделять цели своей деятельности и представлять ее результаты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ть самоконтроль и самооценк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рабочей программе в соответствии с требованиями запланированы следующие виды контроля: тесты, контрольные и самостоятельные раб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планировании учтено происхождение обязательного минимума содержания и соответствие программе по истории для основной средней школ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Учебно – тематический  план  п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Истории Нового времени 8 класс – 26 часов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84"/>
        <w:gridCol w:w="1266"/>
        <w:gridCol w:w="2105"/>
        <w:gridCol w:w="1471"/>
      </w:tblGrid>
      <w:tr>
        <w:trPr>
          <w:trHeight w:val="4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разделов и те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-во часов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</w:t>
            </w:r>
          </w:p>
        </w:tc>
      </w:tr>
      <w:tr>
        <w:trPr>
          <w:trHeight w:val="5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учение нового, закреп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троль</w:t>
            </w:r>
          </w:p>
        </w:tc>
      </w:tr>
      <w:tr>
        <w:trPr>
          <w:trHeight w:val="5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традиционного общества к обществу индустриальн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Становление индустриального общества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Индустриальная революция: достижение и проблемы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Индустриальное общество: новые проблемы и новые ценности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 xml:space="preserve">Человек в изменившемся мире: материальная культура и повседневность 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Наука: создание научной картины мира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 в зеркале художественных исканий. Литература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 xml:space="preserve">Искусство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 в поисках новой картины мира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Либералы, консерваторы и социалисты: какими должно быть общество и государ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Строительство новой Европы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Консульство и образование наполеоновской империи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Разгром империи Наполеона. Венский конгресс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Англия: сложный путь к величию и процветанию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Франция Бурбонов и Орлеанов: от революции 1830 г. к новому политическому кризису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Германия: на пути к единству</w:t>
            </w:r>
          </w:p>
          <w:p>
            <w:pPr>
              <w:pStyle w:val="Style18"/>
              <w:ind w:left="50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. Страны Западной Европы на рубеж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в. Успехи и проблемы индустриального общества</w:t>
            </w:r>
          </w:p>
          <w:p>
            <w:pPr>
              <w:pStyle w:val="Style18"/>
              <w:numPr>
                <w:ilvl w:val="0"/>
                <w:numId w:val="16"/>
              </w:numPr>
              <w:rPr/>
            </w:pPr>
            <w:r>
              <w:rPr>
                <w:sz w:val="28"/>
              </w:rPr>
              <w:t xml:space="preserve">Германская империя в конц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– начале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. Борьба за место под солнцем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Великобритания: конец Викторианской эпохи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Франция: Третья республика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Италия: время реформ и колониальных захватов</w:t>
            </w:r>
          </w:p>
          <w:p>
            <w:pPr>
              <w:pStyle w:val="Style18"/>
              <w:numPr>
                <w:ilvl w:val="0"/>
                <w:numId w:val="16"/>
              </w:numPr>
              <w:rPr/>
            </w:pPr>
            <w:r>
              <w:rPr>
                <w:sz w:val="28"/>
              </w:rPr>
              <w:t>От Австрийской  империи к Австро-Венгрии: поиски выхода из кризи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 Две Америки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США в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: модернизация, отмена рабства и сохранение республики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 xml:space="preserve">Латинская Америка в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– начале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.: время перем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. Традиционные общества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: новый этап колониализма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Япония на пути модернизации: «Восточная мораль – западная техника»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Китай: сопротивление реформам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Индия: насильственное разрушение традиционного общества</w:t>
            </w:r>
          </w:p>
          <w:p>
            <w:pPr>
              <w:pStyle w:val="Style18"/>
              <w:ind w:left="5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6. Международные отношения в конце 19 – начале 20 в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6"/>
              </w:rPr>
            </w:pPr>
            <w:r>
              <w:rPr>
                <w:szCs w:val="26"/>
              </w:rPr>
              <w:t>Международные отношения: дипломатия или войны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Cs w:val="26"/>
              </w:rPr>
              <w:t>Обобщающий урок по курсу всеобщая история 8 класс « Итоги развития стран Западной Европы, США и традиционных обществ в конце 19 – начале 20 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лендарно – тематическое планирование по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рии Нового времени 8 класс 26 ч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tbl>
      <w:tblPr>
        <w:tblW w:w="181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5386"/>
        <w:gridCol w:w="851"/>
        <w:gridCol w:w="2693"/>
        <w:gridCol w:w="3119"/>
        <w:gridCol w:w="1417"/>
        <w:gridCol w:w="142"/>
        <w:gridCol w:w="1432"/>
        <w:gridCol w:w="102"/>
      </w:tblGrid>
      <w:tr>
        <w:trPr>
          <w:trHeight w:val="6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иче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 этап проектной или 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 -  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ока форма и вид деят-т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/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традиционного общества к обществу индустриальном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к 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. 3-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. Становление индустриального общества 8 ч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устриальная революция: достижения и проблем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к 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 данную тему выделен один час, а не два как у автора учебника в связи с необходимостью более углубленного изучения других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1-2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устриальное общество: новые проблемы и новые ц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3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ловек в изменившемся мире: материальная культура и повседнев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4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ука: создание научной картин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5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9 век в зеркале художественных исканий. Литерату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6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кусство 19 в. в поисках новой картин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 данную тему выделен один час, а не два как у автора учебника в связи с небольшой значимостью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7-8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ибералы, консерваторы и социалисты: какими должно быть общество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9-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вторительно - обобщающий урок по главе 1) «Становление индустриальн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к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79-8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2. Строительство новой Европы 6 ч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сульство и образование наполеоновской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к 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1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згром имп ерии Наполеона. Венский конгре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1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глия: сложный путь к величию и процвет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ранция Бурбонов и Орлеанов: от революции 1830 г. к новому политическому кризису. Франция: революция 1848г. и Вторая имп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14,§1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йна, изменившая карту Европы. Парижская комм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1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вторительно - обобщающий урок по главе 2). «Итоги строительства новой Европ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к закреплени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3. Страны Западной Европы на рубеже 19 – 20 вв. Успехи и проблемы индустриального общества.</w:t>
            </w:r>
            <w:r>
              <w:rPr>
                <w:szCs w:val="26"/>
              </w:rPr>
              <w:t xml:space="preserve"> 3 ч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ерманская империя в конце 19 – начале 20 в. Борьба за место под солнцем. Великобритания: конец Викторианской эпо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к 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19,§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ранция: Третья республика .Италия: время реформ и колониальных захв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21,§2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Австрийской империи к Австро – Венгрии: поиски выхода из криз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2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4. Две Америки 3 ч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ША в 19 в.: модернизация, отмена рабства и сохранение республики .США: империализм и вступление в мировую поли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к 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24,§2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атинская Америка в 19 – начале 20в.: время пер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2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(Повторительно – обобщающий урок по главе 3 – 4) Итоги развития стран Западной Европы на рубеже 19- 20 в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к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187 – 189., 214 – 215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5. Традиционные общества в 19в.: новый этап колонизации 2 ч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пония, Китай, Индия, Африка в эпоху пер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к 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полагается работа в проблемных группах. 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§27, 28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9, 3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6. Международные отношения в конце 19 – начале 20 в. 3 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ждународные отношения: дипломатия или войны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к изучения нового материл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§3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6"/>
              </w:rPr>
            </w:pPr>
            <w:r>
              <w:rPr>
                <w:szCs w:val="26"/>
              </w:rPr>
              <w:t>Обобщающий урок по курсу всеобщая история 8 класс « Итоги развития стран Западной Европы, США и традиционных обществ в конце 19 – начале 20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szCs w:val="26"/>
              </w:rPr>
            </w:pPr>
            <w:r>
              <w:rPr>
                <w:szCs w:val="26"/>
              </w:rPr>
              <w:t>Урок об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6"/>
              </w:rPr>
            </w:pPr>
            <w:r>
              <w:rPr>
                <w:szCs w:val="26"/>
              </w:rPr>
              <w:t>с.258 - 26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Литература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ая учебная литература:</w:t>
      </w:r>
    </w:p>
    <w:p>
      <w:pPr>
        <w:pStyle w:val="Style18"/>
        <w:numPr>
          <w:ilvl w:val="0"/>
          <w:numId w:val="20"/>
        </w:numPr>
        <w:rPr>
          <w:sz w:val="28"/>
        </w:rPr>
      </w:pPr>
      <w:r>
        <w:rPr>
          <w:sz w:val="28"/>
        </w:rPr>
        <w:t>Учебник А.Я. Юдовская, П.А. Баранов, Л.М. Ванюшкина «Новая история: 1800 – 1900 г.г.» (М.: Просвещение, 2009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</w:rPr>
        <w:t>Учебно - методическая литература:</w:t>
      </w:r>
    </w:p>
    <w:p>
      <w:pPr>
        <w:pStyle w:val="Style18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</w:rPr>
        <w:t>Волкова К.В. Тематическое и поурочное планирование по Новой истории 1800-1913гг к учебнику А.Я. Юдовской и др. «Новая история 1800-1913гг» 8 кл. М. Экзамен 2006</w:t>
      </w:r>
    </w:p>
    <w:p>
      <w:pPr>
        <w:pStyle w:val="Style18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</w:rPr>
        <w:t>Вольнова Е.С. Новая  история 19 –начало 20 вв. 8 кл. учебно-методические материалы М. Русское слово 2002</w:t>
      </w:r>
    </w:p>
    <w:p>
      <w:pPr>
        <w:pStyle w:val="Style18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Назаренко М.Н.  Новая история зарубежных стран. Волгоград 2004</w:t>
        <w:tab/>
      </w:r>
    </w:p>
    <w:p>
      <w:pPr>
        <w:pStyle w:val="Style18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Ревякин А.В. Новая история 1800-1900 8 кл. Методические рекомендации пособие для учителя М. Просвещение 2004</w:t>
      </w:r>
    </w:p>
    <w:p>
      <w:pPr>
        <w:pStyle w:val="Style18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</w:rPr>
        <w:t>Фукс А.Н. Новая история 19-начало 20 вв. 8 кл. Поурочные методические разработки М. Русское слово 2004</w:t>
      </w:r>
    </w:p>
    <w:p>
      <w:pPr>
        <w:pStyle w:val="Style18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Юдовская А.Я. , П.А. Баранов, Л.М. Ванюшкина «Новая история 8кл»  М.2001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еречень рекомендуемых средств обучения:</w:t>
      </w:r>
    </w:p>
    <w:p>
      <w:pPr>
        <w:pStyle w:val="C1"/>
        <w:numPr>
          <w:ilvl w:val="0"/>
          <w:numId w:val="18"/>
        </w:numPr>
        <w:spacing w:before="280" w:after="0"/>
        <w:rPr>
          <w:sz w:val="28"/>
        </w:rPr>
      </w:pPr>
      <w:r>
        <w:rPr>
          <w:rStyle w:val="C6"/>
          <w:sz w:val="28"/>
        </w:rPr>
        <w:t>Атлас истории по Новой истории . 8 класс.</w:t>
      </w:r>
    </w:p>
    <w:p>
      <w:pPr>
        <w:pStyle w:val="C1"/>
        <w:numPr>
          <w:ilvl w:val="0"/>
          <w:numId w:val="18"/>
        </w:numPr>
        <w:spacing w:before="0" w:after="280"/>
        <w:rPr>
          <w:sz w:val="28"/>
        </w:rPr>
      </w:pPr>
      <w:r>
        <w:rPr>
          <w:rStyle w:val="C6"/>
          <w:sz w:val="28"/>
        </w:rPr>
        <w:t>Мультимедийные материалы (компакт – диски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Дополнительная литература: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Юдовская А.Я. Ванюшкина Л.М. книга для чтения  по Новой истории 1800-1913гг. М. Просвещение, 2003 г.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6"/>
      <w:szCs w:val="26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3:00Z</dcterms:created>
  <dc:creator>стеша</dc:creator>
  <dc:description/>
  <cp:keywords/>
  <dc:language>en-US</dc:language>
  <cp:lastModifiedBy>Учитель</cp:lastModifiedBy>
  <dcterms:modified xsi:type="dcterms:W3CDTF">2015-09-03T16:48:00Z</dcterms:modified>
  <cp:revision>26</cp:revision>
  <dc:subject/>
  <dc:title/>
</cp:coreProperties>
</file>