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Хатангская средняя общеобразовательная школа-интернат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sz w:val="22"/>
          <w:szCs w:val="22"/>
          <w:lang w:eastAsia="ru-RU"/>
        </w:rPr>
        <w:t xml:space="preserve">Утверждаю                                          Согласовано                                      Рассмотрено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Директор ТМКОУ «ХСШИ»                          Зам. директора по УВР               на заседании МО</w:t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  <w:lang w:eastAsia="ru-RU"/>
        </w:rPr>
        <w:t xml:space="preserve">____________  </w:t>
      </w:r>
      <w:r>
        <w:rPr>
          <w:rFonts w:eastAsia="Times New Roman"/>
          <w:sz w:val="22"/>
          <w:szCs w:val="22"/>
          <w:lang w:eastAsia="ru-RU"/>
        </w:rPr>
        <w:t xml:space="preserve">/Васильева Е.В./             </w:t>
      </w:r>
      <w:r>
        <w:rPr>
          <w:rFonts w:eastAsia="Times New Roman"/>
          <w:sz w:val="22"/>
          <w:szCs w:val="22"/>
          <w:u w:val="single"/>
          <w:lang w:eastAsia="ru-RU"/>
        </w:rPr>
        <w:t>______________________</w:t>
      </w:r>
      <w:r>
        <w:rPr>
          <w:rFonts w:eastAsia="Times New Roman"/>
          <w:sz w:val="22"/>
          <w:szCs w:val="22"/>
          <w:lang w:eastAsia="ru-RU"/>
        </w:rPr>
        <w:t xml:space="preserve">                    протокол № 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>«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______________</w:t>
      </w:r>
      <w:r>
        <w:rPr>
          <w:rFonts w:eastAsia="Times New Roman"/>
          <w:sz w:val="22"/>
          <w:szCs w:val="22"/>
          <w:lang w:eastAsia="ru-RU"/>
        </w:rPr>
        <w:t>2015г.                 «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>»</w:t>
      </w:r>
      <w:r>
        <w:rPr>
          <w:rFonts w:eastAsia="Times New Roman"/>
          <w:sz w:val="22"/>
          <w:szCs w:val="22"/>
          <w:u w:val="single"/>
          <w:lang w:eastAsia="ru-RU"/>
        </w:rPr>
        <w:t>_____</w:t>
      </w:r>
      <w:r>
        <w:rPr>
          <w:rFonts w:eastAsia="Times New Roman"/>
          <w:sz w:val="22"/>
          <w:szCs w:val="22"/>
          <w:lang w:eastAsia="ru-RU"/>
        </w:rPr>
        <w:t>______  2015г.             «</w:t>
      </w:r>
      <w:r>
        <w:rPr>
          <w:rFonts w:eastAsia="Times New Roman"/>
          <w:sz w:val="22"/>
          <w:szCs w:val="22"/>
          <w:u w:val="single"/>
          <w:lang w:eastAsia="ru-RU"/>
        </w:rPr>
        <w:t>____</w:t>
      </w:r>
      <w:r>
        <w:rPr>
          <w:rFonts w:eastAsia="Times New Roman"/>
          <w:sz w:val="22"/>
          <w:szCs w:val="22"/>
          <w:lang w:eastAsia="ru-RU"/>
        </w:rPr>
        <w:t xml:space="preserve">» </w:t>
      </w:r>
      <w:r>
        <w:rPr>
          <w:rFonts w:eastAsia="Times New Roman"/>
          <w:sz w:val="22"/>
          <w:szCs w:val="22"/>
          <w:u w:val="single"/>
          <w:lang w:eastAsia="ru-RU"/>
        </w:rPr>
        <w:t>______</w:t>
      </w:r>
      <w:r>
        <w:rPr>
          <w:rFonts w:eastAsia="Times New Roman"/>
          <w:sz w:val="22"/>
          <w:szCs w:val="22"/>
          <w:lang w:eastAsia="ru-RU"/>
        </w:rPr>
        <w:t>2015г.</w:t>
      </w:r>
    </w:p>
    <w:p>
      <w:pPr>
        <w:pStyle w:val="Normal"/>
        <w:spacing w:before="280" w:after="28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ab/>
        <w:tab/>
        <w:tab/>
        <w:tab/>
        <w:tab/>
        <w:tab/>
      </w:r>
      <w:r>
        <w:rPr>
          <w:rFonts w:eastAsia="Times New Roman"/>
          <w:sz w:val="22"/>
          <w:szCs w:val="22"/>
          <w:lang w:eastAsia="ru-RU"/>
        </w:rPr>
        <w:tab/>
        <w:tab/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АНГЛИЙСКИЙ ЯЗЫК 5класс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15-2016 учебный год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ru-RU"/>
        </w:rPr>
        <w:t>Учителя</w:t>
      </w:r>
      <w:r>
        <w:rPr>
          <w:rFonts w:eastAsia="Times New Roman"/>
          <w:sz w:val="28"/>
          <w:szCs w:val="28"/>
          <w:lang w:eastAsia="ru-RU"/>
        </w:rPr>
        <w:t xml:space="preserve"> Конгаровой Марины Олеговны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Рецензент: </w:t>
      </w:r>
      <w:r>
        <w:rPr>
          <w:rFonts w:eastAsia="Times New Roman"/>
          <w:sz w:val="28"/>
          <w:szCs w:val="28"/>
          <w:lang w:eastAsia="ru-RU"/>
        </w:rPr>
        <w:t>Степанова Л.К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п. Хатанг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2015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ояснительная записка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ab/>
      </w:r>
      <w:r>
        <w:rPr>
          <w:sz w:val="22"/>
          <w:szCs w:val="22"/>
        </w:rPr>
        <w:t>В изменившихся социально-политических и экономических условиях развития нашей страны происходят значительные перемены в системе отечественного образования. Они направлены на повышение качества подготовки учащихся общеобразовательных учреждений, формирование ключевых компетенций, среди которых в качестве важнейших, наряду с владением информационными технологиями, определено владением  иностранными языками. Кроме того, происходит переосмысление и переоценка того места, которое в учебном процессе отведено учебному предмету « Английский язык», возрастает  его значимость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процессе обучения английскому языку решаются  не только задачи практического  владения языком, так как они самым тесным образом связаны с воспитательными  и общеобразовательными. Владея английским  языком  в должной степени, учащиеся приобретают умения разнообразить средства выражения своих мыслей через адекватное употребление различных синонимичных единиц, перифраз и т.д. Данные умения оказывают определенное воздействие и на мыслительные процессы, развивают речевые способности учащихся и на родном языке.</w:t>
      </w:r>
    </w:p>
    <w:p>
      <w:pPr>
        <w:pStyle w:val="Style61"/>
        <w:widowControl/>
        <w:spacing w:lineRule="auto" w:line="240" w:before="29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гласно современным воззрениям на обучение иностранным языкам в средней школе, все большее значение приобретает интегративный подход, который предполагает решение задач воспитательного, культурного, межкультурного и прагматического характера наряду с развитием умений иноязычного речевого общения.</w:t>
      </w:r>
      <w:r>
        <w:rPr>
          <w:rStyle w:val="FontStyle47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 </w:t>
      </w:r>
      <w:r>
        <w:rPr>
          <w:rStyle w:val="FontStyle47"/>
          <w:sz w:val="22"/>
          <w:szCs w:val="22"/>
        </w:rPr>
        <w:t xml:space="preserve">В авторскую программу  дополнены следующие темы, которых нет  в примерной программе, но имеются в учебнике: «Время. Часы. Минуты», «Цвет вокруг нас. Качественные характеристики предметов», «Дни недели», «Профессии, занятия людей», «Мой день», «Человек и его дом». </w:t>
      </w:r>
    </w:p>
    <w:p>
      <w:pPr>
        <w:pStyle w:val="Style61"/>
        <w:widowControl/>
        <w:spacing w:lineRule="auto" w:line="240" w:before="29" w:after="0"/>
        <w:rPr/>
      </w:pPr>
      <w:r>
        <w:rPr>
          <w:rStyle w:val="FontStyle47"/>
          <w:sz w:val="22"/>
          <w:szCs w:val="22"/>
        </w:rPr>
        <w:tab/>
        <w:t>В программе изменено распределение базисного грамматического материала, это объясняется тем, что авторы УМК считают основной задачей  тщательную отработку предлагаемых лексико-грамматических структур и навыков чтения, что может быть освоено учащимися за счёт несколько более сниженного темпа введения грамматического материала.</w:t>
      </w:r>
    </w:p>
    <w:p>
      <w:pPr>
        <w:pStyle w:val="Normal"/>
        <w:rPr>
          <w:rStyle w:val="FontStyle47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Настоящая  рабочая  учебная  программа по английскому языку предназначена для 5 класса общеобразовательного учреждения и составлена в соответствии с требованиями ФГОС основного общего образования  на основании следующих нормативных документов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мерные программы по учебным предметам. Иностранный язык  5-9 классы Москва « Просвещение» 2011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абочие программы Английский язык 2-9 классы Москва « Дрофа»  201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МК «Новый курс английского языка для российских школ» Афанасьева О.В., Михеева И.В, Языкова Н.В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Федеральный базисный учебный план общеобразовательный учреждени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Федеральный перечень учебников, утвержденный приказом Минобрнауки РФ рекомендованных (допущенных) к использованию в образовательном процессе в общеобразовательных учреждениях на 2012-2013 учебный год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ограммы является обеспечение организационно-педагогических и методических условий для </w:t>
      </w:r>
      <w:r>
        <w:rPr>
          <w:b/>
          <w:sz w:val="22"/>
          <w:szCs w:val="22"/>
        </w:rPr>
        <w:t>формирования и развития иноязычной коммуникатив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етенции</w:t>
      </w:r>
      <w:r>
        <w:rPr>
          <w:sz w:val="22"/>
          <w:szCs w:val="22"/>
        </w:rPr>
        <w:t>, в совокупности ее составляющих, а именно: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чевую компетенцию – готовность и способность осуществлять межкультурное общение    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зыковую компетенцию – овладение новыми языковыми средствами в соответствии с отобранными темами и сферами общения:     развитие навыков оперирования языковыми единицами в коммуникативных целях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ую компетенцию – готовность и способность строить межкультурное общение   на основе знания культуры народа страны изучаемого языка,  его традиций, менталитета, обычаев в рамках тем, сфер  ситуаций общения, отвечающих опыту, интересам и психологическим особенностям учащихся на разных этапах обучения формирование умений выделять общее и специфическое в культуре родной страны и страны изучаемого языка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пенсаторную компетенцию –  готовность и способность  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rPr/>
      </w:pPr>
      <w:r>
        <w:rPr>
          <w:sz w:val="22"/>
          <w:szCs w:val="22"/>
        </w:rPr>
        <w:t xml:space="preserve">учебно-познавательную компетенцию – готовность и способность  осуществлять  автономное изучение иностранных языков , владение  </w:t>
      </w:r>
      <w:r>
        <w:rPr>
          <w:color w:val="000000"/>
          <w:sz w:val="22"/>
          <w:szCs w:val="22"/>
        </w:rPr>
        <w:t>общими и специальными учебными умениями, универсальными способами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, развивающая и воспитательная  цели обучения английскому языку  в данном УМК реализуе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 дают возможность воспитывать гражданина, патриота своей страны, развивать национальное   самосознание, а также способствуют взаимопониманию между представителями  различных сооб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 основным </w:t>
      </w:r>
      <w:r>
        <w:rPr>
          <w:b/>
          <w:sz w:val="22"/>
          <w:szCs w:val="22"/>
        </w:rPr>
        <w:t xml:space="preserve">задачам </w:t>
      </w:r>
      <w:r>
        <w:rPr>
          <w:sz w:val="22"/>
          <w:szCs w:val="22"/>
        </w:rPr>
        <w:t>программы относятся: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кретизация содержания предметных тем примерной программы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ретизация методов и технологий обучения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ить материал курса на типичные явления культуры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выделять общее и специфичное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нимание и доброе отношение к стране, её людям, традициям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я сравнивать, высказывать собственное мнение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школьникам усвоить единство теории и практики в процессе познания.</w:t>
      </w:r>
    </w:p>
    <w:p>
      <w:pPr>
        <w:pStyle w:val="Style21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творческие способности у школьников, осознанные мотивы учения. 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Образовательной программой школы рабочая программа по английскому языку рассчитана на  102 часа в год при 3 часах 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:  О.В.Афанасьева, И.В. Михеева. Английский язык. Серия «Новый курс английского языка для российских школ» для 5-го класса . - Москва: Дрофа, 2009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В.Афанасьева, И.В. Михеева. Рабочая тетрадь № 1,2. - Москва: Дрофа, 2009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окассеты к учебнику английского языка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окассеты к рабочим тетрадям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.В.Афанасьева, И.В. Михеева.   Книга для учителя  к учебнику «Английский язык» серии «Новый курс английского языка для российских школ» - Москва: Дрофа, 2009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Рабочие программы Английский язык 2-9 классы Москва « Дрофа»  2012</w:t>
      </w:r>
    </w:p>
    <w:p>
      <w:pPr>
        <w:pStyle w:val="Style61"/>
        <w:widowControl/>
        <w:spacing w:lineRule="auto" w:line="240" w:before="29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33"/>
        <w:keepNext w:val="true"/>
        <w:keepLines/>
        <w:shd w:fill="auto" w:val="clear"/>
        <w:spacing w:lineRule="auto" w:line="240" w:before="280" w:after="280"/>
        <w:ind w:left="820" w:right="380" w:firstLine="59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bookmarkStart w:id="0" w:name="bookmark6"/>
      <w:r>
        <w:rPr>
          <w:rStyle w:val="3"/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ТРЕБОВАНИЯ К УРОВНЮ ПОДГОТОВКИ УЧАЩИХСЯ </w:t>
      </w:r>
      <w:bookmarkEnd w:id="0"/>
    </w:p>
    <w:p>
      <w:pPr>
        <w:pStyle w:val="TextBody"/>
        <w:spacing w:before="280" w:after="28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 результате изучения английского языка в 5  клас</w:t>
        <w:softHyphen/>
        <w:t>се ученик  должен знать/понимать</w:t>
      </w:r>
      <w:r>
        <w:rPr>
          <w:rStyle w:val="Style14"/>
          <w:rFonts w:cs="Times New Roman" w:ascii="Times New Roman" w:hAnsi="Times New Roman"/>
          <w:i w:val="false"/>
          <w:color w:val="000000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120" w:after="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лфавит, буквы, основные буквосочетания, звуки анг</w:t>
        <w:softHyphen/>
        <w:t>лийского язы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новные правила чтения и орфографии английского язы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звания стран изучаемого языка, их столиц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мена наиболее известных персонажей детских литера</w:t>
        <w:softHyphen/>
        <w:t>турных произведений стран изучаемого язы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изусть рифмованные произведения детского фольклора.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Помимо этого учащиеся должны </w:t>
      </w:r>
      <w:r>
        <w:rPr>
          <w:rStyle w:val="Style14"/>
          <w:rFonts w:cs="Times New Roman" w:ascii="Times New Roman" w:hAnsi="Times New Roman"/>
          <w:i w:val="false"/>
          <w:color w:val="000000"/>
          <w:sz w:val="22"/>
          <w:szCs w:val="22"/>
        </w:rPr>
        <w:t>уметь: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в области аудир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120" w:after="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на слух речь учителя, одноклассник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основное содержание небольших детских ска</w:t>
        <w:softHyphen/>
        <w:t>зок с опорой на картинки, языковую догадку объемом звуча</w:t>
        <w:softHyphen/>
        <w:t>ния до 1 минуты;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в области говор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120" w:after="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частвовать в элементарном этикетном диалоге (знаком</w:t>
        <w:softHyphen/>
        <w:t>ство, поздравление, благодарность, приветствие, прощание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сспрашивать собеседника, задавая простые вопросы кто?, что?, где?, когда?, куда?, и отвечать на вопросы собе</w:t>
        <w:softHyphen/>
        <w:t>седни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кратко рассказывать о себе, своей семье, своем друг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оставлять небольшие описания предмета, картинки по образц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зложить основное содержание прочитанного или про</w:t>
        <w:softHyphen/>
        <w:t>слушанного текста;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в области чте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120" w:after="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итать вслух текст, построенный на изученном языко</w:t>
        <w:softHyphen/>
        <w:t>вом материале, соблюдая правила произношения и соответ</w:t>
        <w:softHyphen/>
        <w:t>ствующую интонацию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итать про себя и понимать основное содержание неболь</w:t>
        <w:softHyphen/>
        <w:t>ших текстов (150—200 слов без учета артиклей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итать про себя, понимать несложные тексты, содержа</w:t>
        <w:softHyphen/>
        <w:t>щие 1—2 незнакомых слова, о значении которых можно до</w:t>
        <w:softHyphen/>
        <w:t>гадаться по контексту или на основе языковой догад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итать про себя, понимать тексты, содержащие 3—4 не</w:t>
        <w:softHyphen/>
        <w:t>знакомых слова, пользуясь в случае необходимости дву</w:t>
        <w:softHyphen/>
        <w:t>язычным словарем;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в области письма и письменной реч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spacing w:before="120" w:after="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ыполнять письменные упражн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0" w:after="120"/>
        <w:ind w:left="20" w:right="4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исать краткое поздравление (с днем рождения, с Но</w:t>
        <w:softHyphen/>
        <w:t>вым годом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исать короткое личное письмо (15—25 слов).</w:t>
      </w:r>
    </w:p>
    <w:p>
      <w:pPr>
        <w:pStyle w:val="24"/>
        <w:shd w:fill="auto" w:val="clear"/>
        <w:spacing w:lineRule="auto" w:line="240" w:before="280" w:after="280"/>
        <w:ind w:left="20" w:right="4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Учащиеся также должны быть в состоянии использовать приобретенные знания и коммуникативные умения в прак</w:t>
        <w:softHyphen/>
        <w:t>тической деятельности и повседневной жизни дл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120" w:after="0"/>
        <w:ind w:left="20" w:right="4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стного общения с носителями английского языка в до</w:t>
        <w:softHyphen/>
        <w:t xml:space="preserve">ступных для учащихся 5—6 классов пределах; развития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дружеских отношений с представителями англоязычных стран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0" w:after="120"/>
        <w:ind w:left="20" w:right="4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еодоления психологических барьеров в использова</w:t>
        <w:softHyphen/>
        <w:t>нии английского языка как средства межкультурного обще</w:t>
        <w:softHyphen/>
        <w:t>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0" w:after="120"/>
        <w:ind w:left="20" w:right="4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знакомления с зарубежным детским фольклором и до</w:t>
        <w:softHyphen/>
        <w:t>ступными образцами художественной литературы на анг</w:t>
        <w:softHyphen/>
        <w:t>лийском язык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89" w:leader="none"/>
        </w:tabs>
        <w:spacing w:before="0" w:after="280"/>
        <w:ind w:left="20" w:right="420" w:firstLine="72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ЛАНИРУЕМЫЕ РЕЗУЛЬТАТЫ ОСВОЕНИЯ ПРЕДМЕ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5-классниками следующих метапредметных и предметных результа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Личностными результатами  </w:t>
      </w:r>
      <w:r>
        <w:rPr>
          <w:sz w:val="22"/>
          <w:szCs w:val="22"/>
        </w:rPr>
        <w:t>изучения курса «Английский язык» в 5 классе являются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spacing w:before="120" w:after="0"/>
        <w:ind w:left="36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формирование мотивации изучения иностранных язы</w:t>
        <w:softHyphen/>
        <w:t>ков и стремление к самосовершенствованию в образователь</w:t>
        <w:softHyphen/>
        <w:t>ной области «Иностранный язык»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79" w:leader="none"/>
        </w:tabs>
        <w:spacing w:before="0" w:after="120"/>
        <w:ind w:left="36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ознание возможностей самореализации средствами иностранного языка; стремление к совершенствованию соб</w:t>
        <w:softHyphen/>
        <w:t>ственной речевой культуры в целом; формирование комму</w:t>
        <w:softHyphen/>
        <w:t>никативной компетенции и межкультурной и межэтниче</w:t>
        <w:softHyphen/>
        <w:t>ской коммуникации; развитие таких качеств, как воля, це</w:t>
        <w:softHyphen/>
        <w:t>леустремленность, креативность, инициативность, эмпатия, трудолюбие, дисциплинированность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3" w:leader="none"/>
        </w:tabs>
        <w:spacing w:before="0" w:after="120"/>
        <w:ind w:left="36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формирование общекультурной и этнической идентич</w:t>
        <w:softHyphen/>
        <w:t>ности как составляющих гражданской идентичности лич</w:t>
        <w:softHyphen/>
        <w:t>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3" w:leader="none"/>
        </w:tabs>
        <w:spacing w:before="0" w:after="120"/>
        <w:ind w:left="36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тремление к лучшему осознанию культуры своего на</w:t>
        <w:softHyphen/>
        <w:t>рода и готовность содействовать ознакомлению с ней пред</w:t>
        <w:softHyphen/>
        <w:t>ставителей других стран; толерантное отношение к проявле</w:t>
        <w:softHyphen/>
        <w:t>ниям иной культуры, осознание себя гражданином своей страны и мир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83" w:leader="none"/>
        </w:tabs>
        <w:spacing w:before="0" w:after="280"/>
        <w:ind w:left="36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готовность отстаивать национальные и общечеловече</w:t>
        <w:softHyphen/>
        <w:t>ские (гуманистические, демократические) ценности, свою гражданскую позицию.</w:t>
      </w:r>
    </w:p>
    <w:p>
      <w:pPr>
        <w:pStyle w:val="TextBody"/>
        <w:ind w:left="20" w:right="40" w:firstLine="3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Метапредметные результаты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в данном курсе развиваются главным образом благодаря развивающему аспекту иноязыч</w:t>
        <w:softHyphen/>
        <w:t>ного образования.</w:t>
      </w:r>
    </w:p>
    <w:p>
      <w:pPr>
        <w:pStyle w:val="TextBody"/>
        <w:ind w:left="20" w:right="40" w:firstLine="3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Метапредметными  результатами </w:t>
      </w:r>
      <w:r>
        <w:rPr>
          <w:rFonts w:cs="Times New Roman" w:ascii="Times New Roman" w:hAnsi="Times New Roman"/>
          <w:i w:val="false"/>
          <w:sz w:val="22"/>
          <w:szCs w:val="22"/>
        </w:rPr>
        <w:t>изучения курса «Английский язык» в 5 классе является формирование регулятивных, познавательных и коммуникативных универсальных учебных действий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гулятивные УУД:</w:t>
      </w:r>
    </w:p>
    <w:p>
      <w:pPr>
        <w:pStyle w:val="TextBody"/>
        <w:widowControl w:val="false"/>
        <w:numPr>
          <w:ilvl w:val="0"/>
          <w:numId w:val="5"/>
        </w:numPr>
        <w:spacing w:before="12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звитие умения планировать свое речевое и неречевое поведение;</w:t>
      </w:r>
    </w:p>
    <w:p>
      <w:pPr>
        <w:pStyle w:val="TextBody"/>
        <w:widowControl w:val="false"/>
        <w:numPr>
          <w:ilvl w:val="0"/>
          <w:numId w:val="5"/>
        </w:numPr>
        <w:spacing w:before="0" w:after="12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звитие смыслового чтения, включая умение опреде</w:t>
        <w:softHyphen/>
        <w:t>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уществление регулятивных действий самонаблюде</w:t>
        <w:softHyphen/>
        <w:t>ния, самоконтроля, самооценки в процессе коммуникатив</w:t>
        <w:softHyphen/>
        <w:t>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оотносить свои действия с планируемыми результатами, осуществлять контроль своей деятельности в процессе дости</w:t>
        <w:softHyphen/>
        <w:t>жения результата, корректировать свои действия в соответствии с изменяющейся ситуацие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оценивать правильность выполнения учебной задачи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и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бственные возможности её решения;</w:t>
      </w:r>
    </w:p>
    <w:p>
      <w:pPr>
        <w:pStyle w:val="Style22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знавательные УУД:   </w:t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спользовать знаково-символические средства представле</w:t>
        <w:softHyphen/>
        <w:t>ния информации для решения учебных и практических задач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льзоваться логическими действиями сравнения, анализа и синтеза, обобщения, классификации по различным призна</w:t>
        <w:softHyphen/>
        <w:t>кам, установления аналогий и причинно-следственных связе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троить логическое рассуждение, умозаключение (индук- 1ивное, дедуктивное и по аналогии) и делать выводы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spacing w:before="0" w:after="0"/>
        <w:ind w:left="54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уществлять информационный поиск, в том числе с по</w:t>
        <w:softHyphen/>
        <w:t>мощью компьютерных средств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ыделять, обобщать и фиксировать нужную информа</w:t>
        <w:softHyphen/>
        <w:t>цию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ознанно строить своё высказывание в соответствие с поставленной коммуникативной задачей, а также в соот</w:t>
        <w:softHyphen/>
        <w:t>ветствии с грамматическими и синтаксическими нормами язык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ешать проблемы творческого и поискового характер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амостоятельно работать, рационально организовыва свой труд в классе и дома;</w:t>
      </w:r>
    </w:p>
    <w:p>
      <w:pPr>
        <w:pStyle w:val="Style22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rStyle w:val="Style13"/>
          <w:rFonts w:cs="Times New Roman"/>
          <w:i w:val="false"/>
          <w:color w:val="000000"/>
          <w:sz w:val="22"/>
          <w:szCs w:val="22"/>
        </w:rPr>
        <w:t>контролировать и оценивать результаты своей деятель</w:t>
        <w:softHyphen/>
        <w:t>ности</w:t>
      </w:r>
    </w:p>
    <w:p>
      <w:pPr>
        <w:pStyle w:val="TextBody"/>
        <w:widowControl w:val="false"/>
        <w:numPr>
          <w:ilvl w:val="0"/>
          <w:numId w:val="5"/>
        </w:numPr>
        <w:spacing w:before="0" w:after="120"/>
        <w:ind w:left="538" w:right="20" w:hanging="357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звитие исследовательских учебных действий, вклю</w:t>
        <w:softHyphen/>
        <w:t>чая навыки работы с информацией; поиск и выделение нуж</w:t>
        <w:softHyphen/>
        <w:t>ной информации, обобщение и фиксация информации;</w:t>
      </w:r>
    </w:p>
    <w:p>
      <w:pPr>
        <w:pStyle w:val="TextBody"/>
        <w:widowControl w:val="false"/>
        <w:numPr>
          <w:ilvl w:val="0"/>
          <w:numId w:val="5"/>
        </w:numPr>
        <w:spacing w:before="0" w:after="280"/>
        <w:ind w:left="538" w:right="20" w:hanging="357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сширение общего лингвистического кругозора пятиклассник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9" w:leader="none"/>
        </w:tabs>
        <w:spacing w:before="0" w:after="280"/>
        <w:ind w:left="538" w:hanging="357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формирование проектных уме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генерировать иде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ходить не одно, а несколько вариантов реш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ыбирать наиболее рациональное реш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идеть новую проблем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готовить материал для проведения презентации в на</w:t>
        <w:softHyphen/>
        <w:t>глядной форме, используя для этого специально подготов</w:t>
        <w:softHyphen/>
        <w:t>ленный продукт проектир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с различными источниками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ланировать работу, распределять обязанности среди участников проек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обирать материал с помощью анкетирования, интер</w:t>
        <w:softHyphen/>
        <w:t>вьюирования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spacing w:before="0" w:after="120"/>
        <w:ind w:left="20" w:right="20" w:firstLine="72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spacing w:before="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делать электронную презентацию.</w:t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муникативные УУД:</w:t>
      </w:r>
    </w:p>
    <w:p>
      <w:pPr>
        <w:pStyle w:val="Style2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готовность и способность осуществлять межкультурное общение на А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ступать в диалог, а также участвовать в коллективном обсуждении проблем, владеть монологической и диалогиче</w:t>
        <w:softHyphen/>
        <w:t>ской формами речи в соответствии с грамматическими и син</w:t>
        <w:softHyphen/>
        <w:t>таксическими нормами АЯ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декватно использовать речевые средства для дискуссии и аргументации своей позиц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прашивать, интересоваться чужим мнением и высказы</w:t>
        <w:softHyphen/>
        <w:t>вать своё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ть обсуждать разные точки зрения и способствовать выработке общей (групповой) позиц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ть с помощью вопросов добывать недостающую ин</w:t>
        <w:softHyphen/>
        <w:t>формацию (познавательная инициативность)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540" w:right="4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оявлять уважительное отношение к партнёрам, внима</w:t>
        <w:softHyphen/>
        <w:t>ние к личности другого;</w:t>
      </w:r>
    </w:p>
    <w:p>
      <w:pPr>
        <w:pStyle w:val="TextBody"/>
        <w:widowControl w:val="false"/>
        <w:numPr>
          <w:ilvl w:val="0"/>
          <w:numId w:val="7"/>
        </w:numPr>
        <w:spacing w:before="240" w:after="56"/>
        <w:ind w:left="54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2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/>
          <w:i/>
          <w:sz w:val="22"/>
          <w:szCs w:val="22"/>
          <w:u w:val="single"/>
          <w:lang w:val="en-US" w:eastAsia="en-US"/>
        </w:rPr>
      </w:r>
    </w:p>
    <w:p>
      <w:pPr>
        <w:pStyle w:val="34"/>
        <w:shd w:fill="auto" w:val="clear"/>
        <w:spacing w:lineRule="auto" w:line="240" w:before="0" w:after="0"/>
        <w:ind w:left="40" w:firstLine="300"/>
        <w:rPr>
          <w:bCs w:val="false"/>
          <w:color w:val="000000"/>
          <w:lang w:val="ru-RU" w:eastAsia="ru-RU"/>
        </w:rPr>
      </w:pPr>
      <w:r>
        <w:rPr>
          <w:rStyle w:val="31"/>
          <w:b/>
          <w:bCs w:val="false"/>
          <w:color w:val="000000"/>
          <w:lang w:val="ru-RU"/>
        </w:rPr>
        <w:t xml:space="preserve">специальные </w:t>
      </w:r>
      <w:r>
        <w:rPr>
          <w:rStyle w:val="31"/>
          <w:b/>
          <w:bCs w:val="false"/>
          <w:color w:val="000000"/>
          <w:lang w:val="ru-RU" w:eastAsia="ru-RU"/>
        </w:rPr>
        <w:t>учебные умения (СУУ)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читать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 АЯ с целью поиска конкретной информаци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читать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 АЯ с целью детального понимания содержания;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Corbel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читать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 АЯ с целью понимания основного содержани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английскую речь на слух с целью полного по</w:t>
        <w:softHyphen/>
      </w:r>
      <w:r>
        <w:rPr>
          <w:rStyle w:val="Corbel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нимания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одержани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общее содержание воспринимаемой на слух информации на АЯ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понимать английскую речь на слух с целью извлечения </w:t>
      </w:r>
      <w:r>
        <w:rPr>
          <w:rStyle w:val="21"/>
          <w:rFonts w:cs="Times New Roman" w:ascii="Times New Roman" w:hAnsi="Times New Roman"/>
          <w:b w:val="false"/>
          <w:i/>
          <w:color w:val="000000"/>
          <w:sz w:val="22"/>
          <w:szCs w:val="22"/>
        </w:rPr>
        <w:t>конкретной</w:t>
      </w:r>
      <w:r>
        <w:rPr>
          <w:rStyle w:val="21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нформаци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с лексическими таблицами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нимать отношения между словами и предложениями внутри текста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работать с функциональными опорами при овладении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диалоги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еской речью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кратко излагать содержание прочитанного или услышан</w:t>
        <w:softHyphen/>
        <w:t xml:space="preserve">ною </w:t>
      </w:r>
      <w:r>
        <w:rPr>
          <w:rStyle w:val="Corbel2"/>
          <w:rFonts w:cs="Times New Roman" w:ascii="Times New Roman" w:hAnsi="Times New Roman"/>
          <w:b w:val="false"/>
          <w:i w:val="false"/>
          <w:color w:val="000000"/>
        </w:rPr>
        <w:t>текста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догадываться о значении новых слов по словообразовательным элементам, контексту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рганизовывать работу по выполнению и защите творческого ого проекта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работать с англо-русским словарём: находить значение многозначных слов,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льзоваться лингвострановедческим справочником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52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ереводить с русского языка на английский;</w:t>
      </w:r>
    </w:p>
    <w:p>
      <w:pPr>
        <w:pStyle w:val="TextBody"/>
        <w:widowControl w:val="false"/>
        <w:numPr>
          <w:ilvl w:val="1"/>
          <w:numId w:val="7"/>
        </w:numPr>
        <w:spacing w:before="240" w:after="0"/>
        <w:ind w:left="1260" w:righ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спользовать различные способы запоминания слов на ИЯ;</w:t>
      </w:r>
    </w:p>
    <w:p>
      <w:pPr>
        <w:pStyle w:val="TextBody"/>
        <w:widowControl w:val="false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ыполнять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тесты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форматах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 xml:space="preserve">“Multiple choice”, “True/False”, “Matching”, “Fill in”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др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.</w:t>
      </w:r>
    </w:p>
    <w:p>
      <w:pPr>
        <w:pStyle w:val="TextBody"/>
        <w:tabs>
          <w:tab w:val="clear" w:pos="708"/>
          <w:tab w:val="left" w:pos="510" w:leader="none"/>
        </w:tabs>
        <w:spacing w:before="280" w:after="280"/>
        <w:ind w:right="20" w:hanging="0"/>
        <w:rPr>
          <w:rStyle w:val="Style13"/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Style22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 является формирование следующих умений:</w:t>
      </w:r>
    </w:p>
    <w:p>
      <w:pPr>
        <w:pStyle w:val="1"/>
        <w:shd w:fill="auto" w:val="clear"/>
        <w:spacing w:lineRule="auto" w:line="240" w:before="280" w:after="280"/>
        <w:ind w:right="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2"/>
          <w:rFonts w:cs="Times New Roman" w:ascii="Times New Roman" w:hAnsi="Times New Roman"/>
          <w:b/>
          <w:bCs/>
          <w:color w:val="000000"/>
          <w:sz w:val="22"/>
          <w:szCs w:val="22"/>
        </w:rPr>
        <w:t>Говорение</w:t>
      </w:r>
    </w:p>
    <w:p>
      <w:pPr>
        <w:pStyle w:val="1"/>
        <w:shd w:fill="auto" w:val="clear"/>
        <w:spacing w:lineRule="auto" w:line="240" w:before="280" w:after="28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yle17"/>
          <w:rFonts w:cs="Times New Roman" w:ascii="Times New Roman" w:hAnsi="Times New Roman"/>
          <w:color w:val="000000"/>
          <w:sz w:val="22"/>
          <w:szCs w:val="22"/>
          <w:u w:val="single"/>
        </w:rPr>
        <w:t>Диалогическая речь</w:t>
      </w:r>
    </w:p>
    <w:p>
      <w:pPr>
        <w:pStyle w:val="1"/>
        <w:shd w:fill="auto" w:val="clear"/>
        <w:spacing w:lineRule="auto" w:line="240" w:before="280" w:after="2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Участие в диалоге этикетного характера — уметь привет</w:t>
        <w:softHyphen/>
        <w:t>ствовать и отвечать на приветствие, познакомиться, предста</w:t>
        <w:softHyphen/>
        <w:t>виться, вежливо попрощаться, поздравить и поблагодарить за поздравление, извиниться.</w:t>
      </w:r>
    </w:p>
    <w:p>
      <w:pPr>
        <w:pStyle w:val="1"/>
        <w:shd w:fill="auto" w:val="clear"/>
        <w:spacing w:lineRule="auto" w:line="240" w:before="280" w:after="2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Диалог-расспрос (односторонний, двусторонний) — уметь задавать вопросы, начинающиеся с вопросительных слов кто?, что?,где?, когда?, куда?.</w:t>
      </w:r>
    </w:p>
    <w:p>
      <w:pPr>
        <w:pStyle w:val="1"/>
        <w:shd w:fill="auto" w:val="clear"/>
        <w:spacing w:lineRule="auto" w:line="240" w:before="280" w:after="2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Диалог — побуждение к действию — уметь обратиться с просьбой, вежливо переспросить, выразить согласие/от</w:t>
        <w:softHyphen/>
        <w:t>каз, пригласить к действию/взаимодействию и согласиться/ не согласиться, принять/не принять в нем участие. Объем диалога — 3 реплики с каждой стороны. Соблюдение элемен</w:t>
        <w:softHyphen/>
        <w:t>тарных норм речевого этикета, принятых в стране изучаемо</w:t>
        <w:softHyphen/>
        <w:t>го языка.</w:t>
      </w:r>
    </w:p>
    <w:p>
      <w:pPr>
        <w:pStyle w:val="1"/>
        <w:shd w:fill="auto" w:val="clear"/>
        <w:spacing w:lineRule="auto" w:line="240" w:before="280" w:after="28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yle17"/>
          <w:rFonts w:cs="Times New Roman" w:ascii="Times New Roman" w:hAnsi="Times New Roman"/>
          <w:color w:val="000000"/>
          <w:sz w:val="22"/>
          <w:szCs w:val="22"/>
          <w:u w:val="single"/>
        </w:rPr>
        <w:t>Монологическая речь</w:t>
      </w:r>
    </w:p>
    <w:p>
      <w:pPr>
        <w:pStyle w:val="1"/>
        <w:shd w:fill="auto" w:val="clear"/>
        <w:spacing w:lineRule="auto" w:line="240" w:before="280" w:after="28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</w:t>
        <w:softHyphen/>
        <w:t>нии; описание персонажа и изложение основного содержа</w:t>
        <w:softHyphen/>
        <w:t>ния прочитанного с опорой на текст. Объем высказывания — 5—6 фраз.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Аудирование</w:t>
      </w:r>
    </w:p>
    <w:p>
      <w:pPr>
        <w:pStyle w:val="TextBody"/>
        <w:spacing w:before="28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осприятие и понимание речи учителя, одноклассников и других собеседников; восприятие и понимание аудиозапи</w:t>
        <w:softHyphen/>
        <w:t>сей ритуализированных диалогов (4—6 реплик), небольших по объему монологических высказываний, детских песен, рифмовок, стишков; понимание основного содержания не</w:t>
        <w:softHyphen/>
        <w:t>больших детских сказок объемом звучания до 1 минуты с опорой на картинки и с использованием языковой догад</w:t>
        <w:softHyphen/>
        <w:t>ки.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Чтение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Чтение вслух</w:t>
      </w:r>
    </w:p>
    <w:p>
      <w:pPr>
        <w:pStyle w:val="TextBody"/>
        <w:spacing w:before="28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тение вслух с соблюдением правильного ударения в сло</w:t>
        <w:softHyphen/>
        <w:t>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</w:t>
        <w:softHyphen/>
        <w:t>сов, побуждение, восклицание), выразительное и фонетиче</w:t>
        <w:softHyphen/>
        <w:t>ски правильное чтение текстов монологического характера и диалогов.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Чтение про себя</w:t>
      </w:r>
    </w:p>
    <w:p>
      <w:pPr>
        <w:pStyle w:val="TextBody"/>
        <w:spacing w:before="28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Чтение про себя и понимание текстов, построенных на изученном языковом материале, а также несложных текс</w:t>
        <w:softHyphen/>
        <w:t>тов, содержащих 1—2 незнакомых слова, о значении кото</w:t>
        <w:softHyphen/>
        <w:t>рых можно догадаться по контексту или на основе языковой догадки (ознакомительное чтение), нахождение в тексте не</w:t>
        <w:softHyphen/>
        <w:t>обходимой информации (просмотровое чтение). Объем текстов — 100—200 слов без учета артиклей.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Письменная речь</w:t>
      </w:r>
    </w:p>
    <w:p>
      <w:pPr>
        <w:pStyle w:val="TextBody"/>
        <w:spacing w:before="28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владение графическими и орфографическими навыками написания букв, буквосочетаний, слов, предложений. Спи</w:t>
        <w:softHyphen/>
        <w:t>сывание слов, предложений, небольших текстов с образца. Выполнение лексико-грамматических упражнений. Различ</w:t>
        <w:softHyphen/>
        <w:t>ные виды диктантов.</w:t>
      </w:r>
    </w:p>
    <w:p>
      <w:pPr>
        <w:pStyle w:val="TextBody"/>
        <w:spacing w:before="28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писание с опорой на образец поздравления, короткого личного письма объемом 15—25 слов, включая адрес, с уче</w:t>
        <w:softHyphen/>
        <w:t>том особенностей оформления адреса в англоязычных стра</w:t>
        <w:softHyphen/>
        <w:t>нах.</w:t>
      </w:r>
    </w:p>
    <w:p>
      <w:pPr>
        <w:pStyle w:val="TextBody"/>
        <w:spacing w:before="28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51"/>
        <w:shd w:fill="auto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1" w:name="bookmark5"/>
      <w:r>
        <w:rPr>
          <w:rStyle w:val="5"/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2"/>
          <w:szCs w:val="22"/>
          <w:u w:val="single"/>
        </w:rPr>
        <w:t>ЯЗЫКОВЫЕ ЗНАНИЯ И НАВЫКИ ОПЕРИРОВАНИЯ ИМИ</w:t>
      </w:r>
      <w:bookmarkEnd w:id="1"/>
    </w:p>
    <w:p>
      <w:pPr>
        <w:pStyle w:val="24"/>
        <w:shd w:fill="auto" w:val="clear"/>
        <w:spacing w:lineRule="auto" w:line="24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</w:t>
      </w: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Графика и орфография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се буквы английского алфавита и порядок их следова</w:t>
        <w:softHyphen/>
        <w:t>ния в алфавите, основные буквосочетания; звуко-буквенные соответствия, транскрипция. Основные правила чтения и ор</w:t>
        <w:softHyphen/>
        <w:t>фографии. Знание основных орфограмм слов английского языка. Написание слов активного вокабуляра по памяти.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декватное с точки зрения принципа аппроксимации произношение и различение на слух всех звуков и звукосоче</w:t>
        <w:softHyphen/>
        <w:t>таний английского языка. Соблюдение норм произношения (долгота и краткость гласных, отсутствие оглушения звон</w:t>
        <w:softHyphen/>
        <w:t>ких согласных в конце слога и слова, отсутствие смягчения согласных перед гласными). Ударение в слове, фразе, отсут</w:t>
        <w:softHyphen/>
        <w:t>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</w:t>
        <w:softHyphen/>
        <w:t>тельного, побудительного и вопросительных (общий и спе</w:t>
        <w:softHyphen/>
        <w:t>циальный вопрос) предложений.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Лексические единицы, обслуживающие ситуации обще</w:t>
        <w:softHyphen/>
        <w:t>ния в пределах предметного содержания речи в 5—6 клас</w:t>
        <w:softHyphen/>
        <w:t>сах, в объеме 400 лексических единиц для рецептивного и продуктивного усвоения, простейшие устойчивые словосо</w:t>
        <w:softHyphen/>
        <w:t>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владение следующими словообразовательными средст</w:t>
        <w:softHyphen/>
        <w:t>вам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before="120" w:after="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ффиксация (суффикс -ег для образования существи</w:t>
        <w:softHyphen/>
        <w:t>тельных; суффикс -у для образования прилагательных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ловосложение (образование сложных слов при помо</w:t>
        <w:softHyphen/>
        <w:t xml:space="preserve">щи соположения основ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bedroom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)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одна из которых может быть осложнена деривационным элементом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sitting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room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полисемантичные единицы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fac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— 1) лицо; 2) цифер</w:t>
        <w:softHyphen/>
        <w:t xml:space="preserve">блат), элементы синонимии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uch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any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a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lo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of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)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нтони</w:t>
        <w:softHyphen/>
        <w:t xml:space="preserve">мии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com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—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go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eastAsia="en-US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before="0" w:after="280"/>
        <w:ind w:left="20" w:firstLine="72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предлоги места, времени, а также предлоги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of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o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with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для выражения падежных отношений</w:t>
      </w:r>
    </w:p>
    <w:p>
      <w:pPr>
        <w:pStyle w:val="24"/>
        <w:shd w:fill="auto" w:val="clear"/>
        <w:spacing w:lineRule="auto" w:line="240"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Грамматическая сторона речи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Морфология</w:t>
      </w:r>
    </w:p>
    <w:p>
      <w:pPr>
        <w:pStyle w:val="61"/>
        <w:shd w:fill="auto" w:val="clear"/>
        <w:spacing w:lineRule="auto" w:line="240" w:before="280" w:after="280"/>
        <w:ind w:left="20"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Имя существительно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0"/>
        <w:ind w:left="20" w:righ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егулярные способы образования множественного числ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120"/>
        <w:ind w:left="20" w:righ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некоторые случаи особого образования множественного числа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ous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ic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итяжательный падеж существительны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пределенный, неопределенный, нулевой артикли.</w:t>
      </w:r>
    </w:p>
    <w:p>
      <w:pPr>
        <w:pStyle w:val="61"/>
        <w:shd w:fill="auto" w:val="clear"/>
        <w:spacing w:lineRule="auto" w:line="240" w:before="280" w:after="280"/>
        <w:ind w:left="20"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Местоим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0"/>
        <w:ind w:left="20" w:righ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личные местоимения в именительном и объектном паде</w:t>
        <w:softHyphen/>
        <w:t xml:space="preserve">жах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I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h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him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etc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притяжательные местоимения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y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hi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he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etc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указательные местоимения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hi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hes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;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ha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hos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);</w:t>
      </w:r>
    </w:p>
    <w:p>
      <w:pPr>
        <w:pStyle w:val="TextBody"/>
        <w:tabs>
          <w:tab w:val="clear" w:pos="708"/>
          <w:tab w:val="left" w:pos="461" w:leader="none"/>
        </w:tabs>
        <w:spacing w:before="280" w:after="280"/>
        <w:ind w:left="20" w:right="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          </w:t>
      </w: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Имя прилагательное</w:t>
      </w: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en-US" w:eastAsia="en-US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ложительная степень сравнения.</w:t>
      </w:r>
    </w:p>
    <w:p>
      <w:pPr>
        <w:pStyle w:val="61"/>
        <w:shd w:fill="auto" w:val="clear"/>
        <w:spacing w:lineRule="auto" w:line="240"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Имя числительное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количественные числительные.</w:t>
      </w:r>
    </w:p>
    <w:p>
      <w:pPr>
        <w:pStyle w:val="61"/>
        <w:shd w:fill="auto" w:val="clear"/>
        <w:spacing w:lineRule="auto" w:line="240" w:before="280" w:after="280"/>
        <w:ind w:left="20"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Нареч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280"/>
        <w:ind w:left="20" w:righ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аречия неопределенного времени, их место в предложе</w:t>
        <w:softHyphen/>
        <w:t>нии.</w:t>
      </w:r>
    </w:p>
    <w:p>
      <w:pPr>
        <w:pStyle w:val="61"/>
        <w:shd w:fill="auto" w:val="clear"/>
        <w:spacing w:lineRule="auto" w:line="240" w:before="280" w:after="280"/>
        <w:ind w:left="20"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6"/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>Глаго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120" w:after="0"/>
        <w:ind w:left="20" w:right="40" w:firstLine="72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временные формы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presen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simpl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1" w:leader="none"/>
        </w:tabs>
        <w:spacing w:before="0" w:after="280"/>
        <w:ind w:left="20" w:firstLine="72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еопределенная форма глагола.</w:t>
      </w:r>
    </w:p>
    <w:p>
      <w:pPr>
        <w:pStyle w:val="TextBody"/>
        <w:tabs>
          <w:tab w:val="clear" w:pos="708"/>
          <w:tab w:val="left" w:pos="461" w:leader="none"/>
        </w:tabs>
        <w:spacing w:before="280" w:after="280"/>
        <w:ind w:left="2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Знание признаков и навыки распознавания и употребления в речи:</w:t>
      </w:r>
    </w:p>
    <w:p>
      <w:pPr>
        <w:pStyle w:val="Normal"/>
        <w:numPr>
          <w:ilvl w:val="0"/>
          <w:numId w:val="3"/>
        </w:numPr>
        <w:ind w:left="4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гола </w:t>
      </w:r>
      <w:r>
        <w:rPr>
          <w:sz w:val="22"/>
          <w:szCs w:val="22"/>
          <w:lang w:val="en-US"/>
        </w:rPr>
        <w:t>have, has;</w:t>
      </w:r>
    </w:p>
    <w:p>
      <w:pPr>
        <w:pStyle w:val="Normal"/>
        <w:numPr>
          <w:ilvl w:val="0"/>
          <w:numId w:val="3"/>
        </w:numPr>
        <w:ind w:left="4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гола в 3 лице единственного числа настоящего времени;</w:t>
      </w:r>
    </w:p>
    <w:p>
      <w:pPr>
        <w:pStyle w:val="Normal"/>
        <w:numPr>
          <w:ilvl w:val="0"/>
          <w:numId w:val="3"/>
        </w:numPr>
        <w:ind w:left="460" w:hanging="360"/>
        <w:jc w:val="both"/>
        <w:rPr/>
      </w:pPr>
      <w:r>
        <w:rPr>
          <w:sz w:val="22"/>
          <w:szCs w:val="22"/>
        </w:rPr>
        <w:t xml:space="preserve">спряжение глагола </w:t>
      </w:r>
      <w:r>
        <w:rPr>
          <w:sz w:val="22"/>
          <w:szCs w:val="22"/>
          <w:lang w:val="en-US"/>
        </w:rPr>
        <w:t>to be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280" w:after="28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Синтаксис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spacing w:before="12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новные типы английского предложения:</w:t>
      </w:r>
    </w:p>
    <w:p>
      <w:pPr>
        <w:pStyle w:val="TextBody"/>
        <w:tabs>
          <w:tab w:val="clear" w:pos="708"/>
          <w:tab w:val="left" w:pos="473" w:leader="none"/>
        </w:tabs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)</w:t>
        <w:tab/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остое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(I have a family.);</w:t>
      </w:r>
    </w:p>
    <w:p>
      <w:pPr>
        <w:pStyle w:val="TextBody"/>
        <w:tabs>
          <w:tab w:val="clear" w:pos="708"/>
          <w:tab w:val="left" w:pos="473" w:leader="none"/>
        </w:tabs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б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)</w:t>
        <w:tab/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оставное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менное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(I am a pupil. I am ten. I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am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young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.);</w:t>
      </w:r>
    </w:p>
    <w:p>
      <w:pPr>
        <w:pStyle w:val="TextBody"/>
        <w:tabs>
          <w:tab w:val="clear" w:pos="708"/>
          <w:tab w:val="left" w:pos="492" w:leader="none"/>
        </w:tabs>
        <w:spacing w:before="280" w:after="280"/>
        <w:ind w:left="20" w:righ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зъяснительное наклонение глагола:</w:t>
      </w:r>
    </w:p>
    <w:p>
      <w:pPr>
        <w:pStyle w:val="TextBody"/>
        <w:tabs>
          <w:tab w:val="clear" w:pos="708"/>
          <w:tab w:val="left" w:pos="492" w:leader="none"/>
        </w:tabs>
        <w:spacing w:before="280" w:after="28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а)</w:t>
        <w:tab/>
        <w:t>повествовательные предложения;</w:t>
      </w:r>
    </w:p>
    <w:p>
      <w:pPr>
        <w:pStyle w:val="TextBody"/>
        <w:tabs>
          <w:tab w:val="clear" w:pos="708"/>
          <w:tab w:val="left" w:pos="492" w:leader="none"/>
        </w:tabs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б)</w:t>
        <w:tab/>
        <w:t>отрицательные предложения;</w:t>
      </w:r>
    </w:p>
    <w:p>
      <w:pPr>
        <w:pStyle w:val="TextBody"/>
        <w:tabs>
          <w:tab w:val="clear" w:pos="708"/>
          <w:tab w:val="left" w:pos="492" w:leader="none"/>
        </w:tabs>
        <w:spacing w:before="280" w:after="280"/>
        <w:ind w:left="20" w:firstLine="7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)</w:t>
        <w:tab/>
        <w:t xml:space="preserve">общие, альтернативные, </w:t>
      </w:r>
    </w:p>
    <w:p>
      <w:pPr>
        <w:pStyle w:val="TextBody"/>
        <w:tabs>
          <w:tab w:val="clear" w:pos="708"/>
          <w:tab w:val="left" w:pos="492" w:leader="none"/>
        </w:tabs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овелительное наклонение глагола, в том числе и в от</w:t>
        <w:softHyphen/>
        <w:t>рицательной форм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92" w:leader="none"/>
        </w:tabs>
        <w:spacing w:before="120" w:after="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Безличные предложения с формальным подлежащим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i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I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i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spring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.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It was cold.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92" w:leader="none"/>
        </w:tabs>
        <w:spacing w:before="0" w:after="12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Сложносочиненные предложения с союзами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and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bu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92" w:leader="none"/>
        </w:tabs>
        <w:spacing w:before="0" w:after="28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потребление предлогов места и направления, союзов, наречий.</w:t>
      </w:r>
    </w:p>
    <w:p>
      <w:pPr>
        <w:pStyle w:val="24"/>
        <w:shd w:fill="auto" w:val="clear"/>
        <w:spacing w:lineRule="auto" w:line="240" w:before="280" w:after="280"/>
        <w:ind w:lef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Социокультурная компетенция</w:t>
      </w:r>
    </w:p>
    <w:p>
      <w:pPr>
        <w:pStyle w:val="TextBody"/>
        <w:spacing w:before="280" w:after="280"/>
        <w:ind w:lef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новные сведения о Британ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2" w:leader="none"/>
        </w:tabs>
        <w:spacing w:before="120" w:after="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сторически сложившиеся части страны, их народонасе</w:t>
        <w:softHyphen/>
        <w:t>ление, столицы, крупные города, символы страны, ее досто</w:t>
        <w:softHyphen/>
        <w:t>примечательности, политический строй, отдельные страни</w:t>
        <w:softHyphen/>
        <w:t>цы истор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2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элементы детского фольклора, герои сказок и литера</w:t>
        <w:softHyphen/>
        <w:t>турных произведений, некоторые популярные песни, посло</w:t>
        <w:softHyphen/>
        <w:t>вицы и поговор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2" w:leader="none"/>
        </w:tabs>
        <w:spacing w:before="0" w:after="120"/>
        <w:ind w:left="2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тдельные исторические личности, известные люди, члены королевской семь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92" w:leader="none"/>
        </w:tabs>
        <w:spacing w:before="0" w:after="280"/>
        <w:ind w:left="20" w:right="20" w:firstLine="720"/>
        <w:rPr>
          <w:rStyle w:val="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екоторые особенности быта британцев, касающиеся их жилища, еды, досуга.</w:t>
      </w:r>
    </w:p>
    <w:p>
      <w:pPr>
        <w:pStyle w:val="TextBody"/>
        <w:spacing w:before="280" w:after="280"/>
        <w:ind w:left="20" w:right="20" w:firstLine="72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 рамках лингвострановедческой составляющей социо</w:t>
        <w:softHyphen/>
        <w:t>культурной компетенции учащиеся овладевают:</w:t>
      </w:r>
    </w:p>
    <w:p>
      <w:pPr>
        <w:pStyle w:val="TextBody"/>
        <w:widowControl w:val="false"/>
        <w:numPr>
          <w:ilvl w:val="0"/>
          <w:numId w:val="12"/>
        </w:numPr>
        <w:spacing w:before="120" w:after="0"/>
        <w:ind w:left="72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этикетом общения во время приветствия и прощания, правильным употреблением слов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r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    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is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Si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с</w:t>
        <w:softHyphen/>
        <w:t>новными формулами вежливост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92" w:leader="none"/>
        </w:tabs>
        <w:spacing w:before="0" w:after="120"/>
        <w:ind w:left="72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авилами заполнения различных форм и анкет, поряд</w:t>
        <w:softHyphen/>
        <w:t>ком следования имен и фамилий, правильным обозначением дат, различными способами обозначения времени суток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92" w:leader="none"/>
        </w:tabs>
        <w:spacing w:before="0" w:after="120"/>
        <w:ind w:left="72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спецификой употребления местоимений при обозначе</w:t>
        <w:softHyphen/>
        <w:t xml:space="preserve">нии животных и особенностями употребления местоимения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you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92" w:leader="none"/>
        </w:tabs>
        <w:spacing w:before="0" w:after="120"/>
        <w:ind w:left="72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авилом смягчения отрицательных характеристик в английском языке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92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некоторыми типичными сокращениям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92" w:leader="none"/>
        </w:tabs>
        <w:spacing w:before="0" w:after="280"/>
        <w:ind w:left="720" w:right="2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расхождением в семантике и употреблении некоторых английских и русских эквивалентов: дом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hous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/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hom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много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uch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many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a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lo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завтрак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breakfas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/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lunch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обед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lunch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/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dinne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,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 xml:space="preserve">ужин —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dinne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/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suppe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/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ea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.</w:t>
      </w:r>
    </w:p>
    <w:p>
      <w:pPr>
        <w:pStyle w:val="24"/>
        <w:shd w:fill="auto" w:val="clear"/>
        <w:spacing w:lineRule="auto" w:line="240" w:before="280" w:after="280"/>
        <w:ind w:left="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Компенсаторная компетенция</w:t>
      </w:r>
    </w:p>
    <w:p>
      <w:pPr>
        <w:pStyle w:val="TextBody"/>
        <w:spacing w:before="280" w:after="28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же на первом этапе обучения учащиеся могут овладеть рядом умений, позволяющих им выйти из трудной ситу</w:t>
        <w:softHyphen/>
        <w:t>ации, связанной с недостатком языковых средств в процессе устного общения и при чтении и аудирован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120" w:after="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ние запроса информации о значении незнакомых/за</w:t>
        <w:softHyphen/>
        <w:t xml:space="preserve">бытых слов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>(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What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is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the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English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t>for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  <w:lang w:eastAsia="en-US"/>
        </w:rPr>
        <w:t xml:space="preserve">...?) </w:t>
      </w: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для решения речевой задачи гов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ние пользоваться языковой и контекстуальной догадкой для понимания значений лексических единиц (сло</w:t>
        <w:softHyphen/>
        <w:t>ва, созвучные с родным языком, опора на картинку, ил</w:t>
        <w:softHyphen/>
        <w:t>люстрацию) при чтении и аудирова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280"/>
        <w:ind w:lef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умение использовать двуязычный словарь.</w:t>
      </w:r>
    </w:p>
    <w:p>
      <w:pPr>
        <w:pStyle w:val="24"/>
        <w:shd w:fill="auto" w:val="clear"/>
        <w:spacing w:lineRule="auto" w:line="240" w:before="280" w:after="280"/>
        <w:ind w:left="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2"/>
          <w:szCs w:val="22"/>
        </w:rPr>
        <w:t>Учебно-познавательная компетенция</w:t>
      </w:r>
    </w:p>
    <w:p>
      <w:pPr>
        <w:pStyle w:val="TextBody"/>
        <w:spacing w:before="280" w:after="280"/>
        <w:ind w:lef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Овладение следующими приемами учебной работ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120" w:after="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внимательно слушать учителя и реагировать на его реп</w:t>
        <w:softHyphen/>
        <w:t>лики в быстром темпе в процессе фронтальной работы групп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в пара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в малой групп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с аудиозаписью в классе и до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работать с рабочей тетрадью в классе и до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12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делать рисунки, подбирать иллюстрации, делать надпи</w:t>
        <w:softHyphen/>
        <w:t>си для использования в процессе общения на урок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73" w:leader="none"/>
        </w:tabs>
        <w:spacing w:before="0" w:after="280"/>
        <w:ind w:left="40" w:right="20"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принимать участие в разнообразных играх, направлен</w:t>
        <w:softHyphen/>
        <w:t>ных на овладение языковым и речевым материалом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2"/>
          <w:szCs w:val="22"/>
        </w:rPr>
        <w:t>инсценировать диалог, используя элементарный рекви</w:t>
        <w:softHyphen/>
        <w:t>зит и элементы костюма для создания речевой ситуац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учебно-методического комплекта « Английский язык» серии «Новый курс английского языка для российских школ» для 5-го класса под редакцией О.В.Афанасьевой, И.В. Михеевой, допущенного  Министерством  образовани РФ.</w:t>
      </w:r>
    </w:p>
    <w:p>
      <w:pPr>
        <w:pStyle w:val="Normal"/>
        <w:jc w:val="both"/>
        <w:rPr/>
      </w:pP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удиокассеты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Английский язык”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: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омство. Английский язык и его распространение в мире </w:t>
      </w:r>
    </w:p>
    <w:p>
      <w:pPr>
        <w:pStyle w:val="HTML"/>
        <w:numPr>
          <w:ilvl w:val="0"/>
          <w:numId w:val="13"/>
        </w:numPr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Мир вокруг нас .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.</w:t>
      </w:r>
    </w:p>
    <w:p>
      <w:pPr>
        <w:pStyle w:val="HTML"/>
        <w:numPr>
          <w:ilvl w:val="0"/>
          <w:numId w:val="13"/>
        </w:numPr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а и страны. 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. Часы. Минуты.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а вокруг нас.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внешности.  Празднование дня рождения. Дни недели 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и. Мой день. Человек и его дом.</w:t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Английский язык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плодотворной коммуникации на уроке, повышения мотивации изучения иностранного языка предполагается проведение нестандартных форм уроков, например: Урок-экскурсия, урок-спектакль, видеоурок и др. Главным достоинством нетрадиционных форм уроков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  Кроме того, в тематическое планирование включены уроки с компьютерной поддержкой как средство формирования информационно-коммуникативной компетенции учащихс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Normal"/>
        <w:rPr/>
      </w:pPr>
      <w:r>
        <w:rPr/>
        <w:t>*устный контроль (опрос) или собеседование;</w:t>
      </w:r>
    </w:p>
    <w:p>
      <w:pPr>
        <w:pStyle w:val="Normal"/>
        <w:rPr/>
      </w:pPr>
      <w:r>
        <w:rPr/>
        <w:t>*письменный контроль (контрольные работы или задания);</w:t>
      </w:r>
    </w:p>
    <w:p>
      <w:pPr>
        <w:pStyle w:val="Normal"/>
        <w:rPr/>
      </w:pPr>
      <w:r>
        <w:rPr/>
        <w:t>*тестирование.</w:t>
      </w:r>
    </w:p>
    <w:p>
      <w:pPr>
        <w:pStyle w:val="Normal"/>
        <w:rPr/>
      </w:pPr>
      <w:r>
        <w:rPr/>
        <w:t>Также контроль будет осуществляться:</w:t>
      </w:r>
    </w:p>
    <w:p>
      <w:pPr>
        <w:pStyle w:val="Normal"/>
        <w:rPr/>
      </w:pPr>
      <w:r>
        <w:rPr/>
        <w:t>*индивидуально или фронтально;</w:t>
      </w:r>
    </w:p>
    <w:p>
      <w:pPr>
        <w:pStyle w:val="Normal"/>
        <w:rPr/>
      </w:pPr>
      <w:r>
        <w:rPr/>
        <w:t>*одноязычно или двуязычно.</w:t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в 5 классе будет осуществляется с помощью контрольных заданий после каждого раздела учебника (8 тестов)  и контрольных работ (8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/>
        <w:t>2 четверть – контроль навыков говорения (монолог), аудирования</w:t>
      </w:r>
    </w:p>
    <w:p>
      <w:pPr>
        <w:pStyle w:val="Normal"/>
        <w:ind w:firstLine="708"/>
        <w:jc w:val="both"/>
        <w:rPr/>
      </w:pPr>
      <w:r>
        <w:rPr/>
        <w:t>3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/>
        <w:t>4 четверть – контроль навыков говорения (монолог), аудировани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ab/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онологическая форма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48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8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firstLine="567"/>
        <w:rPr>
          <w:b/>
          <w:b/>
          <w:spacing w:val="-9"/>
        </w:rPr>
      </w:pPr>
      <w:r>
        <w:rPr>
          <w:rFonts w:eastAsia="Times New Roman"/>
          <w:b/>
          <w:spacing w:val="-9"/>
        </w:rPr>
        <w:t xml:space="preserve">  </w:t>
      </w: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онтрольно-измерительные материалы даны  в рабочих тетрадях к УМК « 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ы УМК  </w:t>
      </w:r>
      <w:r>
        <w:rPr>
          <w:rFonts w:cs="Times New Roman" w:ascii="Times New Roman" w:hAnsi="Times New Roman"/>
          <w:b/>
          <w:sz w:val="24"/>
          <w:szCs w:val="24"/>
        </w:rPr>
        <w:t>«Английский язык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формы организации учебных часов)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6985</wp:posOffset>
                </wp:positionV>
                <wp:extent cx="6394450" cy="539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2411"/>
                              <w:gridCol w:w="800"/>
                              <w:gridCol w:w="1112"/>
                              <w:gridCol w:w="856"/>
                              <w:gridCol w:w="1484"/>
                              <w:gridCol w:w="1259"/>
                              <w:gridCol w:w="168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ормы организации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е задания (Л-Г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Знакомство. Английский язык и его распространение в мире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Мир вокруг нас.</w:t>
                                  </w:r>
                                </w:p>
                                <w:p>
                                  <w:pPr>
                                    <w:pStyle w:val="HTML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HTML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орода и страны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ремя. Часы. Минута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Цвета вокруг нас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ind w:left="113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писание внешности.  Празднование дня рождения. Дни недели</w:t>
                                  </w:r>
                                </w:p>
                                <w:p>
                                  <w:pPr>
                                    <w:pStyle w:val="HTML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офессии. Мой день. Человек и его до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25.15pt;mso-wrap-distance-left:9pt;mso-wrap-distance-right:9pt;mso-wrap-distance-top:0pt;mso-wrap-distance-bottom:0pt;margin-top:0.5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2411"/>
                        <w:gridCol w:w="800"/>
                        <w:gridCol w:w="1112"/>
                        <w:gridCol w:w="856"/>
                        <w:gridCol w:w="1484"/>
                        <w:gridCol w:w="1259"/>
                        <w:gridCol w:w="168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ормы организации учебных часо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нтрольные задания (Л-Г)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Знакомство. Английский язык и его распространение в мире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ир вокруг нас.</w:t>
                            </w:r>
                          </w:p>
                          <w:p>
                            <w:pPr>
                              <w:pStyle w:val="HTML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мья.</w:t>
                            </w:r>
                          </w:p>
                          <w:p>
                            <w:pPr>
                              <w:pStyle w:val="HTML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орода и страны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ремя. Часы. Минута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Цвета вокруг нас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ind w:left="113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писание внешности.  Празднование дня рождения. Дни недели</w:t>
                            </w:r>
                          </w:p>
                          <w:p>
                            <w:pPr>
                              <w:pStyle w:val="HTML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офессии. Мой день. Человек и его до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720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УМК  Афанасьевой О.В.,  Михеевой И.В. «Английский язык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рии «Новый курс английского языка для российских школ: 1 год обучения. 5класс» </w:t>
      </w:r>
    </w:p>
    <w:p>
      <w:pPr>
        <w:pStyle w:val="Normal"/>
        <w:ind w:left="360" w:hanging="0"/>
        <w:rPr/>
      </w:pPr>
      <w:r>
        <w:rPr>
          <w:b/>
        </w:rPr>
        <w:t>Учитель: Конгарова М.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</w:rPr>
        <w:t>Всего 102 часа; в неделю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– 8 ч.</w:t>
      </w:r>
    </w:p>
    <w:p>
      <w:pPr>
        <w:pStyle w:val="Normal"/>
        <w:jc w:val="both"/>
        <w:rPr/>
      </w:pPr>
      <w:r>
        <w:rPr>
          <w:b/>
        </w:rPr>
        <w:t xml:space="preserve">Планирование составлено на основе примерной программы по иностранным языкам для </w:t>
      </w:r>
      <w:r>
        <w:rPr>
          <w:bCs/>
        </w:rPr>
        <w:t xml:space="preserve">общеобразовательных учреждений. </w:t>
      </w:r>
      <w:r>
        <w:rPr>
          <w:color w:val="000000"/>
          <w:sz w:val="22"/>
          <w:szCs w:val="20"/>
        </w:rPr>
        <w:t>Содержание тематического планирования соответствует требованиям федерального компонента государственного стандарта общего образования по иностранным языкам.</w:t>
      </w:r>
    </w:p>
    <w:p>
      <w:pPr>
        <w:pStyle w:val="Normal"/>
        <w:ind w:left="360" w:hanging="0"/>
        <w:rPr/>
      </w:pPr>
      <w:r>
        <w:rPr>
          <w:b/>
          <w:color w:val="000000"/>
        </w:rPr>
        <w:t>Учебник</w:t>
      </w:r>
      <w:r>
        <w:rPr>
          <w:b/>
        </w:rPr>
        <w:t xml:space="preserve"> </w:t>
      </w:r>
      <w:r>
        <w:rPr/>
        <w:t>Афанасьевой О.В.,  Михеевой И.В. «Английский язык»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серии «Новый курс английского языка для российских школ: 1 год обучения. 5класс». Дрофа-М., 200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94"/>
        <w:gridCol w:w="49"/>
        <w:gridCol w:w="1391"/>
        <w:gridCol w:w="49"/>
        <w:gridCol w:w="1931"/>
        <w:gridCol w:w="49"/>
        <w:gridCol w:w="2160"/>
        <w:gridCol w:w="2340"/>
        <w:gridCol w:w="2160"/>
        <w:gridCol w:w="2340"/>
        <w:gridCol w:w="720"/>
        <w:gridCol w:w="720"/>
        <w:gridCol w:w="256"/>
        <w:gridCol w:w="256"/>
        <w:gridCol w:w="256"/>
        <w:gridCol w:w="256"/>
        <w:gridCol w:w="256"/>
      </w:tblGrid>
      <w:tr>
        <w:trPr>
          <w:trHeight w:val="4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ные 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: Знакомство. Английский язык и его распространение в мире (12 часов)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знаком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познавательную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ефлексию в отношени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ействий по решению </w:t>
            </w:r>
            <w:r>
              <w:rPr>
                <w:rFonts w:eastAsia="Times New Roman"/>
                <w:sz w:val="20"/>
                <w:szCs w:val="20"/>
              </w:rPr>
              <w:t xml:space="preserve">учебных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>познавательных зада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ывать разные мнения </w:t>
            </w:r>
            <w:r>
              <w:rPr>
                <w:rFonts w:eastAsia="Times New Roman"/>
                <w:sz w:val="20"/>
                <w:szCs w:val="20"/>
              </w:rPr>
              <w:t xml:space="preserve">и стремиться к </w:t>
            </w:r>
            <w:r>
              <w:rPr>
                <w:rFonts w:eastAsia="Times New Roman"/>
                <w:spacing w:val="-4"/>
                <w:sz w:val="20"/>
                <w:szCs w:val="20"/>
              </w:rPr>
              <w:t>координации 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ься самостоятельно проводить исследования на основе </w:t>
            </w:r>
            <w:r>
              <w:rPr>
                <w:rFonts w:eastAsia="Times New Roman"/>
                <w:sz w:val="20"/>
                <w:szCs w:val="20"/>
              </w:rPr>
              <w:t>применения методов наблюдения и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формирование основы</w:t>
            </w:r>
            <w:r>
              <w:rPr>
                <w:rStyle w:val="Dash041e0431044b0447043d044b0439char1"/>
                <w:sz w:val="20"/>
                <w:szCs w:val="20"/>
              </w:rPr>
              <w:t xml:space="preserve"> д</w:t>
            </w:r>
            <w:r>
              <w:rPr>
                <w:rStyle w:val="PageNumber"/>
                <w:sz w:val="20"/>
                <w:szCs w:val="20"/>
              </w:rPr>
              <w:t>ля</w:t>
            </w:r>
            <w:r>
              <w:rPr>
                <w:rStyle w:val="Dash041e0431044b0447043d044b0439char1"/>
                <w:sz w:val="20"/>
                <w:szCs w:val="20"/>
              </w:rPr>
              <w:t xml:space="preserve"> понимания особенностей разных культур и воспитания уважения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евых умений – фразы приветств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w are you? I’m fine. 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знаком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Формулировать собственное м</w:t>
            </w:r>
            <w:r>
              <w:rPr>
                <w:rFonts w:eastAsia="Times New Roman"/>
                <w:sz w:val="20"/>
                <w:szCs w:val="20"/>
              </w:rPr>
              <w:t xml:space="preserve">нение и позицию, аргументировать ее с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позициями одноклассников </w:t>
            </w:r>
            <w:r>
              <w:rPr>
                <w:rFonts w:eastAsia="Times New Roman"/>
                <w:sz w:val="20"/>
                <w:szCs w:val="20"/>
              </w:rPr>
              <w:t xml:space="preserve">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боре общего решения в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ыбор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наиболее эффективных способов решения задач в </w:t>
            </w:r>
            <w:r>
              <w:rPr>
                <w:rFonts w:eastAsia="Times New Roman"/>
                <w:sz w:val="20"/>
                <w:szCs w:val="20"/>
              </w:rPr>
              <w:t>зависимости от конкрет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воение социальных норм, правил поведения, ролей и форм социальной жизни в группах и сообще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труктура: </w:t>
            </w:r>
            <w:r>
              <w:rPr>
                <w:i/>
                <w:sz w:val="20"/>
                <w:szCs w:val="20"/>
                <w:lang w:val="en-US"/>
              </w:rPr>
              <w:t>What’s your name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b][d][p][t][v][e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b,Dd,Pp,Tt,Vv,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английских мальчиков и дев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знаком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объективную труд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как меру фактического или предполагаемого расхода ресурсов для </w:t>
            </w:r>
            <w:r>
              <w:rPr>
                <w:rFonts w:eastAsia="Times New Roman"/>
                <w:sz w:val="20"/>
                <w:szCs w:val="20"/>
              </w:rPr>
              <w:t>решения задач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Адекватно использ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основы для   понимания особенностей разных культур и  воспитания уважения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f][k][l][m][n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f,Kk,Ll,Mm,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знаком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базовых умений, обеспечивающих возможность дальнейшего изучения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лексических навыков. Вопрос «Как тебя зовут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и знаком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объективную трудность</w:t>
            </w:r>
          </w:p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как меру фактического или предполагаемого расхода ресурсов для </w:t>
            </w:r>
            <w:r>
              <w:rPr>
                <w:rFonts w:eastAsia="Times New Roman"/>
                <w:sz w:val="20"/>
                <w:szCs w:val="20"/>
              </w:rPr>
              <w:t>решения задач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базовых умений, обеспечивающих возможность дальнейшего изучения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мения чит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w][h][z][</w:t>
            </w:r>
            <w:r>
              <w:rPr>
                <w:rFonts w:eastAsia="Adobe Myungjo Std M;Arial Unicode MS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,Hh.Jj,Ss,Zz,Ii,Y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базовых умений, обеспечивающих возможность дальнейшего изучения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говор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e]-[</w:t>
            </w:r>
            <w:r>
              <w:rPr>
                <w:rFonts w:eastAsia="Adobe Myungjo Std M;Arial Unicode MS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… Nice to meet y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и действи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базовых умений, обеспечивающих возможность дальнейшего изучения языков,  c установкой на билингв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р “ Национальный состав населения Великобритании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ние умения чит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][g][k][ks][k]</w:t>
            </w:r>
            <w:r>
              <w:rPr>
                <w:b/>
                <w:bCs/>
                <w:w w:val="89"/>
                <w:sz w:val="20"/>
                <w:szCs w:val="20"/>
                <w:lang w:val="en-GB"/>
              </w:rPr>
              <w:t xml:space="preserve"> [ju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,Gg,Xx,Oo,Uu,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и действи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базовых умений, обеспечивающих возможность дальнейшего изучения языков,  c установкой на билингв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x, bus, sun, dog, pig, box, jug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и действи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познавательную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флексию в отношении действий по решению </w:t>
            </w:r>
            <w:r>
              <w:rPr>
                <w:rFonts w:eastAsia="Times New Roman"/>
                <w:sz w:val="20"/>
                <w:szCs w:val="20"/>
              </w:rPr>
              <w:t xml:space="preserve">учебных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знавательных задач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овывать и планировать учебно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сотрудничество с учителем </w:t>
            </w:r>
            <w:r>
              <w:rPr>
                <w:rFonts w:eastAsia="Times New Roman"/>
                <w:sz w:val="20"/>
                <w:szCs w:val="20"/>
              </w:rPr>
              <w:t>и сверстниками, планировать общие способ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а №2: Мир вокруг на</w:t>
            </w: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  <w:r>
              <w:rPr>
                <w:b/>
                <w:i/>
                <w:sz w:val="20"/>
                <w:szCs w:val="20"/>
              </w:rPr>
              <w:t xml:space="preserve"> (12 часов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лексического запа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ye. Good-bye. Bye-bye. See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ou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Принимать решения в проблемной ситуации на </w:t>
            </w:r>
            <w:r>
              <w:rPr>
                <w:rFonts w:eastAsia="Times New Roman"/>
                <w:sz w:val="20"/>
                <w:szCs w:val="20"/>
              </w:rPr>
              <w:t>основе пере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ывать разные мнения </w:t>
            </w:r>
            <w:r>
              <w:rPr>
                <w:rFonts w:eastAsia="Times New Roman"/>
                <w:sz w:val="20"/>
                <w:szCs w:val="20"/>
              </w:rPr>
              <w:t xml:space="preserve">и стремиться к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координации различных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ыбор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наиболее эффективных способов решения задач в </w:t>
            </w:r>
            <w:r>
              <w:rPr>
                <w:rFonts w:eastAsia="Times New Roman"/>
                <w:sz w:val="20"/>
                <w:szCs w:val="20"/>
              </w:rPr>
              <w:t>зависимости от конкрет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мения чит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0"/>
                <w:szCs w:val="20"/>
                <w:lang w:val="en-US"/>
              </w:rPr>
              <w:t xml:space="preserve">[i:]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[ ∫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e,s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мения говори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see a… </w:t>
            </w:r>
            <w:r>
              <w:rPr>
                <w:sz w:val="20"/>
                <w:szCs w:val="20"/>
              </w:rPr>
              <w:t>артикль</w:t>
            </w:r>
            <w:r>
              <w:rPr>
                <w:sz w:val="20"/>
                <w:szCs w:val="20"/>
                <w:lang w:val="en-US"/>
              </w:rPr>
              <w:t xml:space="preserve"> “a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ся основам саморегуляции эмоциональных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тупать в диалог,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rFonts w:eastAsia="Times New Roman"/>
                <w:sz w:val="20"/>
                <w:szCs w:val="20"/>
              </w:rPr>
              <w:t xml:space="preserve">владеть монологическими, диалогическими формами речи в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ответствии с грамматическими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интаксическими нормами родного </w:t>
            </w:r>
            <w:r>
              <w:rPr>
                <w:rFonts w:eastAsia="Times New Roman"/>
                <w:sz w:val="20"/>
                <w:szCs w:val="20"/>
              </w:rPr>
              <w:t>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ься самостоятельно проводить исследования на основе </w:t>
            </w:r>
            <w:r>
              <w:rPr>
                <w:rFonts w:eastAsia="Times New Roman"/>
                <w:sz w:val="20"/>
                <w:szCs w:val="20"/>
              </w:rPr>
              <w:t>применения методов наблюдения и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грамматических навы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ei ][ ou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O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ся основам саморегуляции эмоциональных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2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тупать в диалог,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rFonts w:eastAsia="Times New Roman"/>
                <w:sz w:val="20"/>
                <w:szCs w:val="20"/>
              </w:rPr>
              <w:t xml:space="preserve">владеть монологическими, диалогическими формами речи в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ответствии с грамматическими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интаксическими нормами родного </w:t>
            </w:r>
            <w:r>
              <w:rPr>
                <w:rFonts w:eastAsia="Times New Roman"/>
                <w:sz w:val="20"/>
                <w:szCs w:val="20"/>
              </w:rPr>
              <w:t>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ься самостоятельно проводить исследования на основе </w:t>
            </w:r>
            <w:r>
              <w:rPr>
                <w:rFonts w:eastAsia="Times New Roman"/>
                <w:sz w:val="20"/>
                <w:szCs w:val="20"/>
              </w:rPr>
              <w:t>применения методов наблюдения и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0"/>
                <w:szCs w:val="20"/>
                <w:lang w:val="en-US"/>
              </w:rPr>
              <w:t>[k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[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t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∫]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иться самостоятельно ставить </w:t>
            </w:r>
            <w:r>
              <w:rPr>
                <w:rFonts w:eastAsia="Times New Roman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станавли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равнивать разные точки </w:t>
            </w:r>
            <w:r>
              <w:rPr>
                <w:rFonts w:eastAsia="Times New Roman"/>
                <w:sz w:val="20"/>
                <w:szCs w:val="20"/>
              </w:rPr>
              <w:t xml:space="preserve">зрения, спорить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тстаивать свою позицию,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ыбор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наиболее эффективных способов решения задач в </w:t>
            </w:r>
            <w:r>
              <w:rPr>
                <w:rFonts w:eastAsia="Times New Roman"/>
                <w:sz w:val="20"/>
                <w:szCs w:val="20"/>
              </w:rPr>
              <w:t>зависимости от конкрет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грамматических навы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d, green, black, big, litt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ee a big bench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иться самостоятельно ставить </w:t>
            </w:r>
            <w:r>
              <w:rPr>
                <w:rFonts w:eastAsia="Times New Roman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анавли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равнивать разные точки </w:t>
            </w:r>
            <w:r>
              <w:rPr>
                <w:rFonts w:eastAsia="Times New Roman"/>
                <w:sz w:val="20"/>
                <w:szCs w:val="20"/>
              </w:rPr>
              <w:t xml:space="preserve">зрения, спори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отстаивать свою позицию, </w:t>
            </w: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ыбор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наиболее эффективных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пособов решения задач в </w:t>
            </w:r>
            <w:r>
              <w:rPr>
                <w:rFonts w:eastAsia="Times New Roman"/>
                <w:sz w:val="20"/>
                <w:szCs w:val="20"/>
              </w:rPr>
              <w:t>зависимости от конкрет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грамматических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ood, bad, sad, happy. Ann </w:t>
            </w:r>
            <w:r>
              <w:rPr>
                <w:b/>
                <w:sz w:val="20"/>
                <w:szCs w:val="20"/>
                <w:lang w:val="en-US"/>
              </w:rPr>
              <w:t xml:space="preserve">is </w:t>
            </w:r>
            <w:r>
              <w:rPr>
                <w:sz w:val="20"/>
                <w:szCs w:val="20"/>
                <w:lang w:val="en-US"/>
              </w:rPr>
              <w:t xml:space="preserve">little. Rex </w:t>
            </w:r>
            <w:r>
              <w:rPr>
                <w:b/>
                <w:sz w:val="20"/>
                <w:szCs w:val="20"/>
                <w:lang w:val="en-US"/>
              </w:rPr>
              <w:t xml:space="preserve">is </w:t>
            </w:r>
            <w:r>
              <w:rPr>
                <w:sz w:val="20"/>
                <w:szCs w:val="20"/>
                <w:lang w:val="en-US"/>
              </w:rPr>
              <w:t>a big do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95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1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firstLine="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еред учащимся пробле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а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kw][  a:] [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: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q,or,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a ca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ширение грамматических знаний: мест-ие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для обозначения неодушевленных предм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it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>Самостоятельно решать поставленн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14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>Осуществлять коммуникативную рефлексию как осознание оснований собственных действий и действий парт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Решать поставленные 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Жизнь и правление королев Англии: Анны, Бесс, Виктор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3" w:leader="none"/>
              </w:tabs>
              <w:ind w:right="13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 планировании достижения цел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, полно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адекватно учитывать условия и средства их </w:t>
            </w:r>
            <w:r>
              <w:rPr>
                <w:rFonts w:eastAsia="Times New Roman"/>
                <w:sz w:val="20"/>
                <w:szCs w:val="20"/>
              </w:rPr>
              <w:t>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" w:hanging="14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страивать эффективные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групповые рассуждения и </w:t>
            </w:r>
            <w:r>
              <w:rPr>
                <w:rFonts w:eastAsia="Times New Roman"/>
                <w:sz w:val="20"/>
                <w:szCs w:val="20"/>
              </w:rPr>
              <w:t xml:space="preserve">обеспечивать обмен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знаниями между членами </w:t>
            </w:r>
            <w:r>
              <w:rPr>
                <w:rFonts w:eastAsia="Times New Roman"/>
                <w:sz w:val="20"/>
                <w:szCs w:val="20"/>
              </w:rPr>
              <w:t xml:space="preserve">группы для принят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эффективных совместных </w:t>
            </w:r>
            <w:r>
              <w:rPr>
                <w:rFonts w:eastAsia="Times New Roman"/>
                <w:sz w:val="20"/>
                <w:szCs w:val="20"/>
              </w:rPr>
              <w:t>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амостоятельно проводить </w:t>
            </w:r>
            <w:r>
              <w:rPr>
                <w:rFonts w:eastAsia="Times New Roman"/>
                <w:sz w:val="20"/>
                <w:szCs w:val="20"/>
              </w:rPr>
              <w:t>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Принимать решения в проблемной ситуации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3" w:leader="none"/>
              </w:tabs>
              <w:ind w:right="130" w:hanging="0"/>
              <w:rPr/>
            </w:pPr>
            <w:r>
              <w:rPr>
                <w:rFonts w:eastAsia="Times New Roman"/>
                <w:sz w:val="20"/>
                <w:szCs w:val="20"/>
              </w:rPr>
              <w:t>основе пере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snapToGrid w:val="false"/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№3: Семья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12 часов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личными местоимениями ед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личные местои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членах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анализировать условия достижения цели на основе </w:t>
            </w:r>
            <w:r>
              <w:rPr>
                <w:rFonts w:eastAsia="Times New Roman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риентиров действия в новом </w:t>
            </w:r>
            <w:r>
              <w:rPr>
                <w:rFonts w:eastAsia="Times New Roman"/>
                <w:sz w:val="20"/>
                <w:szCs w:val="20"/>
              </w:rPr>
              <w:t>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координировать её с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словарного запаса: названия членов сем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n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nd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действительности4 запрос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усилия и преодолевать трудности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репятствия на пути дост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вершенствование грамматических знаний: отриц. И вопросительные предл. с гл-св. «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is not a bell. Is it a dog? Yes, it is. No, it is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щ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ставить новые </w:t>
            </w:r>
            <w:r>
              <w:rPr>
                <w:rFonts w:eastAsia="Times New Roman"/>
                <w:sz w:val="20"/>
                <w:szCs w:val="20"/>
              </w:rPr>
              <w:t>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координировать её с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Выдвигать гипотезы о </w:t>
            </w:r>
            <w:r>
              <w:rPr>
                <w:rFonts w:eastAsia="Times New Roman"/>
                <w:sz w:val="20"/>
                <w:szCs w:val="20"/>
              </w:rPr>
              <w:t>связях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закономерностях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ытий, процессов, </w:t>
            </w:r>
            <w:r>
              <w:rPr>
                <w:rFonts w:eastAsia="Times New Roman"/>
                <w:sz w:val="20"/>
                <w:szCs w:val="20"/>
              </w:rPr>
              <w:t>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речевых ум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екватно самостоятельно оценивать правильнос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полнения действия, так и походу </w:t>
            </w:r>
            <w:r>
              <w:rPr>
                <w:rFonts w:eastAsia="Times New Roman"/>
                <w:sz w:val="20"/>
                <w:szCs w:val="20"/>
              </w:rPr>
              <w:t>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ы ознакомительного, изучающего, усваивающего и поисков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ние навыка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Осуществлять познавательную рефлексию в отношении действий </w:t>
            </w:r>
            <w:r>
              <w:rPr>
                <w:rFonts w:eastAsia="Times New Roman"/>
                <w:sz w:val="20"/>
                <w:szCs w:val="20"/>
              </w:rPr>
              <w:t>по решению учебных и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анавли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равнивать разные точки </w:t>
            </w:r>
            <w:r>
              <w:rPr>
                <w:rFonts w:eastAsia="Times New Roman"/>
                <w:sz w:val="20"/>
                <w:szCs w:val="20"/>
              </w:rPr>
              <w:t xml:space="preserve">зрения, прежде чем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принимать решения и </w:t>
            </w:r>
            <w:r>
              <w:rPr>
                <w:rFonts w:eastAsia="Times New Roman"/>
                <w:sz w:val="20"/>
                <w:szCs w:val="20"/>
              </w:rPr>
              <w:t>делать вы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торостепенное, главную 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ожения в повелительном наклон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[i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GB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анализировать условия достижения цели на основе </w:t>
            </w:r>
            <w:r>
              <w:rPr>
                <w:rFonts w:eastAsia="Times New Roman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риентиров действия в новом </w:t>
            </w:r>
            <w:r>
              <w:rPr>
                <w:rFonts w:eastAsia="Times New Roman"/>
                <w:sz w:val="20"/>
                <w:szCs w:val="20"/>
              </w:rPr>
              <w:t>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Формулировать 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ы, включая умение выделять главно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союзами «и, а, ил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et Ann! Stand up!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екватно самостоятельно оценивать правильнос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выполнения действия, так и пох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итывать разные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мнения и стремится к координации различных </w:t>
            </w:r>
            <w:r>
              <w:rPr>
                <w:rFonts w:eastAsia="Times New Roman"/>
                <w:sz w:val="20"/>
                <w:szCs w:val="20"/>
              </w:rPr>
              <w:t>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а неопределенного артикля «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 egg, an ar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ставить новые </w:t>
            </w:r>
            <w:r>
              <w:rPr>
                <w:rFonts w:eastAsia="Times New Roman"/>
                <w:sz w:val="20"/>
                <w:szCs w:val="20"/>
              </w:rPr>
              <w:t>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координировать её с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позициями партнеров в </w:t>
            </w:r>
            <w:r>
              <w:rPr>
                <w:rFonts w:eastAsia="Times New Roman"/>
                <w:sz w:val="20"/>
                <w:szCs w:val="20"/>
              </w:rPr>
              <w:t>сотрудничестве при выработке обще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и английского язы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 ei]</w:t>
            </w:r>
            <w:r>
              <w:rPr>
                <w:sz w:val="20"/>
                <w:szCs w:val="20"/>
                <w:lang w:val="en-GB" w:eastAsia="en-US"/>
              </w:rPr>
              <w:t xml:space="preserve"> [ əu ]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,O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координировать её с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позициями партнеров в </w:t>
            </w:r>
            <w:r>
              <w:rPr>
                <w:rFonts w:eastAsia="Times New Roman"/>
                <w:sz w:val="20"/>
                <w:szCs w:val="20"/>
              </w:rPr>
              <w:t>сотрудничестве при выработке об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Герои популярных английских детских кни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3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4: Города и страны (12 часов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прос информации о собеседн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Принимать решения в проблемной ситуации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е пере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ывать разные мнения </w:t>
            </w:r>
            <w:r>
              <w:rPr>
                <w:rFonts w:eastAsia="Times New Roman"/>
                <w:sz w:val="20"/>
                <w:szCs w:val="20"/>
              </w:rPr>
              <w:t xml:space="preserve">и стремиться к </w:t>
            </w:r>
            <w:r>
              <w:rPr>
                <w:rFonts w:eastAsia="Times New Roman"/>
                <w:spacing w:val="-4"/>
                <w:sz w:val="20"/>
                <w:szCs w:val="20"/>
              </w:rPr>
              <w:t>координации 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выбор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наиболее эффективных способов решения задач в </w:t>
            </w:r>
            <w:r>
              <w:rPr>
                <w:rFonts w:eastAsia="Times New Roman"/>
                <w:sz w:val="20"/>
                <w:szCs w:val="20"/>
              </w:rPr>
              <w:t>зависимости от конкрет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альтернативными вопрос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from London or from Madri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нформации альтернативного характера. Выражение просьбы и приказ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объективную труд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как меру фактического или предполагаемого расхода ресурсов для </w:t>
            </w:r>
            <w:r>
              <w:rPr>
                <w:rFonts w:eastAsia="Times New Roman"/>
                <w:sz w:val="20"/>
                <w:szCs w:val="20"/>
              </w:rPr>
              <w:t>решения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Адекватно использ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ирование грамматических знаний о формах глагола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 xml:space="preserve"> в наст. в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am; he, she, it-is; we, you, they-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объективную труд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как меру фактического или предполагаемого расхода ресурсов для </w:t>
            </w:r>
            <w:r>
              <w:rPr>
                <w:rFonts w:eastAsia="Times New Roman"/>
                <w:sz w:val="20"/>
                <w:szCs w:val="20"/>
              </w:rPr>
              <w:t>решения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Адекватно использ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тие навыка чтения: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в открытом слоге;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 ai ]Ii,Y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are/is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нформации о местонахожденииСообщение информации о себе с помощью почтовой откры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тение буквы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i/>
                <w:sz w:val="20"/>
                <w:szCs w:val="20"/>
              </w:rPr>
              <w:t xml:space="preserve"> в открытом слоге; расширение грамматических знаний: образование множественного числа имён существи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8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89"/>
                <w:sz w:val="20"/>
                <w:szCs w:val="20"/>
              </w:rPr>
              <w:t>[</w:t>
            </w:r>
            <w:r>
              <w:rPr>
                <w:b/>
                <w:bCs/>
                <w:w w:val="89"/>
                <w:sz w:val="20"/>
                <w:szCs w:val="20"/>
                <w:lang w:val="en-GB"/>
              </w:rPr>
              <w:t>ju</w:t>
            </w:r>
            <w:r>
              <w:rPr>
                <w:b/>
                <w:bCs/>
                <w:w w:val="89"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бразования мн.ч. им. сущ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я вижу и что мне нрави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see a… I lik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личного отношения к объектам действительности и их опис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бъективную трудность как меру фактического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или предполагаемого расхода ресурсов для </w:t>
            </w:r>
            <w:r>
              <w:rPr>
                <w:rFonts w:eastAsia="Times New Roman"/>
                <w:sz w:val="20"/>
                <w:szCs w:val="20"/>
              </w:rPr>
              <w:t>решения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указательными мест. ед. 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[ </w:t>
            </w:r>
            <w:r>
              <w:rPr>
                <w:sz w:val="20"/>
                <w:szCs w:val="20"/>
                <w:lang w:val="en-US" w:eastAsia="en-US"/>
              </w:rPr>
              <w:t>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]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ð</w:t>
            </w:r>
            <w:r>
              <w:rPr>
                <w:sz w:val="20"/>
                <w:szCs w:val="20"/>
                <w:lang w:val="en-GB"/>
              </w:rPr>
              <w:t xml:space="preserve"> ] </w:t>
            </w:r>
            <w:r>
              <w:rPr>
                <w:sz w:val="20"/>
                <w:szCs w:val="20"/>
                <w:lang w:val="en-US"/>
              </w:rPr>
              <w:t>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-th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Адекватно оценивать </w:t>
            </w:r>
            <w:r>
              <w:rPr>
                <w:rFonts w:eastAsia="Times New Roman"/>
                <w:sz w:val="20"/>
                <w:szCs w:val="20"/>
              </w:rPr>
              <w:t xml:space="preserve">свои возможности достижения цел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пределенной сложности </w:t>
            </w:r>
            <w:r>
              <w:rPr>
                <w:rFonts w:eastAsia="Times New Roman"/>
                <w:sz w:val="20"/>
                <w:szCs w:val="20"/>
              </w:rPr>
              <w:t>в различных сферах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Формулировать собственное м</w:t>
            </w:r>
            <w:r>
              <w:rPr>
                <w:rFonts w:eastAsia="Times New Roman"/>
                <w:sz w:val="20"/>
                <w:szCs w:val="20"/>
              </w:rPr>
              <w:t xml:space="preserve">нение и позицию, аргументировать ее с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позициями одноклассников </w:t>
            </w:r>
            <w:r>
              <w:rPr>
                <w:rFonts w:eastAsia="Times New Roman"/>
                <w:sz w:val="20"/>
                <w:szCs w:val="20"/>
              </w:rPr>
              <w:t xml:space="preserve">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боре общего решения в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вить проблему, аргументировать ее акту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12 крупных городов Соединённого Королевства Великобрит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изученного лексического и грамматического материал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5: Время. Часы. Минуты  (12 часов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я професс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pil, student, pilot, 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професс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Адекватно оценивать объективную трудность</w:t>
            </w:r>
          </w:p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как меру фактического или предполагаемого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хода ресурсов для </w:t>
            </w:r>
            <w:r>
              <w:rPr>
                <w:rFonts w:eastAsia="Times New Roman"/>
                <w:sz w:val="20"/>
                <w:szCs w:val="20"/>
              </w:rPr>
              <w:t>решения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ие рас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грамматических зн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=he’s; I am=I’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названиями числительных от 1 до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twel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о телефо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Прилагать волевые усилия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реодолевать трудности и </w:t>
            </w:r>
            <w:r>
              <w:rPr>
                <w:rFonts w:eastAsia="Times New Roman"/>
                <w:sz w:val="20"/>
                <w:szCs w:val="20"/>
              </w:rPr>
              <w:t>препятствия на пути достижения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ение грам. знаний: указат. мест. мн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метов при помощи нескольких определений. Описание местоположения предметов в пространст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читывать разные мнения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стремиться координации </w:t>
            </w:r>
            <w:r>
              <w:rPr>
                <w:rFonts w:eastAsia="Times New Roman"/>
                <w:sz w:val="20"/>
                <w:szCs w:val="20"/>
              </w:rPr>
              <w:t>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логи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, at, unde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the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предметов; представление информации о врем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работы  с текс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Самостоятельно стави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Выдвигать гипотезы о связях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и закономерностях событий, </w:t>
            </w:r>
            <w:r>
              <w:rPr>
                <w:rFonts w:eastAsia="Times New Roman"/>
                <w:sz w:val="20"/>
                <w:szCs w:val="20"/>
              </w:rPr>
              <w:t>процессов,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навыков чтения: буквосочетания </w:t>
            </w:r>
            <w:r>
              <w:rPr>
                <w:i/>
                <w:sz w:val="20"/>
                <w:szCs w:val="20"/>
                <w:lang w:val="en-US"/>
              </w:rPr>
              <w:t>i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r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: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u: 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, ur, er,o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притяжательными местоим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, you, his, her, its, our, thei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 xml:space="preserve">деятельности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трудничества с парт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,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включая умение выделя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главное и второстепенное, </w:t>
            </w:r>
            <w:r>
              <w:rPr>
                <w:rFonts w:eastAsia="Times New Roman"/>
                <w:sz w:val="20"/>
                <w:szCs w:val="20"/>
              </w:rPr>
              <w:t>главную 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o-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ная работа. Башенные часы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</w:t>
            </w:r>
            <w:r>
              <w:rPr>
                <w:sz w:val="20"/>
                <w:szCs w:val="20"/>
              </w:rPr>
              <w:t>- символ Великобритан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Адекватно самостоятельно </w:t>
            </w:r>
            <w:r>
              <w:rPr>
                <w:rFonts w:eastAsia="Times New Roman"/>
                <w:spacing w:val="-2"/>
                <w:sz w:val="20"/>
                <w:szCs w:val="20"/>
              </w:rPr>
              <w:t>оценивать правильность выполнения действия, так и по ходу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флексию как сознани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Выдвигать гипотезы о связях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и закономерностях событий, </w:t>
            </w:r>
            <w:r>
              <w:rPr>
                <w:rFonts w:eastAsia="Times New Roman"/>
                <w:sz w:val="20"/>
                <w:szCs w:val="20"/>
              </w:rPr>
              <w:t>процессов,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6: Цвет вокруг нас (12 часов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лагол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has</w:t>
            </w:r>
            <w:r>
              <w:rPr>
                <w:i/>
                <w:sz w:val="20"/>
                <w:szCs w:val="20"/>
              </w:rPr>
              <w:t xml:space="preserve"> настоящего простого време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животных,беседа о том, что находится в собственности или распоряжении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знавательную рефлексию в </w:t>
            </w:r>
            <w:r>
              <w:rPr>
                <w:rFonts w:eastAsia="Times New Roman"/>
                <w:sz w:val="20"/>
                <w:szCs w:val="20"/>
              </w:rPr>
              <w:t>отношении действий по решению учебных и 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флексию как сознани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чтения буквосочетаний </w:t>
            </w:r>
            <w:r>
              <w:rPr>
                <w:i/>
                <w:sz w:val="20"/>
                <w:szCs w:val="20"/>
                <w:lang w:val="en-US"/>
              </w:rPr>
              <w:t>n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n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  <w:lang w:val="en-US" w:eastAsia="en-US"/>
              </w:rPr>
              <w:t>ŋ</w:t>
            </w:r>
            <w:r>
              <w:rPr>
                <w:sz w:val="20"/>
                <w:szCs w:val="20"/>
                <w:lang w:val="en-US"/>
              </w:rPr>
              <w:t xml:space="preserve"> ][ </w:t>
            </w:r>
            <w:r>
              <w:rPr>
                <w:sz w:val="20"/>
                <w:szCs w:val="20"/>
                <w:lang w:val="en-US" w:eastAsia="en-US"/>
              </w:rPr>
              <w:t>ŋk</w:t>
            </w:r>
            <w:r>
              <w:rPr>
                <w:sz w:val="20"/>
                <w:szCs w:val="20"/>
                <w:lang w:val="en-US"/>
              </w:rPr>
              <w:t xml:space="preserve"> 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, 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. Good afternoon. Good even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новых л.е.: название цв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, red, yellow, brown, green, pink, grey, b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характеристики предме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Прилагать волевые усилия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реодолевать трудности и </w:t>
            </w:r>
            <w:r>
              <w:rPr>
                <w:rFonts w:eastAsia="Times New Roman"/>
                <w:sz w:val="20"/>
                <w:szCs w:val="20"/>
              </w:rPr>
              <w:t>препятствия на пути достижения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устной речи: вопрос «Какого цвета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характеристики предметов. Обычные занятия днём, утром, вече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ифференциация </w:t>
            </w:r>
            <w:r>
              <w:rPr>
                <w:i/>
                <w:sz w:val="20"/>
                <w:szCs w:val="20"/>
                <w:lang w:val="en-US"/>
              </w:rPr>
              <w:t>it’s-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-i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навыка чтения: буквосочетание </w:t>
            </w:r>
            <w:r>
              <w:rPr>
                <w:i/>
                <w:sz w:val="20"/>
                <w:szCs w:val="20"/>
                <w:lang w:val="en-US"/>
              </w:rPr>
              <w:t>g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-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рем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новых л.е.: числительные от 13 до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te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читывать разные мнения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стремиться координации </w:t>
            </w:r>
            <w:r>
              <w:rPr>
                <w:rFonts w:eastAsia="Times New Roman"/>
                <w:sz w:val="20"/>
                <w:szCs w:val="20"/>
              </w:rPr>
              <w:t>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нового вопроса «Сколько тебе лет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озрасте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Адекватно самостоятельно оценивать правильность выполнения действия, так и по ходу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,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ключая умение выделять главное и второстепенное, </w:t>
            </w:r>
            <w:r>
              <w:rPr>
                <w:rFonts w:eastAsia="Times New Roman"/>
                <w:sz w:val="20"/>
                <w:szCs w:val="20"/>
              </w:rPr>
              <w:t>главную 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изученного 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Футбольная форма игроков сборных команд Англии, Уэльса и Шотланд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№ 7: Описание внешности.  Празднование дня рождения. Дни недели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12 часов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ая лексика, характеризующая внешнос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old (young, week, strong, short, tall, fat, th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ешности люд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чтения: дифференциация зву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0"/>
                <w:szCs w:val="20"/>
                <w:lang w:val="en-GB"/>
              </w:rPr>
              <w:t>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 в середине слова — [а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ow</w:t>
            </w:r>
            <w:r>
              <w:rPr>
                <w:sz w:val="20"/>
                <w:szCs w:val="20"/>
              </w:rPr>
              <w:t xml:space="preserve"> — в конце слова — [а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wh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[</w:t>
            </w:r>
            <w:r>
              <w:rPr>
                <w:sz w:val="20"/>
                <w:szCs w:val="20"/>
                <w:lang w:val="en-GB"/>
              </w:rPr>
              <w:t>hu</w:t>
            </w:r>
            <w:r>
              <w:rPr>
                <w:sz w:val="20"/>
                <w:szCs w:val="20"/>
                <w:lang w:val="en-US"/>
              </w:rPr>
              <w:t>:|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,nk,o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нового буквосоче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характеристики люд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Прилагать волевые усилия 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реодолевать трудности и </w:t>
            </w:r>
            <w:r>
              <w:rPr>
                <w:rFonts w:eastAsia="Times New Roman"/>
                <w:sz w:val="20"/>
                <w:szCs w:val="20"/>
              </w:rPr>
              <w:t>препятствия на пути достижения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комство с особенностью употребления слов «</w:t>
            </w:r>
            <w:r>
              <w:rPr>
                <w:i/>
                <w:sz w:val="20"/>
                <w:szCs w:val="20"/>
                <w:lang w:val="en-US"/>
              </w:rPr>
              <w:t>no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ery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very cle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Адекватно самостоятельно оценивать правильность выполнения действия, так и </w:t>
            </w:r>
            <w:r>
              <w:rPr>
                <w:rFonts w:eastAsia="Times New Roman"/>
                <w:sz w:val="20"/>
                <w:szCs w:val="20"/>
              </w:rPr>
              <w:t>по ходу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Основы ознакомительного, </w:t>
            </w:r>
            <w:r>
              <w:rPr>
                <w:rFonts w:eastAsia="Times New Roman"/>
                <w:sz w:val="20"/>
                <w:szCs w:val="20"/>
              </w:rPr>
              <w:t>изучающ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навыка чтения: буквосочетание </w:t>
            </w:r>
            <w:r>
              <w:rPr>
                <w:i/>
                <w:sz w:val="20"/>
                <w:szCs w:val="20"/>
                <w:lang w:val="en-US"/>
              </w:rPr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 ol 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ll, ball, wall, ha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Задавать вопросы. Необходимые для </w:t>
            </w:r>
            <w:r>
              <w:rPr>
                <w:rFonts w:eastAsia="Times New Roman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деятельности и сотрудничества с </w:t>
            </w:r>
            <w:r>
              <w:rPr>
                <w:rFonts w:eastAsia="Times New Roman"/>
                <w:sz w:val="20"/>
                <w:szCs w:val="20"/>
              </w:rPr>
              <w:t>партн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z w:val="20"/>
                <w:szCs w:val="20"/>
              </w:rPr>
              <w:t xml:space="preserve">позицию, аргументировать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координировать её с позициями партнеров в </w:t>
            </w:r>
            <w:r>
              <w:rPr>
                <w:rFonts w:eastAsia="Times New Roman"/>
                <w:sz w:val="20"/>
                <w:szCs w:val="20"/>
              </w:rPr>
              <w:t xml:space="preserve">сотрудничестве при выработке общего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ешения в совместной </w:t>
            </w:r>
            <w:r>
              <w:rPr>
                <w:rFonts w:eastAsia="Times New Roman"/>
                <w:sz w:val="20"/>
                <w:szCs w:val="20"/>
              </w:rPr>
              <w:t>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Структурировать тексты, </w:t>
            </w:r>
            <w:r>
              <w:rPr>
                <w:rFonts w:eastAsia="Times New Roman"/>
                <w:sz w:val="20"/>
                <w:szCs w:val="20"/>
              </w:rPr>
              <w:t xml:space="preserve">включая умение выделять главное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второстепенное, главную </w:t>
            </w:r>
            <w:r>
              <w:rPr>
                <w:rFonts w:eastAsia="Times New Roman"/>
                <w:sz w:val="20"/>
                <w:szCs w:val="20"/>
              </w:rPr>
              <w:t>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работы с текс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Самостоятельно стави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Выдвигать гипотезы о связях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и закономерностях событий, </w:t>
            </w:r>
            <w:r>
              <w:rPr>
                <w:rFonts w:eastAsia="Times New Roman"/>
                <w:sz w:val="20"/>
                <w:szCs w:val="20"/>
              </w:rPr>
              <w:t>процессов,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ширение грам. знаний: отриц. предл. с глаг.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h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o pet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читывать разные мнения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стремиться координации </w:t>
            </w:r>
            <w:r>
              <w:rPr>
                <w:rFonts w:eastAsia="Times New Roman"/>
                <w:sz w:val="20"/>
                <w:szCs w:val="20"/>
              </w:rPr>
              <w:t>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новых л.е.: названия дней нед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 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nday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Satur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числа предметов при помощи количественных числительных. Название дней нед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Самостоятельно стави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навыков чт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ом, обычные занятия люд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 xml:space="preserve">деятельности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трудничества с парт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,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включая умение выделя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главное и второстепенное, </w:t>
            </w:r>
            <w:r>
              <w:rPr>
                <w:rFonts w:eastAsia="Times New Roman"/>
                <w:sz w:val="20"/>
                <w:szCs w:val="20"/>
              </w:rPr>
              <w:t>главную 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История происхождения английских названий дней недел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7 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8: Профессии. Мой день. Человек и его дом (11 часов)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голы в 3-ем лице ед. числа настоящего простого време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[z][  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читывать разные мнения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стремиться координации </w:t>
            </w:r>
            <w:r>
              <w:rPr>
                <w:rFonts w:eastAsia="Times New Roman"/>
                <w:sz w:val="20"/>
                <w:szCs w:val="20"/>
              </w:rPr>
              <w:t>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чтения: буквосочетание </w:t>
            </w:r>
            <w:r>
              <w:rPr>
                <w:i/>
                <w:sz w:val="20"/>
                <w:szCs w:val="20"/>
                <w:lang w:val="en-US"/>
              </w:rPr>
              <w:t>o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au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u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o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предметов. Элементы этикета об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 xml:space="preserve">деятельности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трудничества с парт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,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включая умение выделя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главное и второстепенное, </w:t>
            </w:r>
            <w:r>
              <w:rPr>
                <w:rFonts w:eastAsia="Times New Roman"/>
                <w:sz w:val="20"/>
                <w:szCs w:val="20"/>
              </w:rPr>
              <w:t>главную 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употребления вопросов с гл. 3 л. ед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анализировать услови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достижения цели на основ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чета выделенных учителем </w:t>
            </w:r>
            <w:r>
              <w:rPr>
                <w:rFonts w:eastAsia="Times New Roman"/>
                <w:sz w:val="20"/>
                <w:szCs w:val="20"/>
              </w:rPr>
              <w:t>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читывать разные мнения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стремиться координации </w:t>
            </w:r>
            <w:r>
              <w:rPr>
                <w:rFonts w:eastAsia="Times New Roman"/>
                <w:sz w:val="20"/>
                <w:szCs w:val="20"/>
              </w:rPr>
              <w:t>различных позиций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ь логическое рассу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 новой лексики: названия професс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b/>
                <w:bCs/>
                <w:sz w:val="20"/>
                <w:szCs w:val="20"/>
              </w:rPr>
              <w:t>е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— [</w:t>
            </w:r>
            <w:r>
              <w:rPr>
                <w:sz w:val="20"/>
                <w:szCs w:val="20"/>
                <w:lang w:val="en-US" w:eastAsia="en-US"/>
              </w:rPr>
              <w:t>ə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shd w:fill="FFFFFF" w:val="clear"/>
              <w:ind w:left="14" w:right="62" w:hanging="0"/>
              <w:rPr/>
            </w:pPr>
            <w:r>
              <w:rPr>
                <w:b/>
                <w:sz w:val="20"/>
                <w:szCs w:val="20"/>
              </w:rPr>
              <w:t>ог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— [</w:t>
            </w:r>
            <w:r>
              <w:rPr>
                <w:sz w:val="20"/>
                <w:szCs w:val="20"/>
                <w:lang w:val="en-US" w:eastAsia="en-US"/>
              </w:rPr>
              <w:t>ə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,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tor, teacher, farmer, ru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профессиях люд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Самостоятельно стави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Выдвигать гипотезы о связях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и закономерностях событий, </w:t>
            </w:r>
            <w:r>
              <w:rPr>
                <w:rFonts w:eastAsia="Times New Roman"/>
                <w:sz w:val="20"/>
                <w:szCs w:val="20"/>
              </w:rPr>
              <w:t>процессов,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фразами, выражающими состояние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cold. I’m hot. I’m hungry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 xml:space="preserve">деятельности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трудничества с парт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,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включая умение выделя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главное и второстепенное, </w:t>
            </w:r>
            <w:r>
              <w:rPr>
                <w:rFonts w:eastAsia="Times New Roman"/>
                <w:sz w:val="20"/>
                <w:szCs w:val="20"/>
              </w:rPr>
              <w:t>главную 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расширение 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навыков чтения: буквы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 перед гласными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][k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, 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m, cage, gi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состоянии челове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Самостоятельно стави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новые учебные 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Выдвигать гипотезы о связях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и закономерностях событий, </w:t>
            </w:r>
            <w:r>
              <w:rPr>
                <w:rFonts w:eastAsia="Times New Roman"/>
                <w:sz w:val="20"/>
                <w:szCs w:val="20"/>
              </w:rPr>
              <w:t>процессов,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-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знаний о транскрип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алфави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-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а устной ре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ма, занятия люд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знавательную рефлексию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и действий по решению учеб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наватель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Выдвигать гипотезы о связях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и закономерностях событий, </w:t>
            </w:r>
            <w:r>
              <w:rPr>
                <w:rFonts w:eastAsia="Times New Roman"/>
                <w:sz w:val="20"/>
                <w:szCs w:val="20"/>
              </w:rPr>
              <w:t>процессов,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. Иллюстрированный английский алфави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лагать волев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усилия и преодолевать </w:t>
            </w:r>
            <w:r>
              <w:rPr>
                <w:rFonts w:eastAsia="Times New Roman"/>
                <w:sz w:val="20"/>
                <w:szCs w:val="20"/>
              </w:rPr>
              <w:t>трудности на пути достижения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ять коммуникати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ь логическое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рассуждение, включающее </w:t>
            </w:r>
            <w:r>
              <w:rPr>
                <w:rFonts w:eastAsia="Times New Roman"/>
                <w:spacing w:val="-3"/>
                <w:sz w:val="20"/>
                <w:szCs w:val="20"/>
              </w:rPr>
              <w:t>постановление причинно-</w:t>
            </w:r>
            <w:r>
              <w:rPr>
                <w:rFonts w:eastAsia="Times New Roman"/>
                <w:sz w:val="20"/>
                <w:szCs w:val="20"/>
              </w:rPr>
              <w:t>след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культуре, языку, истории, тради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Style w:val="PageNumber"/>
              </w:rPr>
              <w:t>7-</w:t>
            </w:r>
            <w:r>
              <w:rPr>
                <w:sz w:val="20"/>
                <w:szCs w:val="20"/>
                <w:lang w:val="en-US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ставленные учебные цели и </w:t>
            </w:r>
            <w:r>
              <w:rPr>
                <w:rFonts w:eastAsia="Times New Roman"/>
                <w:sz w:val="20"/>
                <w:szCs w:val="20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z w:val="20"/>
                <w:szCs w:val="20"/>
              </w:rPr>
              <w:t>перед учащимися 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(7</w:t>
            </w:r>
            <w:r>
              <w:rPr>
                <w:b/>
                <w:i/>
                <w:sz w:val="20"/>
                <w:szCs w:val="20"/>
              </w:rPr>
              <w:t>час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с полным пониманием содерж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вать вопросы, необходимые для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организации собственной </w:t>
            </w:r>
            <w:r>
              <w:rPr>
                <w:rFonts w:eastAsia="Times New Roman"/>
                <w:sz w:val="20"/>
                <w:szCs w:val="20"/>
              </w:rPr>
              <w:t xml:space="preserve">деятельности и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отрудничества с парт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улировать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бственное мнение и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позицию, аргументировать </w:t>
            </w:r>
            <w:r>
              <w:rPr>
                <w:rFonts w:eastAsia="Times New Roman"/>
                <w:sz w:val="20"/>
                <w:szCs w:val="20"/>
              </w:rPr>
              <w:t xml:space="preserve">и координировать её с позициями партнеров в сотрудничестве при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выработке общего решения </w:t>
            </w:r>
            <w:r>
              <w:rPr>
                <w:rFonts w:eastAsia="Times New Roman"/>
                <w:spacing w:val="-4"/>
                <w:sz w:val="20"/>
                <w:szCs w:val="20"/>
              </w:rPr>
              <w:t>в совмест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уктурировать текст,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включая умение выделя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главное и второстепенное, </w:t>
            </w:r>
            <w:r>
              <w:rPr>
                <w:rFonts w:eastAsia="Times New Roman"/>
                <w:sz w:val="20"/>
                <w:szCs w:val="20"/>
              </w:rPr>
              <w:t>главную идею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ологическая и диалогическая речь учащихся по изученным учебным ситуация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ов действительности, рассказ о себ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ся основам саморегуляции эмоциональных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2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тупать в диалог,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rFonts w:eastAsia="Times New Roman"/>
                <w:sz w:val="20"/>
                <w:szCs w:val="20"/>
              </w:rPr>
              <w:t xml:space="preserve">владеть монологическими, диалогическими формами речи в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ответствии с грамматическими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интаксическими нормами родного </w:t>
            </w:r>
            <w:r>
              <w:rPr>
                <w:rFonts w:eastAsia="Times New Roman"/>
                <w:sz w:val="20"/>
                <w:szCs w:val="20"/>
              </w:rPr>
              <w:t>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ься самостоятельно проводить исследования на основе </w:t>
            </w:r>
            <w:r>
              <w:rPr>
                <w:rFonts w:eastAsia="Times New Roman"/>
                <w:sz w:val="20"/>
                <w:szCs w:val="20"/>
              </w:rPr>
              <w:t>применения методов наблюдения и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и совершенствование иноязычной  коммуникативной  компетенции; расширение и систематизация знаний о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аудиро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перед обучающимися </w:t>
            </w:r>
            <w:r>
              <w:rPr>
                <w:rFonts w:eastAsia="Times New Roman"/>
                <w:sz w:val="20"/>
                <w:szCs w:val="20"/>
              </w:rPr>
              <w:t>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 на основе самонаблюдения и само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b-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лексико-грамматического материа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ее повтор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существлять коммуникативную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флексию как осознани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оснований собственных </w:t>
            </w:r>
            <w:r>
              <w:rPr>
                <w:rFonts w:eastAsia="Times New Roman"/>
                <w:sz w:val="20"/>
                <w:szCs w:val="20"/>
              </w:rPr>
              <w:t>действий и действий партнера</w:t>
            </w:r>
          </w:p>
          <w:p>
            <w:pPr>
              <w:pStyle w:val="Normal"/>
              <w:shd w:fill="FFFFFF" w:val="clear"/>
              <w:ind w:right="44" w:hanging="14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7" w:leader="none"/>
              </w:tabs>
              <w:ind w:right="101" w:firstLine="1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еред учащимся проблемы </w:t>
            </w:r>
            <w:r>
              <w:rPr>
                <w:rFonts w:eastAsia="Times New Roman"/>
                <w:sz w:val="20"/>
                <w:szCs w:val="20"/>
              </w:rPr>
              <w:t>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ем на уроке английского я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ся основам саморегуляции эмоциональных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2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тупать в диалог,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аствовать в дискуссии, </w:t>
            </w:r>
            <w:r>
              <w:rPr>
                <w:rFonts w:eastAsia="Times New Roman"/>
                <w:sz w:val="20"/>
                <w:szCs w:val="20"/>
              </w:rPr>
              <w:t xml:space="preserve">владеть монологическими, диалогическими формами речи в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оответствии с грамматическими и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синтаксическими нормами родного </w:t>
            </w:r>
            <w:r>
              <w:rPr>
                <w:rFonts w:eastAsia="Times New Roman"/>
                <w:sz w:val="20"/>
                <w:szCs w:val="20"/>
              </w:rPr>
              <w:t>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Учиться самостоятельно проводить исследования на основе </w:t>
            </w:r>
            <w:r>
              <w:rPr>
                <w:rFonts w:eastAsia="Times New Roman"/>
                <w:sz w:val="20"/>
                <w:szCs w:val="20"/>
              </w:rPr>
              <w:t>применения методов наблюдения и экспер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jc w:val="both"/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обогащение  активного и потенциального словарного запаса для достижения более высоких результатов при изучении других учебных предметов</w:t>
            </w:r>
          </w:p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rStyle w:val="Dash041e0431044b0447043d044b0439char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Самостоятельно решать </w:t>
            </w:r>
            <w:r>
              <w:rPr>
                <w:rFonts w:eastAsia="Times New Roman"/>
                <w:spacing w:val="-4"/>
                <w:sz w:val="20"/>
                <w:szCs w:val="20"/>
              </w:rPr>
              <w:t>поставленные учеб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Адекватно использовать речь для планирования и </w:t>
            </w:r>
            <w:r>
              <w:rPr>
                <w:rFonts w:eastAsia="Times New Roman"/>
                <w:sz w:val="20"/>
                <w:szCs w:val="20"/>
              </w:rPr>
              <w:t>регуля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Решать поставленные 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перед обучающимися </w:t>
            </w:r>
            <w:r>
              <w:rPr>
                <w:rFonts w:eastAsia="Times New Roman"/>
                <w:sz w:val="20"/>
                <w:szCs w:val="20"/>
              </w:rPr>
              <w:t>проблемы и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458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>
          <w:color w:val="000000"/>
        </w:rPr>
        <w:t>О.В. Афанасьева, И.В. Михеева «Английский язык» – 1 год обучения. – Дрофа- М.,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>
          <w:color w:val="000000"/>
        </w:rPr>
        <w:t>О.В. Афанасьева, И.В. Михеева «Английский язык. Рабочие тетради №№1,2»  - Дрофа - М.,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>
          <w:color w:val="000000"/>
        </w:rPr>
      </w:pPr>
      <w:r>
        <w:rPr>
          <w:color w:val="000000"/>
        </w:rPr>
        <w:t>Голицынский Ю. «Грамматика. Сборник упражнений» - Спб.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>
          <w:color w:val="000000"/>
        </w:rPr>
        <w:t>Грамматический справочник по англ. языку (английский язык в таблиц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>
          <w:color w:val="000000"/>
        </w:rPr>
        <w:t>Кулиш В.Г. «Занимательный английский для детей» - М.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/>
        <w:t xml:space="preserve">Программы общеобразовательных учреждений. Иностранный  язык. — М.: Просвещение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120"/>
        <w:ind w:left="1440" w:hanging="1080"/>
        <w:jc w:val="both"/>
        <w:rPr/>
      </w:pPr>
      <w:r>
        <w:rPr/>
        <w:t>Ресурсы Интерн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компонент государственный компонент государственного образовательного стандарта  (2004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мерные программы по английскому языку (200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5">
        <w:r>
          <w:rPr>
            <w:rStyle w:val="InternetLink"/>
          </w:rPr>
          <w:t>http://www.englishteachers.ru/</w:t>
        </w:r>
      </w:hyperlink>
      <w:r>
        <w:rPr/>
        <w:t xml:space="preserve">  </w:t>
      </w:r>
    </w:p>
    <w:p>
      <w:pPr>
        <w:pStyle w:val="Normal"/>
        <w:numPr>
          <w:ilvl w:val="1"/>
          <w:numId w:val="6"/>
        </w:numPr>
        <w:jc w:val="both"/>
        <w:rPr/>
      </w:pPr>
      <w:hyperlink r:id="rId6">
        <w:r>
          <w:rPr>
            <w:rStyle w:val="InternetLink"/>
          </w:rPr>
          <w:t>http://www.homeenglish.ru/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7">
        <w:r>
          <w:rPr>
            <w:rStyle w:val="InternetLink"/>
          </w:rPr>
          <w:t>http://www.exams.ru/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8">
        <w:r>
          <w:rPr>
            <w:rStyle w:val="InternetLink"/>
          </w:rPr>
          <w:t>www.mingoville.com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9">
        <w:r>
          <w:rPr>
            <w:rStyle w:val="InternetLink"/>
          </w:rPr>
          <w:t>www.englishteachers.ru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a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ecialenglish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hyperlink r:id="rId11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1"/>
          <w:numId w:val="6"/>
        </w:numPr>
        <w:rPr/>
      </w:pPr>
      <w:hyperlink r:id="rId12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3"/>
      <w:type w:val="nextPage"/>
      <w:pgSz w:w="11906" w:h="16838"/>
      <w:pgMar w:left="567" w:right="720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94"/>
        </w:tabs>
        <w:ind w:left="340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i/>
      <w:color w:val="000000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12"/>
    <w:qFormat/>
    <w:rPr>
      <w:rFonts w:ascii="Tahoma" w:hAnsi="Tahoma" w:cs="Tahoma"/>
      <w:spacing w:val="10"/>
      <w:sz w:val="17"/>
      <w:szCs w:val="17"/>
      <w:lang w:bidi="ar-SA"/>
    </w:rPr>
  </w:style>
  <w:style w:type="character" w:styleId="Style13">
    <w:name w:val="Основной текст_"/>
    <w:basedOn w:val="Style12"/>
    <w:qFormat/>
    <w:rPr>
      <w:rFonts w:ascii="Verdana" w:hAnsi="Verdana" w:cs="Verdana"/>
      <w:i/>
      <w:sz w:val="24"/>
      <w:szCs w:val="24"/>
      <w:lang w:val="ru-RU"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yle15">
    <w:name w:val="Основной текст + Курсив"/>
    <w:basedOn w:val="Style13"/>
    <w:qFormat/>
    <w:rPr>
      <w:i w:val="false"/>
      <w:iCs/>
      <w:sz w:val="19"/>
      <w:szCs w:val="19"/>
    </w:rPr>
  </w:style>
  <w:style w:type="character" w:styleId="21">
    <w:name w:val="Основной текст (2) + Не полужирный"/>
    <w:basedOn w:val="2"/>
    <w:qFormat/>
    <w:rPr>
      <w:rFonts w:ascii="Century Schoolbook" w:hAnsi="Century Schoolbook" w:cs="Century Schoolbook"/>
      <w:b/>
      <w:bCs/>
      <w:sz w:val="19"/>
      <w:szCs w:val="19"/>
    </w:rPr>
  </w:style>
  <w:style w:type="character" w:styleId="Style16">
    <w:name w:val="Сноска_"/>
    <w:basedOn w:val="Style12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7">
    <w:name w:val="Сноска"/>
    <w:basedOn w:val="Style16"/>
    <w:qFormat/>
    <w:rPr/>
  </w:style>
  <w:style w:type="character" w:styleId="22">
    <w:name w:val="Сноска (2)_"/>
    <w:basedOn w:val="Style12"/>
    <w:qFormat/>
    <w:rPr>
      <w:rFonts w:ascii="Century Schoolbook" w:hAnsi="Century Schoolbook" w:cs="Century Schoolbook"/>
      <w:lang w:bidi="ar-SA"/>
    </w:rPr>
  </w:style>
  <w:style w:type="character" w:styleId="3">
    <w:name w:val="Заголовок №3_"/>
    <w:basedOn w:val="Style12"/>
    <w:qFormat/>
    <w:rPr>
      <w:rFonts w:ascii="Franklin Gothic Medium Cond" w:hAnsi="Franklin Gothic Medium Cond" w:cs="Franklin Gothic Medium Cond"/>
      <w:spacing w:val="10"/>
      <w:lang w:bidi="ar-SA"/>
    </w:rPr>
  </w:style>
  <w:style w:type="character" w:styleId="5">
    <w:name w:val="Основной текст (5)_"/>
    <w:basedOn w:val="Style12"/>
    <w:qFormat/>
    <w:rPr>
      <w:rFonts w:ascii="Franklin Gothic Heavy" w:hAnsi="Franklin Gothic Heavy" w:cs="Franklin Gothic Heavy"/>
      <w:sz w:val="75"/>
      <w:szCs w:val="75"/>
      <w:lang w:val="en-US" w:eastAsia="en-US" w:bidi="ar-SA"/>
    </w:rPr>
  </w:style>
  <w:style w:type="character" w:styleId="6">
    <w:name w:val="Основной текст (6)_"/>
    <w:basedOn w:val="Style12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1">
    <w:name w:val="Основной текст (3)_"/>
    <w:basedOn w:val="Style12"/>
    <w:qFormat/>
    <w:rPr>
      <w:b/>
      <w:bCs/>
      <w:sz w:val="22"/>
      <w:szCs w:val="22"/>
      <w:lang w:val="en-US" w:bidi="ar-SA"/>
    </w:rPr>
  </w:style>
  <w:style w:type="character" w:styleId="Corbel">
    <w:name w:val="Основной текст + Corbel"/>
    <w:basedOn w:val="Style13"/>
    <w:qFormat/>
    <w:rPr>
      <w:rFonts w:ascii="Corbel" w:hAnsi="Corbel" w:cs="Corbel"/>
      <w:sz w:val="21"/>
      <w:szCs w:val="21"/>
      <w:u w:val="none"/>
    </w:rPr>
  </w:style>
  <w:style w:type="character" w:styleId="Corbel3">
    <w:name w:val="Основной текст + Corbel3"/>
    <w:basedOn w:val="Style13"/>
    <w:qFormat/>
    <w:rPr>
      <w:rFonts w:ascii="Corbel" w:hAnsi="Corbel" w:cs="Corbel"/>
      <w:spacing w:val="20"/>
      <w:sz w:val="19"/>
      <w:szCs w:val="19"/>
      <w:u w:val="none"/>
    </w:rPr>
  </w:style>
  <w:style w:type="character" w:styleId="Corbel2">
    <w:name w:val="Основной текст + Corbel2"/>
    <w:basedOn w:val="Style13"/>
    <w:qFormat/>
    <w:rPr>
      <w:rFonts w:ascii="Corbel" w:hAnsi="Corbel" w:cs="Corbel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>
      <w:rFonts w:ascii="Verdana" w:hAnsi="Verdana" w:eastAsia="Times New Roman" w:cs="Verdana"/>
      <w:b/>
      <w:i/>
      <w:color w:val="000000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eastAsia="Times New Roman" w:cs="Franklin Gothic Heavy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eastAsia="Times New Roman" w:cs="Tahoma"/>
      <w:spacing w:val="10"/>
      <w:sz w:val="17"/>
      <w:szCs w:val="17"/>
      <w:lang w:val="en-US" w:eastAsia="en-US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" w:hAnsi="Century Schoolbook" w:eastAsia="Times New Roman" w:cs="Century Schoolbook"/>
      <w:sz w:val="18"/>
      <w:szCs w:val="18"/>
      <w:lang w:val="en-US" w:eastAsia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eastAsia="Times New Roman" w:cs="Century Schoolbook"/>
      <w:sz w:val="20"/>
      <w:szCs w:val="20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eastAsia="Times New Roman" w:cs="Franklin Gothic Medium Cond"/>
      <w:spacing w:val="1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eastAsia="Times New Roman" w:cs="Franklin Gothic Heavy"/>
      <w:sz w:val="75"/>
      <w:szCs w:val="7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" w:hAnsi="Century Schoolbook" w:eastAsia="Times New Roman" w:cs="Century Schoolbook"/>
      <w:i/>
      <w:iCs/>
      <w:sz w:val="19"/>
      <w:szCs w:val="19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homeenglish.ru/" TargetMode="External"/><Relationship Id="rId7" Type="http://schemas.openxmlformats.org/officeDocument/2006/relationships/hyperlink" Target="http://www.exams.ru/" TargetMode="External"/><Relationship Id="rId8" Type="http://schemas.openxmlformats.org/officeDocument/2006/relationships/hyperlink" Target="http://www.mingoville.com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www.voanews.com/specialenglish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www.mes-english.com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1:00Z</dcterms:created>
  <dc:creator>Кирилл</dc:creator>
  <dc:description/>
  <cp:keywords/>
  <dc:language>en-US</dc:language>
  <cp:lastModifiedBy>1</cp:lastModifiedBy>
  <cp:lastPrinted>2009-09-24T08:55:00Z</cp:lastPrinted>
  <dcterms:modified xsi:type="dcterms:W3CDTF">2015-10-30T15:43:00Z</dcterms:modified>
  <cp:revision>23</cp:revision>
  <dc:subject/>
  <dc:title>Пояснительная записка</dc:title>
</cp:coreProperties>
</file>