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Утверждаю                                          Согласовано:                             Рассмотрено: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Директор ТМКОУ «Хатангска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редняя школа-интернат»                          Зам. директора по УВР               на заседании МО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u w:val="single"/>
          <w:lang w:eastAsia="ru-RU"/>
        </w:rPr>
        <w:t xml:space="preserve">____________  </w:t>
      </w:r>
      <w:r>
        <w:rPr>
          <w:rFonts w:eastAsia="Times New Roman"/>
          <w:sz w:val="22"/>
          <w:szCs w:val="22"/>
          <w:lang w:eastAsia="ru-RU"/>
        </w:rPr>
        <w:t xml:space="preserve">/Васильева Е.В./             </w:t>
      </w:r>
      <w:r>
        <w:rPr>
          <w:rFonts w:eastAsia="Times New Roman"/>
          <w:sz w:val="22"/>
          <w:szCs w:val="22"/>
          <w:u w:val="single"/>
          <w:lang w:eastAsia="ru-RU"/>
        </w:rPr>
        <w:t>______________________</w:t>
      </w:r>
      <w:r>
        <w:rPr>
          <w:rFonts w:eastAsia="Times New Roman"/>
          <w:sz w:val="22"/>
          <w:szCs w:val="22"/>
          <w:lang w:eastAsia="ru-RU"/>
        </w:rPr>
        <w:t xml:space="preserve">                    протокол № 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ru-RU"/>
        </w:rPr>
        <w:t>«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______________</w:t>
      </w:r>
      <w:r>
        <w:rPr>
          <w:rFonts w:eastAsia="Times New Roman"/>
          <w:sz w:val="22"/>
          <w:szCs w:val="22"/>
          <w:lang w:eastAsia="ru-RU"/>
        </w:rPr>
        <w:t>2015г.                 «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  <w:r>
        <w:rPr>
          <w:rFonts w:eastAsia="Times New Roman"/>
          <w:sz w:val="22"/>
          <w:szCs w:val="22"/>
          <w:lang w:eastAsia="ru-RU"/>
        </w:rPr>
        <w:t>»</w:t>
      </w:r>
      <w:r>
        <w:rPr>
          <w:rFonts w:eastAsia="Times New Roman"/>
          <w:sz w:val="22"/>
          <w:szCs w:val="22"/>
          <w:u w:val="single"/>
          <w:lang w:eastAsia="ru-RU"/>
        </w:rPr>
        <w:t>_____</w:t>
      </w:r>
      <w:r>
        <w:rPr>
          <w:rFonts w:eastAsia="Times New Roman"/>
          <w:sz w:val="22"/>
          <w:szCs w:val="22"/>
          <w:lang w:eastAsia="ru-RU"/>
        </w:rPr>
        <w:t>______  2015.             «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______</w:t>
      </w:r>
      <w:r>
        <w:rPr>
          <w:rFonts w:eastAsia="Times New Roman"/>
          <w:sz w:val="22"/>
          <w:szCs w:val="22"/>
          <w:lang w:eastAsia="ru-RU"/>
        </w:rPr>
        <w:t>2015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АНГЛИЙСКИЙ ЯЗЫК 7 класс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15-2016 учебный год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Учителя</w:t>
      </w:r>
      <w:r>
        <w:rPr>
          <w:rFonts w:eastAsia="Times New Roman"/>
          <w:sz w:val="28"/>
          <w:szCs w:val="28"/>
          <w:lang w:eastAsia="ru-RU"/>
        </w:rPr>
        <w:t xml:space="preserve"> Конгаровой Марины Олеговны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Рецензент: </w:t>
      </w:r>
      <w:r>
        <w:rPr>
          <w:rFonts w:eastAsia="Times New Roman"/>
          <w:sz w:val="28"/>
          <w:szCs w:val="28"/>
          <w:lang w:eastAsia="ru-RU"/>
        </w:rPr>
        <w:t>Степанова Л.К.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п. Хатанг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2015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ояснительная записка</w:t>
      </w:r>
    </w:p>
    <w:p>
      <w:pPr>
        <w:pStyle w:val="Normal1"/>
        <w:spacing w:before="120" w:after="120"/>
        <w:jc w:val="both"/>
        <w:rPr/>
      </w:pPr>
      <w:r>
        <w:rPr>
          <w:rFonts w:cs="Verdana" w:ascii="Verdana" w:hAnsi="Verdana"/>
          <w:i/>
        </w:rPr>
        <w:tab/>
      </w:r>
      <w:r>
        <w:rPr>
          <w:szCs w:val="24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1"/>
        <w:spacing w:before="120" w:after="120"/>
        <w:jc w:val="both"/>
        <w:rPr>
          <w:szCs w:val="24"/>
        </w:rPr>
      </w:pPr>
      <w:r>
        <w:rPr>
          <w:szCs w:val="24"/>
        </w:rPr>
        <w:tab/>
        <w:t xml:space="preserve">Изменения, происходящие в настоящее время, обусловили интернационализацию всех сторон жизни общества и человека. Знание иностранного языка (и прежде всего — английского, — в силу его распространенности) становится неотъемлемым элементом: </w:t>
      </w:r>
    </w:p>
    <w:p>
      <w:pPr>
        <w:pStyle w:val="Normal1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совершенствования профессиональной деятельности (а также коммерческой и управленческой) в условиях резкого возрастания объема информации; </w:t>
      </w:r>
    </w:p>
    <w:p>
      <w:pPr>
        <w:pStyle w:val="Normal1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использования новых информационных технологий (уже утвердилось название "информационная" для обозначения новой цивилизации, которая возникает в наиболее развитых странах мира); </w:t>
      </w:r>
    </w:p>
    <w:p>
      <w:pPr>
        <w:pStyle w:val="Normal1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межчеловеческого общения (при огромном росте туризма, межгосударственных, конфессиональных и иных контактов); </w:t>
      </w:r>
    </w:p>
    <w:p>
      <w:pPr>
        <w:pStyle w:val="Normal1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доступа к ценностям мировой культуры; </w:t>
      </w:r>
    </w:p>
    <w:p>
      <w:pPr>
        <w:pStyle w:val="Normal1"/>
        <w:numPr>
          <w:ilvl w:val="0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гуманизации школьного образования; —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>открывает новые дополнительные возможности для формирования и реализации профессиональных, творческих, коммуникационных и иных способностей детей.</w:t>
        <w:br/>
        <w:t xml:space="preserve">Освоение основ английского языка дает учащимся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своего коммуникативного опыта, филологического кругозора, общей и речевой культуры – в этом и заключается </w:t>
      </w:r>
      <w:r>
        <w:rPr>
          <w:b/>
        </w:rPr>
        <w:t>актуальность изучения</w:t>
      </w:r>
      <w:r>
        <w:rPr/>
        <w:t xml:space="preserve"> иностранного языка.</w:t>
      </w:r>
    </w:p>
    <w:p>
      <w:pPr>
        <w:pStyle w:val="Normal"/>
        <w:spacing w:before="120" w:after="120"/>
        <w:jc w:val="both"/>
        <w:rPr/>
      </w:pPr>
      <w:r>
        <w:rPr/>
        <w:tab/>
        <w:t>Иностранный язык (в том числе английский) входит в общеобразовательную область «Филология».</w:t>
      </w:r>
    </w:p>
    <w:p>
      <w:pPr>
        <w:pStyle w:val="HTML"/>
        <w:jc w:val="both"/>
        <w:textAlignment w:val="top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7 класса. </w:t>
      </w:r>
    </w:p>
    <w:p>
      <w:pPr>
        <w:pStyle w:val="Normal"/>
        <w:rPr/>
      </w:pPr>
      <w:r>
        <w:rPr/>
        <w:tab/>
        <w:t xml:space="preserve">     Данный УМК соответствует требованиям учебной программы к формированию комплексных коммуникативных умений учащихся на  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i/>
          <w:color w:val="000000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Normal"/>
        <w:rPr/>
      </w:pPr>
      <w:r>
        <w:rPr/>
        <w:tab/>
      </w:r>
      <w:r>
        <w:rPr>
          <w:i/>
        </w:rPr>
        <w:t>В учебно-методический комплект входят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ебник:  О.В.Афанасьева, И.В. Михеева. Английский язык. Серия «Новый курс английского языка для российских школ» для 6-го класса . - Москва: Дрофа, 2005.</w:t>
      </w:r>
    </w:p>
    <w:p>
      <w:pPr>
        <w:pStyle w:val="Normal"/>
        <w:rPr/>
      </w:pPr>
      <w:r>
        <w:rPr/>
        <w:tab/>
      </w:r>
      <w:r>
        <w:rPr>
          <w:i/>
        </w:rPr>
        <w:t>Пособия для учащихс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О.В.Афанасьева, И.В. Михеева. Рабочая тетрадь № 1,2. - Обнинск: Титул, 2005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Аудиокассета к учебнику английского языка.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Литература для учителя:</w:t>
      </w:r>
      <w:r>
        <w:rPr/>
        <w:t xml:space="preserve"> О.В.Афанасьева, И.В. Михеева.   Книга для учителя  к учебнику «Английский язык» серии «Новый курс английского языка для российских школ» - Москва: Дрофа, 2007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ополнительные средства обучения: мультимедийная обучающая компьютерная программа «Профессор Хиггинс. Английский без акцента». - Истра Софт, 2001.</w:t>
      </w:r>
    </w:p>
    <w:p>
      <w:pPr>
        <w:pStyle w:val="Normal"/>
        <w:rPr/>
      </w:pPr>
      <w:r>
        <w:rPr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информационно-методическ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организационно-планирующую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онтролирующую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jc w:val="both"/>
        <w:rPr/>
      </w:pPr>
      <w:r>
        <w:rPr/>
        <w:t>полученных в ходе контроля результатов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424242"/>
        </w:rPr>
        <w:t xml:space="preserve">  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английскому язык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7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</w:rPr>
        <w:tab/>
        <w:t>Курс рассчитан</w:t>
      </w:r>
      <w:r>
        <w:rPr>
          <w:color w:val="000000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000000"/>
        </w:rPr>
        <w:tab/>
        <w:t xml:space="preserve">Предполагается </w:t>
      </w:r>
      <w:r>
        <w:rPr>
          <w:b/>
          <w:color w:val="000000"/>
        </w:rPr>
        <w:t>дифференцированное обучение</w:t>
      </w:r>
      <w:r>
        <w:rPr>
          <w:color w:val="000000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 семье, с друзьями. Внешность. Досуг и увлечения (спорт, музыка, посещение кино/ театра). Покупки. Переписка.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школьная жизнь, изучаемые предметы и отношение к ним. Каникулы и их проведение в различное время года.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.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личная гигиена. Защита окружающей среды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7 классе  чтение не является исключительно средством формирования языковых навыков и речевых умений. Чтение становится самостоятельным видом речевой деятельности, особенно в разделах экстенсивного чт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жняется язык текстов, увеличивается их объём. Учащимся предлагаются нестандартные проблемные задания, активизирующие их мыслительную деятельность.</w:t>
        <w:tab/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7 классах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7 класс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ов для чтения до 25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текст или несколько коротких текстов и выбра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которая необходима или представляет интерес для учащих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ащихся 7 классов, иметь образовательную и воспитательную ценность. Время звуча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для аудирования – до 2-х минут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алогическая речь. В 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Почему?), переходя с позиции спрашивающего на позицию отвечающего. Объем диалогов - до 4-х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учебных диалогов – до 2-х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в 5-7 классах предусматривае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умениями: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8-10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е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сическая сторона реч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звитие навыков их распознавания и употребления в речи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>а) аффиксации:</w:t>
      </w:r>
    </w:p>
    <w:p>
      <w:pPr>
        <w:pStyle w:val="HTML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числительны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ффиксам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teen (nineteen), -ty (sixty), -th (fifth)</w:t>
      </w:r>
    </w:p>
    <w:p>
      <w:pPr>
        <w:pStyle w:val="HTML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агательные с суффиксом </w:t>
      </w:r>
      <w:r>
        <w:rPr>
          <w:rFonts w:cs="Times New Roman" w:ascii="Times New Roman" w:hAnsi="Times New Roman"/>
          <w:sz w:val="22"/>
          <w:szCs w:val="22"/>
          <w:lang w:val="en-US"/>
        </w:rPr>
        <w:t>-less</w:t>
      </w:r>
    </w:p>
    <w:p>
      <w:pPr>
        <w:pStyle w:val="HTML"/>
        <w:numPr>
          <w:ilvl w:val="0"/>
          <w:numId w:val="4"/>
        </w:numPr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существительные с суффиксами - </w:t>
      </w:r>
      <w:r>
        <w:rPr>
          <w:rFonts w:cs="Times New Roman" w:ascii="Times New Roman" w:hAnsi="Times New Roman"/>
          <w:sz w:val="22"/>
          <w:szCs w:val="22"/>
          <w:lang w:val="en-US"/>
        </w:rPr>
        <w:t>ing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swimmin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reading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тельные с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n 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существительные с суффиксом – </w:t>
      </w:r>
      <w:r>
        <w:rPr>
          <w:rFonts w:cs="Times New Roman" w:ascii="Times New Roman" w:hAnsi="Times New Roman"/>
          <w:sz w:val="22"/>
          <w:szCs w:val="22"/>
          <w:lang w:val="en-US"/>
        </w:rPr>
        <w:t>tion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голы с префиксом - </w:t>
      </w:r>
      <w:r>
        <w:rPr>
          <w:rFonts w:cs="Times New Roman" w:ascii="Times New Roman" w:hAnsi="Times New Roman"/>
          <w:sz w:val="22"/>
          <w:szCs w:val="22"/>
          <w:lang w:val="en-US"/>
        </w:rPr>
        <w:t>re</w:t>
      </w:r>
    </w:p>
    <w:p>
      <w:pPr>
        <w:pStyle w:val="HTML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б) словосложения: существительное + существительное (football)</w:t>
      </w:r>
    </w:p>
    <w:p>
      <w:pPr>
        <w:pStyle w:val="HTML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спознавание и использование интернациональных слов (doctor)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мма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Знание признаков и навыки распознавания и употребления в речи 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’s five o’clock. It’s interesting. There are a lot of trees in the park); 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ных придаточных предложений с союзом </w:t>
      </w:r>
      <w:r>
        <w:rPr>
          <w:rFonts w:cs="Times New Roman" w:ascii="Times New Roman" w:hAnsi="Times New Roman"/>
          <w:sz w:val="22"/>
          <w:szCs w:val="22"/>
          <w:lang w:val="en-US"/>
        </w:rPr>
        <w:t>if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различных типов вопросительных предложений (общий, специальный, альтернативный,  разделительный вопросы в Present, 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Future</w:t>
      </w:r>
      <w:r>
        <w:rPr>
          <w:rFonts w:cs="Times New Roman" w:ascii="Times New Roman" w:hAnsi="Times New Roman"/>
          <w:sz w:val="22"/>
          <w:szCs w:val="22"/>
        </w:rPr>
        <w:t xml:space="preserve"> Simple;  Present,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 Continuous, </w:t>
      </w:r>
      <w:r>
        <w:rPr>
          <w:rFonts w:cs="Times New Roman" w:ascii="Times New Roman" w:hAnsi="Times New Roman"/>
          <w:sz w:val="22"/>
          <w:szCs w:val="22"/>
          <w:lang w:val="en-US"/>
        </w:rPr>
        <w:t>Present</w:t>
      </w:r>
      <w:r>
        <w:rPr>
          <w:rFonts w:cs="Times New Roman" w:ascii="Times New Roman" w:hAnsi="Times New Roman"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  <w:lang w:val="en-US"/>
        </w:rPr>
        <w:t>Pa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erfec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ьных вопросов после </w:t>
      </w:r>
      <w:r>
        <w:rPr>
          <w:rFonts w:cs="Times New Roman" w:ascii="Times New Roman" w:hAnsi="Times New Roman"/>
          <w:sz w:val="22"/>
          <w:szCs w:val="22"/>
          <w:lang w:val="en-US"/>
        </w:rPr>
        <w:t>C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yo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e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</w:t>
      </w: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оборота </w:t>
      </w:r>
      <w:r>
        <w:rPr>
          <w:rFonts w:cs="Times New Roman" w:ascii="Times New Roman" w:hAnsi="Times New Roman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oing</w:t>
      </w:r>
      <w:r>
        <w:rPr>
          <w:rFonts w:cs="Times New Roman" w:ascii="Times New Roman" w:hAnsi="Times New Roman"/>
          <w:sz w:val="22"/>
          <w:szCs w:val="22"/>
        </w:rPr>
        <w:t xml:space="preserve"> для описания событий в будущем времени; 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рукции </w:t>
      </w:r>
      <w:r>
        <w:rPr>
          <w:rFonts w:cs="Times New Roman" w:ascii="Times New Roman" w:hAnsi="Times New Roman"/>
          <w:sz w:val="22"/>
          <w:szCs w:val="22"/>
          <w:lang w:val="en-US"/>
        </w:rPr>
        <w:t>used to;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дительных предложений в утвердительной (Be careful!) и отрицательной (Don’t worry.) форме;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повелительного наклонения с глаголом </w:t>
      </w:r>
      <w:r>
        <w:rPr>
          <w:rFonts w:cs="Times New Roman" w:ascii="Times New Roman" w:hAnsi="Times New Roman"/>
          <w:sz w:val="22"/>
          <w:szCs w:val="22"/>
          <w:lang w:val="en-US"/>
        </w:rPr>
        <w:t>le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модаль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гол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an, must (have to), should?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ного, неопределенного и нулевого артиклей; 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best); 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ых  местоимения в именительном (my) и объектном (me) падежах, 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местоим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ome, any (somebody, something…), much, many, few, little, too, either</w:t>
      </w:r>
    </w:p>
    <w:p>
      <w:pPr>
        <w:pStyle w:val="HTML"/>
        <w:numPr>
          <w:ilvl w:val="0"/>
          <w:numId w:val="14"/>
        </w:numPr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местоим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other, another, each other;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"/>
        <w:numPr>
          <w:ilvl w:val="0"/>
          <w:numId w:val="14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ых числительных свыше 100; порядковых числительных свыше 20.</w:t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 ПОДГОТОВКИ УЧАЩИХСЯ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1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"/>
        <w:numPr>
          <w:ilvl w:val="0"/>
          <w:numId w:val="1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424242"/>
        </w:rPr>
        <w:t xml:space="preserve">                                     </w:t>
      </w:r>
    </w:p>
    <w:p>
      <w:pPr>
        <w:pStyle w:val="Normal"/>
        <w:rPr/>
      </w:pPr>
      <w:r>
        <w:rPr>
          <w:b/>
          <w:u w:val="single"/>
        </w:rPr>
        <w:t>УМК: содержание, структура, особен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разработана на основе учебно-методического комплекта « Английский язык» серии «Новый курс английского языка для российских школ» для 7-го класса под редакцией О.В.Афанасьевой, И.В. Михеевой, допущенного  Министерством  образования РФ.</w:t>
      </w:r>
    </w:p>
    <w:p>
      <w:pPr>
        <w:pStyle w:val="Normal"/>
        <w:jc w:val="both"/>
        <w:rPr/>
      </w:pPr>
      <w:r>
        <w:rPr/>
        <w:t xml:space="preserve">УМК включает следующие компон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нига для учител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рабочие тетрад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удиокассеты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МК “Английский язык”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7  класс: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утешествие в России и за границей.</w:t>
      </w:r>
    </w:p>
    <w:p>
      <w:pPr>
        <w:pStyle w:val="HTML"/>
        <w:ind w:left="36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: Визит в Британию</w:t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Биография.</w:t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утешеств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никул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естивал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5. Этот прекрасный мир.</w:t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: То, как мы выглядим.</w:t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В школе и вне школы</w:t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Английский язык»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 7 класс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"/>
        <w:ind w:left="36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компонен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звукового пособи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МК-3 содержит упражнения для коррекции фонетических навыков и умений, кроме того, позволяют отрабатывать лексико-грамматические  структуры, способствуют дальнейшему развитию способности учащихся воспринимать иноязычную речь на 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плодотворной коммуникации на уроке, повышения мотивации изучения иностранного языка предполагается проведение нестандартных форм уроков, например: Урок-экскурсия, урок-спектакль, видеоурок и др. Главным достоинством нетрадиционных форм уроков является развитие и совершенствование социокультурной компетенции учащихся, расширение по сравнению с базовым уровнем знаний о культурном наследии стран изучаемого языка.  Кроме того, в тематическое планирование включены уроки с компьютерной поддержкой как средство формирования информационно-коммуникативной компетенции учащихс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:</w:t>
      </w:r>
    </w:p>
    <w:p>
      <w:pPr>
        <w:pStyle w:val="Normal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Normal"/>
        <w:rPr/>
      </w:pPr>
      <w:r>
        <w:rPr/>
        <w:t>*устный контроль (опрос) или собеседование;</w:t>
      </w:r>
    </w:p>
    <w:p>
      <w:pPr>
        <w:pStyle w:val="Normal"/>
        <w:rPr/>
      </w:pPr>
      <w:r>
        <w:rPr/>
        <w:t>*письменный контроль (контрольные работы или задания);</w:t>
      </w:r>
    </w:p>
    <w:p>
      <w:pPr>
        <w:pStyle w:val="Normal"/>
        <w:rPr/>
      </w:pPr>
      <w:r>
        <w:rPr/>
        <w:t>*тестирование.</w:t>
      </w:r>
    </w:p>
    <w:p>
      <w:pPr>
        <w:pStyle w:val="Normal"/>
        <w:rPr/>
      </w:pPr>
      <w:r>
        <w:rPr/>
        <w:t>Также контроль будет осуществляться:</w:t>
      </w:r>
    </w:p>
    <w:p>
      <w:pPr>
        <w:pStyle w:val="Normal"/>
        <w:rPr/>
      </w:pPr>
      <w:r>
        <w:rPr/>
        <w:t>*индивидуально или фронтально;</w:t>
      </w:r>
    </w:p>
    <w:p>
      <w:pPr>
        <w:pStyle w:val="Normal"/>
        <w:rPr/>
      </w:pPr>
      <w:r>
        <w:rPr/>
        <w:t>*одноязычно или двуязычно.</w:t>
      </w:r>
    </w:p>
    <w:p>
      <w:pPr>
        <w:pStyle w:val="Normal"/>
        <w:ind w:firstLine="708"/>
        <w:jc w:val="both"/>
        <w:rPr/>
      </w:pPr>
      <w:r>
        <w:rPr/>
        <w:t>Контроль и оценка деятельности учащихся в 7 классе будет осуществляется с помощью контрольных заданий после каждого раздела учебника (8 тестов)  и контрольных работ (9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четверть – контроль навыков говорения (монолог), аудирования</w:t>
      </w:r>
    </w:p>
    <w:p>
      <w:pPr>
        <w:pStyle w:val="Normal"/>
        <w:ind w:firstLine="708"/>
        <w:jc w:val="both"/>
        <w:rPr/>
      </w:pPr>
      <w:r>
        <w:rPr/>
        <w:t>2 четверть – контроль навыков говорения (диалог), чтения</w:t>
      </w:r>
    </w:p>
    <w:p>
      <w:pPr>
        <w:pStyle w:val="Normal"/>
        <w:ind w:firstLine="708"/>
        <w:jc w:val="both"/>
        <w:rPr/>
      </w:pPr>
      <w:r>
        <w:rPr/>
        <w:t>3 четверть – контроль навыков говорения (монолог), чтения</w:t>
      </w:r>
    </w:p>
    <w:p>
      <w:pPr>
        <w:pStyle w:val="Normal"/>
        <w:ind w:firstLine="708"/>
        <w:jc w:val="both"/>
        <w:rPr/>
      </w:pPr>
      <w:r>
        <w:rPr/>
        <w:t>4 четверть – контроль навыков говорения (монолог), ауд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ab/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онологическая форма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44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48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4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-567" w:right="-906" w:firstLine="567"/>
        <w:rPr>
          <w:b/>
          <w:b/>
          <w:spacing w:val="-9"/>
        </w:rPr>
      </w:pPr>
      <w:r>
        <w:rPr>
          <w:rFonts w:eastAsia="Times New Roman"/>
          <w:b/>
          <w:spacing w:val="-9"/>
        </w:rPr>
        <w:t xml:space="preserve">  </w:t>
      </w:r>
      <w:r>
        <w:rPr>
          <w:b/>
          <w:spacing w:val="-9"/>
        </w:rPr>
        <w:t>Контрольно - измеритель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-567" w:right="-906" w:hanging="0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Контрольно-измерительные материалы даны  в рабочих тетрадях к УМК « Английский язык» серии «Новый курс английского языка для российских школ» для 7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ы УМК « Английский язык» с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й курс английского языка для российских школ»  7 класс</w:t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80"/>
        <w:gridCol w:w="695"/>
        <w:gridCol w:w="964"/>
        <w:gridCol w:w="743"/>
        <w:gridCol w:w="1285"/>
        <w:gridCol w:w="1295"/>
        <w:gridCol w:w="2408"/>
      </w:tblGrid>
      <w:tr>
        <w:trPr>
          <w:trHeight w:val="344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6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ых часов</w:t>
            </w:r>
          </w:p>
        </w:tc>
      </w:tr>
      <w:tr>
        <w:trPr>
          <w:trHeight w:val="208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е задания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 работы</w:t>
            </w:r>
          </w:p>
        </w:tc>
      </w:tr>
      <w:tr>
        <w:trPr>
          <w:trHeight w:val="316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ML"/>
              <w:jc w:val="center"/>
              <w:textAlignment w:val="top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России и за границей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"/>
              <w:jc w:val="center"/>
              <w:textAlignment w:val="top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ит в Британи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HTML"/>
              <w:jc w:val="center"/>
              <w:textAlignment w:val="top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я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HTML"/>
              <w:jc w:val="center"/>
              <w:textAlignment w:val="top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нику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ML"/>
              <w:jc w:val="center"/>
              <w:textAlignment w:val="top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т прекрасный мир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ML"/>
              <w:jc w:val="center"/>
              <w:textAlignment w:val="top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, как мы выглядим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ML"/>
              <w:jc w:val="center"/>
              <w:textAlignment w:val="top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и вне школы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HTML"/>
        <w:textAlignment w:val="top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720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24242"/>
          <w:sz w:val="22"/>
          <w:szCs w:val="22"/>
        </w:rPr>
      </w:pPr>
      <w:r>
        <w:rPr>
          <w:rFonts w:eastAsia="Times New Roman"/>
          <w:color w:val="424242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УМК  Афанасьевой О.В.,  Михеевой И.В. «Английский язык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рии «Новый курс английского языка для российских школ: 3 год обучения. 7класс»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Учитель: Конгарова М.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</w:rPr>
        <w:t>Всего 102 часа; в неделю 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– 8 ч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 xml:space="preserve">Планирование составлено на основе примерной программы по иностранным языкам для </w:t>
      </w:r>
      <w:r>
        <w:rPr>
          <w:bCs/>
        </w:rPr>
        <w:t xml:space="preserve">общеобразовательных учреждений. </w:t>
      </w:r>
      <w:r>
        <w:rPr>
          <w:color w:val="000000"/>
          <w:szCs w:val="20"/>
        </w:rPr>
        <w:t>Содержание тематического планирования соответствует требованиям федерального компонента государственного стандарта общего образования по иностранным языкам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b/>
          <w:color w:val="000000"/>
        </w:rPr>
        <w:t>Учебник</w:t>
      </w:r>
      <w:r>
        <w:rPr>
          <w:b/>
        </w:rPr>
        <w:t xml:space="preserve"> </w:t>
      </w:r>
      <w:r>
        <w:rPr/>
        <w:t>Афанасьевой О.В.,  Михеевой И.В. «Английский язык» серии «Новый курс английского языка для российских школ: 3 год обучения. 7класс». Дрофа-М., 2011г.</w:t>
      </w:r>
    </w:p>
    <w:p>
      <w:pPr>
        <w:pStyle w:val="Normal"/>
        <w:ind w:left="360" w:hanging="0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544"/>
        <w:gridCol w:w="2977"/>
        <w:gridCol w:w="1417"/>
        <w:gridCol w:w="709"/>
        <w:gridCol w:w="108"/>
        <w:gridCol w:w="851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ксический матери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матический матери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сты для чтени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Б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1. Путешествие в России и за границ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ой лексики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broad, tape, postcard, practice, cen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шедшая форма правильных и неправильных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 Lette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граммат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as/were going t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знаний о време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/Vs – 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лексики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each, boat, rain, sand, tr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граммат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d he ride a bik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ters Italian Holiday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09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рицательные предложения в прошедше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he didn’t write a let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1</w:t>
            </w: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1</w:t>
            </w: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нологических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злич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1</w:t>
            </w: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orth, south, east, west, mountain, forest, To be famous for, in the mountains, to be situa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Kate s Summer Holiday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1</w:t>
            </w: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: неопределённый артикль перед географическими наз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oring, history, the Severn, the Seliger, Fleet Str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Volga, Moscow, The Baikal, the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re and Why Do People travel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1</w:t>
            </w: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: специальные вопросы в прошедшем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re did you g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ауд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.</w:t>
            </w:r>
            <w:r>
              <w:rPr>
                <w:rFonts w:eastAsia="Times New Roman"/>
                <w:sz w:val="22"/>
              </w:rPr>
              <w:t>09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2. Visiting Brita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новой грамматической конструкции: </w:t>
            </w:r>
            <w:r>
              <w:rPr>
                <w:rFonts w:eastAsia="Times New Roman"/>
                <w:lang w:val="en-US"/>
              </w:rPr>
              <w:t>Le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us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et’s=let us, take pictures, have got (has go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et’s go, let’s r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ave/has g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+,-,?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неопределенными местоим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 lot of, many, much, little, f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учаи употребления неопределённых местои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Stewarts visit the Lake District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овообразование: переход имени существительного в  имя прилагательное и глаг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pple – apple pie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ork – to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ntre, market, tour, souvenir, tourist, monu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s…as/ not as…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age from Yura’s diary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ого понятия «Степени сравнения имён прилагатель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Tretyakov Gallery, mount Elbrus, Vatican C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mall-smaller-the small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teresting-more interesting-the most inter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е в образовании и употреблении степеней сравнения имён прилага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ar-farther-farth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достопримечательностями Лонд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ridge, post office, road, railway, underground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London underground, Buckingham Palace, Tower Bridge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To take a bus, to miss a train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ad-worse-wor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alogues, Shorter, Talle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изученного материала по т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аудирования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.1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3. Biograph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Выраж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отриц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Up the river, down the road, learn the langu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haven’t got a dog. I have no dog. I haven’t got any pe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John’s Biography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орядковыми числитель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interested in, to marry sb, to be married to, to leave sth, to answer a ques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First, second…fifth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arry Barker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лным пониманием прочита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Расшир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граммат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nimal, answer, ask, dream, interest, j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don’t know where John liv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абсолютной формой притяжательных местои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ine, his, hers, theirs, yours, ours, 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Придаточные изъяснительные предложения с союзом </w:t>
            </w:r>
            <w:r>
              <w:rPr>
                <w:rFonts w:eastAsia="Times New Roman"/>
                <w:lang w:val="en-US"/>
              </w:rPr>
              <w:t>if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want to know if she plays tenn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oose, die, difficult, easy, money, succ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rgaret Barker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множественного числа существительных. Слова- ис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igh school, Prime Mini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n-men, goose-geese, tooth-teeth, sheep-she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ritney Spear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en-US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грамматически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at, whose,which, whom, re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o, whose, which. The man whom I met was my unc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поискового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0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лексико- грамматического материала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Unit 4. Traditions, holidays, festiv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ых лексических единиц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lebrate, present, neighbor, midnight, shout, qu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as/were 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шедшее Длительно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+,-,? </w:t>
            </w:r>
            <w:r>
              <w:rPr>
                <w:rFonts w:eastAsia="Times New Roman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времен: Прошедшее Простое и Прошедшее Длитель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ohn likes winter. I hear yo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olidays and Festivals in Britain (part1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an, wish, gather, hug, each other, sweethe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olidays and Festivals in Britain (part 2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е в постановке специальных вопросов в прошедшем длительно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turn, life, knock, blow, k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e were playing. – Where were you playing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удирование. Беседа по прослуш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очные упражнения на закрепление Прошедшего Длительн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usy, decorate, prepare, believe, prepare, hang, beli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oses are Red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Предлоги </w:t>
            </w:r>
            <w:r>
              <w:rPr>
                <w:rFonts w:eastAsia="Times New Roman"/>
                <w:lang w:val="en-US"/>
              </w:rPr>
              <w:t>on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a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n</w:t>
            </w:r>
            <w:r>
              <w:rPr>
                <w:rFonts w:eastAsia="Times New Roman"/>
              </w:rPr>
              <w:t xml:space="preserve"> в обстоятельствах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ing, fireplace, during, f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val="en-US"/>
              </w:rPr>
              <w:t>At</w:t>
            </w:r>
            <w:r>
              <w:rPr>
                <w:rFonts w:eastAsia="Times New Roman"/>
                <w:lang w:val="en-US"/>
              </w:rPr>
              <w:t xml:space="preserve"> 3 o’clock, </w:t>
            </w:r>
            <w:r>
              <w:rPr>
                <w:rFonts w:eastAsia="Times New Roman"/>
                <w:b/>
                <w:lang w:val="en-US"/>
              </w:rPr>
              <w:t>on</w:t>
            </w:r>
            <w:r>
              <w:rPr>
                <w:rFonts w:eastAsia="Times New Roman"/>
                <w:lang w:val="en-US"/>
              </w:rPr>
              <w:t xml:space="preserve"> Monday, </w:t>
            </w:r>
            <w:r>
              <w:rPr>
                <w:rFonts w:eastAsia="Times New Roman"/>
                <w:b/>
                <w:lang w:val="en-US"/>
              </w:rPr>
              <w:t>in</w:t>
            </w:r>
            <w:r>
              <w:rPr>
                <w:rFonts w:eastAsia="Times New Roman"/>
                <w:lang w:val="en-US"/>
              </w:rPr>
              <w:t xml:space="preserve"> Janu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et me in the morning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лным пониманием содерж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авыков монологической ре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лексико-грамматического материала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5. It’s a Beautiful worl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Неопределенные местоимения </w:t>
            </w:r>
            <w:r>
              <w:rPr>
                <w:rFonts w:eastAsia="Times New Roman"/>
                <w:lang w:val="en-US"/>
              </w:rPr>
              <w:t>som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any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no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meone, something, anyone, no one, every, nothing, everyb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omebody, anybody, no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The Queen’s Birthday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будущим простым време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+,-,? </w:t>
            </w:r>
            <w:r>
              <w:rPr>
                <w:rFonts w:eastAsia="Times New Roman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hatting Onlin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Способы выражения буд.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времен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going 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года. Шкалы измерения темп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egree, snow, skate, hill, shine, at…z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образованием придаточных предложений времени и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n Jane comes home, I’ll call yo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ohns Easter Holidays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лным пониманием содерж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ross, sunbathe, real, heavy, hope,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ау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придаточных предложений времени и условия с придаточными изъяснитель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 don’t know when father will co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eason, favourite, leaf, tasty, juicy, plum, mush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utumn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иалогическ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Придаточные предложения, вводимые словами </w:t>
            </w:r>
            <w:r>
              <w:rPr>
                <w:rFonts w:eastAsia="Times New Roman"/>
                <w:lang w:val="en-US"/>
              </w:rPr>
              <w:t>before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after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unti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s soon as, u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’ll call you before you go to the sho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Going Away for Holiday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лексико-грамматическ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6. The Way We Lo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л.е. – названия частей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air, head, mouth, body, hand, leg, li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able t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en I was on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овообразование: приставки и суффи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asy – uneasy; beauty – beautif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го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ound, oval, slim, stout, curly, f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Модальные глаголы </w:t>
            </w:r>
            <w:r>
              <w:rPr>
                <w:rFonts w:eastAsia="Times New Roman"/>
                <w:lang w:val="en-US"/>
              </w:rPr>
              <w:t>should, mus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hould, mu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 xml:space="preserve">+,-,? </w:t>
            </w:r>
            <w:r>
              <w:rPr>
                <w:rFonts w:eastAsia="Times New Roman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at are you like?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Модальный глагол</w:t>
            </w:r>
            <w:r>
              <w:rPr>
                <w:rFonts w:eastAsia="Times New Roman"/>
                <w:lang w:val="en-US"/>
              </w:rPr>
              <w:t xml:space="preserve"> ma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y I use your pe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ow and then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p, scarf, jacket, sweater, shoes, boots, suite, dress, T-shi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 Clothe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итель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hey like to read, don’the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ка разделительных во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удирование. Беседа по прослушан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уст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 поиском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зученного материала по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6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7. In and Out of Scho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лексических един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xtbook, exercise book, brush, ruler, pen, chal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A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h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hop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числяемые и неисчисляемые существитель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arry, draw, find, learn, tell, borr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Schools in England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 xml:space="preserve"> Wales(1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улевой артикль в грамматических структурах: </w:t>
            </w:r>
            <w:r>
              <w:rPr>
                <w:rFonts w:eastAsia="Times New Roman"/>
                <w:lang w:val="en-US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g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ay-tell-speak-ta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chools in England, Wales (2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Education, form, subject, break,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lass-form, class-le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выков работы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thematics, science, physics, bi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авниваем английскую и русскую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 be afraid of, to be</w:t>
            </w:r>
            <w:bookmarkStart w:id="0" w:name="_GoBack"/>
            <w:bookmarkEnd w:id="0"/>
            <w:r>
              <w:rPr>
                <w:rFonts w:eastAsia="Times New Roman"/>
                <w:lang w:val="en-US"/>
              </w:rPr>
              <w:t xml:space="preserve"> sure of, to be surprised 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ussian School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лексического зап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nguage, foreign, modern, mark, rule, classm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мматических знаний – вопрос к подлежащ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Who comes to school?-I 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lephone talk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Способы усиления прилагательных (</w:t>
            </w:r>
            <w:r>
              <w:rPr>
                <w:rFonts w:eastAsia="Times New Roman"/>
                <w:lang w:val="en-US"/>
              </w:rPr>
              <w:t>so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such</w:t>
            </w:r>
            <w:r>
              <w:rPr>
                <w:rFonts w:eastAsia="Times New Roman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uch a cold day; such cold wea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а ау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лексико-грамматическ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онологическ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седуем о планах на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ключитель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О.В. Афанасьева, И.В. Михеева «Английский язык» – 1 год обучения. –Дрофа- М.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О.В. Афанасьева, И.В. Михеева «Английский язык. Рабочие тетради №№1,2»  - Дрофа- М.,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Голицынский Ю. «Грамматика. Сборник упражнений» - Спб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Грамматический справочник по англ. языку. (английский язык в таблиц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Кулиш В.Г. «Занимательный английский для детей» -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/>
        <w:t xml:space="preserve">Программы общеобразовательных учреждений. Иностранный  язык. — М.: Просвещение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/>
        <w:t>Ресурсы Интерн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ные программы по английскому языку (2004г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5">
        <w:r>
          <w:rPr>
            <w:rStyle w:val="InternetLink"/>
          </w:rPr>
          <w:t>http://www.englishteachers.ru/</w:t>
        </w:r>
      </w:hyperlink>
      <w:r>
        <w:rPr/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hyperlink r:id="rId6">
        <w:r>
          <w:rPr>
            <w:rStyle w:val="InternetLink"/>
          </w:rPr>
          <w:t>http://www.homeenglish.ru/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7">
        <w:r>
          <w:rPr>
            <w:rStyle w:val="InternetLink"/>
          </w:rPr>
          <w:t>http://www.exams.ru/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8">
        <w:r>
          <w:rPr>
            <w:rStyle w:val="InternetLink"/>
          </w:rPr>
          <w:t>www.mingoville.com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9">
        <w:r>
          <w:rPr>
            <w:rStyle w:val="InternetLink"/>
          </w:rPr>
          <w:t>www.englishteachers.ru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a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english</w:t>
        </w:r>
      </w:hyperlink>
    </w:p>
    <w:p>
      <w:pPr>
        <w:pStyle w:val="Normal"/>
        <w:numPr>
          <w:ilvl w:val="1"/>
          <w:numId w:val="3"/>
        </w:numPr>
        <w:jc w:val="both"/>
        <w:rPr/>
      </w:pPr>
      <w:hyperlink r:id="rId11">
        <w:r>
          <w:rPr>
            <w:rStyle w:val="InternetLink"/>
          </w:rPr>
          <w:t>www.openclass.ru</w:t>
        </w:r>
      </w:hyperlink>
    </w:p>
    <w:p>
      <w:pPr>
        <w:pStyle w:val="Normal"/>
        <w:numPr>
          <w:ilvl w:val="1"/>
          <w:numId w:val="3"/>
        </w:numPr>
        <w:rPr/>
      </w:pPr>
      <w:hyperlink r:id="rId12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13"/>
      <w:type w:val="nextPage"/>
      <w:pgSz w:w="11906" w:h="16838"/>
      <w:pgMar w:left="720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94"/>
        </w:tabs>
        <w:ind w:left="340" w:hanging="22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eastAsia="Times New Roman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i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Verdana" w:hAnsi="Verdana" w:eastAsia="Times New Roman" w:cs="Verdana"/>
      <w:b/>
      <w:i/>
      <w:color w:val="000000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homeenglish.ru/" TargetMode="External"/><Relationship Id="rId7" Type="http://schemas.openxmlformats.org/officeDocument/2006/relationships/hyperlink" Target="http://www.exams.ru/" TargetMode="External"/><Relationship Id="rId8" Type="http://schemas.openxmlformats.org/officeDocument/2006/relationships/hyperlink" Target="http://www.mingoville.com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http://www.voanews.com/specialenglish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mes-english.com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0:00Z</dcterms:created>
  <dc:creator>Кирилл</dc:creator>
  <dc:description/>
  <cp:keywords/>
  <dc:language>en-US</dc:language>
  <cp:lastModifiedBy>1</cp:lastModifiedBy>
  <cp:lastPrinted>2015-10-16T09:24:00Z</cp:lastPrinted>
  <dcterms:modified xsi:type="dcterms:W3CDTF">2015-10-18T11:18:00Z</dcterms:modified>
  <cp:revision>20</cp:revision>
  <dc:subject/>
  <dc:title/>
</cp:coreProperties>
</file>