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обучающихся по реализуемым образовательным программам за счёт бюджетных ассигнований федерального бюджета, бюджетов РФ, местных бюджетов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клас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клас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клас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 клас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клас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/1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клас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 клас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/18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6:00Z</dcterms:created>
  <dc:creator>ХСШИ</dc:creator>
  <dc:description/>
  <cp:keywords/>
  <dc:language>en-US</dc:language>
  <cp:lastModifiedBy>ХСШИ</cp:lastModifiedBy>
  <dcterms:modified xsi:type="dcterms:W3CDTF">2014-03-21T05:51:00Z</dcterms:modified>
  <cp:revision>2</cp:revision>
  <dc:subject/>
  <dc:title/>
</cp:coreProperties>
</file>