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аймырское муниципальное казенное образовательное учреждение </w:t>
      </w:r>
    </w:p>
    <w:p>
      <w:pPr>
        <w:pStyle w:val="Normal"/>
        <w:jc w:val="center"/>
        <w:rPr/>
      </w:pPr>
      <w:r>
        <w:rPr/>
        <w:t>«Хатангская средня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ссмотрено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гласовано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м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 / Чуприна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тверждаю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  <w:r>
              <w:rPr/>
              <w:t>ТМКОУ ХСШ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 / Василье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«____» _________ 2015 </w:t>
            </w:r>
            <w:r>
              <w:rPr>
                <w:rFonts w:eastAsia="Calibri"/>
              </w:rPr>
              <w:t>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а экономической и социальной географии мира для 10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Рудинский Михаил Георги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танг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>2015-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За основу взята программа авторов - составителей: А. А. Летягин, И. В. Душина, В. Б. Пятунин, О. А. Бахчиева, Е. А. Таможняя. География: Программа. 6 – 10 классы общеобразовательных учреждений. Сборник программ: М.: Вентана - Граф, </w:t>
      </w:r>
      <w:r>
        <w:rPr>
          <w:bCs/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. Эта программа рассчитана на 1 час в неделю в 10 и 11 классах, всего 68 часов за 2 года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Рабочая программа по географии составлена на основе федерального компонента государственного стандарта среднего (полного) общего образования. Программа  конкретизирует содержание разделов, дает допустимое распределение часов, определяет перечень практически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Курс географии в 10 - 11 классах «Экономическая и социальная география мира» имеет комплексный характер и включает основы различных географических наук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ография — дисциплина, синтезирующая естествен</w:t>
        <w:softHyphen/>
        <w:t>ное и общественное направления в науке. Данный курс  занимает важное место в си</w:t>
        <w:softHyphen/>
        <w:t>стеме географического образования, формирует широкие представления о социально-экономической соста</w:t>
        <w:softHyphen/>
        <w:t>вляющей географической картины мира и развивает географи</w:t>
        <w:softHyphen/>
        <w:t>ческое мышление, позволяет усвоить необходимые и достаточные, доступные всем учащимся знания и умения. Структура курса «Экономическая и социальная география мира» следует логике учебного предмета, все разделы преемствен</w:t>
        <w:softHyphen/>
        <w:t>ны, каждый раздел выстроен с учетом закономерностей при познании географических объектов, с постепенным введени</w:t>
        <w:softHyphen/>
        <w:t xml:space="preserve">ем обобщений и на их основе — теоретических знаний и приемов самостоятельной работы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емы раздела «Общий обзор современного мира» — «Природа и человек в современ</w:t>
        <w:softHyphen/>
        <w:t>ном мире», «Население мира», «Мировое хозяйство и геогра</w:t>
        <w:softHyphen/>
        <w:t>фия отдельных отраслей» — создают теоретическую базу для последующего изучения регионов, субрегионов и отдель</w:t>
        <w:softHyphen/>
        <w:t>ных стран. Теоретические положения применяются и кон</w:t>
        <w:softHyphen/>
        <w:t>кретизируются в региональной части курса. В региональной части курса группировка регионов и стран построена на основе принципа географической смежност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ажно обратить внимание на место изучения тради</w:t>
        <w:softHyphen/>
        <w:t>ционно завершающей темы «Глобальные проблемы челове</w:t>
        <w:softHyphen/>
        <w:t>чества». Усвоение основных глобальных проблем рассматри</w:t>
        <w:softHyphen/>
        <w:t>вается в соответствующих разделах курса. Так, демографи</w:t>
        <w:softHyphen/>
        <w:t>ческая  проблема изучается в  теме  «Население»,  а пути решения проблемы отсталости ряда стран усваиваются в ре</w:t>
        <w:softHyphen/>
        <w:t>гиональном блоке. В завершении курса глобальные пробле</w:t>
        <w:softHyphen/>
        <w:t>мы структурируются и обобщаются. Таким образом, учащи</w:t>
        <w:softHyphen/>
        <w:t>еся имеют возможность видеть результаты взаимодействия общества и природы в современных условиях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ь и задачи курс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Главной целью курса является формирование у школь</w:t>
        <w:softHyphen/>
        <w:t>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Указанная цель раскрывается в основных задачах кур</w:t>
        <w:softHyphen/>
        <w:t>са «Экономическая и социальная география мира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сформировать систему знаний об экономических и со</w:t>
        <w:softHyphen/>
        <w:t>циальных проблемах современного мира для целостного осмысления единства природы и общества на планетар</w:t>
        <w:softHyphen/>
        <w:t>ном и региональном уровнях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научить сочетать глобальный, региональный и локаль</w:t>
        <w:softHyphen/>
        <w:t>ный подходы для описания и анализа природных, со</w:t>
        <w:softHyphen/>
        <w:t>циально-экономических и геоэкологических процессов и явлени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развить у школьников познавательные интересы, интел</w:t>
        <w:softHyphen/>
        <w:t>лектуальные и творческие способности посредством озна</w:t>
        <w:softHyphen/>
        <w:t>комления с важнейшими географическими особенностя</w:t>
        <w:softHyphen/>
        <w:t>ми и проблемами мира, его регионов и крупнейших стран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формировать географическую культуру и географиче</w:t>
        <w:softHyphen/>
        <w:t>ское мышление учащихся, воспитывать чувство пат</w:t>
        <w:softHyphen/>
        <w:t>риотизм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.</w:t>
        <w:tab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процессе изучения курса идет опора на истори</w:t>
        <w:softHyphen/>
        <w:t>ческий, типологический, дифференцированный подходы, про</w:t>
        <w:softHyphen/>
        <w:t>блемное обучение и самостоятельную работу учащихся с ис</w:t>
        <w:softHyphen/>
        <w:t>точниками географической информации. В качестве основных форм организации учебной деятельности ис</w:t>
        <w:softHyphen/>
        <w:t>пользуются лекции, семинары, практикумы, зачеты и т. д. Большое внимание уделяется практическим ра</w:t>
        <w:softHyphen/>
        <w:t>ботам. Кроме этого, необходимо помнить о принципиально но</w:t>
        <w:softHyphen/>
        <w:t>вом построении материала в учебнике, в связи с этим большое внимание уделяется организации работы с учебни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нания и практические умения, приобретенные учащи</w:t>
        <w:softHyphen/>
        <w:t>мися при изучении курса будут использованы во всех сферах будущей деятельности, толерантного отношения и уважения к другим народам и культурам.</w:t>
      </w:r>
    </w:p>
    <w:p>
      <w:pPr>
        <w:pStyle w:val="TextBodyIndent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чебник: В. П. Максаковский  «Экономическая и социальная география мира»  М., «Просвещение», 2006г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ографический атлас. 10 класс. – М.: Дроф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В.И.Сиротин. «Практические работы по географии. 6-10 классы». М.: Илекса, 1999. 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rPr/>
      </w:pPr>
      <w:r>
        <w:rPr>
          <w:sz w:val="20"/>
          <w:szCs w:val="20"/>
        </w:rPr>
        <w:t>1. Интернет – ресурсы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Мультимедийные обучающие программы. 6-10 класс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Библиотека электронных наглядных пособий по курсам геогра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чебник: Ю.Н. Гладкий,С.Б. Лавров  «Экономическая и социальная география мира». М., «Просвещение», 1999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.Б. Пятунин, Ю.А. Симагин «Тестовые задания по географии». 6-10 классы. М. «Просвещение», 1999г.</w:t>
      </w:r>
    </w:p>
    <w:p>
      <w:pPr>
        <w:pStyle w:val="Normal"/>
        <w:rPr/>
      </w:pPr>
      <w:r>
        <w:rPr>
          <w:sz w:val="20"/>
          <w:szCs w:val="20"/>
        </w:rPr>
        <w:t>6. В.Л. Лиознер. «Тесты.География».М., «Дрофа», 200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.Л. Лиознер, И.Б. Митрофанова. «Поурочные разработки по географии». М., «Экзамен»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.И. Ануфриева. «Поурочные планы». Волгоград, 2001г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34 часа для обязательного изучения учебного предмета «География», из расчета 1 учебный час в неделю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рмы промежуточного контроля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стовый контроль, тренировочные, проверочные и практические работы, географические диктанты, работы с картами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Учебно – тематическое планирование по географии для 10 класса </w:t>
      </w:r>
      <w:r>
        <w:rPr>
          <w:b/>
          <w:sz w:val="20"/>
          <w:szCs w:val="20"/>
        </w:rPr>
        <w:t xml:space="preserve">по учебнику В.П Максаковского </w:t>
      </w:r>
      <w:r>
        <w:rPr>
          <w:rFonts w:cs="Courier New,Bold;Times New Roman" w:ascii="Courier New,Bold;Times New Roman" w:hAnsi="Courier New,Bold;Times New Roman"/>
          <w:b/>
          <w:bCs/>
          <w:color w:val="000000"/>
          <w:sz w:val="20"/>
          <w:szCs w:val="20"/>
        </w:rPr>
        <w:t>«Экономическая и социальная география мира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2015 – 2016 учебный год </w:t>
        <w:br/>
        <w:t>с учётом преподавания 1 час в неделю, 34 часа в 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6"/>
        <w:gridCol w:w="1510"/>
        <w:gridCol w:w="3738"/>
        <w:gridCol w:w="170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оч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ическая карта ми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Характеристика политико-географического положения страны (Инд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мировых природных ресурсов. Загрязнение и охрана окружающей ср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Уметь: давать оценку обеспеченности стран мира и отдельных регионов различными видами природных ресурсов, используя различные источник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населения ми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Сравнительная оценка трудовых ресурсов стран и регион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ая революция и мировое хозяй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отраслей мирового  хозя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 Построение картосхемы размещения основных районов энергетической, </w:t>
            </w:r>
            <w:r>
              <w:rPr>
                <w:b/>
                <w:sz w:val="20"/>
                <w:szCs w:val="20"/>
              </w:rPr>
              <w:t>машиностроительной</w:t>
            </w:r>
            <w:r>
              <w:rPr>
                <w:sz w:val="20"/>
                <w:szCs w:val="20"/>
              </w:rPr>
              <w:t>, химической отраслей промышленности мира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. Повторен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урочное планирование в 10 классе за год (34 час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учебнику В. П. Максаковского  «Экономическая и социальная география мир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сква, «Просвещение», 2006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2644"/>
        <w:gridCol w:w="2633"/>
        <w:gridCol w:w="2903"/>
        <w:gridCol w:w="10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овременная политическая карт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современного ми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политической карте мира различных стран по размерам, географическому положению (устно)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различных исторических эпох и этапов формирования современной политической карты мира, её количественные и качественные сдвиги, типологию стран, основанную на качественных признаках, учитывающих уровень социально-экономического развит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итическая карта мира.</w:t>
            </w:r>
          </w:p>
          <w:p>
            <w:pPr>
              <w:pStyle w:val="Normal"/>
              <w:shd w:fill="FFFFFF" w:val="clear"/>
              <w:ind w:right="67" w:firstLine="10"/>
              <w:rPr/>
            </w:pPr>
            <w:r>
              <w:rPr>
                <w:sz w:val="20"/>
                <w:szCs w:val="20"/>
              </w:rPr>
              <w:t>Изменения на политиче</w:t>
              <w:softHyphen/>
              <w:t>ской карте мира в Но</w:t>
              <w:softHyphen/>
              <w:t>вейшее время. Многообразие стран со</w:t>
              <w:softHyphen/>
            </w:r>
            <w:r>
              <w:rPr>
                <w:spacing w:val="-1"/>
                <w:sz w:val="20"/>
                <w:szCs w:val="20"/>
              </w:rPr>
              <w:t>временного мира и их ос</w:t>
            </w:r>
            <w:r>
              <w:rPr>
                <w:sz w:val="20"/>
                <w:szCs w:val="20"/>
              </w:rPr>
              <w:t>новные группы.</w:t>
            </w:r>
          </w:p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z w:val="20"/>
                <w:szCs w:val="20"/>
              </w:rPr>
              <w:t>Государственный строй, формы правления и ад</w:t>
              <w:softHyphen/>
              <w:t>министративно-территориального уст</w:t>
              <w:softHyphen/>
              <w:t xml:space="preserve">ройства стран мира. </w:t>
            </w:r>
            <w:r>
              <w:rPr>
                <w:spacing w:val="-2"/>
                <w:sz w:val="20"/>
                <w:szCs w:val="20"/>
              </w:rPr>
              <w:t>Геополитика и политиче</w:t>
              <w:softHyphen/>
            </w:r>
            <w:r>
              <w:rPr>
                <w:sz w:val="20"/>
                <w:szCs w:val="20"/>
              </w:rPr>
              <w:t>ская география. Международные органи</w:t>
              <w:softHyphen/>
              <w:t>зации.</w:t>
            </w:r>
          </w:p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Роль и место России в </w:t>
            </w:r>
            <w:r>
              <w:rPr>
                <w:sz w:val="20"/>
                <w:szCs w:val="20"/>
              </w:rPr>
              <w:t>современно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лияний международных отношений на политическую карту ми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лияние международных отношений на политическую карту мир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стран ми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азнообразие стран современного мира, разные формы государст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Характеристика политико-географического положения страны (Индии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оценку геополитического положения стран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География мировых природных ресурсов. Загрязнение и охрана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иродных ресурсов. Размещение природных ресурсов и масштабы их использования.</w:t>
            </w:r>
          </w:p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ирод</w:t>
              <w:softHyphen/>
              <w:t>ными ресурсами. Особенности использова</w:t>
              <w:softHyphen/>
              <w:t>ния разных видов при</w:t>
              <w:softHyphen/>
              <w:t>родных ресурсов. Рациональное и нера</w:t>
              <w:softHyphen/>
              <w:t>циональное природо</w:t>
              <w:softHyphen/>
              <w:t>пользование</w:t>
            </w:r>
          </w:p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последствия</w:t>
            </w:r>
          </w:p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 окружаю-</w:t>
            </w:r>
          </w:p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й среды.</w:t>
            </w:r>
          </w:p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экологи</w:t>
              <w:softHyphen/>
              <w:t>ческих проблем в мире и его крупных регионах, включая Россию. Гео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оздействие общества на географическую среду, аспекты решения проблемы охраны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различные виды природопользования на основе текста, статистических и картографических материал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природные ресурс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классификацию ресурсов, понятие «ресурсообеспеченность», основные закономерности размещения природных ресурсов, главные районы концен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антропогенное загрязнение окружающей среды, причины и последствия, главные пути решения природоохранных пробле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есурсоведение и геоэколог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Определение оценки обеспеченности стран мира и отдельных регионов различными видами природных ресурсов, используя различные источники информац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оценку обеспеченности стран мира и отдельных регионов различными видами природных ресурсов, используя различные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населения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Численность и воспроиз</w:t>
            </w:r>
            <w:r>
              <w:rPr>
                <w:sz w:val="20"/>
                <w:szCs w:val="20"/>
              </w:rPr>
              <w:t>водство населения. Есте</w:t>
              <w:softHyphen/>
              <w:t>ственный прирост насе</w:t>
              <w:softHyphen/>
              <w:t>ления и его типы. Демо</w:t>
              <w:softHyphen/>
            </w:r>
            <w:r>
              <w:rPr>
                <w:spacing w:val="-1"/>
                <w:sz w:val="20"/>
                <w:szCs w:val="20"/>
              </w:rPr>
              <w:t xml:space="preserve">графическая политика. </w:t>
            </w:r>
            <w:r>
              <w:rPr>
                <w:sz w:val="20"/>
                <w:szCs w:val="20"/>
              </w:rPr>
              <w:t>Половой, возрастной и этнический состав насе</w:t>
              <w:softHyphen/>
            </w:r>
            <w:r>
              <w:rPr>
                <w:spacing w:val="-2"/>
                <w:sz w:val="20"/>
                <w:szCs w:val="20"/>
              </w:rPr>
              <w:t xml:space="preserve">ления. Крупные народы и </w:t>
            </w:r>
            <w:r>
              <w:rPr>
                <w:sz w:val="20"/>
                <w:szCs w:val="20"/>
              </w:rPr>
              <w:t>языковые семьи. Геогра</w:t>
              <w:softHyphen/>
            </w:r>
            <w:r>
              <w:rPr>
                <w:spacing w:val="-1"/>
                <w:sz w:val="20"/>
                <w:szCs w:val="20"/>
              </w:rPr>
              <w:t xml:space="preserve">фия мировых религий. </w:t>
            </w:r>
            <w:r>
              <w:rPr>
                <w:sz w:val="20"/>
                <w:szCs w:val="20"/>
              </w:rPr>
              <w:t>Этнополитические и ре</w:t>
              <w:softHyphen/>
              <w:t xml:space="preserve">лигиозные конфликты. Размещение и плотность </w:t>
            </w:r>
            <w:r>
              <w:rPr>
                <w:spacing w:val="-1"/>
                <w:sz w:val="20"/>
                <w:szCs w:val="20"/>
              </w:rPr>
              <w:t xml:space="preserve">населения. Миграция, </w:t>
            </w:r>
            <w:r>
              <w:rPr>
                <w:sz w:val="20"/>
                <w:szCs w:val="20"/>
              </w:rPr>
              <w:t>виды миграций, геогра</w:t>
              <w:softHyphen/>
              <w:t>фия международных ми</w:t>
              <w:softHyphen/>
              <w:t>граций. Расселение насе</w:t>
              <w:softHyphen/>
              <w:t>ления. Городское и сель</w:t>
              <w:softHyphen/>
              <w:t>ское население. Урбани</w:t>
              <w:softHyphen/>
              <w:t xml:space="preserve">зация и ее формы, темпы </w:t>
            </w:r>
            <w:r>
              <w:rPr>
                <w:spacing w:val="-1"/>
                <w:sz w:val="20"/>
                <w:szCs w:val="20"/>
              </w:rPr>
              <w:t xml:space="preserve">и уровни урбанизации. </w:t>
            </w:r>
            <w:r>
              <w:rPr>
                <w:sz w:val="20"/>
                <w:szCs w:val="20"/>
              </w:rPr>
              <w:t>Крупнейшие города и го</w:t>
              <w:softHyphen/>
            </w:r>
            <w:r>
              <w:rPr>
                <w:spacing w:val="-2"/>
                <w:sz w:val="20"/>
                <w:szCs w:val="20"/>
              </w:rPr>
              <w:t>родские агломерации ми</w:t>
              <w:softHyphen/>
            </w:r>
            <w:r>
              <w:rPr>
                <w:sz w:val="20"/>
                <w:szCs w:val="20"/>
              </w:rPr>
              <w:t xml:space="preserve">ра и России. Уровень и </w:t>
            </w:r>
            <w:r>
              <w:rPr>
                <w:spacing w:val="-3"/>
                <w:sz w:val="20"/>
                <w:szCs w:val="20"/>
              </w:rPr>
              <w:t xml:space="preserve">качество жизни населения </w:t>
            </w:r>
            <w:r>
              <w:rPr>
                <w:spacing w:val="-1"/>
                <w:sz w:val="20"/>
                <w:szCs w:val="20"/>
              </w:rPr>
              <w:t>крупнейших стран и ре</w:t>
              <w:softHyphen/>
            </w:r>
            <w:r>
              <w:rPr>
                <w:sz w:val="20"/>
                <w:szCs w:val="20"/>
              </w:rPr>
              <w:t>гионов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инамику численности мирового населения, два типа воспроизводства населения, термины и понятия – «воспроизводство», «естественный прирос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совершенствовать работу со статистическими материалами, картосхемами, диаграмма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структура) насе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Сравнительная оценка трудовых ресурсов стран и регионов мир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кономерности полового и возрастного состава населения мира, географические особенности этнического и религиозного  состава населения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вершенствовать навыки работы со специальными картами, диаграм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распределения населения, многообразие и большие масштабы современной миграции населения., понятия «миграция», «эмиграция», «иммиграция», «реэмиграц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анализировать специальные карты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урбанизация как всемир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и сравнивать статистические материалы, таблицы, картосхем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ая революция и миров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ТР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: дать понятие о НТР, рассказать о характерных чертах НТ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: читать и анализировать тематические карты и картосхемы, статистические  и графические материалы, объяснять различия в географии хозяйства отдельных регионов и стран.</w:t>
            </w:r>
            <w:r>
              <w:rPr>
                <w:spacing w:val="-2"/>
                <w:sz w:val="20"/>
                <w:szCs w:val="20"/>
              </w:rPr>
              <w:t xml:space="preserve"> Мировое хозяйство и эта</w:t>
            </w:r>
            <w:r>
              <w:rPr>
                <w:sz w:val="20"/>
                <w:szCs w:val="20"/>
              </w:rPr>
              <w:t xml:space="preserve">пы его развития. </w:t>
            </w:r>
            <w:r>
              <w:rPr>
                <w:spacing w:val="-2"/>
                <w:sz w:val="20"/>
                <w:szCs w:val="20"/>
              </w:rPr>
              <w:t>Основные центры миро</w:t>
              <w:softHyphen/>
            </w:r>
            <w:r>
              <w:rPr>
                <w:sz w:val="20"/>
                <w:szCs w:val="20"/>
              </w:rPr>
              <w:t>вого хозяйства. Международное геогра</w:t>
              <w:softHyphen/>
              <w:t>фическое разделение труда.</w:t>
            </w:r>
          </w:p>
          <w:p>
            <w:pPr>
              <w:pStyle w:val="Normal"/>
              <w:shd w:fill="FFFFFF" w:val="clear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нтеграция. Интеграцио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и.</w:t>
            </w:r>
          </w:p>
          <w:p>
            <w:pPr>
              <w:pStyle w:val="Normal"/>
              <w:shd w:fill="FFFFFF" w:val="clear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</w:t>
              <w:softHyphen/>
            </w:r>
            <w:r>
              <w:rPr>
                <w:spacing w:val="-2"/>
                <w:sz w:val="20"/>
                <w:szCs w:val="20"/>
              </w:rPr>
              <w:t>альная структура мирово</w:t>
              <w:softHyphen/>
            </w:r>
            <w:r>
              <w:rPr>
                <w:sz w:val="20"/>
                <w:szCs w:val="20"/>
              </w:rPr>
              <w:t>го хозяйства. География основных от</w:t>
              <w:softHyphen/>
            </w:r>
            <w:r>
              <w:rPr>
                <w:spacing w:val="-1"/>
                <w:sz w:val="20"/>
                <w:szCs w:val="20"/>
              </w:rPr>
              <w:t>раслей промышл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сельского хозяйства</w:t>
            </w:r>
          </w:p>
          <w:p>
            <w:pPr>
              <w:pStyle w:val="Normal"/>
              <w:shd w:fill="FFFFFF" w:val="clear"/>
              <w:ind w:right="48" w:firstLine="1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ра, основные промыш</w:t>
              <w:softHyphen/>
              <w:t>ленные и сельскохозяйст</w:t>
            </w:r>
            <w:r>
              <w:rPr>
                <w:sz w:val="20"/>
                <w:szCs w:val="20"/>
              </w:rPr>
              <w:t xml:space="preserve">венные районы. </w:t>
            </w:r>
            <w:r>
              <w:rPr>
                <w:spacing w:val="-2"/>
                <w:sz w:val="20"/>
                <w:szCs w:val="20"/>
              </w:rPr>
              <w:t>География миров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Усиление роли непроизводственной сферы в ми</w:t>
              <w:softHyphen/>
            </w:r>
            <w:r>
              <w:rPr>
                <w:sz w:val="20"/>
                <w:szCs w:val="20"/>
              </w:rPr>
              <w:t xml:space="preserve">ровой экономике. География внешней торговл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еждународных экономических отношений. Россия в мировой экономик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Знать географические особенности </w:t>
            </w:r>
            <w:r>
              <w:rPr>
                <w:spacing w:val="-2"/>
                <w:sz w:val="20"/>
                <w:szCs w:val="20"/>
              </w:rPr>
              <w:t>отраслевой и терри</w:t>
              <w:softHyphen/>
            </w:r>
            <w:r>
              <w:rPr>
                <w:sz w:val="20"/>
                <w:szCs w:val="20"/>
              </w:rPr>
              <w:t>ториальной струк</w:t>
              <w:softHyphen/>
              <w:t>туры мирового хо</w:t>
              <w:softHyphen/>
              <w:t>зяйства, размеще</w:t>
              <w:softHyphen/>
              <w:t>ния его основных отраслей. Оценивать я объ</w:t>
              <w:softHyphen/>
              <w:t>яснять уров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рриториальной</w:t>
            </w:r>
          </w:p>
          <w:p>
            <w:pPr>
              <w:pStyle w:val="Normal"/>
              <w:shd w:fill="FFFFFF" w:val="clear"/>
              <w:ind w:right="144" w:firstLine="10"/>
              <w:rPr/>
            </w:pPr>
            <w:r>
              <w:rPr>
                <w:spacing w:val="-3"/>
                <w:sz w:val="20"/>
                <w:szCs w:val="20"/>
              </w:rPr>
              <w:t>концентрации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одства, степень </w:t>
            </w:r>
            <w:r>
              <w:rPr>
                <w:spacing w:val="-3"/>
                <w:sz w:val="20"/>
                <w:szCs w:val="20"/>
              </w:rPr>
              <w:t>природных, антро</w:t>
              <w:softHyphen/>
            </w:r>
            <w:r>
              <w:rPr>
                <w:spacing w:val="-1"/>
                <w:sz w:val="20"/>
                <w:szCs w:val="20"/>
              </w:rPr>
              <w:t>погенных и техно</w:t>
              <w:softHyphen/>
            </w:r>
            <w:r>
              <w:rPr>
                <w:sz w:val="20"/>
                <w:szCs w:val="20"/>
              </w:rPr>
              <w:t>генных изме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дельных террито</w:t>
            </w:r>
            <w:r>
              <w:rPr>
                <w:sz w:val="20"/>
                <w:szCs w:val="20"/>
              </w:rPr>
              <w:t>р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 раз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образные источники </w:t>
            </w:r>
            <w:r>
              <w:rPr>
                <w:sz w:val="20"/>
                <w:szCs w:val="20"/>
              </w:rPr>
              <w:t>географической ин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и для 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едения     наблюдений за природными, </w:t>
            </w:r>
            <w:r>
              <w:rPr>
                <w:spacing w:val="-1"/>
                <w:sz w:val="20"/>
                <w:szCs w:val="20"/>
              </w:rPr>
              <w:t>социально-экономи</w:t>
              <w:softHyphen/>
              <w:t>ческими и геоэколо</w:t>
              <w:softHyphen/>
            </w:r>
            <w:r>
              <w:rPr>
                <w:sz w:val="20"/>
                <w:szCs w:val="20"/>
              </w:rPr>
              <w:t>гическими объекта</w:t>
              <w:softHyphen/>
              <w:t>ми,   процессами   и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0"/>
                <w:szCs w:val="20"/>
              </w:rPr>
              <w:t>явлениями,   их   из</w:t>
              <w:softHyphen/>
              <w:t xml:space="preserve">менениями         под </w:t>
            </w:r>
            <w:r>
              <w:rPr>
                <w:spacing w:val="-1"/>
                <w:sz w:val="20"/>
                <w:szCs w:val="20"/>
              </w:rPr>
              <w:t>влиянием    разнооб</w:t>
              <w:softHyphen/>
            </w:r>
            <w:r>
              <w:rPr>
                <w:sz w:val="20"/>
                <w:szCs w:val="20"/>
              </w:rPr>
              <w:t>разных факторов. Составлять ком</w:t>
              <w:softHyphen/>
              <w:t>плексную географи</w:t>
              <w:softHyphen/>
              <w:t>ческую характери</w:t>
              <w:softHyphen/>
              <w:t>стику, таблицы,</w:t>
            </w:r>
          </w:p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z w:val="20"/>
                <w:szCs w:val="20"/>
              </w:rPr>
              <w:t>картосхемы, диа</w:t>
              <w:softHyphen/>
              <w:t>граммы, простей</w:t>
              <w:softHyphen/>
            </w:r>
            <w:r>
              <w:rPr>
                <w:spacing w:val="-3"/>
                <w:sz w:val="20"/>
                <w:szCs w:val="20"/>
              </w:rPr>
              <w:t xml:space="preserve">шие карты, модели, </w:t>
            </w:r>
            <w:r>
              <w:rPr>
                <w:sz w:val="20"/>
                <w:szCs w:val="20"/>
              </w:rPr>
              <w:t>отражающие гео</w:t>
              <w:softHyphen/>
              <w:t>графические зако</w:t>
            </w:r>
            <w:r>
              <w:rPr>
                <w:spacing w:val="-3"/>
                <w:sz w:val="20"/>
                <w:szCs w:val="20"/>
              </w:rPr>
              <w:t>номерности различ</w:t>
              <w:softHyphen/>
            </w:r>
            <w:r>
              <w:rPr>
                <w:spacing w:val="-1"/>
                <w:sz w:val="20"/>
                <w:szCs w:val="20"/>
              </w:rPr>
              <w:t>ных явлений и про</w:t>
              <w:softHyphen/>
            </w:r>
            <w:r>
              <w:rPr>
                <w:sz w:val="20"/>
                <w:szCs w:val="20"/>
              </w:rPr>
              <w:t>цессов, их террито</w:t>
              <w:softHyphen/>
              <w:t>риальные взаимо</w:t>
              <w:softHyphen/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кономерности мирового хозяйства, международное географическое разделение труда, отрасль международной специализ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три типа структуры мирового хозяйства, изменение отраслевой структуры материального производства под влиянием НТР, территориальные структурные различия мирового хозяйства между двумя группами стран, международная экономическая интеграция, международные экономические связ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оры размещения производительных сил – старые и новые, модели мирового хозя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отраслей мирового 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География промышл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опливно-энергетический комплекс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рнодобывающая промышленность. Металлур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имическая, лесная, деревообрабатывающая и легка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 Построение картосхемы размещения основных районов энергетической, </w:t>
            </w:r>
            <w:r>
              <w:rPr>
                <w:b/>
                <w:sz w:val="20"/>
                <w:szCs w:val="20"/>
              </w:rPr>
              <w:t>машиностроительной</w:t>
            </w:r>
            <w:r>
              <w:rPr>
                <w:sz w:val="20"/>
                <w:szCs w:val="20"/>
              </w:rPr>
              <w:t>, химической отраслей промышленности мира (по выбору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сто промышленности в экономике мира, сдвиги в структуре промышленности под влиянием НТР, характеристику и размещение основных отраслей промышленности. - Развитие электроэнергетики как одной из отраслей авангардной тройки., альтернативные источники электроэнергии, влияние ее на окружающ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ю лесной и деревообрабатывающей промышленности мира, которая определяется размещением лесных ресурсов. Сдвиги в легко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отрасли, используя типовой план (машиностроение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ельского хозяйства и рыболов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иалектику развития сельского хозяйства – второй ведущей отрасли материального производства, особенности структуры и географии сельского хозя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руктуру и географию непроизводственной сферы, значение, развитие в период НТР в странах различным уровнем социально-экономического развития, мировую транспортную систему, ее проблемы и перспектив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экономические отнош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азнообразные формы международных экономически отношений, основные особенности современной внешней торговли, об особой роли современной международной финансовой деятельности, место международного туризма в международных экономических отношениях и его специфические особен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ИП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. Повторение. Работа с</w:t>
            </w:r>
            <w:r>
              <w:rPr>
                <w:sz w:val="20"/>
                <w:szCs w:val="20"/>
              </w:rPr>
              <w:t xml:space="preserve"> практическими зада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работе над рефератами, исследовательскими работами. Работа над реферата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cs="Century Schoolbook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2:00Z</dcterms:created>
  <dc:creator>Вадик</dc:creator>
  <dc:description/>
  <cp:keywords/>
  <dc:language>en-US</dc:language>
  <cp:lastModifiedBy>GEO</cp:lastModifiedBy>
  <cp:lastPrinted>2010-10-08T15:34:00Z</cp:lastPrinted>
  <dcterms:modified xsi:type="dcterms:W3CDTF">2015-09-09T02:07:00Z</dcterms:modified>
  <cp:revision>19</cp:revision>
  <dc:subject/>
  <dc:title/>
</cp:coreProperties>
</file>