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аймырское муниципальное казенное образовательное учреждение </w:t>
      </w:r>
    </w:p>
    <w:p>
      <w:pPr>
        <w:pStyle w:val="Normal"/>
        <w:jc w:val="center"/>
        <w:rPr/>
      </w:pPr>
      <w:r>
        <w:rPr/>
        <w:t>«Хатангская средняя школа-интер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ссмотрено»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заседании М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№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«____» _________ 2015 </w:t>
            </w:r>
            <w:r>
              <w:rPr>
                <w:rFonts w:eastAsia="Calibri"/>
              </w:rPr>
              <w:t>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гласовано»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м директора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___________ / Чуприна Л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«____» _________ 2015 </w:t>
            </w:r>
            <w:r>
              <w:rPr>
                <w:rFonts w:eastAsia="Calibri"/>
              </w:rPr>
              <w:t>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тверждаю»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  <w:r>
              <w:rPr/>
              <w:t>ТМКОУ ХСШ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__________ / Васильева Е.В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____» _________ 2015 </w:t>
            </w:r>
            <w:r>
              <w:rPr>
                <w:rFonts w:eastAsia="Calibri"/>
              </w:rPr>
              <w:t>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11"/>
        <w:keepNext w:val="true"/>
        <w:keepLines/>
        <w:shd w:fill="auto" w:val="clear"/>
        <w:spacing w:lineRule="auto" w:line="240"/>
        <w:ind w:right="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са экономической и социальной географии мира для 11 клас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: Рудинский Михаил Георги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танга</w:t>
      </w:r>
    </w:p>
    <w:p>
      <w:pPr>
        <w:pStyle w:val="Normal"/>
        <w:jc w:val="center"/>
        <w:rPr/>
      </w:pPr>
      <w:r>
        <w:rPr>
          <w:b/>
        </w:rPr>
        <w:t>2015-2016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За основу взята программа авторов - составителей: А. А. Летягин, И. В. Душина, В. Б. Пятунин, О. А. Бахчиева, Е. А. Таможняя. География: Программа. 6 – 10 классы общеобразовательных учреждений. Сборник программ: М.: Вентана - Граф, </w:t>
      </w:r>
      <w:r>
        <w:rPr>
          <w:bCs/>
          <w:color w:val="000000"/>
        </w:rPr>
        <w:t>2007</w:t>
      </w:r>
      <w:r>
        <w:rPr>
          <w:color w:val="000000"/>
        </w:rPr>
        <w:t xml:space="preserve">. Эта программа рассчитана на 1 час в неделю в 10 и 11 классах, всего 68 часов за 2 го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Рабочая программа по географии составлена на основе федерального компонента государственного стандарта среднего (полного) общего образования. Программа  конкретизирует содержание разделов, дает допустимое распределение часов, определяет перечень практических раб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урс географии в 10 - 11 классах «Экономическая и социальная география мира» имеет комплексный характер и включает основы различных географических наук.</w:t>
      </w:r>
      <w:r>
        <w:rPr/>
        <w:t xml:space="preserve"> </w:t>
      </w:r>
      <w:r>
        <w:rPr>
          <w:color w:val="000000"/>
        </w:rPr>
        <w:t>География — дисциплина, синтезирующая естествен</w:t>
        <w:softHyphen/>
        <w:t>ное и общественное направления в науке. Данный курс  занимает важное место в си</w:t>
        <w:softHyphen/>
        <w:t>стеме географического образования, формирует широкие представления о социально-экономической соста</w:t>
        <w:softHyphen/>
        <w:t>вляющей географической картины мира и развивает географи</w:t>
        <w:softHyphen/>
        <w:t>ческое мышление, позволяет усвоить необходимые и достаточные, доступные всем учащимся знания и умения. Структура курса «Экономическая и социальная география мира» следует логике учебного предмета, все разделы преемствен</w:t>
        <w:softHyphen/>
        <w:t>ны, каждый раздел выстроен с учетом закономерностей при познании географических объектов, с постепенным введени</w:t>
        <w:softHyphen/>
        <w:t xml:space="preserve">ем обобщений и на их основе — теоретических знаний и приемов самостоятельной работ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емы раздела «Общий обзор современного мира» — «Природа и человек в современ</w:t>
        <w:softHyphen/>
        <w:t>ном мире», «Население мира», «Мировое хозяйство и геогра</w:t>
        <w:softHyphen/>
        <w:t>фия отдельных отраслей» — создают теоретическую базу для последующего изучения регионов, субрегионов и отдель</w:t>
        <w:softHyphen/>
        <w:t>ных стран. Теоретические положения применяются и кон</w:t>
        <w:softHyphen/>
        <w:t>кретизируются в региональной части курса. В региональной части курса группировка регионов и стран построена на основе принципа географической смеж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ажно обратить внимание на место изучения тради</w:t>
        <w:softHyphen/>
        <w:t>ционно завершающей темы «Глобальные проблемы челове</w:t>
        <w:softHyphen/>
        <w:t>чества». Усвоение основных глобальных проблем рассматри</w:t>
        <w:softHyphen/>
        <w:t>вается в соответствующих разделах курса. Так, демографи</w:t>
        <w:softHyphen/>
        <w:t>ческая  проблема изучается в  теме  «Население»,  а пути решения проблемы отсталости ряда стран усваиваются в ре</w:t>
        <w:softHyphen/>
        <w:t>гиональном блоке. В завершении курса глобальные пробле</w:t>
        <w:softHyphen/>
        <w:t>мы структурируются и обобщаются. Таким образом, учащи</w:t>
        <w:softHyphen/>
        <w:t>еся имеют возможность видеть результаты взаимодействия общества и природы в современных условиях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и задачи кур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лавной целью курса является формирование у школь</w:t>
        <w:softHyphen/>
        <w:t>ников законченных широких представлений о социально-экономической составляющей географической картины ми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казанная цель раскрывается в основных задачах кур</w:t>
        <w:softHyphen/>
        <w:t>са «Экономическая и социальная география мира»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формировать систему знаний об экономических и со</w:t>
        <w:softHyphen/>
        <w:t>циальных проблемах современного мира для целостного осмысления единства природы и общества на планетар</w:t>
        <w:softHyphen/>
        <w:t>ном и региональном уровн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учить сочетать глобальный, региональный и локаль</w:t>
        <w:softHyphen/>
        <w:t>ный подходы для описания и анализа природных, со</w:t>
        <w:softHyphen/>
        <w:t>циально-экономических и геоэкологических процессов и явл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ить у школьников познавательные интересы, интел</w:t>
        <w:softHyphen/>
        <w:t>лектуальные и творческие способности посредством озна</w:t>
        <w:softHyphen/>
        <w:t>комления с важнейшими географическими особенностя</w:t>
        <w:softHyphen/>
        <w:t>ми и проблемами мира, его регионов и крупнейших стран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ть географическую культуру и географиче</w:t>
        <w:softHyphen/>
        <w:t>ское мышление учащихся, воспитывать чувство пат</w:t>
        <w:softHyphen/>
        <w:t>риотизм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процессе изучения курса идет опора на истори</w:t>
        <w:softHyphen/>
        <w:t>ческий, типологический, дифференцированный подходы, про</w:t>
        <w:softHyphen/>
        <w:t>блемное обучение и самостоятельную работу учащихся с ис</w:t>
        <w:softHyphen/>
        <w:t>точниками географической информации. В качестве основных форм организации учебной деятельности ис</w:t>
        <w:softHyphen/>
        <w:t>пользуются лекции, семинары, практикумы, зачеты и т. д. Большое внимание уделяется практическим ра</w:t>
        <w:softHyphen/>
        <w:t>ботам. Кроме этого, необходимо помнить о принципиально но</w:t>
        <w:softHyphen/>
        <w:t>вом построении материала в учебнике, в связи с этим большое внимание уделяется организации работы с учебни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нания и практические умения, приобретенные учащи</w:t>
        <w:softHyphen/>
        <w:t>мися при изучении курса, будут использованы во всех сферах будущей деятельности, толерантного отношения и уважения к другим народам и культурам.</w:t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3"/>
        </w:numPr>
        <w:rPr/>
      </w:pPr>
      <w:r>
        <w:rPr/>
        <w:t>Учебник: В. П. Максаковский  «Экономическая и социальная география мира»  М., «Просвещение», 2006г.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ческий атлас. 10 класс. – М.: Дрофа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 xml:space="preserve">В.И.Сиротин. «Практические работы по географии. 6-10 классы». М.: Илекса, 1999. 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1. Интернет – ресурсы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ультимедийные обучающие программы. 6-10 класс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иблиотека электронных наглядных пособий по курсам географии.</w:t>
      </w:r>
    </w:p>
    <w:p>
      <w:pPr>
        <w:pStyle w:val="Normal"/>
        <w:rPr/>
      </w:pPr>
      <w:r>
        <w:rPr/>
        <w:t>4.Учебник: Ю.Н. Гладкий,С.Б. Лавров  «Экономическая и социальная география мира». М., «Просвещение», 1999г.)</w:t>
      </w:r>
    </w:p>
    <w:p>
      <w:pPr>
        <w:pStyle w:val="Normal"/>
        <w:rPr/>
      </w:pPr>
      <w:r>
        <w:rPr/>
        <w:t>5. В.Б. Пятунин, Ю.А. Симагин «Тестовые задания по географии». 6-10 классы. М. «Просвещение», 1999г.</w:t>
      </w:r>
    </w:p>
    <w:p>
      <w:pPr>
        <w:pStyle w:val="Normal"/>
        <w:rPr/>
      </w:pPr>
      <w:r>
        <w:rPr/>
        <w:t>6. В.Л. Лиознер. «Тесты.География».М., «Дрофа», 2002г.</w:t>
      </w:r>
    </w:p>
    <w:p>
      <w:pPr>
        <w:pStyle w:val="Normal"/>
        <w:rPr/>
      </w:pPr>
      <w:r>
        <w:rPr/>
        <w:t>7. В.Л. Лиознер, И.Б. Митрофанова. «Поурочные разработки по географии». М., «Экзамен», 2006.</w:t>
      </w:r>
    </w:p>
    <w:p>
      <w:pPr>
        <w:pStyle w:val="Normal"/>
        <w:rPr/>
      </w:pPr>
      <w:r>
        <w:rPr/>
        <w:t>8. О.И. Ануфриева. «Поурочные планы». Волгоград, 2001г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ru-RU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34 часа для обязательного изучения учебного предмета «География», из расчета 1 учебный час в неделю.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промежуточного контроля: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овый контроль, тренировочные, проверочные и практические работы, географические диктанты, работы с кар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и поурочное планирование в 11 классе за год (34 час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учебнику В. П. Максаковского  «Экономическая и социальная география мира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Москва, «Просвещение», 2007</w:t>
      </w:r>
      <w:r>
        <w:rPr/>
        <w:t>г.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94"/>
        <w:gridCol w:w="2576"/>
        <w:gridCol w:w="3830"/>
        <w:gridCol w:w="2126"/>
        <w:gridCol w:w="85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(знания, умения, навык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Евро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зарубежной Европ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Европа как историко-географический регион (политическая карта, природные ресурсы, нас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рок выполнения практических работ (рабочая тетрад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щая характеристика хозяйства европейских стра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и предста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Европе как историко-культурном и историко-географическом регионе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 материальных и культурных ценностях Евр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пецифических чертах географии населения и хозяйства региона и его отдельных стр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и развивать ум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и анализировать комплексные кар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уя карты, графические и статистические материалы, составлять комплексные характеристики стран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овать и оценивать изменения в территориальной структуре хозяйства отдельных стра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комплексную географи</w:t>
              <w:softHyphen/>
              <w:t>ческую характери</w:t>
              <w:softHyphen/>
              <w:t>стику стран Европы; таблицы, картосхе</w:t>
              <w:softHyphen/>
              <w:t>мы, диаграммы, простейшие карты, модели, отражаю</w:t>
              <w:softHyphen/>
              <w:t>щие географические закономерности различных явлений и процессов, их тер</w:t>
              <w:softHyphen/>
              <w:t>риториальные взаи</w:t>
              <w:softHyphen/>
              <w:t>мо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ценивать и объяснять ресурсо</w:t>
            </w:r>
            <w:r>
              <w:rPr>
                <w:spacing w:val="-1"/>
              </w:rPr>
              <w:t>обеспеченность отдельных стран Ев</w:t>
              <w:softHyphen/>
            </w:r>
            <w:r>
              <w:rPr/>
              <w:t>ропы, их демогра</w:t>
              <w:softHyphen/>
              <w:t>фическую ситуа</w:t>
              <w:softHyphen/>
            </w:r>
            <w:r>
              <w:rPr>
                <w:spacing w:val="-2"/>
              </w:rPr>
              <w:t>цию, уровни урба</w:t>
              <w:softHyphen/>
            </w:r>
            <w:r>
              <w:rPr/>
              <w:t>низации и территориальной концентрации населения и производства,    сте</w:t>
              <w:softHyphen/>
              <w:t xml:space="preserve">пень       природных, антропогенных      и техногенных   изменений      отдельных территор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1: </w:t>
            </w:r>
            <w:r>
              <w:rPr>
                <w:sz w:val="22"/>
                <w:szCs w:val="22"/>
              </w:rPr>
              <w:t>«Составление экономико-географической характеристики страны»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рисунок расселения и хозяйства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Европа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Европа. Франция и Великобритания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Европа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Европа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«Составление картосхемы производственных связей стран Восточной Европ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ы зарубежной Азии. Австра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хозяйства зарубежной Аз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представл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атериальных и культурных ценностях стран 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пецифических чертах географии населения и хозяйства региона и его отдельных стр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 моделях развития азиатских стран (НИС, страны Персидского залива, Китай, Япония, Индия)</w:t>
            </w:r>
            <w:r>
              <w:rPr>
                <w:spacing w:val="-1"/>
              </w:rPr>
              <w:t xml:space="preserve"> Комплексная географическая характеристика природных ресурсов, населе</w:t>
              <w:softHyphen/>
              <w:t>ния и хозяйства зарубеж</w:t>
              <w:softHyphen/>
              <w:t>ной Азии. Региональные различия. Особенности географического положе</w:t>
              <w:softHyphen/>
              <w:t>ния, природно-ресурсного потенциала, населения, хозяйства, культуры, со</w:t>
              <w:softHyphen/>
              <w:t>временные проблемы</w:t>
            </w:r>
          </w:p>
          <w:p>
            <w:pPr>
              <w:pStyle w:val="Normal"/>
              <w:shd w:fill="FFFFFF" w:val="clear"/>
              <w:ind w:right="154" w:hanging="0"/>
              <w:rPr>
                <w:spacing w:val="-1"/>
              </w:rPr>
            </w:pPr>
            <w:r>
              <w:rPr>
                <w:spacing w:val="-2"/>
              </w:rPr>
              <w:t>развития наиболее круп</w:t>
              <w:softHyphen/>
            </w:r>
            <w:r>
              <w:rPr>
                <w:spacing w:val="-1"/>
              </w:rPr>
              <w:t xml:space="preserve">ных стран ми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</w:rPr>
              <w:t>Комплексная географиче</w:t>
            </w:r>
            <w:r>
              <w:rPr>
                <w:spacing w:val="-1"/>
              </w:rPr>
              <w:t>ская характеристика при</w:t>
              <w:softHyphen/>
              <w:t>родных ресурсов, населе</w:t>
            </w:r>
            <w:r>
              <w:rPr>
                <w:spacing w:val="-2"/>
              </w:rPr>
              <w:t>ния и хозяйства Австра</w:t>
              <w:softHyphen/>
            </w:r>
            <w:r>
              <w:rPr/>
              <w:t>лии и Океании. Региональные различия. Осо</w:t>
              <w:softHyphen/>
            </w:r>
            <w:r>
              <w:rPr>
                <w:spacing w:val="-2"/>
              </w:rPr>
              <w:t>бенности географического положения, природно-</w:t>
            </w:r>
            <w:r>
              <w:rPr/>
              <w:t xml:space="preserve">ресурсного потенциала, </w:t>
            </w:r>
            <w:r>
              <w:rPr>
                <w:spacing w:val="-1"/>
              </w:rPr>
              <w:t xml:space="preserve">населения, хозяйства, </w:t>
            </w:r>
            <w:r>
              <w:rPr/>
              <w:t>культуры, современные проблемы развития наи</w:t>
              <w:softHyphen/>
              <w:t>более крупных стран ми</w:t>
              <w:softHyphen/>
            </w:r>
            <w:r>
              <w:rPr>
                <w:spacing w:val="-2"/>
              </w:rPr>
              <w:t>ра. Внутренние географи</w:t>
              <w:softHyphen/>
            </w:r>
            <w:r>
              <w:rPr/>
              <w:t>ческие различия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зия. Индия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Азия. Китай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стралия и Океания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ая Аме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характеристика США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плексная географиче</w:t>
            </w:r>
            <w:r>
              <w:rPr/>
              <w:t>ская характеристика при</w:t>
              <w:softHyphen/>
              <w:t>родных ресурсов, населе</w:t>
              <w:softHyphen/>
            </w:r>
            <w:r>
              <w:rPr>
                <w:spacing w:val="-2"/>
              </w:rPr>
              <w:t xml:space="preserve">ния и хозяйства Северной </w:t>
            </w:r>
            <w:r>
              <w:rPr/>
              <w:t>Америки.</w:t>
            </w:r>
          </w:p>
          <w:p>
            <w:pPr>
              <w:pStyle w:val="Normal"/>
              <w:shd w:fill="FFFFFF" w:val="clear"/>
              <w:ind w:right="38" w:firstLine="10"/>
              <w:rPr/>
            </w:pPr>
            <w:r>
              <w:rPr>
                <w:spacing w:val="-1"/>
              </w:rPr>
              <w:t xml:space="preserve">Региональные различия. </w:t>
            </w:r>
            <w:r>
              <w:rPr>
                <w:spacing w:val="-2"/>
              </w:rPr>
              <w:t>Особенности географиче</w:t>
              <w:softHyphen/>
            </w:r>
            <w:r>
              <w:rPr/>
              <w:t>ского положения, природно-ресурсного потенциала, населения, хозяй</w:t>
              <w:softHyphen/>
              <w:t>ства, культуры, совре</w:t>
              <w:softHyphen/>
            </w:r>
            <w:r>
              <w:rPr>
                <w:spacing w:val="-2"/>
              </w:rPr>
              <w:t>менные проблемы разви</w:t>
              <w:softHyphen/>
            </w:r>
            <w:r>
              <w:rPr/>
              <w:t>тия наиболее крупных стран мира.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2"/>
              </w:rPr>
              <w:t>Внутренние географиче</w:t>
              <w:softHyphen/>
            </w:r>
            <w:r>
              <w:rPr/>
              <w:t>ские различия ст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США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районы США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ИП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аны Латинской Амери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егиона в системе мирового хозяйства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Латинской Америке как историко-культурном и историко-географическом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атериальных и культурных ценностях стран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пецифических чертах географии населения и хозяйства регионов и их отдельных стр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разви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карты, графические и статистические материалы для составления комплексных характеристик субрегионов и стр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гнозировать и оцени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ы роста народонаселения в отдельных странах и субрегион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изменения в территориальной структуре хозяйства отдельных стран.</w:t>
            </w:r>
            <w:r>
              <w:rPr>
                <w:spacing w:val="-2"/>
              </w:rPr>
              <w:t xml:space="preserve"> Комплексная географиче</w:t>
            </w:r>
            <w:r>
              <w:rPr>
                <w:spacing w:val="-1"/>
              </w:rPr>
              <w:t>ская характеристика при</w:t>
              <w:softHyphen/>
              <w:t>родных ресурсов, населе</w:t>
            </w:r>
            <w:r>
              <w:rPr>
                <w:spacing w:val="-2"/>
              </w:rPr>
              <w:t>ния и хозяйства Латин</w:t>
            </w:r>
            <w:r>
              <w:rPr/>
              <w:t xml:space="preserve">ской Америки. </w:t>
            </w:r>
            <w:r>
              <w:rPr>
                <w:spacing w:val="-1"/>
              </w:rPr>
              <w:t xml:space="preserve">Региональные различия. </w:t>
            </w:r>
            <w:r>
              <w:rPr>
                <w:spacing w:val="-2"/>
              </w:rPr>
              <w:t>Особенности географиче</w:t>
              <w:softHyphen/>
            </w:r>
            <w:r>
              <w:rPr/>
              <w:t>ского положения, природно-ресурсного потен</w:t>
              <w:softHyphen/>
            </w:r>
            <w:r>
              <w:rPr>
                <w:spacing w:val="-1"/>
              </w:rPr>
              <w:t>циала, населения, хозяй</w:t>
              <w:softHyphen/>
            </w:r>
            <w:r>
              <w:rPr/>
              <w:t>ства, культуры, совре</w:t>
              <w:softHyphen/>
            </w:r>
            <w:r>
              <w:rPr>
                <w:spacing w:val="-1"/>
              </w:rPr>
              <w:t xml:space="preserve">менные проблемы развития наиболее крупных </w:t>
            </w:r>
            <w:r>
              <w:rPr/>
              <w:t>стран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хозяйства стран Латинской Америки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«Составление сравнительной экономико-географической характеристики двух ст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темы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фр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стран Африки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вязь развития современного хозяйства с колониальным прошлым.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rPr/>
            </w:pPr>
            <w:r>
              <w:rPr>
                <w:sz w:val="22"/>
                <w:szCs w:val="22"/>
              </w:rPr>
              <w:t>Рассмотреть особенности населения, развития хозяйства стран Африки.</w:t>
            </w:r>
            <w:r>
              <w:rPr>
                <w:spacing w:val="-2"/>
                <w:sz w:val="22"/>
                <w:szCs w:val="22"/>
              </w:rPr>
              <w:t xml:space="preserve"> Комплексная географиче</w:t>
              <w:softHyphen/>
            </w:r>
            <w:r>
              <w:rPr>
                <w:spacing w:val="-1"/>
                <w:sz w:val="22"/>
                <w:szCs w:val="22"/>
              </w:rPr>
              <w:t>ская характеристика при</w:t>
              <w:softHyphen/>
              <w:t>родных ресурсов, населе</w:t>
              <w:softHyphen/>
            </w:r>
            <w:r>
              <w:rPr>
                <w:sz w:val="22"/>
                <w:szCs w:val="22"/>
              </w:rPr>
              <w:t>ния и хозяйства Афри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58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Региональные различия. </w:t>
            </w:r>
            <w:r>
              <w:rPr>
                <w:spacing w:val="-2"/>
                <w:sz w:val="22"/>
                <w:szCs w:val="22"/>
              </w:rPr>
              <w:t>Особенности географиче</w:t>
              <w:softHyphen/>
            </w:r>
            <w:r>
              <w:rPr>
                <w:sz w:val="22"/>
                <w:szCs w:val="22"/>
              </w:rPr>
              <w:t>ского положения, природно-ресурсного потен</w:t>
              <w:softHyphen/>
              <w:t>циала, населения, хозяй</w:t>
              <w:softHyphen/>
              <w:t>ства, культуры, совре</w:t>
              <w:softHyphen/>
              <w:t>менные проблемы разви</w:t>
              <w:softHyphen/>
              <w:t>тия наиболее крупных стра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и </w:t>
            </w:r>
            <w:r>
              <w:rPr>
                <w:bCs/>
              </w:rPr>
              <w:t>объ</w:t>
              <w:softHyphen/>
            </w:r>
            <w:r>
              <w:rPr>
                <w:bCs/>
                <w:spacing w:val="-1"/>
              </w:rPr>
              <w:t>ясня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ресурсо</w:t>
            </w:r>
            <w:r>
              <w:rPr>
                <w:spacing w:val="-3"/>
              </w:rPr>
              <w:t>обеспеченность от</w:t>
              <w:softHyphen/>
            </w:r>
            <w:r>
              <w:rPr>
                <w:spacing w:val="-2"/>
              </w:rPr>
              <w:t>дельных стран Аф</w:t>
            </w:r>
            <w:r>
              <w:rPr/>
              <w:t>рики, их демогра</w:t>
              <w:softHyphen/>
            </w:r>
            <w:r>
              <w:rPr>
                <w:spacing w:val="-1"/>
              </w:rPr>
              <w:t>фическую ситуа</w:t>
              <w:softHyphen/>
            </w:r>
            <w:r>
              <w:rPr/>
              <w:t>цию, уровни урба</w:t>
              <w:softHyphen/>
            </w:r>
            <w:r>
              <w:rPr>
                <w:spacing w:val="-1"/>
              </w:rPr>
              <w:t>низации и террито</w:t>
              <w:softHyphen/>
            </w:r>
            <w:r>
              <w:rPr/>
              <w:t>риальной концен</w:t>
              <w:softHyphen/>
            </w:r>
            <w:r>
              <w:rPr>
                <w:spacing w:val="-2"/>
              </w:rPr>
              <w:t xml:space="preserve">трации населения и </w:t>
            </w:r>
            <w:r>
              <w:rPr>
                <w:spacing w:val="-1"/>
              </w:rPr>
              <w:t>производства, сте</w:t>
              <w:softHyphen/>
              <w:t xml:space="preserve">пень природных, антропогенных и </w:t>
            </w:r>
            <w:r>
              <w:rPr/>
              <w:t>техногенных изме</w:t>
              <w:softHyphen/>
            </w:r>
            <w:r>
              <w:rPr>
                <w:spacing w:val="-1"/>
              </w:rPr>
              <w:t xml:space="preserve">нений отдельных </w:t>
            </w:r>
            <w:r>
              <w:rPr/>
              <w:t>территорий. Составлять ком</w:t>
              <w:softHyphen/>
            </w:r>
            <w:r>
              <w:rPr>
                <w:spacing w:val="-2"/>
              </w:rPr>
              <w:t>плексную географи</w:t>
              <w:softHyphen/>
            </w:r>
            <w:r>
              <w:rPr>
                <w:spacing w:val="-1"/>
              </w:rPr>
              <w:t>ческую характери</w:t>
              <w:softHyphen/>
            </w:r>
            <w:r>
              <w:rPr/>
              <w:t>стику стран Афри</w:t>
              <w:softHyphen/>
            </w:r>
            <w:r>
              <w:rPr>
                <w:spacing w:val="-1"/>
              </w:rPr>
              <w:t>ки; таблицы, карто</w:t>
            </w:r>
            <w:r>
              <w:rPr/>
              <w:t xml:space="preserve">схемы, диаграммы, </w:t>
            </w:r>
            <w:r>
              <w:rPr>
                <w:spacing w:val="-1"/>
              </w:rPr>
              <w:t xml:space="preserve">простейшие карты, </w:t>
            </w:r>
            <w:r>
              <w:rPr/>
              <w:t>модели, отражаю</w:t>
              <w:softHyphen/>
            </w:r>
            <w:r>
              <w:rPr>
                <w:spacing w:val="-2"/>
              </w:rPr>
              <w:t xml:space="preserve">щие географические </w:t>
            </w:r>
            <w:r>
              <w:rPr/>
              <w:t xml:space="preserve">закономерности различных явлений </w:t>
            </w:r>
            <w:r>
              <w:rPr>
                <w:spacing w:val="-1"/>
              </w:rPr>
              <w:t>и процессов, их тер</w:t>
              <w:softHyphen/>
            </w:r>
            <w:r>
              <w:rPr/>
              <w:t>риториальные взаи</w:t>
              <w:softHyphen/>
              <w:t>модействия</w:t>
            </w:r>
            <w:r>
              <w:rPr>
                <w:sz w:val="22"/>
                <w:szCs w:val="22"/>
              </w:rPr>
              <w:t>н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утренние географиче</w:t>
              <w:softHyphen/>
            </w:r>
            <w:r>
              <w:rPr>
                <w:sz w:val="22"/>
                <w:szCs w:val="22"/>
              </w:rPr>
              <w:t xml:space="preserve">ские различия стр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субрегионов Северной и Тропической Африки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ИП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«Сравнительная характеристика развивающихся стран Азии, Африки, Латинской Америки (по выбору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обальные проблемы человечества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ценивать экологические ситуации в отдельных странах и регионах; выявлять взаимосвязи глобальных проблем человечества; устанавливать причинно-следственные связи для объяснения географических явлений и проце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нтернет ресурсами. Рефераты. Определение сущности глобальных проблем человечества, пути их преодо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гнозы, гипотезы, проекты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устойчивого развития.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rFonts w:ascii="Century Schoolbook" w:hAnsi="Century Schoolbook" w:cs="Century Schoolbook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" w:hAnsi="Century Schoolbook" w:cs="Century Schoolbook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33:00Z</dcterms:created>
  <dc:creator>Вадик</dc:creator>
  <dc:description/>
  <cp:keywords/>
  <dc:language>en-US</dc:language>
  <cp:lastModifiedBy>GEO</cp:lastModifiedBy>
  <cp:lastPrinted>2011-10-10T13:23:00Z</cp:lastPrinted>
  <dcterms:modified xsi:type="dcterms:W3CDTF">2015-09-09T02:08:00Z</dcterms:modified>
  <cp:revision>30</cp:revision>
  <dc:subject/>
  <dc:title/>
</cp:coreProperties>
</file>