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аймырское муниципальное казенное образовательное учреждение </w:t>
      </w:r>
    </w:p>
    <w:p>
      <w:pPr>
        <w:pStyle w:val="Normal"/>
        <w:jc w:val="center"/>
        <w:rPr/>
      </w:pPr>
      <w:r>
        <w:rPr/>
        <w:t>«Хатангская средня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ссмотрено»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аседании 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 / Чуприна Л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тверждаю»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  <w:r>
              <w:rPr/>
              <w:t>ТМКОУ ХСШ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 / Василье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1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го курса географии для 6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: Рудинский Михаил Георги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танга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11"/>
        <w:tabs>
          <w:tab w:val="clear" w:pos="708"/>
          <w:tab w:val="left" w:pos="168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rFonts w:cs="Times New Roman" w:ascii="Times New Roman" w:hAnsi="Times New Roman"/>
        </w:rPr>
        <w:t>03. 2004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учение географии в 6 классе школы направлено на достижение следующих целей:</w:t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освоение знаний</w:t>
      </w:r>
      <w:r>
        <w:rPr>
          <w:rFonts w:cs="Times New Roman" w:ascii="Times New Roman" w:hAnsi="Times New Roman"/>
          <w:lang w:val="ru-RU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овладение умениями</w:t>
      </w:r>
      <w:r>
        <w:rPr>
          <w:rFonts w:cs="Times New Roman" w:ascii="Times New Roman" w:hAnsi="Times New Roman"/>
          <w:lang w:val="ru-RU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воспитание</w:t>
      </w:r>
      <w:r>
        <w:rPr>
          <w:rFonts w:cs="Times New Roman" w:ascii="Times New Roman" w:hAnsi="Times New Roman"/>
          <w:lang w:val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формирование способности и готовности</w:t>
      </w:r>
      <w:r>
        <w:rPr>
          <w:rFonts w:cs="Times New Roman" w:ascii="Times New Roman" w:hAnsi="Times New Roman"/>
          <w:lang w:val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Spacing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Задачи, </w:t>
      </w:r>
      <w:r>
        <w:rPr>
          <w:rFonts w:cs="Times New Roman" w:ascii="Times New Roman" w:hAnsi="Times New Roman"/>
          <w:lang w:val="ru-RU"/>
        </w:rPr>
        <w:t>решаемые в начальном курсе физической географии можно сформулировать следующим образом: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  <w:t>Познакомить с географической картой как уникальным и наглядным источником знаний, и средством обучения;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  <w:t>Научить работать с разными средствами обучения как в природе, на местности, так и в классе;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Spacing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 из расчета 2 учебных часа в недел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ценочные практические работы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«Ориентирование на местности с помощью плана, компаса и местных признаков. Составление схематического плана участка местности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Определение по карте географических координат»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пределение по карте положения и высоты гор, географических координат и высоты отдельных вершин с помощью плана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писание истока, устья и режима по картам и плану реки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пределение по карте России расстояния от своего населенного пункта до ближайшего моря, описание по карте ближайшего к  своему населенному пункту географического положения моря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Составление графика суточного хода температур»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оставление «Розы ветров» для своего населенного пункта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писание погоды за год для своего населенного пункта».</w:t>
      </w:r>
    </w:p>
    <w:p>
      <w:pPr>
        <w:pStyle w:val="ListParagraph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МК:</w:t>
      </w:r>
    </w:p>
    <w:p>
      <w:pPr>
        <w:pStyle w:val="NoSpacing"/>
        <w:rPr/>
      </w:pPr>
      <w:r>
        <w:rPr>
          <w:b/>
          <w:szCs w:val="24"/>
          <w:lang w:val="ru-RU"/>
        </w:rPr>
        <w:t>Учебник</w:t>
      </w:r>
      <w:r>
        <w:rPr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Cs w:val="24"/>
          <w:lang w:val="ru-RU"/>
        </w:rPr>
        <w:t>Т. П. Герасимова, Н. П. Неклюкова. Начальный курс географии. 6 класс. – М.: Дрофа, 2003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й атлас. 6 класс. – М.: Дрофа, 2004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 Г.Н. Элькин.. Физическая география. Поурочное планирование. – С-П.: Дрофа, 2002.</w:t>
      </w:r>
    </w:p>
    <w:p>
      <w:pPr>
        <w:pStyle w:val="Normal"/>
        <w:rPr/>
      </w:pPr>
      <w:r>
        <w:rPr/>
        <w:t>2. За страницами учебника географии. – М.: Дрофа, 2005.</w:t>
      </w:r>
    </w:p>
    <w:p>
      <w:pPr>
        <w:pStyle w:val="Normal"/>
        <w:rPr/>
      </w:pPr>
      <w:r>
        <w:rPr/>
        <w:t>3. Интернет – ресурсы.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ультимедийная обучающая программа: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иблиотека электронных наглядных пособий по курсам географи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u-RU"/>
        </w:rPr>
        <w:t xml:space="preserve">Формы промежуточного контроля: </w:t>
      </w:r>
      <w:r>
        <w:rPr>
          <w:rFonts w:cs="Times New Roman" w:ascii="Times New Roman" w:hAnsi="Times New Roman"/>
          <w:lang w:val="ru-RU"/>
        </w:rPr>
        <w:t>тестовый контроль, проверочные работы, топографические и географические диктанты, работы с контурными кар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Учебно – тематическое планирование по физической географии для 6 класса</w:t>
      </w:r>
      <w:r>
        <w:rPr>
          <w:b/>
          <w:bCs/>
          <w:sz w:val="32"/>
          <w:szCs w:val="32"/>
        </w:rPr>
        <w:t xml:space="preserve"> </w:t>
        <w:br/>
      </w:r>
      <w:r>
        <w:rPr>
          <w:bCs/>
        </w:rPr>
        <w:t xml:space="preserve">(по учебнику </w:t>
      </w:r>
      <w:r>
        <w:rPr/>
        <w:t>Т. П. Герасимовой, Н. П. Неклюковой</w:t>
      </w:r>
      <w:r>
        <w:rPr>
          <w:bCs/>
        </w:rPr>
        <w:t xml:space="preserve">) на 2015– 2016 учебный год </w:t>
        <w:br/>
        <w:t>с учётом преподавания 1 час в неделю, 34 часа в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5387"/>
        <w:gridCol w:w="1701"/>
        <w:gridCol w:w="1701"/>
      </w:tblGrid>
      <w:tr>
        <w:trPr>
          <w:trHeight w:val="694" w:hRule="atLeast"/>
        </w:trPr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 xml:space="preserve">п/п 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Кол-во час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актические работы</w:t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вед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02" w:hRule="atLeast"/>
        </w:trPr>
        <w:tc>
          <w:tcPr>
            <w:tcW w:w="8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изображений поверхности Земли. План местности.</w:t>
            </w:r>
          </w:p>
          <w:p>
            <w:pPr>
              <w:pStyle w:val="Style22"/>
              <w:spacing w:before="77" w:after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  <w:p>
            <w:pPr>
              <w:pStyle w:val="Style22"/>
              <w:spacing w:before="77" w:after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</w:t>
            </w:r>
          </w:p>
          <w:p>
            <w:pPr>
              <w:pStyle w:val="Normal"/>
              <w:rPr/>
            </w:pPr>
            <w:r>
              <w:rPr/>
              <w:t>Земные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77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осф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тмосфе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77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textAlignment w:val="baseline"/>
              <w:rPr/>
            </w:pPr>
            <w:r>
              <w:rPr/>
              <w:t>Биосфер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Земли. </w:t>
            </w:r>
          </w:p>
          <w:p>
            <w:pPr>
              <w:pStyle w:val="Style22"/>
              <w:spacing w:before="77" w:after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ы на жизнь и здоровье человек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2"/>
              <w:spacing w:before="77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77" w:after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урочное планирование в 6 классе. (34 часа)</w:t>
      </w:r>
    </w:p>
    <w:p>
      <w:pPr>
        <w:pStyle w:val="Normal"/>
        <w:jc w:val="center"/>
        <w:rPr/>
      </w:pPr>
      <w:r>
        <w:rPr>
          <w:b/>
        </w:rPr>
        <w:t>По учебнику авторов: Т.П. Герасимова, Н.П. Неклюкова, «Дрофа», М., 200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10"/>
        <w:gridCol w:w="1800"/>
        <w:gridCol w:w="2999"/>
        <w:gridCol w:w="3360"/>
        <w:gridCol w:w="8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ведение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графия как наука. Путешествия и географические открыт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ины и понятия</w:t>
            </w:r>
            <w:r>
              <w:rPr/>
              <w:t xml:space="preserve">: часть све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на:</w:t>
            </w:r>
            <w:r>
              <w:rPr/>
              <w:t xml:space="preserve"> Аристотель, Эратосфен, Птолемей, Бехайм, Марко Поло, Афанасий Никитин, Христофор Колумб, Фернан Магеллан, Васко да Гама, Ф. Ф. Беллинсгаузен, М.П. Лазарев, Джеймс Кук, Н.М. Пржевальск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олью и значением географии в жизни и деятельности людей; показать место географии в кругу других наук; объяснить изменения, происходящие с географией в современном мире.</w:t>
            </w:r>
          </w:p>
          <w:p>
            <w:pPr>
              <w:pStyle w:val="Normal"/>
              <w:rPr/>
            </w:pPr>
            <w:r>
              <w:rPr/>
              <w:t>Познакомить учащихся с историей развития географических знаний о Земле; показать, как с течением времени расширялся географический кругозор человечества и менялось его представление об Ойкумене; познакомить учащихся с некоторыми выдающимися путешественниками и учеными-географами; объяснить значение современных географических исследова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ависимость нагревания разных частей Земли от наклона оси и вращения Земли. Влияние спутника Земли -Лу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иды изображений поверхности Земли. План местности.</w:t>
            </w:r>
          </w:p>
          <w:p>
            <w:pPr>
              <w:pStyle w:val="Normal"/>
              <w:rPr/>
            </w:pPr>
            <w:r>
              <w:rPr/>
              <w:t xml:space="preserve">Понятие о плане местности. </w:t>
            </w:r>
          </w:p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аэрофотоснимок, план местности, условные знаки, масштаб, виды масштаба, величина масштаб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работать с планом местности; познакомить учащихся с различными способами изображения земной поверхности и со знаками, которые применяются при построении планов местности. </w:t>
            </w:r>
          </w:p>
          <w:p>
            <w:pPr>
              <w:pStyle w:val="Normal"/>
              <w:rPr/>
            </w:pPr>
            <w:r>
              <w:rPr/>
              <w:t>Познакомить учащихся с понятием «масштаб», с видами масштаба и его значением в работе с планом местности и картой; сформировать практическое умение работать с масштаб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. Ориентирование. Изображение неровностей земной поверхности на план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мины и понятия</w:t>
            </w:r>
            <w:r>
              <w:rPr/>
              <w:t>: горизонт, основные и промежуточные стороны горизонта, ориентирование, азимут; рельеф, горизонтали, абсолютная высота, относительная высота, отметки высо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 различные способы определения направлений на плане и на местности; продолжать формировать у учащихся умение работать с планом местности.</w:t>
            </w:r>
          </w:p>
          <w:p>
            <w:pPr>
              <w:pStyle w:val="Normal"/>
              <w:rPr/>
            </w:pPr>
            <w:r>
              <w:rPr/>
              <w:t>Сформировать у учащихся представление об особенностях изображения земной поверхности на плане местности; продолжить формировать у учащихся умении работать с планом местности и решать практические задач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планов  местност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мины и понятия: </w:t>
            </w:r>
            <w:r>
              <w:rPr/>
              <w:t>планшет, маршрутная, полярная, глазомерная съем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: </w:t>
            </w:r>
            <w:r>
              <w:rPr/>
              <w:t>«Ориентирование на местности с помощью плана, компаса и местных признаков. Глазомерная съемка с планшетом небольшого участка местности.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составлять план местности одним из способов; продолжить формировать у учащихся навыки практической работы по определению направлений  расстояний; оформить результаты работы по составлению плана мест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ческая кар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орма и размеры Земли.</w:t>
            </w:r>
          </w:p>
          <w:p>
            <w:pPr>
              <w:pStyle w:val="Normal"/>
              <w:rPr/>
            </w:pPr>
            <w:r>
              <w:rPr/>
              <w:t>Географическая карт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Глобус, размеры и формы Земли, географическая карта, физическая карта, контурная к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на:</w:t>
            </w:r>
            <w:r>
              <w:rPr/>
              <w:t xml:space="preserve"> Аристотель, Эратосфен, Мартин Бехайм, Птолеме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очной моделью Земли – глобусом, его историей; дать им представление об истинных размерах и форме Земли; научить учащихся проводить измерения расстояний по глобусу.</w:t>
            </w:r>
          </w:p>
          <w:p>
            <w:pPr>
              <w:pStyle w:val="Normal"/>
              <w:rPr/>
            </w:pPr>
            <w:r>
              <w:rPr/>
              <w:t>Дать  учащимся представление о важнейшем картографическом способе изображения земной поверхности – географической карте; рассмотреть с учащимися как достоинства, так и недостатки географических карт; определить черты сходства и различия в изображении земной поверхности  на планах и картах; познакомить с некоторыми видами географических кар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ах и картах. Географическая широт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Меридиан, параллель, градусная сет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определять по меридианам и параллелям направления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</w:t>
            </w:r>
          </w:p>
          <w:p>
            <w:pPr>
              <w:pStyle w:val="Normal"/>
              <w:rPr/>
            </w:pPr>
            <w:r>
              <w:rPr/>
              <w:t>Географические координат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географическая широта, географическая долгота,</w:t>
            </w:r>
          </w:p>
          <w:p>
            <w:pPr>
              <w:pStyle w:val="Normal"/>
              <w:rPr/>
            </w:pPr>
            <w:r>
              <w:rPr/>
              <w:t>географические координа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№2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пределение по карте географических координат, в т.ч. своего населенного пункт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умение определять по картам и глобусу географические координаты объект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. Значение планов местности и географических кар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отметки высот и глубин, горизонтали, послойная окраска, шкала высот и глуби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способах изображения рельефа суши  и глубин морей и океанов; научить учащихся с помощью шкалы высот и глубин определять особенности рельефа земной поверхности и глубин  Мирового океана.</w:t>
            </w:r>
          </w:p>
          <w:p>
            <w:pPr>
              <w:pStyle w:val="Normal"/>
              <w:rPr/>
            </w:pPr>
            <w:r>
              <w:rPr/>
              <w:t>Определить вместе с учащимися значение планов местности и географических карт в жизни и деятельности люд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троение  Зем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емные оболоч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сфера.</w:t>
            </w:r>
          </w:p>
          <w:p>
            <w:pPr>
              <w:pStyle w:val="Normal"/>
              <w:rPr/>
            </w:pPr>
            <w:r>
              <w:rPr/>
              <w:t>Земля и ее строение. Горные породы и минерал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атмосфера, литосфера, гидросфера, земная кора, мантия, ядро Земли, материковая земная кора, океаническая земная кора, сверхглубокие скважины.</w:t>
            </w:r>
          </w:p>
          <w:p>
            <w:pPr>
              <w:pStyle w:val="Normal"/>
              <w:rPr/>
            </w:pPr>
            <w:r>
              <w:rPr/>
              <w:t>Минералы, горные породы, магма, магматические горные породы, глубинные и излившиеся магматические горные породы, неорганические, обломочные, химические, органические, метаморфические пород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лавными оболочками Земли; рассмотреть особенности внутреннего строения Земли, свойства земной коры; дать представление о способах изучения земной коры.</w:t>
            </w:r>
          </w:p>
          <w:p>
            <w:pPr>
              <w:pStyle w:val="Normal"/>
              <w:rPr/>
            </w:pPr>
            <w:r>
              <w:rPr/>
              <w:t>Дать учащимся представление об основных видах горных пород, слагающих земную кору; начать формировать умения различать по внешним признакам осадочные и магматические породы;  привести примеры использования горных пород и минералов человек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 Вулканы. Горячие источники, гейзер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вертикальные колебания, горизонтальные движения земной коры, горст, грабен, сброс, землетрясение, очаг землетрясения, эпицентр землетрясения, сейсмограф.</w:t>
            </w:r>
          </w:p>
          <w:p>
            <w:pPr>
              <w:pStyle w:val="Normal"/>
              <w:rPr/>
            </w:pPr>
            <w:r>
              <w:rPr/>
              <w:t>Вулкан, очаг магмы, лава, жерло, кратер, вулканические бомбы, вулканический пепел, туф, действующие и потухшие вулканы, гейзе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виды движения земной коры и объяснить вызывающие их причины; начать изучение географических объектов; развить умение показывать их на картах; познакомить учащихся с практическим значением знаний о движениях земной коры. </w:t>
            </w:r>
          </w:p>
          <w:p>
            <w:pPr>
              <w:pStyle w:val="Normal"/>
              <w:rPr/>
            </w:pPr>
            <w:r>
              <w:rPr/>
              <w:t>Рассмотреть причины образования вулканов и гейзеров, их виды и особенности, географию их размещения по Земле; продолжить формировать умение работать с картой; рассмотреть практическое значение знаний о вулканах, горячих источниках и гейзер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ельефа земной коры.</w:t>
            </w:r>
          </w:p>
          <w:p>
            <w:pPr>
              <w:pStyle w:val="Normal"/>
              <w:rPr/>
            </w:pPr>
            <w:r>
              <w:rPr/>
              <w:t>Рельеф суши.</w:t>
            </w:r>
          </w:p>
          <w:p>
            <w:pPr>
              <w:pStyle w:val="Normal"/>
              <w:rPr/>
            </w:pPr>
            <w:r>
              <w:rPr/>
              <w:t xml:space="preserve">Горы. </w:t>
            </w:r>
          </w:p>
          <w:p>
            <w:pPr>
              <w:pStyle w:val="Normal"/>
              <w:rPr/>
            </w:pPr>
            <w:r>
              <w:rPr/>
              <w:t>Равнины су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 дна Океана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Горы, гора, холм, вершина, пик, гребень, горная долина, горный хребет, перевал, горная страна, географическое положение.</w:t>
            </w:r>
          </w:p>
          <w:p>
            <w:pPr>
              <w:pStyle w:val="Normal"/>
              <w:rPr/>
            </w:pPr>
            <w:r>
              <w:rPr/>
              <w:t>Равнина, плоская равнина, холмистая равнина, низменность, возвышенность, плоскогорье, овраг, дюна, бархан, террикон.</w:t>
            </w:r>
          </w:p>
          <w:p>
            <w:pPr>
              <w:pStyle w:val="Normal"/>
              <w:rPr/>
            </w:pPr>
            <w:r>
              <w:rPr/>
              <w:t>Материковая отмель, материковый склон, ложе океана, котловина, срединно-океанический хребет, жело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1700</wp:posOffset>
                      </wp:positionH>
                      <wp:positionV relativeFrom="paragraph">
                        <wp:posOffset>48260</wp:posOffset>
                      </wp:positionV>
                      <wp:extent cx="2286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3.8pt" to="-153.05pt,3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</w:rPr>
              <w:t xml:space="preserve">Географические объекты: </w:t>
            </w:r>
            <w:r>
              <w:rPr/>
              <w:t>Гималаи - Джомолунгма, Анды – Аконкагуа, Кордильеры – Мак-Кинли, Кавказ – Эльбрус. Уральские горы – Народная.</w:t>
            </w:r>
          </w:p>
          <w:p>
            <w:pPr>
              <w:pStyle w:val="Normal"/>
              <w:rPr/>
            </w:pPr>
            <w:r>
              <w:rPr/>
              <w:t>Низменности: Амазонская, прикаспийская, Индо- Гангская, Месопотамская. Возвышенности: среднерусская. Валдайская. Плоскогорья: Аравийское, Тибет, Среднесибирское.  Равнины6 Восточно-Европейская, Западно-Сибирская.</w:t>
            </w:r>
          </w:p>
          <w:p>
            <w:pPr>
              <w:pStyle w:val="Normal"/>
              <w:rPr/>
            </w:pPr>
            <w:r>
              <w:rPr/>
              <w:t>Марианские желоб, Срединно-Атлантический хребет, Курильские  и Гавайские ост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3: </w:t>
            </w:r>
          </w:p>
          <w:p>
            <w:pPr>
              <w:pStyle w:val="Normal"/>
              <w:rPr/>
            </w:pPr>
            <w:r>
              <w:rPr/>
              <w:t>«Определение по карте положения и высоты гор, географических координат и высоты отдельных вершин с помощью пла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б основных формах рельефа суши – горах и равнинах, познакомить учащихся с горами и их частями; дать представление о различии гор по высоте, об их изменениях; продолжать формировать умения работать с географической картой; начать формировать умения составлять описание географического объекта. </w:t>
            </w:r>
          </w:p>
          <w:p>
            <w:pPr>
              <w:pStyle w:val="Normal"/>
              <w:rPr/>
            </w:pPr>
            <w:r>
              <w:rPr/>
              <w:t>Дать представление о равнинах, их различии по высоте и характеру рельефа, о причинах, вызывающих, их изменения; продолжить формирование умения работать с географической картой и составлять описание географического объекта.</w:t>
            </w:r>
          </w:p>
          <w:p>
            <w:pPr>
              <w:pStyle w:val="Normal"/>
              <w:rPr/>
            </w:pPr>
            <w:r>
              <w:rPr/>
              <w:t>Дать представления об особенностях рельефа дна Мирового океана, его составе, образовании и изучен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сфера.</w:t>
            </w:r>
          </w:p>
          <w:p>
            <w:pPr>
              <w:pStyle w:val="Normal"/>
              <w:rPr/>
            </w:pPr>
            <w:r>
              <w:rPr/>
              <w:t xml:space="preserve">Вода на Земле. </w:t>
            </w:r>
            <w:r>
              <w:rPr>
                <w:b/>
              </w:rPr>
              <w:t>Мировой океан.</w:t>
            </w:r>
            <w:r>
              <w:rPr/>
              <w:t xml:space="preserve"> Части Мирового океан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Гидросфера, Мировой океан, мировой круговорот воды.</w:t>
            </w:r>
          </w:p>
          <w:p>
            <w:pPr>
              <w:pStyle w:val="Normal"/>
              <w:rPr/>
            </w:pPr>
            <w:r>
              <w:rPr/>
              <w:t>Океан, море, , окраинное море, внутреннее море,  залив, пролив, материк, остров, архипелаг, полуостров.</w:t>
            </w:r>
            <w:r>
              <w:rPr>
                <w:b/>
              </w:rPr>
              <w:t xml:space="preserve"> Географические объекты:</w:t>
            </w:r>
          </w:p>
          <w:p>
            <w:pPr>
              <w:pStyle w:val="Normal"/>
              <w:rPr/>
            </w:pPr>
            <w:r>
              <w:rPr>
                <w:i/>
              </w:rPr>
              <w:t>Океаны, материки, моря:</w:t>
            </w:r>
            <w:r>
              <w:rPr/>
              <w:t xml:space="preserve"> Красное, средиземное, Черное, Берингово, Саргассово, Балтийское, Баренцево, Карибское. </w:t>
            </w:r>
            <w:r>
              <w:rPr>
                <w:i/>
              </w:rPr>
              <w:t>Заливы:</w:t>
            </w:r>
            <w:r>
              <w:rPr/>
              <w:t xml:space="preserve"> Бискайский, Бенгальский, Мексиканский, Финский, Гвинейский. </w:t>
            </w:r>
            <w:r>
              <w:rPr>
                <w:i/>
              </w:rPr>
              <w:t>Проливы:</w:t>
            </w:r>
            <w:r>
              <w:rPr/>
              <w:t xml:space="preserve"> Берингов, Дрейка, Магелланов, Гибралтарский. </w:t>
            </w:r>
            <w:r>
              <w:rPr>
                <w:i/>
              </w:rPr>
              <w:t>Острова:</w:t>
            </w:r>
            <w:r>
              <w:rPr/>
              <w:t xml:space="preserve"> Гренландия, Новая Гвинея, Мадагаскар, Пасхи. </w:t>
            </w:r>
            <w:r>
              <w:rPr>
                <w:i/>
              </w:rPr>
              <w:t>Архипелаги:</w:t>
            </w:r>
            <w:r>
              <w:rPr/>
              <w:t xml:space="preserve"> Гавайские о-ва, Большой Барьерный риф, Филиппинские о-ва, Малайский. Полуострова: Камчатка, Аравийский, Индостан, Скандинавский, Сомали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начальные представления о водной оболочке Земли – гидросфере, показать особенности мирового круговорота воды и его значение.</w:t>
            </w:r>
          </w:p>
          <w:p>
            <w:pPr>
              <w:pStyle w:val="Normal"/>
              <w:rPr/>
            </w:pPr>
            <w:r>
              <w:rPr/>
              <w:t>Познакомить учащихся с Мировым океаном и его основными частями; продолжать формировать умения работать с географической картой и составлять описание географического объек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свойства океанической воды. </w:t>
            </w:r>
          </w:p>
          <w:p>
            <w:pPr>
              <w:pStyle w:val="Normal"/>
              <w:rPr/>
            </w:pPr>
            <w:r>
              <w:rPr/>
              <w:t>Волны в Океан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Соленость воды, промилле, пресная вода, опреснитель воды.</w:t>
            </w:r>
          </w:p>
          <w:p>
            <w:pPr>
              <w:pStyle w:val="Normal"/>
              <w:rPr/>
            </w:pPr>
            <w:r>
              <w:rPr/>
              <w:t>Ветровая волна, длина волны, высота волны, гребень, прибой, цунами, прилив, отли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 у учащихся представление о некоторых свойствах воды – солености и температуре, причинах, на них влияющих, изменениях,  с ними происходящих.</w:t>
            </w:r>
          </w:p>
          <w:p>
            <w:pPr>
              <w:pStyle w:val="Normal"/>
              <w:rPr/>
            </w:pPr>
            <w:r>
              <w:rPr/>
              <w:t>Познакомить учащихся с видами движения воды в океане и причинами их образования, продолжить формирование умения работать с карто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ческие течения. Изучение Мирового Океан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Течение, теплые и холодные течения, «бутылочная почта».</w:t>
            </w:r>
          </w:p>
          <w:p>
            <w:pPr>
              <w:pStyle w:val="Normal"/>
              <w:rPr/>
            </w:pPr>
            <w:r>
              <w:rPr/>
              <w:t>Акваланг, скафандр, батискаф, подводные дома-лабора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объекты:</w:t>
            </w:r>
          </w:p>
          <w:p>
            <w:pPr>
              <w:pStyle w:val="Normal"/>
              <w:rPr/>
            </w:pPr>
            <w:r>
              <w:rPr/>
              <w:t>Течение Западных Ветров, Гольфстрим, Куросио, Лабрадорское течение, Северо-Атлантическ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учащихся с видами движения воды в океане –течениями;  причинами их образования, свойствами, особенностями и видами течений; продолжить формирование умения работать с картой.</w:t>
            </w:r>
          </w:p>
          <w:p>
            <w:pPr>
              <w:pStyle w:val="Normal"/>
              <w:rPr/>
            </w:pPr>
            <w:r>
              <w:rPr/>
              <w:t>Продолжить формирование у учащихся знаний об истории развития методов и способов исследования Мирового океана. Выявить с учащимися факторы загрязнения океана и объяснить необходимость его охраны и защи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 суши.</w:t>
            </w:r>
          </w:p>
          <w:p>
            <w:pPr>
              <w:pStyle w:val="Normal"/>
              <w:rPr/>
            </w:pPr>
            <w:r>
              <w:rPr/>
              <w:t xml:space="preserve">Подземные воды. </w:t>
            </w:r>
          </w:p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 xml:space="preserve">Подземные, грунтовые, межпластовые, минеральные воды, источник (родник), водопроницаемые породы, водоупорные, водоносный слой. </w:t>
            </w:r>
          </w:p>
          <w:p>
            <w:pPr>
              <w:pStyle w:val="Normal"/>
              <w:rPr/>
            </w:pPr>
            <w:r>
              <w:rPr/>
              <w:t>Река, горная река, равнинная река, русло, пойма, речная долина, исток, устье, приток, речная система, бассейн реки, водораздел, пороги, водопад, питание реки, режим реки, половодье, павод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объекты:</w:t>
            </w:r>
          </w:p>
          <w:p>
            <w:pPr>
              <w:pStyle w:val="Normal"/>
              <w:rPr/>
            </w:pPr>
            <w:r>
              <w:rPr/>
              <w:t>Реки: Нил, Амазонка, Конго, Миссисипи, Ганг, Волга, Днепр, Енисей, Обь, Лена, Ока, Кама, Иртыш. Водопады: Анхель, Ниагара, Виктория, Игуас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: </w:t>
            </w:r>
          </w:p>
          <w:p>
            <w:pPr>
              <w:pStyle w:val="Normal"/>
              <w:rPr/>
            </w:pPr>
            <w:r>
              <w:rPr/>
              <w:t>«Описание по картам и плану ре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одземных водах, их происхождении, условиях залегания, видах и использовании; познакомить уч-ся с проблемами охраны подземных вод и их значением;  продолжить формирование умения работать с картой.</w:t>
            </w:r>
          </w:p>
          <w:p>
            <w:pPr>
              <w:pStyle w:val="Normal"/>
              <w:rPr/>
            </w:pPr>
            <w:r>
              <w:rPr/>
              <w:t>Начать формирование у учащихся представления о реках  - их частях, составе, видах, особенностях питания и режиме; продолжить формирование умения работать с географической картой – определять местонахождение некоторых крупных рек Земли; продолжать формировать умения и составлять описание географического объекта – ре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Ледни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Озерные котловины, озеро, тектоническое озеро, остаточное озеро, запрудное, вулканическое  озеро, старица, болото, сточное и бессточное озе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объекты:</w:t>
            </w:r>
          </w:p>
          <w:p>
            <w:pPr>
              <w:pStyle w:val="Normal"/>
              <w:rPr/>
            </w:pPr>
            <w:r>
              <w:rPr/>
              <w:t>Озера: Каспийское море, Байкал, Балхаш, Мертвое море, Ладожское, Сарезское, Виктория, Чад, Эйр, Великие Американские озера.</w:t>
            </w:r>
          </w:p>
          <w:p>
            <w:pPr>
              <w:pStyle w:val="Normal"/>
              <w:rPr/>
            </w:pPr>
            <w:r>
              <w:rPr/>
              <w:t>Ледник, горный ледник, покровный ледник, морена, снеговая ли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: </w:t>
            </w:r>
            <w:r>
              <w:rPr/>
              <w:t>«Определение по карте России расстояния от своего населенного пункта до ближайшего моря.  Описание по карте ближайшего к  своему населенному пункту моря 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формирование у учащихся представления об озерах – их видах, особенностях, происхождении; продолжать формировать умения работать с картой – определять местонахождение крупнейших озер Земли; продолжить формирование умения составлять описание географического объекта – озера.</w:t>
            </w:r>
          </w:p>
          <w:p>
            <w:pPr>
              <w:pStyle w:val="Normal"/>
              <w:rPr/>
            </w:pPr>
            <w:r>
              <w:rPr/>
              <w:t>Сформировать  у учащихся представление о водах гидросферы в твердом состоянии – ледниках, их образовании, видах, особенностях и значении;  продолжать формировать умения работать с картой – определять местонахождение районов распространения ледник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водоемы. Загрязнение гидросферы . Итог тем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Каналы, водохранилища, пруды, оросительные каналы, плот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объекты:</w:t>
            </w:r>
          </w:p>
          <w:p>
            <w:pPr>
              <w:pStyle w:val="Normal"/>
              <w:rPr/>
            </w:pPr>
            <w:r>
              <w:rPr/>
              <w:t>Каналы: Беломорско-Балтийский, Волго-Донской, им. Москвы. Водохранилища:  Братское, Рыбинск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видами водоемов, созданных человеком, их особенностями, расположением на Земле, значением; сформировать у учащихся представление о причинах и необходимости охраны поверхностных вод, ее методах и значении; провести сравнение естественных и искусственных водоемов – найти черты их сходства и различия; продолжить формирование умения работать с географической картой – определить местоположение крупных каналов и водохранилищ.</w:t>
            </w:r>
          </w:p>
          <w:p>
            <w:pPr>
              <w:pStyle w:val="Normal"/>
              <w:rPr/>
            </w:pPr>
            <w:r>
              <w:rPr/>
              <w:t>Определить знания, умения и навыки по теме «Гидросфер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мосф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мосфера:  строение, значение, изучени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Атмосфера, тропосфера, стратосфера, верхние слои атмосферы, метеорологическая станция, радиозонд, гидрометеорологический центр, искусственный спутник Земл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формирование у учащихся представления об атмосфере – воздушной оболочке Земли; рассмотреть особенности состава, строения, значения и изучения атмосферы; познакомить учащихся с проблемами загрязнения атмосферы и способами сохранения ее чисто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 Годовой ход температуры воздух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Температура воздуха, амплитуда, средняя температура – суточная, годовая, многолетняя; максимальная и минимальная темпера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объекты:</w:t>
            </w:r>
          </w:p>
          <w:p>
            <w:pPr>
              <w:pStyle w:val="Normal"/>
              <w:rPr/>
            </w:pPr>
            <w:r>
              <w:rPr/>
              <w:t>Москва, Новосибирск, Таймыр, Аден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6</w:t>
            </w:r>
            <w:r>
              <w:rPr/>
              <w:t>: «Составление графика суточного хода температур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 учащихся с температурой воздуха, ее особенностями, изменением за различные промежутки времени, измерением и приборами, которыми оно производится; научить учащихся выполнять практические задания по измерению температуры воздух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мосферное давлени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тмосферное давление, нормальное атмосферное давление, барометры ртутный и анерои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ние у учащихся представлений и знаний об атмосфере; рассмотреть атмосферное давление – его виды, величину, причины изменения и способы измерения; доказать учащимися существование атмосферного дав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яной пар в атмосфере. Облак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Ветер, бриз, муссон, шкала скорости ветра, роза ветров, флюгер, анемометр.</w:t>
            </w:r>
          </w:p>
          <w:p>
            <w:pPr>
              <w:pStyle w:val="Normal"/>
              <w:rPr/>
            </w:pPr>
            <w:r>
              <w:rPr/>
              <w:t>Водяной пар, насыщенный и ненасыщенный водяным паром воздух, абсолютная и относительная влажность воздуха, облака – кучевые, слоистые, перистые; облач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7:</w:t>
            </w:r>
            <w:r>
              <w:rPr/>
              <w:t xml:space="preserve"> «Составление «Розы ветров» для своего населенного пункта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чинами образования ветра, некоторыми видами ветров, приборами, позволяющими измерить направление и скорость ветра; показать учащимся значение ветра и возможности его использования человеком, научить уч-ся выполнять практические задания по определению и скорости ветра.</w:t>
            </w:r>
          </w:p>
          <w:p>
            <w:pPr>
              <w:pStyle w:val="Normal"/>
              <w:rPr/>
            </w:pPr>
            <w:r>
              <w:rPr/>
              <w:t>Познакомить уч-ся с водяным паром в воздухе – его содержанием, особенностями, состоянием, видами, причинами образования и происходящими изменениями; познакомить уч-ся с видами и особенностями образования облаков; учить определять количество водяного пара по диаграм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ные осадки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атмосферные осадки, дождь, снег, град, иней, гололед, изморозь,  количество осадков, осадкомер, снегомерная рей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объекты:</w:t>
            </w:r>
          </w:p>
          <w:p>
            <w:pPr>
              <w:pStyle w:val="Normal"/>
              <w:rPr/>
            </w:pPr>
            <w:r>
              <w:rPr/>
              <w:t xml:space="preserve">Чарапунджи, Кауаи (Гавайские о-ва), Атакама, </w:t>
            </w:r>
          </w:p>
          <w:p>
            <w:pPr>
              <w:pStyle w:val="Normal"/>
              <w:rPr/>
            </w:pPr>
            <w:r>
              <w:rPr/>
              <w:t>Ливийская пустыня, Абердин, Аден, Владивост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Клима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Погода, элементы погоды, типы погоды, воздушные массы, синоптические карты, всемирные метеорологические центры.</w:t>
            </w:r>
          </w:p>
          <w:p>
            <w:pPr>
              <w:pStyle w:val="Normal"/>
              <w:rPr/>
            </w:pPr>
            <w:r>
              <w:rPr/>
              <w:t>Климат, времена года, диаграммы типов погоды, основные и дополнительные характеристики клим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ческие объекты: </w:t>
            </w:r>
            <w:r>
              <w:rPr/>
              <w:t>Арктика, Атлантический океан, Восточно-Европейская равнина, Вашингтон, Мельбурн,</w:t>
            </w:r>
          </w:p>
          <w:p>
            <w:pPr>
              <w:pStyle w:val="Normal"/>
              <w:rPr/>
            </w:pPr>
            <w:r>
              <w:rPr/>
              <w:t>Москва и Подмосковье, Таймыр, Кубань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8:</w:t>
            </w:r>
            <w:r>
              <w:rPr/>
              <w:t xml:space="preserve"> «Описание климата  своего населенного пунк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понятиями «погода» и «климат», причинами их изменения и особенностями формирования в различных районах Земли, различия между этим понятиями и необходимость знаний о климате; рассмотреть механизм предсказания погоды; продолжить формирование умения работать с календарем по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лнечного света и тепла на Земл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Угол падения солнечных лучей, полярные круги, полярный день, полярная ночь, тропики, полярные пояса, тропический пояс, пояса освещенности, осеннее равноденствие, весеннее равноденствие, зимнее солнцестояние, летнее солнцестоя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ние у уч-ся представлений и знаний о климате; познакомить с особенностями освещения и нагревания земной поверхности в течении года, с поясами освещенности и их границ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 xml:space="preserve">Морской, умеренно-континентальный, резко-континентальный, муссонный типы клима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объекты:</w:t>
            </w:r>
          </w:p>
          <w:p>
            <w:pPr>
              <w:pStyle w:val="Normal"/>
              <w:rPr/>
            </w:pPr>
            <w:r>
              <w:rPr/>
              <w:t>Памир, Туранская низменность, Великобритания, Дальний Восток, Подмосковье, Забайкалье, Кавказ, Гималаи, Чарапунд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ние у уч-ся представлений и знаний о климате; познакомить уч-ся с причинами и факторами, влияющими на климат, с различными типами климата, формирующимися в результате этого влияния; продолжить формирование умения работать с таблицами, схемами, карт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сф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азнообразие и распространение организмов на Земле. 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мы в Мировом океане.</w:t>
            </w:r>
          </w:p>
          <w:p>
            <w:pPr>
              <w:pStyle w:val="Normal"/>
              <w:rPr/>
            </w:pPr>
            <w:r>
              <w:rPr/>
              <w:t>Воздействие организмов на земные оболоч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Организмы, населяющие Землю, влажный тропический лес, пустыни, ледяная пустыня, планкт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объекты:</w:t>
            </w:r>
          </w:p>
          <w:p>
            <w:pPr>
              <w:pStyle w:val="Normal"/>
              <w:rPr/>
            </w:pPr>
            <w:r>
              <w:rPr/>
              <w:t>Амазония, Сахара, Антарктид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ть формирование у учащихся знаний об организмах, населяющих Землю, - их разнообразии, взаимосвязи, существующей между ними, особенностями распространения животных и растений на суше и в океане; познакомить уч-ся с различиями органического мира суши в различных условиях; продолжить формирование умения работать с таблицами, схемами, картинам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связи компонентов природы.</w:t>
            </w:r>
          </w:p>
          <w:p>
            <w:pPr>
              <w:pStyle w:val="Normal"/>
              <w:rPr/>
            </w:pPr>
            <w:r>
              <w:rPr/>
              <w:t xml:space="preserve">Природный комплекс.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понятия:</w:t>
            </w:r>
          </w:p>
          <w:p>
            <w:pPr>
              <w:pStyle w:val="Normal"/>
              <w:rPr/>
            </w:pPr>
            <w:r>
              <w:rPr/>
              <w:t>Компоненты природы, географическая оболочка, биосфера, природный комплек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-ся представление о взаимосвязи оболочек Земли; начать формирование у них знаний о географической оболочке и природных комплексах; познакомить уч-ся с особенностями сочетания компонентов природы в природных комплексах, их взаимосвязи и взаимозависимости; продолжить формирование умения устанавливать причинно-следственные связи между компонентами природ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еление Земли. </w:t>
            </w:r>
          </w:p>
          <w:p>
            <w:pPr>
              <w:pStyle w:val="Normal"/>
              <w:rPr/>
            </w:pPr>
            <w:r>
              <w:rPr/>
              <w:t>Человечество – единый биологический  вид. Численность населения Земл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ы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расовом составе населения, их внешних признаках; </w:t>
            </w:r>
          </w:p>
          <w:p>
            <w:pPr>
              <w:pStyle w:val="Normal"/>
              <w:rPr/>
            </w:pPr>
            <w:r>
              <w:rPr/>
              <w:t>Об изменении численности населения Земл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населенных пунктов. Человек – часть биосфер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функциях городских и сельских поселений; воздействии человека на биосфер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лияние природы на жизнь и здоровье человека.</w:t>
            </w:r>
            <w:r>
              <w:rPr/>
              <w:t xml:space="preserve"> Стихийные природные явлен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следствий влияния человека на  оболочки Земл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1:00Z</dcterms:created>
  <dc:creator>Вадик</dc:creator>
  <dc:description/>
  <cp:keywords/>
  <dc:language>en-US</dc:language>
  <cp:lastModifiedBy>GEO</cp:lastModifiedBy>
  <cp:lastPrinted>2014-11-13T14:11:00Z</cp:lastPrinted>
  <dcterms:modified xsi:type="dcterms:W3CDTF">2015-09-09T01:48:00Z</dcterms:modified>
  <cp:revision>28</cp:revision>
  <dc:subject/>
  <dc:title/>
</cp:coreProperties>
</file>