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Таймырское муниципальное казенное образовательное учреждение </w:t>
      </w:r>
    </w:p>
    <w:p>
      <w:pPr>
        <w:pStyle w:val="Normal"/>
        <w:jc w:val="center"/>
        <w:rPr/>
      </w:pPr>
      <w:r>
        <w:rPr/>
        <w:t>«Хатангская средняя школа-интерна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ab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Рассмотрено»: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заседании М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токол №____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«____» _________ 2015 </w:t>
            </w:r>
            <w:r>
              <w:rPr>
                <w:rFonts w:eastAsia="Calibri"/>
              </w:rPr>
              <w:t>г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Согласовано»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зам директора по УВ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___________ / Чуприна Л.А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«____» _________ 2015 </w:t>
            </w:r>
            <w:r>
              <w:rPr>
                <w:rFonts w:eastAsia="Calibri"/>
              </w:rPr>
              <w:t>г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Утверждаю»: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иректор </w:t>
            </w:r>
            <w:r>
              <w:rPr/>
              <w:t>ТМКОУ ХСШ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__________ / Васильева Е.В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«____» _________ 2015 </w:t>
            </w:r>
            <w:r>
              <w:rPr>
                <w:rFonts w:eastAsia="Calibri"/>
              </w:rPr>
              <w:t>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111"/>
        <w:keepNext w:val="true"/>
        <w:keepLines/>
        <w:shd w:fill="auto" w:val="clear"/>
        <w:spacing w:lineRule="auto" w:line="240"/>
        <w:ind w:right="6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111"/>
        <w:keepNext w:val="true"/>
        <w:keepLines/>
        <w:shd w:fill="auto" w:val="clear"/>
        <w:spacing w:lineRule="auto" w:line="240"/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рса экономической географии России для 9 класса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</w:rPr>
        <w:t>на 2015-201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читель: Рудинский Михаил Георгиевич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атанга</w:t>
      </w:r>
    </w:p>
    <w:p>
      <w:pPr>
        <w:pStyle w:val="Normal"/>
        <w:jc w:val="center"/>
        <w:rPr/>
      </w:pPr>
      <w:r>
        <w:rPr>
          <w:b/>
        </w:rPr>
        <w:t>2015-201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ходными документами для составления рабочей программы учебного курса являются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Федеральный компонент государственного образовательного стандарта, утвержденный Приказом Минобразования РФ от 05 03 2004 года № 1089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мерные программы, созданные на основе федерального компонента государственного образовательного стандарта;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Базисный учебный план общеобразовательных учреждений Российской Федерации, утвержденный приказом Минобразования РФ № 1312 от 09. 03. 2004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TextBodyIndent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Изучение географии в основной школе направлено на достижение следующих целей: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• </w:t>
      </w:r>
      <w:r>
        <w:rPr>
          <w:b/>
          <w:sz w:val="20"/>
          <w:szCs w:val="20"/>
        </w:rPr>
        <w:t>освоение знаний</w:t>
      </w:r>
      <w:r>
        <w:rPr>
          <w:sz w:val="20"/>
          <w:szCs w:val="20"/>
        </w:rPr>
        <w:t xml:space="preserve"> об основных географических понятиях, географических особенностях природы, населения и хозяйства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• </w:t>
      </w:r>
      <w:r>
        <w:rPr>
          <w:b/>
          <w:sz w:val="20"/>
          <w:szCs w:val="20"/>
        </w:rPr>
        <w:t>овладение умениями</w:t>
      </w:r>
      <w:r>
        <w:rPr>
          <w:sz w:val="20"/>
          <w:szCs w:val="20"/>
        </w:rPr>
        <w:t xml:space="preserve"> ориентироваться на местности; использовать один из «языков» международного общения —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• </w:t>
      </w:r>
      <w:r>
        <w:rPr>
          <w:b/>
          <w:sz w:val="20"/>
          <w:szCs w:val="20"/>
        </w:rPr>
        <w:t>развитие</w:t>
      </w:r>
      <w:r>
        <w:rPr>
          <w:sz w:val="20"/>
          <w:szCs w:val="20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• </w:t>
      </w:r>
      <w:r>
        <w:rPr>
          <w:b/>
          <w:sz w:val="20"/>
          <w:szCs w:val="20"/>
        </w:rPr>
        <w:t>воспитание</w:t>
      </w:r>
      <w:r>
        <w:rPr>
          <w:sz w:val="20"/>
          <w:szCs w:val="20"/>
        </w:rPr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• </w:t>
      </w:r>
      <w:r>
        <w:rPr>
          <w:b/>
          <w:sz w:val="20"/>
          <w:szCs w:val="20"/>
        </w:rPr>
        <w:t>формирование способности и готовности</w:t>
      </w:r>
      <w:r>
        <w:rPr>
          <w:sz w:val="20"/>
          <w:szCs w:val="20"/>
        </w:rPr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Место предмета в базисном учебном плане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Федеральный базисный учебный план для образовательных учреждений Российской Федерации отводит 245 часов для обязательного изучения учебного предмета «География» на этапе основного общего образования. В том числе: в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классе — 35 часов, из расчета 1-го учебного часа в неделю; в 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классах — по 70 часов, из расчета 2-х учебных часов в недел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Общеучебные умения, навыки и способы деятельности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Организуя учебный процесс по географии в основной школе,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ознания и изучения окружающей среды; выявления причинно-следственных связей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сравнения объектов, процессов и явлений; моделирования и проектировани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ориентирования на местности, плане, карте; в ресурсах ИНТЕРНЕТ, статистических материалах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Результаты обучения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Результаты изучения курса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-ориентированного и личностно-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уровню подготовки (Результаты обучения)</w:t>
      </w:r>
    </w:p>
    <w:p>
      <w:pPr>
        <w:pStyle w:val="Normal"/>
        <w:spacing w:before="24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В результате изучения географии ученик должен</w:t>
      </w:r>
    </w:p>
    <w:p>
      <w:pPr>
        <w:pStyle w:val="Normal"/>
        <w:spacing w:before="240" w:after="0"/>
        <w:ind w:left="56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нать/понима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ые географические понятия и термины; различия географических карт по содержанию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0"/>
          <w:szCs w:val="20"/>
        </w:rPr>
        <w:t xml:space="preserve">географические явления и процессы в геосферах, взаимосвязи между ними, их изменение в результате деятельности человек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0"/>
          <w:szCs w:val="20"/>
        </w:rPr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0"/>
          <w:szCs w:val="20"/>
        </w:rPr>
        <w:t>специфику географического положения и административно-территориального устройства Российской Федерации; особенности ее населения, основных отраслей хозяйства, природно-хозяйственных зон и район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0"/>
          <w:szCs w:val="20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ет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0"/>
          <w:szCs w:val="20"/>
        </w:rPr>
        <w:t>выделять, описывать и объяснять</w:t>
      </w:r>
      <w:r>
        <w:rPr>
          <w:sz w:val="20"/>
          <w:szCs w:val="20"/>
        </w:rPr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0"/>
          <w:szCs w:val="20"/>
        </w:rPr>
        <w:t xml:space="preserve">находить </w:t>
      </w:r>
      <w:r>
        <w:rPr>
          <w:sz w:val="20"/>
          <w:szCs w:val="20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0"/>
          <w:szCs w:val="20"/>
        </w:rPr>
        <w:t>приводить примеры</w:t>
      </w:r>
      <w:r>
        <w:rPr>
          <w:sz w:val="20"/>
          <w:szCs w:val="20"/>
        </w:rPr>
        <w:t>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0"/>
          <w:szCs w:val="20"/>
        </w:rPr>
        <w:t>составлять</w:t>
      </w:r>
      <w:r>
        <w:rPr>
          <w:sz w:val="20"/>
          <w:szCs w:val="20"/>
        </w:rPr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0"/>
          <w:szCs w:val="20"/>
        </w:rPr>
        <w:t>определять</w:t>
      </w:r>
      <w:r>
        <w:rPr>
          <w:sz w:val="20"/>
          <w:szCs w:val="20"/>
        </w:rPr>
        <w:t xml:space="preserve"> на местности, плане и карте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0"/>
          <w:szCs w:val="20"/>
        </w:rPr>
        <w:t xml:space="preserve">применять </w:t>
      </w:r>
      <w:r>
        <w:rPr>
          <w:sz w:val="20"/>
          <w:szCs w:val="20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0"/>
          <w:szCs w:val="2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0"/>
          <w:szCs w:val="20"/>
        </w:rPr>
        <w:t>дл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ориентирования на местности; чтения карт различного содерж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0"/>
          <w:szCs w:val="20"/>
        </w:rPr>
        <w:t>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0"/>
          <w:szCs w:val="20"/>
        </w:rPr>
        <w:t>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0"/>
          <w:szCs w:val="20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0"/>
          <w:szCs w:val="20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Style17"/>
        <w:spacing w:before="0" w:after="0"/>
        <w:rPr/>
      </w:pPr>
      <w:r>
        <w:rPr>
          <w:b/>
          <w:sz w:val="20"/>
          <w:szCs w:val="20"/>
        </w:rPr>
        <w:t xml:space="preserve">         </w:t>
      </w:r>
      <w:r>
        <w:rPr>
          <w:b/>
          <w:iCs/>
          <w:sz w:val="20"/>
          <w:szCs w:val="20"/>
        </w:rPr>
        <w:t>Называть (показывать)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 xml:space="preserve">основные отрасли хозяйства, отраслевые комплексы, крупнейшие промышленные центры; 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 xml:space="preserve">основные транспортные магистрали и крупные транспортные узлы; 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 xml:space="preserve">географические районы, их территориальный состав; 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 xml:space="preserve">отрасли местной промышленности. </w:t>
      </w:r>
    </w:p>
    <w:p>
      <w:pPr>
        <w:pStyle w:val="Style17"/>
        <w:spacing w:before="0" w:after="0"/>
        <w:rPr/>
      </w:pPr>
      <w:r>
        <w:rPr>
          <w:b/>
          <w:iCs/>
          <w:sz w:val="20"/>
          <w:szCs w:val="20"/>
        </w:rPr>
        <w:t xml:space="preserve">          </w:t>
      </w:r>
      <w:r>
        <w:rPr>
          <w:b/>
          <w:iCs/>
          <w:sz w:val="20"/>
          <w:szCs w:val="20"/>
        </w:rPr>
        <w:t>Описывать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природные ресурсы;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периоды формирования хозяйства России;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особенности отраслей;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традиционные отрасли хозяйства коренных народов в национально-территориальных образованиях;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экономические связи районов;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состав и структуру отраслевых комплексов;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основные грузо - и пассажиропотоки. </w:t>
      </w:r>
    </w:p>
    <w:p>
      <w:pPr>
        <w:pStyle w:val="Style17"/>
        <w:spacing w:before="0" w:after="0"/>
        <w:rPr/>
      </w:pPr>
      <w:r>
        <w:rPr>
          <w:b/>
          <w:iCs/>
          <w:sz w:val="20"/>
          <w:szCs w:val="20"/>
        </w:rPr>
        <w:t xml:space="preserve">         </w:t>
      </w:r>
      <w:r>
        <w:rPr>
          <w:b/>
          <w:iCs/>
          <w:sz w:val="20"/>
          <w:szCs w:val="20"/>
        </w:rPr>
        <w:t>Объяснять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различия в освоении территории; 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влияние разных факторов на формирование географической структуры районов; 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размещение главных центров производства; 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сельскохозяйственную специализацию территории; 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структуру ввоза и вывоза; 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современные социально-экономические и экологические проблемы территорий. </w:t>
      </w:r>
    </w:p>
    <w:p>
      <w:pPr>
        <w:pStyle w:val="Style17"/>
        <w:spacing w:before="0" w:after="0"/>
        <w:rPr/>
      </w:pPr>
      <w:r>
        <w:rPr>
          <w:b/>
          <w:iCs/>
          <w:sz w:val="20"/>
          <w:szCs w:val="20"/>
        </w:rPr>
        <w:t xml:space="preserve">          </w:t>
      </w:r>
      <w:r>
        <w:rPr>
          <w:b/>
          <w:iCs/>
          <w:sz w:val="20"/>
          <w:szCs w:val="20"/>
        </w:rPr>
        <w:t>Прогнозировать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возможные пути развития территории под влиянием определённых факторов. 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ценочные практические работы: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 xml:space="preserve">«Обозначение на контурной карте субъектов Российской Федерации»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«Определение по статистическим источникам плотности населения и доли городского и сельского населения в своей местности»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«Сравнение структуры занятости городского и сельского населения»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«Определение по картам размещения трудоемкого и металлоемкого машиностроения»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«Характеристика одного из районов добычи угля, нефти, газа»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«Составление типовой схемы АПК»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«Определение эффективности приближения 1 группы обрабатывающей промышленности к сельскохозяйственному сырью»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Характеристика одной из транспортных магистралей по типовому плану»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«Составление типового плана экономико-географической характеристики территории»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« Изображение на контурной карте схемы внешних территориально-производственных связей Центральной России»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«Составление экономико-географической характеристики Самарского промышленного узла»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оставление по различным источникам характеристики одного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из ТПК Восточной Сибири»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ьзуемый УМК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0"/>
          <w:szCs w:val="20"/>
        </w:rPr>
        <w:t>В.П. Дронов, В.Я.Ром. «География России. Население и хозяйство. 9  класс» – М.: Дрофа, 2004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0"/>
          <w:szCs w:val="20"/>
        </w:rPr>
        <w:t xml:space="preserve">В.И.Сиротин. «Практические работы по географии. 6-10 классы». М.: Илекса, 1999. </w:t>
      </w:r>
    </w:p>
    <w:p>
      <w:pPr>
        <w:pStyle w:val="NoSpacing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Географический атлас. 8-9 класс. – М.: Дрофа, 2004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льтимедийная программа: География 6-10 класс. 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Дополнительная литература: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</w:rPr>
        <w:t xml:space="preserve">Г.Н. Элькин. «Поурочное планирование. Население. Хозяйство России. 9класс. – С-П., «Дрофа», 2001г. 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Сиротин В. И. Тесты для итогового контроля. 8 – 9 классы. – М.: Дрофа 2007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Сиротин В.И. Практические работы по географии. 6-10 классы. – М.:АРКТИ – ИЛЕКСА 1999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Интернет – ресурсы.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ультимедийные обучающие программы.</w:t>
      </w:r>
    </w:p>
    <w:p>
      <w:pPr>
        <w:pStyle w:val="NoSpacing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Е.А. Жижина. « Поурочные разработки по географии. Население и хозяйство России». М.,. «Вако», 2007г.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иблиотека электронных наглядных пособий по курсам географии. 6-10 классы.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Е.В. Баранчиков. «Тесты по географии». М., «Экзамен», 2006г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В.Б. Пятунин, Ю.А. Симагин «Тестовые задания по географии». 6-10 классы. М. «Просвещение», 1999г.</w:t>
      </w:r>
    </w:p>
    <w:p>
      <w:pPr>
        <w:pStyle w:val="NoSpacing"/>
        <w:ind w:left="36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Учебно – тематическое планирование по географии для 9 класса </w:t>
      </w:r>
      <w:r>
        <w:rPr>
          <w:b/>
          <w:sz w:val="20"/>
          <w:szCs w:val="20"/>
        </w:rPr>
        <w:t xml:space="preserve">по учебнику Дронова В.П., Рома В.Я. </w:t>
      </w:r>
      <w:r>
        <w:rPr>
          <w:b/>
          <w:bCs/>
          <w:sz w:val="20"/>
          <w:szCs w:val="20"/>
        </w:rPr>
        <w:t xml:space="preserve">на 2015 – 2016 учебный год </w:t>
        <w:br/>
        <w:t>с учётом преподавания 2 часов в неделю, 68 часов в год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38"/>
        <w:gridCol w:w="2886"/>
        <w:gridCol w:w="2265"/>
      </w:tblGrid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а, тем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Политико-государственное устройство Российской Федерации. Географическое положение Росси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Российской Федерации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Российской Федерации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жнейшие межотраслевые комплексы России и их география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ый комплек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шиностроительный комплекс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пливно-энергетический комплекс (ТЭК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ы, производящие конструкционные материалы и химические вещ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гропромышленный компл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раструктурный комплек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иональная часть кур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ая география крупных регионов России. Территориальная организация и районирование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енная география крупных регионов России. Территориальная организация и районирование Росс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падный макрорегион – Европейская Росс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(1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Центральная Россия (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еверо-Западная Россия 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) Европейский Север (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Европейский Юг – Северный Кавказ (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Поволжье (3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Урал 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) Итог 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точный макрорегион – азиатская Росс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)</w:t>
            </w:r>
            <w:r>
              <w:rPr>
                <w:sz w:val="20"/>
                <w:szCs w:val="20"/>
              </w:rPr>
              <w:t xml:space="preserve"> Общая характеристика (1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Этапы, проблемы и перспективы развития экономики макрорегиона (1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Западная Сибирь (1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Восточная Сибирь (1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Дальний Восток (1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+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9+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5+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</w:tr>
      <w:tr>
        <w:trPr>
          <w:trHeight w:val="3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оссия и страны нового зарубежья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урочное планиро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9 классе за год (68 часов) по учебнику «География. Население и хозяйство России». Авторы: В. П. Дронов, В.Я. Ром. (Москва, «Дрофа», 2004г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65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2835"/>
        <w:gridCol w:w="4064"/>
        <w:gridCol w:w="2173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  </w:t>
            </w:r>
            <w:r>
              <w:rPr>
                <w:b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( Знания, умения, навыки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рмины, поняти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раб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. Политико-государственное устройство Российской Федерации. Географическое положение Росси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улировать задачи курса экономической и социальной географии России. Показать значение географии, как науки, в изучении окружающего мира. Вызвать интерес к изучению географии хозяйства и населения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патриотическому воспитанию учащихся и формированию нравственной позиции по отношении к главным символам России гербу, флагу, Конституции. Знать понятия: «федеративное устройство государства», и его границы, административно-территориальное деление страны, место России среди государств СНГ и стран мира по  площади и численности населения.</w:t>
            </w:r>
          </w:p>
          <w:p>
            <w:pPr>
              <w:pStyle w:val="Normal"/>
              <w:rPr/>
            </w:pPr>
            <w:r>
              <w:rPr/>
              <w:t>Уметь: работать  с политико- административной  картой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: «федеративное </w:t>
            </w:r>
          </w:p>
          <w:p>
            <w:pPr>
              <w:pStyle w:val="Normal"/>
              <w:rPr/>
            </w:pPr>
            <w:r>
              <w:rPr/>
              <w:t>устройство государства», «административно-</w:t>
            </w:r>
          </w:p>
          <w:p>
            <w:pPr>
              <w:pStyle w:val="Normal"/>
              <w:rPr/>
            </w:pPr>
            <w:r>
              <w:rPr/>
              <w:t>территориальное деление» стра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территория России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редставление о государственной территории. Сравнить и оценить географическое положение России и СССР. Объяснить разницу между понятиями «территория» и «пространство» страны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/р №1:</w:t>
            </w:r>
            <w:r>
              <w:rPr/>
              <w:t xml:space="preserve"> «Обозначение на </w:t>
            </w:r>
          </w:p>
          <w:p>
            <w:pPr>
              <w:pStyle w:val="Normal"/>
              <w:rPr/>
            </w:pPr>
            <w:r>
              <w:rPr/>
              <w:t xml:space="preserve">контурной карте субъектов </w:t>
            </w:r>
          </w:p>
          <w:p>
            <w:pPr>
              <w:pStyle w:val="Normal"/>
              <w:rPr/>
            </w:pPr>
            <w:r>
              <w:rPr/>
              <w:t xml:space="preserve">Российской Федерации». </w:t>
            </w:r>
          </w:p>
          <w:p>
            <w:pPr>
              <w:pStyle w:val="Normal"/>
              <w:rPr/>
            </w:pPr>
            <w:r>
              <w:rPr/>
              <w:t xml:space="preserve">Понятие: государственна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рритор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и границы России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административно-территориальным делением страны,  ее границами.   численности населения.</w:t>
            </w:r>
          </w:p>
          <w:p>
            <w:pPr>
              <w:pStyle w:val="Normal"/>
              <w:rPr/>
            </w:pPr>
            <w:r>
              <w:rPr/>
              <w:t xml:space="preserve">Уметь: работать  с политико- административной  картой.    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: «соседи 1го и 2го </w:t>
            </w:r>
          </w:p>
          <w:p>
            <w:pPr>
              <w:pStyle w:val="Normal"/>
              <w:rPr/>
            </w:pPr>
            <w:r>
              <w:rPr/>
              <w:t>поряд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ие Российской Федерации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особенности заселения и освоения территории России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ь знания о заселении России с </w:t>
            </w:r>
            <w:r>
              <w:rPr>
                <w:rFonts w:cs="Lucida Sans Unicode" w:ascii="Lucida Sans Unicode" w:hAnsi="Lucida Sans Unicode"/>
              </w:rPr>
              <w:t>VIII</w:t>
            </w:r>
            <w:r>
              <w:rPr/>
              <w:t xml:space="preserve"> по </w:t>
            </w:r>
            <w:r>
              <w:rPr>
                <w:rFonts w:cs="Lucida Sans Unicode" w:ascii="Lucida Sans Unicode" w:hAnsi="Lucida Sans Unicode"/>
              </w:rPr>
              <w:t xml:space="preserve">XX </w:t>
            </w:r>
            <w:r>
              <w:rPr/>
              <w:t>вв. Познакомить с проблемами русского населения в странах ближнего зарубежья. Углубить знания учащихся о выдающихся русских путешественниках, ученых, экспедициях, которые внесли большой вклад в историю заселения России. Развивать учебные навыки работы с текстом и картами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: «путь из варяг в греки», «геополитическое положение», </w:t>
            </w:r>
          </w:p>
          <w:p>
            <w:pPr>
              <w:pStyle w:val="Normal"/>
              <w:rPr/>
            </w:pPr>
            <w:r>
              <w:rPr/>
              <w:t xml:space="preserve">«прорыв в Европу». Русские </w:t>
            </w:r>
          </w:p>
          <w:p>
            <w:pPr>
              <w:pStyle w:val="Normal"/>
              <w:rPr/>
            </w:pPr>
            <w:r>
              <w:rPr/>
              <w:t xml:space="preserve">первопроходцы: Иван Москвитин, </w:t>
            </w:r>
          </w:p>
          <w:p>
            <w:pPr>
              <w:pStyle w:val="Normal"/>
              <w:rPr/>
            </w:pPr>
            <w:r>
              <w:rPr/>
              <w:t>Ерма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и естественный прирост населения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знания о численности населения России, воспроизводстве, естественном движении, главных особенностях расселения населения России. Определить причины, влияющие на изменение численности  населения. Научить работать с возрастно-половой пирамидой. Уметь: работать со статистическим материало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: «демография», </w:t>
            </w:r>
          </w:p>
          <w:p>
            <w:pPr>
              <w:pStyle w:val="Normal"/>
              <w:rPr/>
            </w:pPr>
            <w:r>
              <w:rPr/>
              <w:t>«демографический взрыв», «демографический кризис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стественный прирост, </w:t>
            </w:r>
          </w:p>
          <w:p>
            <w:pPr>
              <w:pStyle w:val="Normal"/>
              <w:rPr/>
            </w:pPr>
            <w:r>
              <w:rPr/>
              <w:t>воспроизвод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ый  состав населения России.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особенности национального и религиозного  состава населения. Познакомить учащихся с особенностями размещения по территории России населяющих её народов. Сформировать у учащихся представление о национальных, религиозных и межэтнических проблемах прошлого и настоящего.</w:t>
            </w:r>
          </w:p>
          <w:p>
            <w:pPr>
              <w:pStyle w:val="Normal"/>
              <w:rPr/>
            </w:pPr>
            <w:r>
              <w:rPr/>
              <w:t xml:space="preserve">Развивать умение анализировать статистический материал, работать дополнительными источниками информации.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основные семьи, группы, </w:t>
            </w:r>
          </w:p>
          <w:p>
            <w:pPr>
              <w:pStyle w:val="Normal"/>
              <w:rPr/>
            </w:pPr>
            <w:r>
              <w:rPr/>
              <w:t xml:space="preserve">народы, населяющие территорию </w:t>
            </w:r>
          </w:p>
          <w:p>
            <w:pPr>
              <w:pStyle w:val="Normal"/>
              <w:rPr/>
            </w:pPr>
            <w:r>
              <w:rPr/>
              <w:t>страны, их численность и динамику</w:t>
            </w:r>
          </w:p>
          <w:p>
            <w:pPr>
              <w:pStyle w:val="Normal"/>
              <w:rPr/>
            </w:pPr>
            <w:r>
              <w:rPr/>
              <w:t>, основные религии, исповедуем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телями стра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и населения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особенности миграций в России. Выявить проблемы, возникающие при активной миграции населения и определить пути решения проблем, развивать умение анализировать статистические материалы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ые термины и понятия: </w:t>
            </w:r>
          </w:p>
          <w:p>
            <w:pPr>
              <w:pStyle w:val="Normal"/>
              <w:rPr/>
            </w:pPr>
            <w:r>
              <w:rPr/>
              <w:t>«миграция», «иммиграция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эмиграция», «беженцы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реэмиграция», «депортация», </w:t>
            </w:r>
          </w:p>
          <w:p>
            <w:pPr>
              <w:pStyle w:val="Normal"/>
              <w:rPr/>
            </w:pPr>
            <w:r>
              <w:rPr/>
              <w:t xml:space="preserve">«сальдо миграции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и сельское население. Расселение населения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исторические аспекты возникновения городов в России.</w:t>
            </w:r>
          </w:p>
          <w:p>
            <w:pPr>
              <w:pStyle w:val="Normal"/>
              <w:rPr/>
            </w:pPr>
            <w:r>
              <w:rPr/>
              <w:t>Формировать представления об  основных типах городов России по выполняемой ими функции и числу жителей ; особенности возникновения агломераций и мегалополисов, местоположение городов, основную полосу рассел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должить формировать умения работать с различными источниками географической информации.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понятия: «урбанизация», «субурбанизация», «агломерация», «мегалополис», города-спутник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рода-миллионеры; 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ая работа№2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«Определение учащимися по статистическим источникам </w:t>
            </w:r>
          </w:p>
          <w:p>
            <w:pPr>
              <w:pStyle w:val="Normal"/>
              <w:rPr/>
            </w:pPr>
            <w:r>
              <w:rPr/>
              <w:t>плотности населения и до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родского и сельского населения </w:t>
            </w:r>
          </w:p>
          <w:p>
            <w:pPr>
              <w:pStyle w:val="Normal"/>
              <w:rPr/>
            </w:pPr>
            <w:r>
              <w:rPr/>
              <w:t>в своей мест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ка Российской Федерации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ческие системы в историческом развитии России. </w:t>
            </w:r>
          </w:p>
          <w:p>
            <w:pPr>
              <w:pStyle w:val="Normal"/>
              <w:rPr/>
            </w:pPr>
            <w:r>
              <w:rPr/>
              <w:t>Традиционная и командная системы. Командная экономическая система в СССР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ть формировать у школьников представлений о хозяйстве страны – его сущности, особенностях, составе; рассмотреть проблемы экономики и задачи, которые она решает. Дать представление об экономических системах и раскрыть их сущность. Сформировать представление о закономерностях и объективной необходимости смены экономических систем; выделить исторические периоды господства в России различных экономических систе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: работать со статистическим материалом, схемами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 и термины: «хозяйство», </w:t>
            </w:r>
          </w:p>
          <w:p>
            <w:pPr>
              <w:pStyle w:val="Normal"/>
              <w:rPr/>
            </w:pPr>
            <w:r>
              <w:rPr/>
              <w:t>«отрасль», «сфера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географическое разделение </w:t>
            </w:r>
          </w:p>
          <w:p>
            <w:pPr>
              <w:pStyle w:val="Normal"/>
              <w:rPr/>
            </w:pPr>
            <w:r>
              <w:rPr/>
              <w:t>труда», «межотраслевой комплекс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обенности структуры хозяйства; традиционная и командная системы эконом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чная и смешанная экономика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ь представление об экономических системах и раскрыть их сущность. Сформировать представление о закономерностях и объективной необходимости смены экономических систем; выделить исторические периоды господства в России различных экономических систем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меть: объяснять сущность экономических систем по схемам, таблица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: рыночная и смешанная </w:t>
            </w:r>
          </w:p>
          <w:p>
            <w:pPr>
              <w:pStyle w:val="Normal"/>
              <w:rPr/>
            </w:pPr>
            <w:r>
              <w:rPr/>
              <w:t>эконом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ие реформы в России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учащимся представление об экономических реформах, проводимых в связи с распадом СССР и разрывом экономических связей и их последствиях;  о болезненном переходе к рынку (рыночной экономике)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понятия «либерализация цен», «разгосударствление экономики», «приватизация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особенности экономики России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ть три этапа социально-экономической истории человечества, производственную, функциональную и отраслевую структуры хозяйства и их изменение на современном этапе. </w:t>
            </w:r>
          </w:p>
          <w:p>
            <w:pPr>
              <w:pStyle w:val="Normal"/>
              <w:rPr/>
            </w:pPr>
            <w:r>
              <w:rPr/>
              <w:t>Формировать умение анализировать диаграммы учебника.</w:t>
            </w:r>
          </w:p>
          <w:p>
            <w:pPr>
              <w:pStyle w:val="Normal"/>
              <w:rPr/>
            </w:pPr>
            <w:r>
              <w:rPr/>
              <w:t>Уметь: работать с рисунками учебника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№3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«Сравнение структуры занят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ского и сельского населения»</w:t>
            </w:r>
          </w:p>
          <w:p>
            <w:pPr>
              <w:pStyle w:val="Normal"/>
              <w:rPr/>
            </w:pPr>
            <w:r>
              <w:rPr/>
              <w:t xml:space="preserve">Понятия: «доиндустриальная» «индустриальная», </w:t>
            </w:r>
          </w:p>
          <w:p>
            <w:pPr>
              <w:pStyle w:val="Normal"/>
              <w:rPr/>
            </w:pPr>
            <w:r>
              <w:rPr/>
              <w:t>«постиндустриальная» структу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озяйства; производственная </w:t>
            </w:r>
          </w:p>
          <w:p>
            <w:pPr>
              <w:pStyle w:val="Normal"/>
              <w:rPr/>
            </w:pPr>
            <w:r>
              <w:rPr/>
              <w:t xml:space="preserve">структура (группы «А» и «Б»), </w:t>
            </w:r>
          </w:p>
          <w:p>
            <w:pPr>
              <w:pStyle w:val="Normal"/>
              <w:rPr/>
            </w:pPr>
            <w:r>
              <w:rPr/>
              <w:t xml:space="preserve">отраслевая (производственная и непроизводственная сферы), функциональная структуры </w:t>
            </w:r>
          </w:p>
          <w:p>
            <w:pPr>
              <w:pStyle w:val="Normal"/>
              <w:rPr/>
            </w:pPr>
            <w:r>
              <w:rPr/>
              <w:t>эконом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природно-ресурсной основы экономики России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знания о природных ресурсах России, их размещении, влиянии на состояние экономики. Способствовать развитию оценочных суждений и критического мышления при изучении эффективности использования ресурсов. Знать: природные ресурсы России – их виды, назначение, запасы; состав, отличия, особенности, место добывающей промышленности среди других отраслей промышленности Выявить негативные черты, присущие добывающей промышленности России – экономические, технологические, экологические. Проанализировать основные проблемы, связанные с добывающим сектором экономики  </w:t>
            </w:r>
          </w:p>
          <w:p>
            <w:pPr>
              <w:pStyle w:val="Normal"/>
              <w:rPr/>
            </w:pPr>
            <w:r>
              <w:rPr/>
              <w:t>Развивать умения работать  с источниками для выбора необходимой информации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: «возобновимые», «невозобновимые», </w:t>
            </w:r>
          </w:p>
          <w:p>
            <w:pPr>
              <w:pStyle w:val="Normal"/>
              <w:rPr/>
            </w:pPr>
            <w:r>
              <w:rPr/>
              <w:t xml:space="preserve">«исчерпаемые», «неисчерпаемые», «агроклиматические» ресурсы, горнодобывающая </w:t>
            </w:r>
          </w:p>
          <w:p>
            <w:pPr>
              <w:pStyle w:val="Normal"/>
              <w:rPr/>
            </w:pPr>
            <w:r>
              <w:rPr/>
              <w:t xml:space="preserve">промышленность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современной мировой экономике. Перспективы развития России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b/>
              </w:rPr>
              <w:tab/>
            </w:r>
            <w:r>
              <w:rPr/>
              <w:t xml:space="preserve">Формировать: знания об особенностях развития экономики России в </w:t>
            </w:r>
            <w:r>
              <w:rPr>
                <w:rFonts w:cs="Lucida Sans Unicode" w:ascii="Lucida Sans Unicode" w:hAnsi="Lucida Sans Unicode"/>
              </w:rPr>
              <w:t>XX</w:t>
            </w:r>
            <w:r>
              <w:rPr/>
              <w:t xml:space="preserve"> веке, познакомить учащихся с причинами  кризиса в экономике России в 1980х -90х годах, сформировать представление об основных структурных изменениях в экономике России, как важного средства выхода страны из кризиса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Продолжать развивать умения работать  с различными источниками географической информации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мины и понятия: </w:t>
            </w:r>
          </w:p>
          <w:p>
            <w:pPr>
              <w:pStyle w:val="Normal"/>
              <w:rPr/>
            </w:pPr>
            <w:r>
              <w:rPr/>
              <w:t xml:space="preserve">экономический кризис, </w:t>
            </w:r>
          </w:p>
          <w:p>
            <w:pPr>
              <w:pStyle w:val="Normal"/>
              <w:rPr/>
            </w:pPr>
            <w:r>
              <w:rPr/>
              <w:t xml:space="preserve">монополизация, приватизация, </w:t>
            </w:r>
          </w:p>
          <w:p>
            <w:pPr>
              <w:pStyle w:val="Normal"/>
              <w:rPr/>
            </w:pPr>
            <w:r>
              <w:rPr/>
              <w:t xml:space="preserve">конверсия, индивидуальные </w:t>
            </w:r>
          </w:p>
          <w:p>
            <w:pPr>
              <w:pStyle w:val="Normal"/>
              <w:rPr/>
            </w:pPr>
            <w:r>
              <w:rPr/>
              <w:t>частные предприятия, акционерные общества, федеральные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ые предприя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жнейшие межотраслевые комплексы России и их география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ый комплекс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ть у уч-ся представление о науке как важнейшем комплексе экономики России, размещение научных центров и комплексов на территории России; современном состоянии отечественной науки, основных проблемах, стоящих перед ней и возможных путей решения этих проблем. Продолжать развивать умения работать  с различными источниками географической информации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мины и понятия: наука, </w:t>
            </w:r>
          </w:p>
          <w:p>
            <w:pPr>
              <w:pStyle w:val="Normal"/>
              <w:rPr/>
            </w:pPr>
            <w:r>
              <w:rPr/>
              <w:t xml:space="preserve">научный комплекс, Российская </w:t>
            </w:r>
          </w:p>
          <w:p>
            <w:pPr>
              <w:pStyle w:val="Normal"/>
              <w:rPr/>
            </w:pPr>
            <w:r>
              <w:rPr/>
              <w:t xml:space="preserve">академия наук (РАН), научно-исследовательские учреждения, </w:t>
            </w:r>
          </w:p>
          <w:p>
            <w:pPr>
              <w:pStyle w:val="Normal"/>
              <w:rPr/>
            </w:pPr>
            <w:r>
              <w:rPr/>
              <w:t>проектные и конструкторск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юро, технополисы, закрытые </w:t>
            </w:r>
          </w:p>
          <w:p>
            <w:pPr>
              <w:pStyle w:val="Normal"/>
              <w:rPr/>
            </w:pPr>
            <w:r>
              <w:rPr/>
              <w:t>гор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ашиностроитель-ный комплекс. </w:t>
            </w:r>
          </w:p>
          <w:p>
            <w:pPr>
              <w:pStyle w:val="Normal"/>
              <w:rPr/>
            </w:pPr>
            <w:r>
              <w:rPr/>
              <w:t>Роль, значение и проблемы развития машиностроения.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девятиклассников представление о машиностроительном комплексе, его значении и роли в экономике России, месте среди других межотраслевых комплексов и отраслей экономики, проанализировать взаимосвязь машиностроения с другими отраслями и межотраслевыми комплексами; сформировать у учащихся представление о важнейших тенденциях в развитии машиностроительного комплекса России; рассмотреть состав машиностроительного комплекса, выделить ведущие направления и отрасли  и определить их значение; сформировать представление о факторах, оказывающих решающую роль в размещении предприятий машиностроения как отрасли в целом, так и отдельных ее направлений; познакомить уч-ся с географией машиностроительного комплекса и особенностями размещения его ведущих отраслей на территории России; дать представление о важнейших проблемах, присущих машиностроению и его отраслям – экономических, экологических, технологических, социальных; рассмотреть современный уровень развития машиностроения, особенности и перспективы развития комплекса, возможные пути решения стоящих перед ним проблем; продолжить формирование умения работать  с различными источниками географической информации.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ая работа№4: </w:t>
            </w:r>
          </w:p>
          <w:p>
            <w:pPr>
              <w:pStyle w:val="Normal"/>
              <w:rPr/>
            </w:pPr>
            <w:r>
              <w:rPr/>
              <w:t>«Определение по карта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мещения трудоемкого 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металлоемкого машиностроения».</w:t>
            </w:r>
          </w:p>
          <w:p>
            <w:pPr>
              <w:pStyle w:val="Normal"/>
              <w:rPr/>
            </w:pPr>
            <w:r>
              <w:rPr/>
              <w:t xml:space="preserve">Термины и понятия: </w:t>
            </w:r>
          </w:p>
          <w:p>
            <w:pPr>
              <w:pStyle w:val="Normal"/>
              <w:rPr/>
            </w:pPr>
            <w:r>
              <w:rPr/>
              <w:t xml:space="preserve">машиностроительный комплекс, </w:t>
            </w:r>
          </w:p>
          <w:p>
            <w:pPr>
              <w:pStyle w:val="Normal"/>
              <w:rPr/>
            </w:pPr>
            <w:r>
              <w:rPr/>
              <w:t>отрасли машиностроения – точн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сложное, транспортное, сельскохозяйственное, тяжелое, станкостроение, судостроение, автомобилестроение, авиастроение, электроника и электротехника, приборостроение, энергетическое машиностроение, тракторостроение; специализация, кооперирование, трудоемкость, наукоемкость, металлоемкость, транспортный </w:t>
            </w:r>
          </w:p>
          <w:p>
            <w:pPr>
              <w:pStyle w:val="Normal"/>
              <w:rPr/>
            </w:pPr>
            <w:r>
              <w:rPr/>
              <w:t>факт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кторы размещения</w:t>
            </w:r>
            <w:r>
              <w:rPr>
                <w:b/>
              </w:rPr>
              <w:t xml:space="preserve"> </w:t>
            </w:r>
            <w:r>
              <w:rPr/>
              <w:t>машиностроения.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машиностроения.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ромышленный комплекс (ВПК)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формировать у девятиклассников представление о военно-промышленном комплексе, его роли и месте в жизни государства; познакомить уч-ся с составом ВПК, важнейшими отраслями, входящими в его состав, их особенностями, значением, уровнем развития; проанализировать особенности размещения отраслей и предприятий ВПК на территории России; рассмотреть географию ВПК и его важнейших отраслей, особенности их размещения по территории России; познакомить с важнейшими проблемами ВПК – экономическими, экологическими, технологическими, социальными; выявить основные направления развития ВПК в прошлом, его нынешнее состояние и перспективы развития, возможные пути решения стоящих перед комплексом проблем; познакомить уч-ся с конверсией, ее причинами, особенностями, возможными путями выполнения решаемых ею пробле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мины и понятия: </w:t>
            </w:r>
          </w:p>
          <w:p>
            <w:pPr>
              <w:pStyle w:val="Normal"/>
              <w:rPr/>
            </w:pPr>
            <w:r>
              <w:rPr/>
              <w:t>военно-промышленный  комплекс, оборонная промышленност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закрытые города» - Арзамс-16, </w:t>
            </w:r>
          </w:p>
          <w:p>
            <w:pPr>
              <w:pStyle w:val="Normal"/>
              <w:rPr/>
            </w:pPr>
            <w:r>
              <w:rPr/>
              <w:t>Челябинск-70, Томск-7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расноярск-26, ядерно-оружейный комплекс, ядерные боеприпасы, авиационная, ракетно-космическая промышленность, военное </w:t>
            </w:r>
          </w:p>
          <w:p>
            <w:pPr>
              <w:pStyle w:val="Normal"/>
              <w:rPr/>
            </w:pPr>
            <w:r>
              <w:rPr/>
              <w:t>судостро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пливно-энергетический комплекс (ТЭК).</w:t>
            </w:r>
          </w:p>
          <w:p>
            <w:pPr>
              <w:pStyle w:val="Normal"/>
              <w:rPr/>
            </w:pPr>
            <w:r>
              <w:rPr/>
              <w:t>Роль, значение и проблемы ТЭ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пливная промышленность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-ся с ролью, значением и составом ТЭК России, его местом в экономике страны; рассмотреть ведущие отрасли топливной промышленности – нефтяную, газовую, угольную и определить их главные черты и особенности, познакомить с географией ведущих отраслей топливной промышленности России, основными районами добычи топлива и крупнейшими месторождениями нефти, газа, угля; сформировать представление об основных проблемах топливной промышленности – экономических, экологических, социальных; рассмотреть перспективы развития топливной промышленности и возможные пути решения связанных с отраслью проблем. Продолжать формировать умения работать  с различными источниками географической информации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ая работа№5: </w:t>
            </w:r>
          </w:p>
          <w:p>
            <w:pPr>
              <w:pStyle w:val="Normal"/>
              <w:rPr/>
            </w:pPr>
            <w:r>
              <w:rPr/>
              <w:t xml:space="preserve">«Характеристика одного из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йонов добычи угля, нефти, газа».</w:t>
            </w:r>
          </w:p>
          <w:p>
            <w:pPr>
              <w:pStyle w:val="Normal"/>
              <w:rPr/>
            </w:pPr>
            <w:r>
              <w:rPr/>
              <w:t>Термины и понятия: ТЭ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опливная промышленность, </w:t>
            </w:r>
          </w:p>
          <w:p>
            <w:pPr>
              <w:pStyle w:val="Normal"/>
              <w:rPr/>
            </w:pPr>
            <w:r>
              <w:rPr/>
              <w:t>топливно-энергетический балан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ловное топливо, теплов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эффициент, нефтяная </w:t>
            </w:r>
          </w:p>
          <w:p>
            <w:pPr>
              <w:pStyle w:val="Normal"/>
              <w:rPr/>
            </w:pPr>
            <w:r>
              <w:rPr/>
              <w:t xml:space="preserve">промышленность, нефтяной </w:t>
            </w:r>
          </w:p>
          <w:p>
            <w:pPr>
              <w:pStyle w:val="Normal"/>
              <w:rPr/>
            </w:pPr>
            <w:r>
              <w:rPr/>
              <w:t xml:space="preserve">бассейн, шельфовые зоны, </w:t>
            </w:r>
          </w:p>
          <w:p>
            <w:pPr>
              <w:pStyle w:val="Normal"/>
              <w:rPr/>
            </w:pPr>
            <w:r>
              <w:rPr/>
              <w:t>фонтанный способ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фтеперерабатывающие завод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азовая промышленность, </w:t>
            </w:r>
          </w:p>
          <w:p>
            <w:pPr>
              <w:pStyle w:val="Normal"/>
              <w:rPr/>
            </w:pPr>
            <w:r>
              <w:rPr/>
              <w:t xml:space="preserve">нефтепроводы, газопроводы, </w:t>
            </w:r>
          </w:p>
          <w:p>
            <w:pPr>
              <w:pStyle w:val="Normal"/>
              <w:rPr/>
            </w:pPr>
            <w:r>
              <w:rPr/>
              <w:t xml:space="preserve">угольная промышленность, </w:t>
            </w:r>
          </w:p>
          <w:p>
            <w:pPr>
              <w:pStyle w:val="Normal"/>
              <w:rPr/>
            </w:pPr>
            <w:r>
              <w:rPr/>
              <w:t>угольный бассейн,  себестоим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етика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учащихся с электроэнергетикой, ее ролью и значением, местом среди других отраслей экономики России; рассмотреть основные типы электростанций, их характерные черты и особенности, достоинства и недостатки; проанализировать особенности размещения по территории страны электростанций различного типа; познакомить учащихся с основными проблемами электроэнергетики – экономическими, экологическими, социальными; сформировать у учащихся представление о перспективах развития электроэнергетики и путях решения  стоящих перед ними проблем. </w:t>
            </w:r>
          </w:p>
          <w:p>
            <w:pPr>
              <w:pStyle w:val="Normal"/>
              <w:rPr/>
            </w:pPr>
            <w:r>
              <w:rPr/>
              <w:t>Продолжать формировать умения работать  с различными источниками географической информации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мины и понятия: </w:t>
            </w:r>
          </w:p>
          <w:p>
            <w:pPr>
              <w:pStyle w:val="Normal"/>
              <w:rPr/>
            </w:pPr>
            <w:r>
              <w:rPr/>
              <w:t>электроэнергетика, тип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электростанций – тепловые, гидравлические, атомные, </w:t>
            </w:r>
          </w:p>
          <w:p>
            <w:pPr>
              <w:pStyle w:val="Normal"/>
              <w:rPr/>
            </w:pPr>
            <w:r>
              <w:rPr/>
              <w:t xml:space="preserve">солнечные, ветровые, </w:t>
            </w:r>
          </w:p>
          <w:p>
            <w:pPr>
              <w:pStyle w:val="Normal"/>
              <w:rPr/>
            </w:pPr>
            <w:r>
              <w:rPr/>
              <w:t xml:space="preserve">геотермальные, приливные, теплоэлектроцентрали (ТЭЦ), энергосистемы, Единая </w:t>
            </w:r>
          </w:p>
          <w:p>
            <w:pPr>
              <w:pStyle w:val="Normal"/>
              <w:rPr/>
            </w:pPr>
            <w:r>
              <w:rPr/>
              <w:t xml:space="preserve">энергосистема России, линии электропередач (ЛЭП), ядерные </w:t>
            </w:r>
          </w:p>
          <w:p>
            <w:pPr>
              <w:pStyle w:val="Normal"/>
              <w:rPr/>
            </w:pPr>
            <w:r>
              <w:rPr/>
              <w:t>отходы, гидроэнергоресур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ы, производящие конструкционные материалы и химические вещества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значение комплексов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состав, значение и взаимосвязь комплексов конструкционных материалов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ический комплекс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формировать у учащихся представление о металлургическом комплексе, его ролью и значением в экономике страны, составе, связи  с другими отраслями экономики России; познакомить уч-ся с важнейшими  отраслями и производствами  металлургического комплекса, их характерные черты и особенности, принципы организации; проанализировать особенности взаимосвязи металлургических предприятий по поставкам  сырья, топлива, энергии.  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мины и понятия: </w:t>
            </w:r>
          </w:p>
          <w:p>
            <w:pPr>
              <w:pStyle w:val="Normal"/>
              <w:rPr/>
            </w:pPr>
            <w:r>
              <w:rPr/>
              <w:t xml:space="preserve">металлургический комплекс, </w:t>
            </w:r>
          </w:p>
          <w:p>
            <w:pPr>
              <w:pStyle w:val="Normal"/>
              <w:rPr/>
            </w:pPr>
            <w:r>
              <w:rPr/>
              <w:t xml:space="preserve">черная металлургия,  цветная </w:t>
            </w:r>
          </w:p>
          <w:p>
            <w:pPr>
              <w:pStyle w:val="Normal"/>
              <w:rPr/>
            </w:pPr>
            <w:r>
              <w:rPr/>
              <w:t xml:space="preserve">металлургия, металлургический </w:t>
            </w:r>
          </w:p>
          <w:p>
            <w:pPr>
              <w:pStyle w:val="Normal"/>
              <w:rPr/>
            </w:pPr>
            <w:r>
              <w:rPr/>
              <w:t xml:space="preserve">комбинат, металлы – цветные, </w:t>
            </w:r>
          </w:p>
          <w:p>
            <w:pPr>
              <w:pStyle w:val="Normal"/>
              <w:rPr/>
            </w:pPr>
            <w:r>
              <w:rPr/>
              <w:t xml:space="preserve">черные, легкие, тяжелые, </w:t>
            </w:r>
          </w:p>
          <w:p>
            <w:pPr>
              <w:pStyle w:val="Normal"/>
              <w:rPr/>
            </w:pPr>
            <w:r>
              <w:rPr/>
              <w:t xml:space="preserve">благородные, редкие; </w:t>
            </w:r>
          </w:p>
          <w:p>
            <w:pPr>
              <w:pStyle w:val="Normal"/>
              <w:rPr/>
            </w:pPr>
            <w:r>
              <w:rPr/>
              <w:t xml:space="preserve">металлургическая база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энергоемкие производ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размещения предприятий металлургического комплекса. Черная металлургия.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учащихся с особенностями размещения предприятий металлургического комплекса, как черной, так и цветной металлургии, на территории России и крупнейшими металлургическими предприятиями.  Сформировать  представление о новых тенденциях в развитии металлургического комплекса России; познакомить учащихся с основными проблемами металлургического комплекса– экономическими, экологическими, социальными; сформировать у учащихся представление о перспективах развития металлургии и возможных путях решения  стоящих перед ними проблем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должать формировать умения работать  с различными источниками географической информации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металлургия.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ко-лесной комплекс. Химическая промышленность.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девятиклассников представление о химико-лесном комплексе и определить причины включения в его состав двух различных отраслей экономики; роли и значении химической промышленности, места среди других отраслей хозяйства, уровнем развития; географией химической промышленности и особенностями размещения различных химических производств по территории страны; проблемах химической промышленности – экономическими, экологическими, социальными; проанализировать особенности, направления и перспективы развития химической промышленности и возможные пути решения стоящих перед ней пробле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ы и понятия: химическая промышленност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рнохимическое производство, </w:t>
            </w:r>
          </w:p>
          <w:p>
            <w:pPr>
              <w:pStyle w:val="Normal"/>
              <w:rPr/>
            </w:pPr>
            <w:r>
              <w:rPr/>
              <w:t xml:space="preserve">основная химия, химия </w:t>
            </w:r>
          </w:p>
          <w:p>
            <w:pPr>
              <w:pStyle w:val="Normal"/>
              <w:rPr/>
            </w:pPr>
            <w:r>
              <w:rPr/>
              <w:t xml:space="preserve">органического синтеза, </w:t>
            </w:r>
          </w:p>
          <w:p>
            <w:pPr>
              <w:pStyle w:val="Normal"/>
              <w:rPr/>
            </w:pPr>
            <w:r>
              <w:rPr/>
              <w:t>химия полимерных материалов, минеральные удобрен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стмассы, искусственные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интетически е волокна, </w:t>
            </w:r>
          </w:p>
          <w:p>
            <w:pPr>
              <w:pStyle w:val="Normal"/>
              <w:rPr/>
            </w:pPr>
            <w:r>
              <w:rPr/>
              <w:t xml:space="preserve">синтетический каучук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имизац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графические объекты. </w:t>
            </w:r>
          </w:p>
          <w:p>
            <w:pPr>
              <w:pStyle w:val="Normal"/>
              <w:rPr/>
            </w:pPr>
            <w:r>
              <w:rPr/>
              <w:t xml:space="preserve">Минеральные удобрения: </w:t>
            </w:r>
          </w:p>
          <w:p>
            <w:pPr>
              <w:pStyle w:val="Normal"/>
              <w:rPr/>
            </w:pPr>
            <w:r>
              <w:rPr/>
              <w:t xml:space="preserve">Соликамск, Березники, </w:t>
            </w:r>
          </w:p>
          <w:p>
            <w:pPr>
              <w:pStyle w:val="Normal"/>
              <w:rPr/>
            </w:pPr>
            <w:r>
              <w:rPr/>
              <w:t xml:space="preserve">Воскресенск, Новомосковск, </w:t>
            </w:r>
          </w:p>
          <w:p>
            <w:pPr>
              <w:pStyle w:val="Normal"/>
              <w:rPr/>
            </w:pPr>
            <w:r>
              <w:rPr/>
              <w:t xml:space="preserve">Невинномысск, Тольятти, </w:t>
            </w:r>
          </w:p>
          <w:p>
            <w:pPr>
              <w:pStyle w:val="Normal"/>
              <w:rPr/>
            </w:pPr>
            <w:r>
              <w:rPr/>
              <w:t xml:space="preserve">Кингисепп; синтетический каучук: Нижнекамск, Ярославль, Омск; </w:t>
            </w:r>
          </w:p>
          <w:p>
            <w:pPr>
              <w:pStyle w:val="Normal"/>
              <w:rPr/>
            </w:pPr>
            <w:r>
              <w:rPr/>
              <w:t xml:space="preserve">пластмассы и синтетические </w:t>
            </w:r>
          </w:p>
          <w:p>
            <w:pPr>
              <w:pStyle w:val="Normal"/>
              <w:rPr/>
            </w:pPr>
            <w:r>
              <w:rPr/>
              <w:t xml:space="preserve">волокна: Центральная Россия, </w:t>
            </w:r>
          </w:p>
          <w:p>
            <w:pPr>
              <w:pStyle w:val="Normal"/>
              <w:rPr/>
            </w:pPr>
            <w:r>
              <w:rPr/>
              <w:t>Поволжье, Северо-Запа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размещения химических предприятий.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 промышленность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 девятиклассников представление о лесной промышленности; роли и значении лесной промышленности, места среди других отраслей хозяйства, уровнем развития;  проанализировать отраслевой состав, важнейшие отрасли и производства, их особенности, значение, уровень развития; сформировать представление об особенностях размещения   предприятий лесоперерабатывающего комплекса и причинах, определяющих их размещение; географии лесной промышленности и особенностями размещения по территории страны; проблемах лесной промышленности – экономическими, экологическими, социальными; проанализировать особенности, направления и перспективы развития лесной промышленности и возможные пути решения стоящих перед ней проблем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должать формировать умения работать  с различными источниками географической информации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мины и понятия: лесная промышленность, лесозаготовка, деревообрабатывающая </w:t>
            </w:r>
          </w:p>
          <w:p>
            <w:pPr>
              <w:pStyle w:val="Normal"/>
              <w:rPr/>
            </w:pPr>
            <w:r>
              <w:rPr/>
              <w:t xml:space="preserve">промышленность, </w:t>
            </w:r>
          </w:p>
          <w:p>
            <w:pPr>
              <w:pStyle w:val="Normal"/>
              <w:rPr/>
            </w:pPr>
            <w:r>
              <w:rPr/>
              <w:t xml:space="preserve">целлюлозно-бумажная </w:t>
            </w:r>
          </w:p>
          <w:p>
            <w:pPr>
              <w:pStyle w:val="Normal"/>
              <w:rPr/>
            </w:pPr>
            <w:r>
              <w:rPr/>
              <w:t xml:space="preserve">промышленность, </w:t>
            </w:r>
          </w:p>
          <w:p>
            <w:pPr>
              <w:pStyle w:val="Normal"/>
              <w:rPr/>
            </w:pPr>
            <w:r>
              <w:rPr/>
              <w:t xml:space="preserve">целлюлозно-бумажные </w:t>
            </w:r>
          </w:p>
          <w:p>
            <w:pPr>
              <w:pStyle w:val="Normal"/>
              <w:rPr/>
            </w:pPr>
            <w:r>
              <w:rPr/>
              <w:t>комбинаты (ЦБК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сопромышленный комплек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ЛПК), лесохимия, </w:t>
            </w:r>
          </w:p>
          <w:p>
            <w:pPr>
              <w:pStyle w:val="Normal"/>
              <w:rPr/>
            </w:pPr>
            <w:r>
              <w:rPr/>
              <w:t xml:space="preserve">лесодифицитные районы, </w:t>
            </w:r>
          </w:p>
          <w:p>
            <w:pPr>
              <w:pStyle w:val="Normal"/>
              <w:rPr/>
            </w:pPr>
            <w:r>
              <w:rPr/>
              <w:t>лесоизбыточные районы.</w:t>
            </w:r>
          </w:p>
          <w:p>
            <w:pPr>
              <w:pStyle w:val="Normal"/>
              <w:rPr/>
            </w:pPr>
            <w:r>
              <w:rPr/>
              <w:t xml:space="preserve">ЦБК – Архангельск, Новодвинск, </w:t>
            </w:r>
          </w:p>
          <w:p>
            <w:pPr>
              <w:pStyle w:val="Normal"/>
              <w:rPr/>
            </w:pPr>
            <w:r>
              <w:rPr/>
              <w:t>Котлас, Кондопога, Сыктывка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алахна, Приозерск,; ЛПК – </w:t>
            </w:r>
          </w:p>
          <w:p>
            <w:pPr>
              <w:pStyle w:val="Normal"/>
              <w:rPr/>
            </w:pPr>
            <w:r>
              <w:rPr/>
              <w:t xml:space="preserve">Братск, Усть-Илимск, Байкальск, </w:t>
            </w:r>
          </w:p>
          <w:p>
            <w:pPr>
              <w:pStyle w:val="Normal"/>
              <w:rPr/>
            </w:pPr>
            <w:r>
              <w:rPr/>
              <w:t>Москва, Санкт-Петербур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гропромышленный комплекс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 и значение АПК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девятиклассников представление об агро-промышленном комплексе ; роли и значении в экономике страны, составе, основных звеньях; рассмотреть связи АПК с другими межотраслевыми комплексами и отраслями  экономики; познакомить уч-ся с ведущими звеньями АПК – их значением, уровнем развития, ролью и реализации АПК своей функции; проанализировать обеспеченность территории России земельными ресурсами и сельскохозяйственными угодьями различного вида и типа; рассмотреть комплекс мелиоративных мероприятий, используемых для улучшения качества почвы; основные проблемы, стоящие перед АПК - - экономические, экологические, социальные; проанализировать современный уровень развития АПК и ведущих его звеньев, определить основные направления их развития и  пути решения стоящих перед ними проблем. Продолжать формировать умения работать  с различными источниками географической информации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ая работа№6: </w:t>
            </w:r>
          </w:p>
          <w:p>
            <w:pPr>
              <w:pStyle w:val="Normal"/>
              <w:rPr/>
            </w:pPr>
            <w:r>
              <w:rPr/>
              <w:t>«Составление типовой схем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К»</w:t>
            </w:r>
          </w:p>
          <w:p>
            <w:pPr>
              <w:pStyle w:val="Normal"/>
              <w:rPr/>
            </w:pPr>
            <w:r>
              <w:rPr/>
              <w:t xml:space="preserve">Термины и понятия: </w:t>
            </w:r>
          </w:p>
          <w:p>
            <w:pPr>
              <w:pStyle w:val="Normal"/>
              <w:rPr/>
            </w:pPr>
            <w:r>
              <w:rPr/>
              <w:t>агро-промышленный комплек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венья АПК, комбикормовая промышленность, сельск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озяйство, перерабатывающие </w:t>
            </w:r>
          </w:p>
          <w:p>
            <w:pPr>
              <w:pStyle w:val="Normal"/>
              <w:rPr/>
            </w:pPr>
            <w:r>
              <w:rPr/>
              <w:t>отрасли, растениеводств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животноводство, </w:t>
            </w:r>
          </w:p>
          <w:p>
            <w:pPr>
              <w:pStyle w:val="Normal"/>
              <w:rPr/>
            </w:pPr>
            <w:r>
              <w:rPr/>
              <w:t>сельскохозяйственные угодь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ашня, пастбища, сенокосы, сады </w:t>
            </w:r>
          </w:p>
          <w:p>
            <w:pPr>
              <w:pStyle w:val="Normal"/>
              <w:rPr/>
            </w:pPr>
            <w:r>
              <w:rPr/>
              <w:t>и виноградники, мелиорация, лесомелиорация, агромелиорация,</w:t>
            </w:r>
          </w:p>
          <w:p>
            <w:pPr>
              <w:pStyle w:val="Normal"/>
              <w:rPr/>
            </w:pPr>
            <w:r>
              <w:rPr/>
              <w:t>орошение, обводнение, осушение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засоление, эроз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делие и животноводство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состав земледелия и животноводства, их зональную специализацию. Учить анализировать статистические данные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и легкая промышленность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особенности размещения предприятий пищевой и легкой промышленности и факторы, определяющие размещение предприятий этих отраслей. Показать связи звеньев АПК, определить круг проблем 3 звена АПК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ая работа№7: </w:t>
            </w:r>
          </w:p>
          <w:p>
            <w:pPr>
              <w:pStyle w:val="Normal"/>
              <w:rPr/>
            </w:pPr>
            <w:r>
              <w:rPr/>
              <w:t xml:space="preserve">«Определение эффективности </w:t>
            </w:r>
          </w:p>
          <w:p>
            <w:pPr>
              <w:pStyle w:val="Normal"/>
              <w:rPr/>
            </w:pPr>
            <w:r>
              <w:rPr/>
              <w:t xml:space="preserve">приближения </w:t>
            </w:r>
            <w:r>
              <w:rPr>
                <w:rFonts w:cs="Lucida Sans Unicode" w:ascii="Lucida Sans Unicode" w:hAnsi="Lucida Sans Unicode"/>
              </w:rPr>
              <w:t xml:space="preserve">I </w:t>
            </w:r>
            <w:r>
              <w:rPr/>
              <w:t xml:space="preserve">группы </w:t>
            </w:r>
          </w:p>
          <w:p>
            <w:pPr>
              <w:pStyle w:val="Normal"/>
              <w:rPr/>
            </w:pPr>
            <w:r>
              <w:rPr/>
              <w:t xml:space="preserve">обрабатывающей </w:t>
            </w:r>
          </w:p>
          <w:p>
            <w:pPr>
              <w:pStyle w:val="Normal"/>
              <w:rPr/>
            </w:pPr>
            <w:r>
              <w:rPr/>
              <w:t xml:space="preserve">промышленности к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ельскохозяйственному сырью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раструктурный комплекс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комплекса. Роль транспорта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редставление о составе инфраструктурного комплекса и его роли в экономике страны. Определить значение транспорта для работы хозяйства и жизни населения России. Изучить состав транспорта, его особенности, проблемы. Формировать умение сопоставлять карты «Транспорт», «Плотность населения»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мины и понятия: грузооборот, пассажирооборот транспортный </w:t>
            </w:r>
          </w:p>
          <w:p>
            <w:pPr>
              <w:pStyle w:val="Normal"/>
              <w:rPr/>
            </w:pPr>
            <w:r>
              <w:rPr/>
              <w:t>узел, инфраструктура, магистра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путный транспорт.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особенности этих видов транспорта. Показать их значение  в перевозке грузов и пассажиров. Выяснить проблемы и перспективы развития транспорта в России. Формировать умение анализировать работу транспорта своего района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й и другие виды транспорта.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ая работа№8: </w:t>
            </w:r>
          </w:p>
          <w:p>
            <w:pPr>
              <w:pStyle w:val="Normal"/>
              <w:rPr/>
            </w:pPr>
            <w:r>
              <w:rPr/>
              <w:t xml:space="preserve">«Характеристика одной из </w:t>
            </w:r>
          </w:p>
          <w:p>
            <w:pPr>
              <w:pStyle w:val="Normal"/>
              <w:rPr/>
            </w:pPr>
            <w:r>
              <w:rPr/>
              <w:t>транспортных магистрале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о типовому план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. Сфера обслуживания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редставление о видах связи и уровне ее развития.  Показать состав и географию сферы услуг. Развивать умение работать с текстом, статистическими материалами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26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иональная часть курс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енная география крупных регионов России. Территориальная организация и районирование России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 районирование.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уч-ся с причинами районирования России, определить условия, влияющие на специализацию района. Изучить подходы к районированию территории и виды районирования.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рмины и понятия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экономический район, отрасль специализ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ирование России.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ая работа№9: </w:t>
            </w:r>
          </w:p>
          <w:p>
            <w:pPr>
              <w:pStyle w:val="Normal"/>
              <w:rPr/>
            </w:pPr>
            <w:r>
              <w:rPr/>
              <w:t xml:space="preserve">«Составление типового плана </w:t>
            </w:r>
          </w:p>
          <w:p>
            <w:pPr>
              <w:pStyle w:val="Normal"/>
              <w:rPr/>
            </w:pPr>
            <w:r>
              <w:rPr/>
              <w:t xml:space="preserve">экономико-географической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арактеристики территор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падный макрорегион – Европейская Россия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ая Россия (5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, историческое изменение географического положения. Природные условия и ресурс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составом Центрального района и особенностями его экономико-географического положения. Изучить влияние природных условий и ресурсов на развитие хозяйства района. Познакомиться с историей освоения Центра. Формировать умение давать оценку ЭГП района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трудовые ресурсы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редставление о населении Центральной России как регионе формирования русского народа. Расширить знания об обычаях, традициях. Дать знания о художественных промыслах населения Центральной России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её территориальная структура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редставление о главных чертах современного хозяйства Центральной России. Изучить ее специализацию. Развивать умение работать с экономической картой. Познакомить с территориальной структурой экономики Центральной России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ловые районы Центральной России. Москва и Московский столичный регион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редставление о Москве – как многофункциональном городе-миллионере и о Московской агломерации. Показать значение Москвы – столицы России и ее проблемы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ловые районы Центральной России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-ся  с городами Нижний Новгород, Воронеж. Сформировать представление о республиках Центральной России (Чувашии, Мордовии, Марий Эл). Показать значение и проблемы КМА. Формировать  умение давать характеристики городов по тексту, картосхема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ая работа№10: </w:t>
            </w:r>
          </w:p>
          <w:p>
            <w:pPr>
              <w:pStyle w:val="Normal"/>
              <w:rPr/>
            </w:pPr>
            <w:r>
              <w:rPr/>
              <w:t>«Изображение на контурной карт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хемы внешних территориально-производственных связей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Центральной Росс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веро-Западная Россия (1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Западная Россия и Санкт-Петербургский узловой район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особенности ЭГП района и роль Санкт-Петербурга в хозяйстве  района. Дать представление о проблемах района и Санкт-Петербурга. Изучить специализацию Северо-Западного района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опейский Север (3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, природные условия и ресурсы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редставление об особенностях ЭГП, природных условий Европейского Севера. Развивать умение самостоятельно работать с картами и делать выводы. Оценивать ЭГП, природные условия  и ресурсы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взаимосвязь между природными ресурсами и специализацией района. Определить проблемы Европейского Севера и пути их решения. Дать представление об этапах развития экономики района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вропейский Юг – Северный Кавказ (3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, природные условия и ресурсы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оценку ЭГП Северного Кавказа, определить особенности природных условий и природных ресурсов района Северного Кавказа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учить национальный состав Северного Кавказ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отрасли специализации района и их территориальную структуру. Обратить внимание на проблемы Северного Кавказа и пути их решения. Развивать умение работать со статистическим и картографическим материало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олжье (3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, природные условия и ресурсы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роль Волги в развитии экономики. Изучить влияние природных условий и ресурсов на развитие и размещение экономики. Сформировать представление о населении Поволжья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ить отрасли специализации Поволжья и факторы их размещения . Познакомить с проблемами района. Показать важность проблем Волги. Формировать умение давать характеристику промышленного узла по плану и картам. Познакомить с этапами освоения Поволжья. </w:t>
            </w:r>
            <w:r>
              <w:rPr>
                <w:b/>
              </w:rPr>
              <w:t>Практическая работа:</w:t>
            </w:r>
            <w:r>
              <w:rPr/>
              <w:t xml:space="preserve"> «Дать характеристику Самарского промышленного узла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ая работа№11: </w:t>
            </w:r>
          </w:p>
          <w:p>
            <w:pPr>
              <w:pStyle w:val="Normal"/>
              <w:rPr/>
            </w:pPr>
            <w:r>
              <w:rPr/>
              <w:t>«Составление экономико-</w:t>
            </w:r>
          </w:p>
          <w:p>
            <w:pPr>
              <w:pStyle w:val="Normal"/>
              <w:rPr/>
            </w:pPr>
            <w:r>
              <w:rPr/>
              <w:t xml:space="preserve">географической характеристик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амарского промышленного узл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ал (2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, природные условия и ресурсы.</w:t>
            </w:r>
          </w:p>
          <w:p>
            <w:pPr>
              <w:pStyle w:val="Normal"/>
              <w:rPr/>
            </w:pPr>
            <w:r>
              <w:rPr/>
              <w:t>Население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значение Урала в хозяйстве страны, сравнить ЭГП Урала и Поволжья. Дать оценку природных ресурсов для развития экономики Урала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отраслями специализации Урала и факторами их развития. Определить состояние экономики Урала и проблемы – социальные, водные, экологические. Показать значение Уральского района.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ить знание </w:t>
            </w:r>
          </w:p>
          <w:p>
            <w:pPr>
              <w:pStyle w:val="Normal"/>
              <w:rPr/>
            </w:pPr>
            <w:r>
              <w:rPr/>
              <w:t xml:space="preserve">терминов и понятий </w:t>
            </w:r>
          </w:p>
          <w:p>
            <w:pPr>
              <w:pStyle w:val="Normal"/>
              <w:rPr/>
            </w:pPr>
            <w:r>
              <w:rPr/>
              <w:t>«металлургическ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за», «обогащение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омбинат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темы «Западный макрорегион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ть уровень усвоения знаний по Западной зоне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точный макрорегион – азиатская Россия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общее представление об особенностях Восточной зоны. Сравнить Западную и Восточную зоны (природные условия, население, хозяйство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, проблемы и перспективы развития экономики макрорегиона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ая Сибирь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собенностями ЭГП Западной Сибири, природными условиями и ресурсами. Изучить отрасли специализации Западной Сибири и проблемы района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Сибирь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ить состав Восточной Сибири и особенности ЭГП района. Изучить отрасли специализации Восточной Сибири и факторы их формирования. </w:t>
            </w:r>
          </w:p>
          <w:p>
            <w:pPr>
              <w:pStyle w:val="Normal"/>
              <w:rPr/>
            </w:pPr>
            <w:r>
              <w:rPr/>
              <w:t>Закрепить умение давать характеристику ТПК и объяснять причину их формирования на территории Восточной зоны. Обсудить пути решения проблем Восточной Сибири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12: </w:t>
            </w:r>
            <w:r>
              <w:rPr/>
              <w:t>«Составление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личным источникам </w:t>
            </w:r>
          </w:p>
          <w:p>
            <w:pPr>
              <w:pStyle w:val="Normal"/>
              <w:rPr/>
            </w:pPr>
            <w:r>
              <w:rPr/>
              <w:t>характеристики од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ТПК Восточно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ибир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ий Восток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состав Дальнего Востока и объяснить особенности ЭГП Дальнего Востока. Дать оценку природных условий и ресурсов для хозяйственной деятельности. Познакомить с этапами освоения территории, изучить проблемы и перспективы развития Дальнего Востока. Закрепить умение самостоятельно определять особенности ЭГП, проблемы, специализации Дальнего Востока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он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свободная </w:t>
            </w:r>
          </w:p>
          <w:p>
            <w:pPr>
              <w:pStyle w:val="Normal"/>
              <w:rPr/>
            </w:pPr>
            <w:r>
              <w:rPr/>
              <w:t>экономическая з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 и страны нового зарубежья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нового зарубежья. СНГ.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новыми независимыми государствами – соседями России., особенностями их природных условий и ресурсов, отраслей специализации. Углубить знания о геополитическом положении России, сформировать представление о взаимоотношениях России с новыми независимыми государствами. Развивать творческие способности учащихся, умение самостоятельно работать с дополнительной литературой.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ия.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Балтии.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ий Юго-Запад. Закавказье.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атский Юго-Восток. Обобщающее повторение.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№1_"/>
    <w:qFormat/>
    <w:rPr>
      <w:rFonts w:ascii="Century Schoolbook" w:hAnsi="Century Schoolbook" w:cs="Century Schoolbook"/>
      <w:b/>
      <w:bCs/>
      <w:sz w:val="23"/>
      <w:szCs w:val="23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3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278"/>
      <w:jc w:val="center"/>
      <w:outlineLvl w:val="0"/>
    </w:pPr>
    <w:rPr>
      <w:rFonts w:ascii="Century Schoolbook" w:hAnsi="Century Schoolbook" w:cs="Century Schoolbook"/>
      <w:b/>
      <w:bCs/>
      <w:sz w:val="23"/>
      <w:szCs w:val="23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03:00Z</dcterms:created>
  <dc:creator>Вадик</dc:creator>
  <dc:description/>
  <cp:keywords/>
  <dc:language>en-US</dc:language>
  <cp:lastModifiedBy>GEO</cp:lastModifiedBy>
  <cp:lastPrinted>2011-10-10T13:16:00Z</cp:lastPrinted>
  <dcterms:modified xsi:type="dcterms:W3CDTF">2015-09-09T01:56:00Z</dcterms:modified>
  <cp:revision>23</cp:revision>
  <dc:subject/>
  <dc:title/>
</cp:coreProperties>
</file>