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968"/>
      </w:tblGrid>
      <w:tr>
        <w:trPr>
          <w:trHeight w:val="711" w:hRule="atLeast"/>
        </w:trPr>
        <w:tc>
          <w:tcPr>
            <w:tcW w:w="5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Таймырского </w:t>
            </w:r>
          </w:p>
          <w:p>
            <w:pPr>
              <w:pStyle w:val="Normal"/>
              <w:rPr/>
            </w:pPr>
            <w:r>
              <w:rPr/>
              <w:t>Долгано-Ненецкого муниципальн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Т.А. Друппов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______</w:t>
            </w:r>
            <w:r>
              <w:rPr>
                <w:b/>
              </w:rPr>
              <w:t>»</w:t>
            </w:r>
            <w:r>
              <w:rPr/>
              <w:t>_______________201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от  _02.09.2013г._№_</w:t>
            </w:r>
            <w:r>
              <w:rPr>
                <w:u w:val="single"/>
              </w:rPr>
              <w:t>33/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иректор  ТМКОУ «Хатангская средняя школа-интернат»   </w:t>
            </w:r>
            <w:r>
              <w:rPr>
                <w:u w:val="single"/>
              </w:rPr>
              <w:t>Васильева Е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МКОУ  « </w:t>
      </w:r>
      <w:r>
        <w:rPr>
          <w:b/>
          <w:sz w:val="40"/>
          <w:szCs w:val="40"/>
          <w:u w:val="single"/>
        </w:rPr>
        <w:t>Хатангская средняя школа-интерна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0"/>
        <w:gridCol w:w="1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ых програ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. класс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. класс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его (полного) обще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ельность учебного года в ТМКОУ « Хатангская средняя школа-интернат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начало учебного года:    01 сентября 2013 г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окончание учебного года:   9,  11 классы – 24 мая 2014 года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5-8, 10 классы  - 31 мая 2014 года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учебного года:  5 – 11 классы – 34 неде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ab/>
        <w:tab/>
        <w:t>3. Продолжительность и сроки каникул:</w:t>
      </w:r>
    </w:p>
    <w:p>
      <w:pPr>
        <w:pStyle w:val="Normal"/>
        <w:numPr>
          <w:ilvl w:val="0"/>
          <w:numId w:val="3"/>
        </w:numPr>
        <w:rPr/>
      </w:pPr>
      <w:r>
        <w:rPr/>
        <w:t>осенние каникулы:  с 27 октября 2013 года по 04 ноября 2013 года ( 9 календарных дней)</w:t>
      </w:r>
    </w:p>
    <w:p>
      <w:pPr>
        <w:pStyle w:val="Normal"/>
        <w:numPr>
          <w:ilvl w:val="0"/>
          <w:numId w:val="3"/>
        </w:numPr>
        <w:rPr/>
      </w:pPr>
      <w:r>
        <w:rPr/>
        <w:t>зимние каникулы : с 29 декабря 2013 года по 08 января 2014 года (11 календарных дней)</w:t>
      </w:r>
    </w:p>
    <w:p>
      <w:pPr>
        <w:pStyle w:val="Normal"/>
        <w:numPr>
          <w:ilvl w:val="0"/>
          <w:numId w:val="3"/>
        </w:numPr>
        <w:rPr/>
      </w:pPr>
      <w:r>
        <w:rPr/>
        <w:t>весенние каникулы: с 22 марта 2014 года по 31 марта 2014 года (10 календарных дн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гламентация образовательного процесса:</w:t>
      </w:r>
    </w:p>
    <w:p>
      <w:pPr>
        <w:pStyle w:val="Normal"/>
        <w:ind w:left="360" w:hanging="0"/>
        <w:rPr/>
      </w:pPr>
      <w:r>
        <w:rPr>
          <w:b/>
        </w:rPr>
        <w:t>4.1. Классная сеть образовательного процес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38"/>
        <w:gridCol w:w="1420"/>
        <w:gridCol w:w="17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ый сост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-компле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в класс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, реализующих программы базового уровня / Кол-в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-во классов, реализующих программы профильного обучения/ Кол-во уча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/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/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2. Режим работы учреж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03"/>
        <w:gridCol w:w="2835"/>
      </w:tblGrid>
      <w:tr>
        <w:trPr>
          <w:trHeight w:val="2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зан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дневная неделя  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тидневная неделя  10-11 классы</w:t>
            </w:r>
          </w:p>
        </w:tc>
      </w:tr>
      <w:tr>
        <w:trPr>
          <w:trHeight w:val="46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р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</w:tr>
      <w:tr>
        <w:trPr>
          <w:trHeight w:val="55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переме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 мин</w:t>
            </w:r>
          </w:p>
          <w:p>
            <w:pPr>
              <w:pStyle w:val="Normal"/>
              <w:rPr/>
            </w:pPr>
            <w:r>
              <w:rPr/>
              <w:t>1/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 мин</w:t>
            </w:r>
          </w:p>
          <w:p>
            <w:pPr>
              <w:pStyle w:val="Normal"/>
              <w:rPr/>
            </w:pPr>
            <w:r>
              <w:rPr/>
              <w:t>1/5 мин</w:t>
            </w:r>
          </w:p>
        </w:tc>
      </w:tr>
      <w:tr>
        <w:trPr>
          <w:trHeight w:val="4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промежуточной аттест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: 01.09.13 – 26.10.1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: 05.11.13 – 28.12.1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: 09.01.14 – 21.03.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4 четверть: 04.04.14 – 30.0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: 01.09.13 – 26.10.1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: 05.11.13 – 28.12.1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: 09.01.14 – 21.03.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4 четверть: 04.04.14 – 30.05.14</w:t>
            </w:r>
          </w:p>
        </w:tc>
      </w:tr>
      <w:tr>
        <w:trPr>
          <w:trHeight w:val="4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занятий во второй половине дня (факультативы, кружки, секции, спецкурс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0 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работы во второй половине дн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государственной (итоговой) аттестации обучающихся выпускных классов устанавливаются в соответствии с приказами и инструктивно-методическими письмами Министерства образования и науки Российской Федерации, Министерстваобразования и науки Красноярского края  и Управления образования Таймырского Долгано-Ненецкого муниципального района. Итоговая аттестация обучающихся переводных классов – с 15 мая 2014 года по 25 мая 2014 го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4.3. Расписание звонков и перемен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826"/>
        <w:gridCol w:w="310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, переме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Циклограмма основных мероприят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.50 ежедневно линейка дежурного класса (классный руководитель, дежурный администрато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.15 ежедневно сдача дежурства дежурного класса дежурному администратор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.25 (вторник) еженедельно – планерка педагогических сотрудник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.30 (пятница) еженедельно – административны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4.7. Регламентирование дежурства администрации учреждения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6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В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а А.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8.0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>4.8. Организация приёма граждан руководителем учреждения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4:00Z</dcterms:created>
  <dc:creator>Лариса Евгеньевна </dc:creator>
  <dc:description/>
  <cp:keywords/>
  <dc:language>en-US</dc:language>
  <cp:lastModifiedBy>ХСШИ</cp:lastModifiedBy>
  <cp:lastPrinted>2013-08-27T10:34:00Z</cp:lastPrinted>
  <dcterms:modified xsi:type="dcterms:W3CDTF">2013-11-11T07:59:00Z</dcterms:modified>
  <cp:revision>72</cp:revision>
  <dc:subject/>
  <dc:title>Администрация Таймырского Долгано –Ненецкого </dc:title>
</cp:coreProperties>
</file>