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УТВЕРЖДАЮ»: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на педагогическом совете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от 31 августа 2015 года     </w:t>
      </w:r>
    </w:p>
    <w:p>
      <w:pPr>
        <w:pStyle w:val="Normal"/>
        <w:tabs>
          <w:tab w:val="clear" w:pos="708"/>
          <w:tab w:val="left" w:pos="19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ab/>
        <w:t xml:space="preserve">                                                                                                         Директор ТМК ОУ «Хатангска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едняя школа-интернат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сильева Е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____»_____________2015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рядок обучения по индивидуальному учебному план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 ТМК ОУ «Хатангская средняя школа-интерна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стоящий порядок устанавливает правила обучения по индивидуальному учебному плану в Таймырском муниципальном казенном образовательном учреждении «Хатангская средняя школа-интернат» (далее – Учреждение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.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Индивидуальный учебный пла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4. Индивидуальный учебный план разрабатывается для отдельного обучающегося или группы обучающихся на основе учебного плана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6. Индивидуальный учебный план, за исключением индивидуального учебного плана, предусматривающего ускоренное обучение, может быть предоставлен с 5 класс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7. 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 и формы промежуточной аттестации обучающихся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9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0. Обучение по индивидуальному учебному плану может быть организовано в рамках сетевой формы реализации образовательных программ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1. Реализация индивидуальных учебных планов на ступенях основного общего образования сопровождается тьюторской поддержк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2. Индивидуальные учебные планы могут быть предоставлены, прежде всего, одаренным детям и детям с ограниченными возможностями здоровь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3. На обучение 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е образован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4. Индивидуальные учебные планы разрабатываются в соответствии со спецификой и возможностями учрежден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5. Обучение по индивидуальным учебным планам на дому по медицинским показаниям осуществляется в пределах часов, отведенных письмом Министерства народного образования РСФСР от 14.11.1988 №17-235-6 «Об индивидуальном обучения больных детей на дому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6. Индивидуальные учебные планы основного общего образования разрабатываются учреждением с участием обучающихся и их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7. Индивидуальные учебные планы среднего общего образования разрабатываются обучающимися совместно с педагогическими работниками учрежден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8. Учреждение может обращаться в Управление образования за психолого-педагогической, медицинской и социальной помощи для получения методической помощи в разработке индивидуальных учебных план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9. Обучающиеся обязаны выполнять индивидуальный учебный план, в том числе посещать предусмотренные индивидуальным учебным планом учебные занят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0. Ознакомление родителей (законных представителей) детей с настоящим Порядком, в том числе через информационные системы общего пользования, осуществляется при приеме детей в Учреждени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1. О правилах обучения по индивидуальному учебному плану, установленных настоящим Порядком, учреждение информирует также обучающихся 9-11 клас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2. Перевод на обучение по индивидуальному учебному плану осуществля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5-9 классах – по заявлению родителей (законных представителей) обучающегос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10-11 классах – по заявлению обучающего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3. 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обучающегося. 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ённое изучение отдельных дисциплин, сокращение сроков освоения основных образовательных программ и др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4. Заявления о переводе на обучение по индивидуальному учебному плану принимаются в течение учебного года до 15 ма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5. Обучение по индивидуальному учебному плану начинается, как правило, с начала учебного год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6. Перевод на обучение по индивидуальному учебному плану оформляется приказом директора ТМК ОУ «Хатангская средняя школа-интернат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7. Индивидуальный учебный план утверждается решением педагогического совета ТМК ОУ «Хатангская средняя школа-интернат»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. Требования к индивидуальному учебному плану основного общего образования</w:t>
      </w:r>
    </w:p>
    <w:p>
      <w:pPr>
        <w:pStyle w:val="Style17"/>
        <w:numPr>
          <w:ilvl w:val="1"/>
          <w:numId w:val="2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: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еличение учебных часов, отведённых на изучение отдельных предметов обязательной части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рганизацию внеурочной деятельности, ориентированную на обеспечение индивидуальных потребностей обучающихся. 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обходимые часы выделяются за счет части базисного учебного плана основного общего образования, формируемой участниками образовательного процесса.</w:t>
      </w:r>
    </w:p>
    <w:p>
      <w:pPr>
        <w:pStyle w:val="Style17"/>
        <w:numPr>
          <w:ilvl w:val="1"/>
          <w:numId w:val="2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индивидуальный учебный план основного общего образования входят следующие обязательные предметные области и учебные предметы: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тематика и информатика (математика, алгебра, геометрия, информатика)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ы духовно-нравственной культуры народов России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тественнонаучные предметы (физика, биология, химия)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кусство (изобразительное искусство, музыка)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хнология (технология)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.3. Количество учебных занятий за 5 лет не может составлять менее 5267 часов и более 6020 часов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.4. Нормативный срок освоения образовательной программы основного общего образования составляет 5 лет. 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образовательной программы основного общего образования составляет не более 1 года.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ебования к индивидуальному учебному плану среднего общего образ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9.1. Обязательными для включения в индивидуальный учебный план базовыми общеобразовательными учебными предметами являются: "Русский язык", 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и "Естествознание". Остальные учебные предметы на базовом уровне включаются в индивидуальный учебный план по выбор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9.2. При профильном обучении обучающийся выбирает не менее двух учебных предметов на профильном уровне. В случае, если предметы "Математика", "Русский язык", "Литература", "Иностранный язык", "История" и "Физическая культура", входящие в инвариантную часть федерального базисного учебного плана, изучаются на профильном уровне, то на базовом уровне эти предметы не изуча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9.3. Для составления индивидуального учебного плана следу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включить в учебный план обязательные учебные предметы на базовом уровне (инвариантная часть федерального компонент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в учебный план также могут быть включены другие учебные предметы на базовом или профильном уровне (из вариативной части федерального компонент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окупное учебное время, отведенное в учебном плане на учебные предметы федерального компонента (базовые обязательные + профильные + базовые по выбору), не должно превышать 2100 часов за два года обучения. Если после формирования федерального компонента остается резерв часов (в пределах до 2100), то эти часы переходят в компонент образовательного учрежден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включить в учебный план региональный (национально-региональный) компонент (в объеме 140 часов за два учебных год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) составление учебного плана завершается формированием компонента образовательного учреждения (в объеме на менее 280 часов за два учебных год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асы, отведенные на компонент образовательного учреждения, используются для: преподавания учебных предметов, предлагаемых образовательным учреждением; проведения учебных практик и исследовательской деятельности; осуществления образовательных проектов и т.п. Их также можно использовать для увеличения количества часов, отведенных на преподавание базовых и профильных учебных предметов федерального компон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9.4. Нормативный срок освоения образовательной программы среднего общего образования – 2 года. 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образовательной программы среднего общего образования составляет не более 1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0. Учреждение осуществляет контроль за освоением общеобразовательных, специальных (коррекционных) программ учащимися, перешедшими на обучение по индивидуальному учебному план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1. Текущий контроль успеваемости и промежуточная аттестация обучающихся, переведенных на обучение по индивидуальному учебному плану, осуществляются в соответствии с Положением о текущем контроле успеваемости и промежуточности аттестации обучающихся учрежден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2. Государственная итоговая аттестация обучающихся, переведенных на обучение по индивидуальному учебному плану, осуществляе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истерства образования Российской Федерации от 3 декабря 1999 г. №1075, и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362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3. К государственной итоговой аттестации допускается обучающийся, не имеющий академической задолженности и в полном объеме выполнивший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4. 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5. 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 п.23 ст.2 ФЗ «Об образовании в РФ», п.22 ст.2 ФЗ «Об образовании в РФ»,  ФГОС начального общего образования, п. 19.3; ФГОС основного общего образования, п. 18.3.1; ч.9 ст.58 ФЗ «Об образовании в РФ»; ФГОС, п.18.3.1; ч.4 ст.42 ФЗ «Об образовании в РФ»; п.1 ч.1. ст.43 ФЗ «Об образовании в РФ»;  ФГОС начального общего образования, п.19.3;  ФГОС начального общего образования, п.4; ФГОС среднего (полного) общего образования различает учебный план и план внеурочной деятельности (п.1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ГОС основного общего образования эти понятия не различает (понятия «план внеурочной деятельности» в этом стандарте нет).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ГОС начального общего образования различает учебный план и план внеурочной деятельности (п.16).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образования РФ от 09.03.2004 N 1312 (ред. от 01.02.2012) "Об утверждении федерального базисного учебного плана…», ч.II;  ч.6 ст.59 ФЗ «Об образовании в РФ»; ФГОС среднего (полного) общего образования, п.23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6:00Z</dcterms:created>
  <dc:creator>ХСШИ</dc:creator>
  <dc:description/>
  <cp:keywords/>
  <dc:language>en-US</dc:language>
  <cp:lastModifiedBy>ХСШИ</cp:lastModifiedBy>
  <dcterms:modified xsi:type="dcterms:W3CDTF">2015-12-09T04:48:00Z</dcterms:modified>
  <cp:revision>3</cp:revision>
  <dc:subject/>
  <dc:title/>
</cp:coreProperties>
</file>