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Таймырское Муниципальное Казен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Хатангская средняя общеобразовательная школа-интерна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0"/>
        <w:gridCol w:w="4568"/>
      </w:tblGrid>
      <w:tr>
        <w:trPr>
          <w:trHeight w:val="23" w:hRule="atLeast"/>
        </w:trPr>
        <w:tc>
          <w:tcPr>
            <w:tcW w:w="45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иректор ТМК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ХСШ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83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асильева Е.В.</w:t>
            </w:r>
          </w:p>
          <w:p>
            <w:pPr>
              <w:pStyle w:val="Normal"/>
              <w:tabs>
                <w:tab w:val="clear" w:pos="708"/>
                <w:tab w:val="right" w:pos="680" w:leader="none"/>
                <w:tab w:val="right" w:pos="2768" w:leader="none"/>
                <w:tab w:val="right" w:pos="298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__» 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46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1384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уприна JI.A.</w:t>
            </w:r>
          </w:p>
          <w:p>
            <w:pPr>
              <w:pStyle w:val="Normal"/>
              <w:tabs>
                <w:tab w:val="clear" w:pos="708"/>
                <w:tab w:val="right" w:pos="680" w:leader="none"/>
                <w:tab w:val="right" w:pos="2768" w:leader="none"/>
                <w:tab w:val="right" w:pos="298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__» 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right" w:pos="581" w:leader="none"/>
                <w:tab w:val="right" w:pos="2784" w:leader="none"/>
                <w:tab w:val="right" w:pos="30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на заседании 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токол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  <w:lang w:eastAsia="ru-RU"/>
        </w:rPr>
      </w:pPr>
      <w:r>
        <w:rPr>
          <w:rFonts w:cs="Times New Roman CYR" w:ascii="Times New Roman CYR" w:hAnsi="Times New Roman CYR"/>
          <w:b/>
          <w:bCs/>
          <w:sz w:val="72"/>
          <w:szCs w:val="72"/>
          <w:lang w:eastAsia="ru-RU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о курсу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ИЗО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лас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чителя технологии и ИЗ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огоявленской Жанны Александровны</w:t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 тематическому плану уроков по учебной программе</w:t>
        <w:br/>
        <w:t>«Изобразительное искусство и художественный труд»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развернутый тематический план разработан применительно к учебной программе «Искусство в жизни человека», автор Л. А. Неменская,  под.ред. Б. М. Неменского (2008 год)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план рассчитан на объем 35 (+1) часов в учебном году, что соответствует содержанию образования в рамках Примерной программы по изобразительному искусству – 1 час в неделю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й план ориентирован на использование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ика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менская, Л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образительное искусство : Искусство в жизни человека : учебник для 6 кл. / Л. А. Неменская ; под.ред. Б. М. Неменского. – М. : Просвещение, 200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х пособийдля учител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омарев, А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а изобразительного искусства / А. М.  Пономарев. – М. : Просвещение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ылова, Л. 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образительное искусство в школе / Л. Б. Рылова. – Ижевск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локольников, В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ование в педагогическом училище / В. В. Колокольников. – М. : Просвещение, 1965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стовцев, Н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преподавания изобразительного искусства в школе / Н. Н. Ростовцев. – М. :Агар, 1998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мина, Н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образительное искусство и художественный труд. 5–8 классы / Н. Н. Фомина. – М. : Просвещение, 199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х пособийдля учащихс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жкин, Ю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хломская роспись / Ю. Г. Дорожкин. – М. :Мозайский, 1999;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егалова, С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писи Хохломы / С. И. Жегалова. – М. : Детская литература, 1991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чьянц, А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вучащее безмолвие», или Основы искусствознания / А. М. Вачьянц. – М. : ТОО «Издательский и книготорговый центр АЗ», 1997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чьянц, А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дноевропейское Средневековье / А. М. Вачьянц. – М. : Айрис-Пресс, 200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матическом плане реализуется модифицированная программа «И</w:t>
      </w:r>
      <w:r>
        <w:rPr>
          <w:rFonts w:cs="Times New Roman" w:ascii="Times New Roman" w:hAnsi="Times New Roman"/>
          <w:sz w:val="28"/>
          <w:szCs w:val="28"/>
        </w:rPr>
        <w:t>скусство в жизни человека» (34 часа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мерных программ Минобрнауки РФ, содержащих требования к минимальномуобъему содержания образования по изобразительному искусству, и с учетом направленности классов реализуются программы следующих уровней: базисный – в 6классах, профильный (продвинутый) – в 6 классах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план предусматривает разные варианты дидактико-технологического обеспечения учебного процесса. В частности: в 6 классах (базовый уровень) дидактико-технологическое оснащение включает ПК, электронную энциклопедию, медиатекуи т. п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электронная энциклопедия, электронная версия музеев мира.</w:t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6 класса</w:t>
        <w:br/>
        <w:t>(базовый уровень)</w:t>
      </w:r>
    </w:p>
    <w:p>
      <w:pPr>
        <w:pStyle w:val="Normal"/>
        <w:shd w:fill="FFFFFF" w:val="clear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ащиеся должны знать: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и жанры изобразительных искусств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изобразительной грамоты (цвет, тон, пропорции, перспектива, композиция);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а выдающихся представителей русского и зарубежного искусства и их основные произведения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 наиболее крупных художественных музеев России и мира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ащиеся должны уметь: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одержание произведений разных видов и жанров ИЗО и определять средства выразительности (линия, цвет, перспектива, композиция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аться в основных явлениях русского и мирового искусства, узнавать изученные произведения. 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быть способны решать следующие жизненно-практические задачи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ятия и оценки произведений искусства;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ладетькомпетенциями: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ой, личностного саморазвития, ценностно-ориентационной, рефлексивной.   </w:t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звернутый тематический план</w:t>
      </w:r>
    </w:p>
    <w:p>
      <w:pPr>
        <w:pStyle w:val="Normal"/>
        <w:autoSpaceDE w:val="false"/>
        <w:spacing w:lineRule="auto" w:line="252" w:before="60" w:after="120"/>
        <w:jc w:val="center"/>
        <w:rPr/>
      </w:pPr>
      <w:r>
        <w:rPr/>
        <w:t>6  к л а с с</w:t>
      </w:r>
    </w:p>
    <w:tbl>
      <w:tblPr>
        <w:tblW w:w="152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107"/>
        <w:gridCol w:w="996"/>
        <w:gridCol w:w="996"/>
        <w:gridCol w:w="996"/>
        <w:gridCol w:w="2535"/>
        <w:gridCol w:w="2414"/>
        <w:gridCol w:w="996"/>
        <w:gridCol w:w="1385"/>
        <w:gridCol w:w="666"/>
        <w:gridCol w:w="37"/>
        <w:gridCol w:w="684"/>
      </w:tblGrid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ов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-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а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</w:t>
              <w:br/>
              <w:t>ност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5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Планируемый результат и уровень усвоения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</w:t>
              <w:br/>
              <w:t>обеспечение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тивная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уровень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Б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 1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онимание красоты человека</w:t>
            </w:r>
            <w:r>
              <w:rPr>
                <w:rFonts w:cs="Times New Roman" w:ascii="Times New Roman" w:hAnsi="Times New Roman"/>
              </w:rPr>
              <w:t xml:space="preserve"> (8 часов)</w:t>
            </w:r>
          </w:p>
        </w:tc>
      </w:tr>
      <w:tr>
        <w:trPr>
          <w:trHeight w:val="286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тавление о красот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ловека (урок созерцания)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развивать эмоционально-эстетическое восприятие действительности, познакомить с разнообразным представлением людей разных эпох о красоте человек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вхождение в контекст проблем ученика, диалог, поступо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едставление людей разных эпох о красоте человек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людей разных эпох по изображениям на иллюстрациях и репродукция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отличия произведений искусств разных жанров и времен, понятие </w:t>
            </w:r>
            <w:r>
              <w:rPr>
                <w:rFonts w:cs="Times New Roman" w:ascii="Times New Roman" w:hAnsi="Times New Roman"/>
                <w:i/>
                <w:iCs/>
              </w:rPr>
              <w:t>кано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без помощи учителя канон Древнего Египта от канона Древней Гре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картин: Палеолитическая Венера, Мирон «Дискобол», Джорджоне «Юд А. Пластов «Весна»ифь»,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3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сота фигуры человек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движен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 е л ь: развивать возможности к воображению, умение и навыки лепки, помочь осмыслить понятия </w:t>
            </w:r>
            <w:r>
              <w:rPr>
                <w:rFonts w:cs="Times New Roman" w:ascii="Times New Roman" w:hAnsi="Times New Roman"/>
                <w:i/>
                <w:iCs/>
              </w:rPr>
              <w:t>пропорции тела человека и его объем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хематическое строение чело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задания с бумажными вариантами по изменению поз человека (карточк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зображением частей тела человека)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порции тела человека (отличие фигуры борца от фигуры фигуриста и т. п.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готовить пропорциональную скульптуру из пластили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, репродукции: Мартос «Надгробие княгини С. М. Волконской», Микеланджело «Скор-чившийся мальчик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6019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821"/>
        <w:gridCol w:w="948"/>
        <w:gridCol w:w="1351"/>
        <w:gridCol w:w="567"/>
        <w:gridCol w:w="188"/>
        <w:gridCol w:w="237"/>
        <w:gridCol w:w="567"/>
        <w:gridCol w:w="142"/>
        <w:gridCol w:w="188"/>
        <w:gridCol w:w="110"/>
        <w:gridCol w:w="127"/>
        <w:gridCol w:w="142"/>
        <w:gridCol w:w="708"/>
        <w:gridCol w:w="142"/>
        <w:gridCol w:w="2410"/>
        <w:gridCol w:w="2410"/>
        <w:gridCol w:w="992"/>
        <w:gridCol w:w="1417"/>
        <w:gridCol w:w="709"/>
        <w:gridCol w:w="1418"/>
      </w:tblGrid>
      <w:tr>
        <w:trPr>
          <w:trHeight w:val="1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ображение на плоскости фигуры человек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сформировать представление о творчестве скульптора, подвести к осмыс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красоты человеческого тела, его пластики, показать значение раз-ных точек зрения на скульптуру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точка зрения в скульптур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ирать наиболее интересную точку з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озможности языка скульптур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от «общего к частно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Э. Дега, А. Ватто, Микеланджело, кн. 1, 5 ,6, Э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кие скульпторы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сформировать представление о творчестве скульптора; закрепить у учащихся понимание эстетических категорий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ая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скульптора В. Мухиной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работы современных и древних скульпт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вестные работы О. Родена, К. Менье, В. Мухиной, уметь различать их без помощи учи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скульптур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Родена,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К. Менье, В. Мухиной, кн. 1,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8)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я будущая профессия (профессия сегодняшнего дня)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познакомить учащихся с разными профессиями и характеристикой человека как творца; формировать понимание учащимися характерных поз как средства развития задуманного образа, вызвать чувство уважения к трудолюбию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такое композиция, колорит, аксессуары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данную компози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ы изобразительной грамоты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художественные материалы (гуашь, акварель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Э, кн. 1, 5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 2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Ценности повседневной жизни</w:t>
            </w:r>
            <w:r>
              <w:rPr>
                <w:rFonts w:cs="Times New Roman" w:ascii="Times New Roman" w:hAnsi="Times New Roman"/>
              </w:rPr>
              <w:t>(7 часов)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0)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сс создания картины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 е л ь: сформировать представление о творчестве художника; показать роль сюжета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, объяснительно-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лекция, вхождение 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то такое сюжет, его отличие от темы и содержания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редства выразительного изображения: ритм, колорит, композицию и т. п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Леонардо да Винчи, «Мадонна с цветком»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</w:tbl>
    <w:p>
      <w:pPr>
        <w:pStyle w:val="Normal"/>
        <w:tabs>
          <w:tab w:val="clear" w:pos="708"/>
          <w:tab w:val="right" w:pos="14742" w:leader="none"/>
        </w:tabs>
        <w:autoSpaceDE w:val="false"/>
        <w:spacing w:lineRule="auto" w:line="252" w:before="0" w:after="60"/>
        <w:rPr/>
      </w:pPr>
      <w:r>
        <w:rPr/>
        <w:tab/>
        <w:t xml:space="preserve">Продолжение табл. </w:t>
      </w:r>
    </w:p>
    <w:tbl>
      <w:tblPr>
        <w:tblW w:w="150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3107"/>
        <w:gridCol w:w="992"/>
        <w:gridCol w:w="993"/>
        <w:gridCol w:w="992"/>
        <w:gridCol w:w="2551"/>
        <w:gridCol w:w="2268"/>
        <w:gridCol w:w="993"/>
        <w:gridCol w:w="1417"/>
        <w:gridCol w:w="645"/>
        <w:gridCol w:w="772"/>
      </w:tblGrid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шении образа, закрепить понимание учащимися нравственных качеств (добро, красо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ая, личностно ориентированная педагогическая ситу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кст проблем ученика, диалог, поступ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ть эскиз на выбранную тему с помощью у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эскиз, найти композиционное решение без помощи уч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Дейка «Семейный портрет», кн. 1, 2, 3, 4, 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-12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южетная композиция (живописные решения)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ввести учащихся в ситуацию переживания с использованием средств музыки и изобразительного искусства; развивать способности к воображению, помочь прийти к выводу о значении цвета в выделении смыслового центра; учить приемам переноса эскиза на большой лис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ль колорита, значение цвета в передаче пространства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следовательно работать над компози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возможностях раскрытия художественного образа с помощью колорита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композицией, цветом смысловой цен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картин А. Рублева,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Гойи, П. Пикассо («Герника»), кн. 1, 2, 3, 4, 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тво Вермеера (Голландия)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познакомить с творчеством голландских художников (бытовой жанр), ввести учащихся в ситуацию исторического действ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ворчество Вермеер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 полотна Вермеера от картин других художников с помощью у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ворчество нескольких голландских художников, уметь отличать их полотна от картин художников других стран без помощи учи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: картины голландских художников Э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-15)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тво Н. Рериха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 е л ь: познакомить с творчеством художника, подвести учащихся к осмыслению характера жанра пейзажа, развивать художественный вкус, интеллектуальную и эмоциональную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биографию Н. Рерих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подручными материалами в творческ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картины Н. Рерих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ртины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: картины Н. Рерих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9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87"/>
        <w:gridCol w:w="2890"/>
        <w:gridCol w:w="87"/>
        <w:gridCol w:w="764"/>
        <w:gridCol w:w="86"/>
        <w:gridCol w:w="906"/>
        <w:gridCol w:w="86"/>
        <w:gridCol w:w="906"/>
        <w:gridCol w:w="87"/>
        <w:gridCol w:w="2465"/>
        <w:gridCol w:w="86"/>
        <w:gridCol w:w="2182"/>
        <w:gridCol w:w="86"/>
        <w:gridCol w:w="906"/>
        <w:gridCol w:w="86"/>
        <w:gridCol w:w="1331"/>
        <w:gridCol w:w="87"/>
        <w:gridCol w:w="579"/>
        <w:gridCol w:w="130"/>
        <w:gridCol w:w="621"/>
        <w:gridCol w:w="87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4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еликие темы жизни</w:t>
            </w:r>
            <w:r>
              <w:rPr>
                <w:rFonts w:cs="Times New Roman" w:ascii="Times New Roman" w:hAnsi="Times New Roman"/>
              </w:rPr>
              <w:t xml:space="preserve"> (11 часов)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удожник – выразитель идей, мыслей, чувств людей своего времени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развивать у учащихся способность оценивать окружающий мир по законам красоты, дать представление об эстетических категориях: добре и зле, прекрасном и безобразн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вет, тон, колорит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 работе различные материалы для создания задуманного творческого образц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  <w:iCs/>
              </w:rPr>
              <w:t>активная жизненная позиция</w:t>
            </w:r>
            <w:r>
              <w:rPr>
                <w:rFonts w:cs="Times New Roman" w:ascii="Times New Roman" w:hAnsi="Times New Roman"/>
              </w:rPr>
              <w:t xml:space="preserve">.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в картинах разные позиции художни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картин Рембрандта «Возвращение блудного сына»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Гойи «Графические серии», П. Пикассо «Герника», А. Дейнеки «Оборона Севастополя»,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Рублева «Тро-ица», И. Пророкова, Ф. Мазиреля; кн. 1, 4, 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>
          <w:trHeight w:val="2550" w:hRule="atLeast"/>
        </w:trPr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-19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фические серии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формировать активную жизненную позицию учащихся, развивать способности к воображению, умение анализировать, выделять главное в рисунк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 возникновения графических серий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тень, полутен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графические серии Гойи.  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эскизы в единой техник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ческая тема в живописи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развивать навыки обобщения созданных образов, реализовывать на практике историческую композици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, объяснительно-иллюстративная, личностно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е исторической картины от бытово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обирательный образ героев исторической картин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этапы работы над исторической картино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эскиз (ритм, пространство, композици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рюллов «Последний день Помпеи», И. Репин «Запорожцы пишут письмо турецкому султану»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8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"/>
        <w:gridCol w:w="2835"/>
        <w:gridCol w:w="851"/>
        <w:gridCol w:w="992"/>
        <w:gridCol w:w="851"/>
        <w:gridCol w:w="2551"/>
        <w:gridCol w:w="2410"/>
        <w:gridCol w:w="992"/>
        <w:gridCol w:w="1418"/>
        <w:gridCol w:w="688"/>
        <w:gridCol w:w="730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90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2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ворчество В. И. Сурикова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 е л ь: подвести учащихся к осмыслению нравственных понятий – </w:t>
            </w:r>
            <w:r>
              <w:rPr>
                <w:rFonts w:cs="Times New Roman" w:ascii="Times New Roman" w:hAnsi="Times New Roman"/>
                <w:i/>
                <w:iCs/>
              </w:rPr>
              <w:t>честь, долг, самопожертв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ая педагогическая си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строение композици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ть композицию эски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звестные картины В. И. Суриков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картины В. Сурикова от картин других художников без помощи 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4, 5, ЭЭ. Репродукции картин В. И. Сурико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-2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ый совет (урок-игра)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закрепить полученные знания об историческом жанре в изобразительном искус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южеты, особенности исторического и бытового жанр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эти жан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картины разных художников этих жанров.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картины различных жан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Э; репродукции картин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Сурикова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рюллова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аснецо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 а з д е л 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Искусство борьбы за общественный идеал</w:t>
            </w:r>
            <w:r>
              <w:rPr>
                <w:rFonts w:cs="Times New Roman" w:ascii="Times New Roman" w:hAnsi="Times New Roman"/>
              </w:rPr>
              <w:t xml:space="preserve"> (10 часов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-2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кат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 е л ь: развивать художественно-творческие способности учащихся, эмоционально-эстетическое восприятие, умения и навыки по обобщению и выделению главного в рассматриваемом (анализируемом) художественном явлен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, объяснительно-иллюстрати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зличные виды графи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дним из видов граф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нижной график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рабатывать плакат на определенную те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плакатов, ЭЭ, ПК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7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-3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намент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расширить представление об орнаменте, его видах, элементах, назначении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, объяснительно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лекция, вхождение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что такое орнамент, его виды, назнач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орнамент, его виды, назнач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: греческие вазы, русские народные костюмы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rPr/>
        <w:t xml:space="preserve">кончание табл. </w:t>
      </w:r>
    </w:p>
    <w:tbl>
      <w:tblPr>
        <w:tblW w:w="146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2541"/>
        <w:gridCol w:w="974"/>
        <w:gridCol w:w="992"/>
        <w:gridCol w:w="851"/>
        <w:gridCol w:w="2551"/>
        <w:gridCol w:w="2410"/>
        <w:gridCol w:w="992"/>
        <w:gridCol w:w="1418"/>
        <w:gridCol w:w="688"/>
        <w:gridCol w:w="791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center" w:pos="664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center" w:pos="66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и; учить выполнять эскизы орнаментов, создавать по ним творческие работы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ая, личностно ориентированная педагогическая си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кст проблем ученика, диалог, поступ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иды орнаментов в разных видах искус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и создавать виды орна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Ю. Русский праздничный народный костюм. – М.: Мозаика-Синтез, с. 17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 «Орнамент», 200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-33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нига по искусству (обложка, титул, шрифт).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е л ь: сформировать представление о порядке оформления книги; познакомить с оформлением обложки, титула, шрифта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, объяснительно-иллюстративная, личностно ориентированная педагогическая ситуац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лекция, вхождение в контекст проблем ученика, диалог, поступ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тличие книжной графики от других видов график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формить книг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уч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дающихс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ов книжно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форми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ожку, титу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оформления книг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Фаворским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мариновы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-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к искусства. Заочное посещение музеев мира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 е л ь: закрепить у учащихся представление о видах и жанрах ИЗО, развивать умение анализировать, продолжить формировать навыки овладения ИЗО, помогающие реализовать задуманные (воображаемые) исторические образы 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групп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иболее известных русских и зарубежных художни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картины худож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картины Леонардо да Винчи, Микеланджело, Рафаэл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образный язык произведений разных видов и жанров изобразительного искус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ужную информаци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ьзоваться е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Э «Музеи мира», П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писок методической литературы для  6 класса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Алехин, А. Д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 /  А. Д. Алехин. – М. : Просвещение, 1984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Алехин, А. Д</w:t>
      </w:r>
      <w:r>
        <w:rPr>
          <w:rFonts w:cs="Times New Roman" w:ascii="Times New Roman" w:hAnsi="Times New Roman"/>
          <w:sz w:val="28"/>
          <w:szCs w:val="28"/>
        </w:rPr>
        <w:t>. Когда начинается художник /  А. Д. Алехин. – М. : Просвещение, 1994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Аранова, С. В.</w:t>
      </w:r>
      <w:r>
        <w:rPr>
          <w:rFonts w:cs="Times New Roman" w:ascii="Times New Roman" w:hAnsi="Times New Roman"/>
          <w:sz w:val="28"/>
          <w:szCs w:val="28"/>
        </w:rPr>
        <w:t xml:space="preserve"> Обучение изобразительному искусству / С. В.  Аранова. – СПб. : Каро, 2004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Вачьянц, А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дноевропейское Средневековье / А. М. </w:t>
      </w:r>
      <w:r>
        <w:rPr>
          <w:rFonts w:cs="Times New Roman" w:ascii="Times New Roman" w:hAnsi="Times New Roman"/>
          <w:sz w:val="28"/>
          <w:szCs w:val="28"/>
        </w:rPr>
        <w:t xml:space="preserve">Вачьянц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 : Айрис-Пресс, 2007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чьянц, А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вучащее безмолвие», или Основы искусствознания /  А. М. </w:t>
      </w:r>
      <w:r>
        <w:rPr>
          <w:rFonts w:cs="Times New Roman" w:ascii="Times New Roman" w:hAnsi="Times New Roman"/>
          <w:sz w:val="28"/>
          <w:szCs w:val="28"/>
        </w:rPr>
        <w:t xml:space="preserve">Вачьянц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 : ТОО «Издательский и книготорговый центр АЗ», 1997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Губницкий, С. С.</w:t>
      </w:r>
      <w:r>
        <w:rPr>
          <w:rFonts w:cs="Times New Roman" w:ascii="Times New Roman" w:hAnsi="Times New Roman"/>
          <w:sz w:val="28"/>
          <w:szCs w:val="28"/>
        </w:rPr>
        <w:t xml:space="preserve"> Декоративно-оформительские работы / С. С. Губницкий. – М. :Профиздат, 1961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Дмитриева, М. А.</w:t>
      </w:r>
      <w:r>
        <w:rPr>
          <w:rFonts w:cs="Times New Roman" w:ascii="Times New Roman" w:hAnsi="Times New Roman"/>
          <w:sz w:val="28"/>
          <w:szCs w:val="28"/>
        </w:rPr>
        <w:t xml:space="preserve"> Михаил Врубель. / М. А. Дмитриева. – М. : Детская литература, 1988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Кирцер, Ю. М.</w:t>
      </w:r>
      <w:r>
        <w:rPr>
          <w:rFonts w:cs="Times New Roman" w:ascii="Times New Roman" w:hAnsi="Times New Roman"/>
          <w:sz w:val="28"/>
          <w:szCs w:val="28"/>
        </w:rPr>
        <w:t xml:space="preserve"> Рисунок, живопись / Ю. М. Кирцер. – М. : Высшая школа, 1992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зин, В. С.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 и методика его преподавания в школе / В. С. Кузин. – М. :Агар, 1988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>Неменский, Б. М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 и художественный труд. Программы общеобразовательных учреждений :  с краткими методическими рекомендациями : 1–9 кл. / Б. М. Неменский, Н. А. Горяева, Л. А. Неменская ; под рук. Б. М. Неменского. – М. : Просвещение, 2008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вников, А. О.</w:t>
      </w:r>
      <w:r>
        <w:rPr>
          <w:rFonts w:cs="Times New Roman" w:ascii="Times New Roman" w:hAnsi="Times New Roman"/>
          <w:sz w:val="28"/>
          <w:szCs w:val="28"/>
        </w:rPr>
        <w:t xml:space="preserve"> Русь деревянная / А. О. Половников. – М. : Просвещение, 1998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iCs/>
          <w:sz w:val="28"/>
          <w:szCs w:val="28"/>
        </w:rPr>
        <w:t>Ростовцев, Н. Н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еподавания изобразительного искусства в школе / Н. Н. Ростовцев. – М. :Агар, 1998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iCs/>
          <w:sz w:val="28"/>
          <w:szCs w:val="28"/>
        </w:rPr>
        <w:t>Ростовцев, Н. Н.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ий рисунок / Н. Н. Ростовцев. – М. : Просвещение, 1995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iCs/>
          <w:sz w:val="28"/>
          <w:szCs w:val="28"/>
        </w:rPr>
        <w:t>Рылова, Л. Б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  в школе / Л. Б. Рылова. – Ижевск, 1992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sz w:val="28"/>
          <w:szCs w:val="28"/>
        </w:rPr>
        <w:t>Семенова, М.</w:t>
      </w:r>
      <w:r>
        <w:rPr>
          <w:rFonts w:cs="Times New Roman" w:ascii="Times New Roman" w:hAnsi="Times New Roman"/>
          <w:sz w:val="28"/>
          <w:szCs w:val="28"/>
        </w:rPr>
        <w:t xml:space="preserve"> Древняя Русь в лицах / М. Семенова. – М. : Просвещение, 1998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iCs/>
          <w:sz w:val="28"/>
          <w:szCs w:val="28"/>
        </w:rPr>
        <w:t>Сокольникова, Н. М.</w:t>
      </w:r>
      <w:r>
        <w:rPr>
          <w:rFonts w:cs="Times New Roman" w:ascii="Times New Roman" w:hAnsi="Times New Roman"/>
          <w:sz w:val="28"/>
          <w:szCs w:val="28"/>
        </w:rPr>
        <w:t xml:space="preserve">  Изобразительное искусство : учебник для учащихся 58 кл. : в 4 ч. /  Н. М. Сокольникова. – Обнинск : Титул, 1998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. 1 : Основы рисунка. – ISBN 5-86866-067-6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. 2 : Основы живописи. – ISBN 5-86866-068-4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. 3 : Основы композиции. – ISBN 5-86866-069-2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. 4 : Краткий словарь художественных терминов. –  ISBN 5-86866-070-6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iCs/>
          <w:sz w:val="28"/>
          <w:szCs w:val="28"/>
        </w:rPr>
        <w:t>Шатских, А.</w:t>
      </w:r>
      <w:r>
        <w:rPr>
          <w:rFonts w:cs="Times New Roman" w:ascii="Times New Roman" w:hAnsi="Times New Roman"/>
          <w:sz w:val="28"/>
          <w:szCs w:val="28"/>
        </w:rPr>
        <w:t xml:space="preserve"> Казимир Малевич / А. Шатских. – М. : Слово, 1996.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го искусства / под ред. А. Н. Пономарева. – М. :Агар, 1998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оган, В. В. </w:t>
      </w:r>
      <w:r>
        <w:rPr>
          <w:rFonts w:cs="Times New Roman" w:ascii="Times New Roman" w:hAnsi="Times New Roman"/>
          <w:sz w:val="28"/>
          <w:szCs w:val="28"/>
        </w:rPr>
        <w:t>Технологии личностно ориентированного урока / В. В. Шоган. – Воронеж : Учитель, 2003.</w:t>
      </w:r>
    </w:p>
    <w:p>
      <w:pPr>
        <w:pStyle w:val="Normal"/>
        <w:shd w:fill="FFFFFF" w:val="clear"/>
        <w:autoSpaceDE w:val="false"/>
        <w:spacing w:lineRule="auto" w:line="252" w:before="6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8:00Z</dcterms:created>
  <dc:creator>ХСШИ</dc:creator>
  <dc:description/>
  <cp:keywords/>
  <dc:language>en-US</dc:language>
  <cp:lastModifiedBy>Жанна</cp:lastModifiedBy>
  <dcterms:modified xsi:type="dcterms:W3CDTF">2015-12-03T05:51:00Z</dcterms:modified>
  <cp:revision>8</cp:revision>
  <dc:subject/>
  <dc:title/>
</cp:coreProperties>
</file>