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аймырское Муниципальное Казен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Хатангская средняя общеобразовательная школа-интерна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0"/>
        <w:gridCol w:w="4568"/>
      </w:tblGrid>
      <w:tr>
        <w:trPr>
          <w:trHeight w:val="23" w:hRule="atLeast"/>
        </w:trPr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иректор ТМК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СШ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83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асильева Е.В.</w:t>
            </w:r>
          </w:p>
          <w:p>
            <w:pPr>
              <w:pStyle w:val="Normal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__» 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46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1384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уприна JI.A.</w:t>
            </w:r>
          </w:p>
          <w:p>
            <w:pPr>
              <w:pStyle w:val="Normal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__» 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right" w:pos="581" w:leader="none"/>
                <w:tab w:val="right" w:pos="2784" w:leader="none"/>
                <w:tab w:val="right" w:pos="30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на заседании 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токол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  <w:lang w:eastAsia="ru-RU"/>
        </w:rPr>
      </w:pPr>
      <w:r>
        <w:rPr>
          <w:rFonts w:cs="Times New Roman CYR" w:ascii="Times New Roman CYR" w:hAnsi="Times New Roman CYR"/>
          <w:b/>
          <w:bCs/>
          <w:sz w:val="72"/>
          <w:szCs w:val="72"/>
          <w:lang w:eastAsia="ru-RU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 курсу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ИЗО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чителя технологии и ИЗ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огоявленской Жанны Александровны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тематическому плану уроков по учебной программе </w:t>
        <w:br/>
        <w:t>«Изобразительное искусство и художественный труд»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рнутый тематический план по предмету «Изобразительное искусство» разработан применительно к учебной программе «Изобразительное искусство и художественный труд» для 1–9 классов  под ред. Б. М. Неменского (2008 год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план рассчитан на объем 35 часов в учебном году, что соответствует содержанию образования в рамках Примерной программы по изобразительному искусству – 1 час в неделю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нтересов, потребностей личности школьника осуществляется различными средствами, в том числе и средствами изобразительного искусства. Успех здесь может быть обеспечен лишь тогда, когда учащийся наряду с самостоятельной изобразительной деятельностью подготовлен к восприятию картин, рисунков, скульптур, произведений архитектуры и декоративно-прикладного искусства. Незаменимую роль в этом играют уроки изобразительного искусств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, понимающий язык графики, живописи, скульптуры, гораздо глубже воспринимает другие виды искусств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тематический план поможет учителю организовать и скорректировать образовательный процесс таким образом, что каждый учащийся узнает в процессе обучения цену точной линии, удачного мазка, поймет, насколько сложна и трудна работа художника, научится грамотно рисовать, уверенно водить карандашом и кистью. Важно и то, что предусмотренные планом виды творческой деятельности будут способствовать воспитанию у обучающихся отношения к изобразительному искусству как форме человеческого сознания, к деятельности, требующей глубоких знаний, большого труда, наблюдательности, целеустремленности, умения преодолевать трудности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етьми элементарной грамоты изобразительного искусства в средней школе – залог того, что со временем они сумеют по достоинству оценить не только глубину содержания художественных произведений, но и всю сложность их изобразительно-выразительных средств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главной задачей учителя изобразительного искусства становится задача пробуждения фантазии ученика, увлечение его творчеством без навязывания собственных мнений и вкусов. Для этого не стоит жалеть ни ярких красок, ни карандашей, ни самой хорошей бумаги. Учащиеся должны увидеть силу художественных материалов и их возможност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на решение этой основной задачи и направлена программа изобразительного искусства под редакцией Б. М. Неменского и соответственно данный тематический план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учащиеся изучают многие виды и жанры изобразительного искусства, и, в первую очередь, основу основ – рисунок, живопись, композицию. Большое внимание уделено истории искусства, изучению искусствоведческого материала, знакомству с жизнью и творчеством великих художников, укреплению межпредметных связей (литература, история, мировая художественная культура, музыка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ое развернутое тематическое планирование позволит учителю целенаправленно и последовательно обучать семиклассников грамоте рисования, основам теории и истории изобразительного искусства. </w:t>
      </w:r>
    </w:p>
    <w:p>
      <w:pPr>
        <w:pStyle w:val="Normal"/>
        <w:shd w:fill="FFFFFF" w:val="clear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уровню подготовки учащихся 7 класса </w:t>
        <w:br/>
        <w:t xml:space="preserve">(базовый уровень)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изобразительного искусства ученик должен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и жанры изобразительных (пластических) искусств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а выдающихся представителей русского и зарубежного искусства и их основные произведения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 наиболее крупных художественных музеев России и мир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изобразительного искусства в художественной культуре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осприятия и оценки произведений искусств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вернутый тематический план</w:t>
      </w:r>
    </w:p>
    <w:p>
      <w:pPr>
        <w:pStyle w:val="Normal"/>
        <w:autoSpaceDE w:val="false"/>
        <w:spacing w:lineRule="auto" w:line="228" w:before="6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 к л а с с(34</w:t>
      </w:r>
      <w:r>
        <w:rPr/>
        <w:t>)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2158"/>
        <w:gridCol w:w="573"/>
        <w:gridCol w:w="996"/>
        <w:gridCol w:w="2625"/>
        <w:gridCol w:w="3229"/>
        <w:gridCol w:w="2247"/>
        <w:gridCol w:w="982"/>
        <w:gridCol w:w="935"/>
      </w:tblGrid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 учащихся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Изображение фигуры человека и образ человека</w:t>
            </w:r>
            <w:r>
              <w:rPr>
                <w:rFonts w:cs="Times New Roman" w:ascii="Times New Roman" w:hAnsi="Times New Roman"/>
              </w:rPr>
              <w:t xml:space="preserve"> (9часов)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равственно-эстетической отзывчивости на прекрасно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образное в жизн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кусстве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жанровой системе в изобразительном искусстве и ее значении для анализа развития истории искусств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 и истории тематической картины в изобразительном искусстве и ее жанровых видах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цессе работы художника над картиной, о роли эскизов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тюдов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ревних люде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порции и строение фигуры человек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 повторение и закре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ие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схем фигуры человека в движен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пка фигуры человек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нимания общественного назначения искусства как средства отражения познания окружающего мира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фигуры человека в движении из пластилина. Наброс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туры фигуры ученик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роски фигуры человека с натуры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имание красоты человека в европейском и русском искусстве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нятий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орции фигуры человека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фигуры человека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сота движения фигуры человека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литературных герое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ение темы четверти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 обсуждение рисунков уча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2158"/>
        <w:gridCol w:w="573"/>
        <w:gridCol w:w="996"/>
        <w:gridCol w:w="2625"/>
        <w:gridCol w:w="3229"/>
        <w:gridCol w:w="2247"/>
        <w:gridCol w:w="982"/>
        <w:gridCol w:w="935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оэзия повседневности</w:t>
            </w:r>
            <w:r>
              <w:rPr>
                <w:rFonts w:cs="Times New Roman" w:ascii="Times New Roman" w:hAnsi="Times New Roman"/>
              </w:rPr>
              <w:t xml:space="preserve"> (7 часов)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зия повседневной жизни в искусстве разных наро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ботой скульптор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композиции, особенностях построения произведения искусства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 формата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м значении размера произведе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и сюжетов из истории Древней Греции или Древнего Рима. Беседа «Бытовой жанр в искусстве передвижников и импрессионистов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ческая картина. Бытово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исторический жанр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ыдающимися скульпторами (Мирон, Лисипп, Микеланджело, Роден, Мухина)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этической красоте повседневност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 искусства в жизни человека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навыки наблюдательности, способности образного виде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тематические композици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оиски и способы выражения выбранной темы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по теме «Завтрак» или «На уроке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южет и содержание в картине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, повторение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сюжетной композицией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знь кажд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ня – большая тема в искусстве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едставлением о ценностях жизни в изобразительном искусстве разных народов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о теме «Продавец цветов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знь в моем селе в прошло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оцессом работы над сюжетной композицией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Жизнь людей в прошлом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к и карнавал (тема праздника в бытовом жанре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работы на тему любого праздника (техника коллажа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еликие темы жизни</w:t>
            </w:r>
            <w:r>
              <w:rPr>
                <w:rFonts w:cs="Times New Roman" w:ascii="Times New Roman" w:hAnsi="Times New Roman"/>
              </w:rPr>
              <w:t xml:space="preserve"> (10 часов)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онументальной живописью (фреска, мозаика, панно)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искусства в создании памятников, посвященных историческим событиям;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развитии навыков восприятия произведений изобразительного искусств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2158"/>
        <w:gridCol w:w="573"/>
        <w:gridCol w:w="996"/>
        <w:gridCol w:w="2625"/>
        <w:gridCol w:w="3229"/>
        <w:gridCol w:w="2247"/>
        <w:gridCol w:w="982"/>
        <w:gridCol w:w="935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ческая картина в русском искусстве XIX век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т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кими батальными жанрами 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 конструктивного изобразительного и декоративного начал в живописи, графике, скульп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этическом претворении реальности во всех жанрах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тко, активно и эмоционально воспринимать реа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собственные переживания с содержанием произведений изобразительного искусства, сравнивать произведения, делать вывод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ые, поисковые эскиз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сс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д тематической картино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творчеством художников бытового и исторического жанров (Репин, Суриков, Брюллов)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ыбранной исторической компози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блейские 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изобразительном искусстве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 повторение и обобщение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усской иконописью, композици-ями на библейские темы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и на библейские тем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нументальная скульптура и образ истории народ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ворчеством художников-мону-менталистов (Э. Фальконе, И. П. Мартос)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памятника, посвященного выбранному историческому событи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и роль картины в искусст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 ве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выдающихся живописцев XX века (по выбору учителя)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тво выдающихся художников XX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картины художников данной эпох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 рисунках своих пережи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, выполненных в III четверти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еальность жизни и художественный образ</w:t>
            </w:r>
            <w:r>
              <w:rPr>
                <w:rFonts w:cs="Times New Roman" w:ascii="Times New Roman" w:hAnsi="Times New Roman"/>
              </w:rPr>
              <w:t xml:space="preserve"> (8 часов)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удожественно-творческие проекты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оформления книги 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художественной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ющиеся произведения изобразитель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русской тематической картины XIX–XX столетий.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иллюстраций к выбранному литературному произведению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усство иллюстрации. Слово и изображение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2158"/>
        <w:gridCol w:w="573"/>
        <w:gridCol w:w="996"/>
        <w:gridCol w:w="2625"/>
        <w:gridCol w:w="3229"/>
        <w:gridCol w:w="2247"/>
        <w:gridCol w:w="982"/>
        <w:gridCol w:w="935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трукти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екорати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о в изобразительном искусстве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работе художника в различных отраслях производства 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сторическом художествен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творческой индивидуальности худож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м, противоречивом и насыщенном художественными событиями пути российского и мирового изобразительного искусства в XX в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ировать литератур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ь в работе навыки дизай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разные по стилю предметы быта, создавать их эски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ить реферат (сообщение и т. п.) о любимом художнике, произведении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и декор предметов быт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рительские умения и их значение для современного человек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зрительских умениях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айн моды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искус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история человечеств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искусства с жизнью; взаимопроникновение; взаимодействие; отражение истории человечества в искусстве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эскизы предметов бы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надлеж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тилю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ь и направление в изобразительном искусстве (импрессионизм и реализм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стилях и направлениях в искусстве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предметов быта в импрессионизме и реализме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ь художника и мир 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ени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творчеством выдающихся художников, отражающих эпоху, мир своего времени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нные для беседы о художниках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выставка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хранилищами мирового искусства 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музеи мир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Алехин, А. Д.</w:t>
      </w:r>
      <w:r>
        <w:rPr>
          <w:rFonts w:cs="Times New Roman" w:ascii="Times New Roman" w:hAnsi="Times New Roman"/>
          <w:sz w:val="28"/>
          <w:szCs w:val="28"/>
        </w:rPr>
        <w:t xml:space="preserve">  Изобразительное искусство. Художник. Педагог. Школа /  А. Д. Алехин. – М. : Просвещение, 1984. – 160 с. 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ялик, В.</w:t>
      </w:r>
      <w:r>
        <w:rPr>
          <w:rFonts w:cs="Times New Roman" w:ascii="Times New Roman" w:hAnsi="Times New Roman"/>
          <w:sz w:val="28"/>
          <w:szCs w:val="28"/>
        </w:rPr>
        <w:t xml:space="preserve"> Пейзаж  /  Бялик. – М. : Белый город, 2004. – 47 с. : ил. – ISBN 7793-0394-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ласов, В. Г.</w:t>
      </w:r>
      <w:r>
        <w:rPr>
          <w:rFonts w:cs="Times New Roman" w:ascii="Times New Roman" w:hAnsi="Times New Roman"/>
          <w:sz w:val="28"/>
          <w:szCs w:val="28"/>
        </w:rPr>
        <w:t xml:space="preserve"> Большой энциклопедический словарь изобразительного искусства /   В. Г. Власов. – СПб. : Лита, 2000. – 848 с. 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нова, О. П.</w:t>
      </w:r>
      <w:r>
        <w:rPr>
          <w:rFonts w:cs="Times New Roman" w:ascii="Times New Roman" w:hAnsi="Times New Roman"/>
          <w:sz w:val="28"/>
          <w:szCs w:val="28"/>
        </w:rPr>
        <w:t xml:space="preserve"> Искусство скульптуры /  О. П. Воронова. – М. : Знание, 1981. – 112 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митриева, Я. А. </w:t>
      </w:r>
      <w:r>
        <w:rPr>
          <w:rFonts w:cs="Times New Roman" w:ascii="Times New Roman" w:hAnsi="Times New Roman"/>
          <w:sz w:val="28"/>
          <w:szCs w:val="28"/>
        </w:rPr>
        <w:t>Краткая история искусств. Вып. 2 / Я. А. Дмитриева. – М. : Искусство, 1991. – 318 с. : ил. – ISBN 5-210-00246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искусства зарубежных стран : в 3 т. Т. 3 / под ред. М. В. Доброклонского. – М. : Искусство, 1964. – 672 с. 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Любимов, Л. Д.</w:t>
      </w:r>
      <w:r>
        <w:rPr>
          <w:rFonts w:cs="Times New Roman" w:ascii="Times New Roman" w:hAnsi="Times New Roman"/>
          <w:sz w:val="28"/>
          <w:szCs w:val="28"/>
        </w:rPr>
        <w:t xml:space="preserve"> Искусство Древней Руси : книга для чтения / Л. Д. Любимов. – М. : Просвещение, 1981. – 336 с. 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пелкина, Г. П.</w:t>
      </w:r>
      <w:r>
        <w:rPr>
          <w:rFonts w:cs="Times New Roman" w:ascii="Times New Roman" w:hAnsi="Times New Roman"/>
          <w:sz w:val="28"/>
          <w:szCs w:val="28"/>
        </w:rPr>
        <w:t xml:space="preserve"> Искусство смотреть и видеть / Г. П. Перепелкина. – М. : Просвещение, 1982. – 223 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Панорама</w:t>
      </w:r>
      <w:r>
        <w:rPr>
          <w:rFonts w:cs="Times New Roman" w:ascii="Times New Roman" w:hAnsi="Times New Roman"/>
          <w:sz w:val="28"/>
          <w:szCs w:val="28"/>
        </w:rPr>
        <w:t xml:space="preserve"> искусств 12 : сборник статей / сост. М. Зиновьев. – М. : Советский художник, 1989. – 416 с. : ил. – ISBN 5-269-00261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Ракитин, В. И.</w:t>
      </w:r>
      <w:r>
        <w:rPr>
          <w:rFonts w:cs="Times New Roman" w:ascii="Times New Roman" w:hAnsi="Times New Roman"/>
          <w:sz w:val="28"/>
          <w:szCs w:val="28"/>
        </w:rPr>
        <w:t xml:space="preserve"> Искусство видеть /  Ракитин. – М. : Знание, 1972. – 128 с. : ил. – (Серия «Народный университет».Факультет литературы и искусства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>Розенвассер, В. Б.</w:t>
      </w:r>
      <w:r>
        <w:rPr>
          <w:rFonts w:cs="Times New Roman" w:ascii="Times New Roman" w:hAnsi="Times New Roman"/>
          <w:sz w:val="28"/>
          <w:szCs w:val="28"/>
        </w:rPr>
        <w:t xml:space="preserve"> Беседы об искусстве / В. Б. Розенвассер.  – М. : Просвещение, 1979. – 183 с. 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исунок.</w:t>
      </w:r>
      <w:r>
        <w:rPr>
          <w:rFonts w:cs="Times New Roman" w:ascii="Times New Roman" w:hAnsi="Times New Roman"/>
          <w:sz w:val="28"/>
          <w:szCs w:val="28"/>
        </w:rPr>
        <w:t xml:space="preserve"> Живопись. Композиция. Хрестоматия / сост. П. П. Ростовцев и др. – М. : Просвещение, 1989. – 207 с. – ISBN 5-09-000956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школьника. История мировой культуры / сост. Ф. С. Капица, Т. М. Колядич. – М. :Филологич. об-во «Слово», центр гуманит. наук при фак-те журналистики МГУ им. М. В. Ломоносова, ТКО «ACT», 1996. – 610 с. – ISBN 5-88196-838-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sz w:val="28"/>
          <w:szCs w:val="28"/>
        </w:rPr>
        <w:t>Туберовская, О. М.</w:t>
      </w:r>
      <w:r>
        <w:rPr>
          <w:rFonts w:cs="Times New Roman" w:ascii="Times New Roman" w:hAnsi="Times New Roman"/>
          <w:sz w:val="28"/>
          <w:szCs w:val="28"/>
        </w:rPr>
        <w:t xml:space="preserve"> В гостях у картин. Рассказы о живописи / О. М.Туберовская. – Изд. 2-е. – Л. : Детская литература, 1973. – 160 с. 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ая</w:t>
      </w:r>
      <w:r>
        <w:rPr>
          <w:rFonts w:cs="Times New Roman" w:ascii="Times New Roman" w:hAnsi="Times New Roman"/>
          <w:sz w:val="28"/>
          <w:szCs w:val="28"/>
        </w:rPr>
        <w:t xml:space="preserve"> галерея : журн. – 2004. – № 14. – ISBN 0-7489-7465-2 (серия) ; ISBN 0-7489-7476-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</w:rPr>
        <w:t>Щипанов, А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Юным любителям </w:t>
      </w:r>
      <w:r>
        <w:rPr>
          <w:rFonts w:cs="Times New Roman" w:ascii="Times New Roman" w:hAnsi="Times New Roman"/>
          <w:sz w:val="28"/>
          <w:szCs w:val="28"/>
        </w:rPr>
        <w:t>кисти и резца /  А. С. Щипанов. – М. : Просвещение, 1981. – 416 с.: ил.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9:00Z</dcterms:created>
  <dc:creator>ХСШИ</dc:creator>
  <dc:description/>
  <cp:keywords/>
  <dc:language>en-US</dc:language>
  <cp:lastModifiedBy>Жанна</cp:lastModifiedBy>
  <dcterms:modified xsi:type="dcterms:W3CDTF">2015-12-03T06:12:00Z</dcterms:modified>
  <cp:revision>5</cp:revision>
  <dc:subject/>
  <dc:title/>
</cp:coreProperties>
</file>