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ймырское муниципальное казен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Хатангская средняя школа-интернат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Утверждаю                                                          Согласовано                                                                      Рассмотрено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иректор ТМОУ «ХСШИ»                               Зам. директора по УВР                                                    на заседании МО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__________ /Васильева Е.В./                             _____________________                                                 Протокол №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«____»____________20___г.                            «____»___________20__г                                                «____»___________20__г</w:t>
      </w:r>
    </w:p>
    <w:p>
      <w:pPr>
        <w:pStyle w:val="Normal"/>
        <w:autoSpaceDE w:val="false"/>
        <w:jc w:val="center"/>
        <w:rPr>
          <w:b/>
          <w:b/>
          <w:bCs/>
          <w:color w:val="00006D"/>
          <w:sz w:val="28"/>
          <w:szCs w:val="28"/>
        </w:rPr>
      </w:pPr>
      <w:r>
        <w:rPr>
          <w:b/>
          <w:bCs/>
          <w:color w:val="00006D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6D"/>
          <w:sz w:val="28"/>
          <w:szCs w:val="28"/>
        </w:rPr>
      </w:pPr>
      <w:r>
        <w:rPr>
          <w:b/>
          <w:bCs/>
          <w:color w:val="00006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льтура малочисленных народностей Таймы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7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-2016 уч.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Учитель по КМНТ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Михайлова Е.В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. Хатанга</w:t>
      </w:r>
    </w:p>
    <w:p>
      <w:pPr>
        <w:pStyle w:val="Normal"/>
        <w:jc w:val="center"/>
        <w:rPr/>
      </w:pPr>
      <w:r>
        <w:rPr>
          <w:sz w:val="28"/>
          <w:szCs w:val="28"/>
        </w:rPr>
        <w:t>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58" w:after="0"/>
        <w:ind w:firstLine="540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41"/>
        <w:widowControl/>
        <w:spacing w:before="58" w:after="0"/>
        <w:ind w:firstLine="54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before="58" w:after="0"/>
        <w:ind w:firstLine="540"/>
        <w:rPr>
          <w:rFonts w:ascii="Times New Roman" w:hAnsi="Times New Roman" w:cs="Times New Roman"/>
          <w:b/>
          <w:b/>
          <w:bCs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22"/>
          <w:sz w:val="24"/>
          <w:szCs w:val="24"/>
        </w:rPr>
        <w:t>Этот курс рассчитан  на 64 часа и изучается в 6-7 классах общеобразовательных школ Таймырского Долгано-Ненецкого муниципального района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22"/>
          <w:sz w:val="24"/>
          <w:szCs w:val="24"/>
        </w:rPr>
        <w:t xml:space="preserve">Курс содержит научные, этнографические сведения о малочисленных народностей Таймыра: долганах, нганасанах, ненцах, энцах, эвенках, об их происхождении, языке, быте, мировоззрении. Все это входит в первую половину курса (6 класс). Вторая содержит сведения о фольклоре этих народностей, прикладном и изобразительном искусстве (7класс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льклор северных народов так же разнообразен, как и языки. В нем можно найти древнейшие архетипические сюжеты и исследовать процессы эволюции этих сюжетов в условиях изоляции и взаимодействия культур. Особое место занимает обрядовый фольклор, обеспечивающий проведение обрядов, ритуалов, традиционных праздников. Более широко известен песенный, танцевальный и фольклор, привлекающий внимание своей необычность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возможно в полной мере ознакомить детей с культурой народов Таймыра, но в организованных формах обучения, совместной и самостоятельной деятельности мы обогащаем и расширяем кругозор детей о жизни народов Таймыра. Полученные знания и умения закрепляются в дидактических играх, играх–драматизациях, на музыкальных, физкультурных занятиях, в изобразительной и театральной деятельности. Беседы с детьми старшего дошкольного возраста расширят их знания о природе, климате, растительном и животном мире, о жизни народов Севера. Рассказы, беседы сопровождаются авторскими стихами, загадками, сказками, а также вопросами, заданиями и играми, которые помогут лучше усвоить материал и вовлечь в процесс творчества. Несомненно, уроки по КМНТ – актуальная проблема методики всестороннего развития учащихся, требующая преодоления сложившихся стереотипов, новых идей и способов их реализации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22"/>
          <w:sz w:val="24"/>
          <w:szCs w:val="24"/>
        </w:rPr>
        <w:t>Курс призван сформировать у учащихся социально значимые знания и умения, профессиональные интересы, активную жизненную позицию, развитие общей культуры. Важным условием является использование активных,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интерактивных форм обучения: исследование, моделирование, работы в малых группах, работы с документами, текстами, деловых игр, дис</w:t>
      </w:r>
      <w:r>
        <w:rPr>
          <w:rStyle w:val="FontStyle33"/>
          <w:b w:val="false"/>
          <w:sz w:val="24"/>
          <w:szCs w:val="24"/>
        </w:rPr>
        <w:t>куссий,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создание и защита проектов. 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35"/>
          <w:rFonts w:cs="Times New Roman" w:ascii="Times New Roman" w:hAnsi="Times New Roman"/>
          <w:sz w:val="24"/>
          <w:szCs w:val="24"/>
        </w:rPr>
        <w:t>Дея</w:t>
      </w:r>
      <w:r>
        <w:rPr>
          <w:rStyle w:val="FontStyle22"/>
          <w:sz w:val="24"/>
          <w:szCs w:val="24"/>
        </w:rPr>
        <w:t xml:space="preserve">тельностный подход реализуется через описание способов деятельности, ожидаемого результата и форм контроля для каждого раздела программы. </w:t>
      </w:r>
    </w:p>
    <w:p>
      <w:pPr>
        <w:pStyle w:val="Style51"/>
        <w:widowControl/>
        <w:spacing w:lineRule="auto" w:line="240"/>
        <w:ind w:firstLine="540"/>
        <w:jc w:val="center"/>
        <w:rPr>
          <w:rFonts w:ascii="Times New Roman" w:hAnsi="Times New Roman" w:cs="Times New Roman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Образовательная программа курса «Культура малочисленных народностей Таймыра»</w:t>
      </w:r>
    </w:p>
    <w:tbl>
      <w:tblPr>
        <w:tblW w:w="1382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396"/>
        <w:gridCol w:w="2980"/>
      </w:tblGrid>
      <w:tr>
        <w:trPr>
          <w:trHeight w:val="2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ая тем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</w:tr>
      <w:tr>
        <w:trPr>
          <w:trHeight w:val="243" w:hRule="atLeast"/>
        </w:trPr>
        <w:tc>
          <w:tcPr>
            <w:tcW w:w="1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класс – 34 часа</w:t>
            </w:r>
          </w:p>
        </w:tc>
      </w:tr>
      <w:tr>
        <w:trPr>
          <w:trHeight w:val="24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491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24"/>
                <w:sz w:val="24"/>
                <w:szCs w:val="24"/>
              </w:rPr>
              <w:t>Долган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49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24"/>
                <w:sz w:val="24"/>
                <w:szCs w:val="24"/>
              </w:rPr>
              <w:t xml:space="preserve">Нганасаны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49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24"/>
                <w:sz w:val="24"/>
                <w:szCs w:val="24"/>
              </w:rPr>
              <w:t xml:space="preserve">Ненцы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49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24"/>
                <w:sz w:val="24"/>
                <w:szCs w:val="24"/>
              </w:rPr>
              <w:t>Эвен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49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24"/>
                <w:sz w:val="24"/>
                <w:szCs w:val="24"/>
              </w:rPr>
              <w:t>Энц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1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491" w:right="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7 класс – 34 часа</w:t>
            </w:r>
          </w:p>
        </w:tc>
      </w:tr>
      <w:tr>
        <w:trPr>
          <w:trHeight w:val="2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491" w:right="0" w:hanging="0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ганы: устное народное творчество, литература, песни, изобразительное искусст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49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24"/>
                <w:sz w:val="24"/>
                <w:szCs w:val="24"/>
              </w:rPr>
              <w:t>Нганасаны: устное народное творчество, фольклор, изобразительное искусс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49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24"/>
                <w:sz w:val="24"/>
                <w:szCs w:val="24"/>
              </w:rPr>
              <w:t>Ненцы: фольклор, ДП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49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24"/>
                <w:sz w:val="24"/>
                <w:szCs w:val="24"/>
              </w:rPr>
              <w:t>Энцы: фольклор, ДП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49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24"/>
                <w:sz w:val="24"/>
                <w:szCs w:val="24"/>
              </w:rPr>
              <w:t>Эвенки: фольклор, ДП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816" w:gutter="0" w:header="0" w:top="567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Style19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мету «Культура малочисленных народностей Таймыра» </w:t>
      </w:r>
    </w:p>
    <w:p>
      <w:pPr>
        <w:pStyle w:val="Style19"/>
        <w:widowControl/>
        <w:spacing w:lineRule="auto" w:line="240"/>
        <w:ind w:left="0" w:right="0" w:hanging="0"/>
        <w:jc w:val="center"/>
        <w:rPr/>
      </w:pPr>
      <w:r>
        <w:rPr/>
        <w:t>в 6 классе</w:t>
      </w:r>
    </w:p>
    <w:tbl>
      <w:tblPr>
        <w:tblW w:w="20496" w:type="dxa"/>
        <w:jc w:val="left"/>
        <w:tblInd w:w="-3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4536"/>
        <w:gridCol w:w="1275"/>
        <w:gridCol w:w="2977"/>
        <w:gridCol w:w="2410"/>
        <w:gridCol w:w="1417"/>
        <w:gridCol w:w="1134"/>
        <w:gridCol w:w="1135"/>
        <w:gridCol w:w="2410"/>
        <w:gridCol w:w="2410"/>
      </w:tblGrid>
      <w:tr>
        <w:trPr>
          <w:trHeight w:val="53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317" w:hanging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ли</w:t>
              <w:softHyphen/>
              <w:t>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509" w:hanging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пособы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451" w:hanging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Формы конт</w:t>
              <w:softHyphen/>
              <w:t>роля (на вы</w:t>
              <w:softHyphen/>
              <w:t>бор учителя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317" w:hanging="0"/>
              <w:jc w:val="left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509" w:hanging="0"/>
              <w:jc w:val="left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451" w:hanging="0"/>
              <w:jc w:val="left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4"/>
                <w:b/>
                <w:i w:val="false"/>
                <w:sz w:val="24"/>
                <w:szCs w:val="24"/>
              </w:rPr>
              <w:t>Долганы – 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4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4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rFonts w:ascii="Trebuchet MS" w:hAnsi="Trebuchet MS" w:cs="Trebuchet M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ведение в курс по КМНТ: понятия культура, этнография, фольклор, быт, обычаи, традиции. Таймыр: природа, народности, проживающие на Таймы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ритический анализ документа;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иск информации;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представить информацию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 различных видах;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объяснять те или иные обычаи, традиции.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формулировать и отстаивать свою позиц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нание и понимание особенностей проживания в условиях Севера;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аинтересованность детей в изучении культуры своего нар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rebuchet MS" w:hAnsi="Trebuchet MS" w:cs="Trebuchet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роисхождение долг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Хозяйство и бы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бщественные и семейные отн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елигиозные ве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Шаман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бря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бобщение по теме «Долга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jc w:val="center"/>
              <w:rPr/>
            </w:pPr>
            <w:r>
              <w:rPr>
                <w:rStyle w:val="FontStyle24"/>
                <w:b/>
                <w:i w:val="false"/>
                <w:sz w:val="24"/>
                <w:szCs w:val="24"/>
              </w:rPr>
              <w:t>Нганасаны – 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jc w:val="center"/>
              <w:rPr>
                <w:rStyle w:val="FontStyle24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jc w:val="center"/>
              <w:rPr>
                <w:rStyle w:val="FontStyle24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rFonts w:ascii="Trebuchet MS" w:hAnsi="Trebuchet MS" w:cs="Trebuchet M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исхождение нганасан. Расселение нганас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иск информации;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представить информацию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 различных видах;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объяснять те или иные обычаи, традиции.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формулировать и отстаивать свою позиц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нание и понимание особенностей проживания в условиях Севера;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аинтересованность детей в изучении культуры своего нар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rebuchet MS" w:hAnsi="Trebuchet MS" w:cs="Trebuchet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Быт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анятия. Одеж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бщественные и семейные отн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ировоззрения и ве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Шаман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бря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бобщение по теме «Нганаса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41"/>
              <w:widowControl/>
              <w:snapToGrid w:val="false"/>
              <w:ind w:left="5" w:hanging="5"/>
              <w:rPr/>
            </w:pPr>
            <w:r>
              <w:rPr>
                <w:rStyle w:val="FontStyle24"/>
                <w:b/>
                <w:i w:val="false"/>
                <w:sz w:val="24"/>
                <w:szCs w:val="24"/>
              </w:rPr>
              <w:t>Ненцы – 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4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4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rFonts w:ascii="Trebuchet MS" w:hAnsi="Trebuchet MS" w:cs="Trebuchet M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исхождение ненцев. Расселение ненц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иск информации;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представить информацию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 различных видах;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объяснять те или иные обычаи, традиции.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формулировать и отстаивать свою позиц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нание и понимание особенностей проживания в условиях Севера;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аинтересованность детей в изучении культуры своего нар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Style w:val="FontStyle2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Бы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анятия. Одеж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бщественные и семейные отн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ировоззрения и ве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Шаман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5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бря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5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бощение по теме «Ненц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>
                <w:rStyle w:val="FontStyle24"/>
                <w:b/>
                <w:i w:val="false"/>
                <w:sz w:val="24"/>
                <w:szCs w:val="24"/>
              </w:rPr>
              <w:t>Эвенки –  5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6"/>
              <w:widowControl/>
              <w:snapToGrid w:val="false"/>
              <w:jc w:val="center"/>
              <w:rPr>
                <w:rStyle w:val="FontStyle24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6"/>
              <w:widowControl/>
              <w:snapToGrid w:val="false"/>
              <w:jc w:val="center"/>
              <w:rPr>
                <w:rStyle w:val="FontStyle24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>
                <w:rStyle w:val="FontStyle22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Происхождение эвенк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иск информации;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представить информацию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 различных видах;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объяснять те или иные обычаи, традиции.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формулировать и отстаивать свою позиц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нание и понимание особенностей проживания в условиях Севера;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аинтересованность детей в изучении культуры своего на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left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Хозяйство и быт эве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эве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е верования. Шаман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Эвен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1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цы – 5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эн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иск информации;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представить информацию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 различных видах;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объяснять те или иные обычаи, традиции.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формулировать и отстаивать свою позиц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нание и понимание особенностей проживания в условиях Севера;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аинтересованность детей в изучении культуры своего на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 и бы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left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емья и семейные трад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вания. Шаман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lang w:val="en-US"/>
              </w:rPr>
            </w:pPr>
            <w:r>
              <w:rPr>
                <w:rFonts w:cs="Century Schoolbook" w:ascii="Century Schoolbook" w:hAnsi="Century Schoolbook"/>
                <w:b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Энц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1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Style19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мету «Культура малочисленных народностей Таймыра» </w:t>
      </w:r>
    </w:p>
    <w:p>
      <w:pPr>
        <w:pStyle w:val="Style19"/>
        <w:widowControl/>
        <w:spacing w:lineRule="auto" w:line="240"/>
        <w:ind w:left="0" w:right="0" w:hanging="0"/>
        <w:jc w:val="center"/>
        <w:rPr/>
      </w:pPr>
      <w:r>
        <w:rPr/>
        <w:t>в 7 классе</w:t>
      </w:r>
    </w:p>
    <w:tbl>
      <w:tblPr>
        <w:tblW w:w="20071" w:type="dxa"/>
        <w:jc w:val="left"/>
        <w:tblInd w:w="-3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467"/>
        <w:gridCol w:w="4069"/>
        <w:gridCol w:w="992"/>
        <w:gridCol w:w="2835"/>
        <w:gridCol w:w="2268"/>
        <w:gridCol w:w="1843"/>
        <w:gridCol w:w="1134"/>
        <w:gridCol w:w="1135"/>
        <w:gridCol w:w="2268"/>
        <w:gridCol w:w="2268"/>
      </w:tblGrid>
      <w:tr>
        <w:trPr>
          <w:trHeight w:val="37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317" w:hanging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ли</w:t>
              <w:softHyphen/>
              <w:t>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509" w:hanging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Способы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451" w:hanging="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Формы конт</w:t>
              <w:softHyphen/>
              <w:t>роля (на вы</w:t>
              <w:softHyphen/>
              <w:t>бор учителя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317" w:hanging="0"/>
              <w:jc w:val="left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509" w:hanging="0"/>
              <w:jc w:val="left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451" w:hanging="0"/>
              <w:jc w:val="left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4"/>
                <w:b/>
                <w:i w:val="false"/>
                <w:sz w:val="24"/>
                <w:szCs w:val="24"/>
              </w:rPr>
              <w:t>Долганы – 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4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4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ведение в курс по КМНТ: понятия фольклор,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иск информации;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представить информацию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 различных видах;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объяснять те или иные обычаи, традиции.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формулировать и отстаивать свою пози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нание и понимание особенностей проживания в условиях Севера;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аинтересованность детей в изучении культуры своего на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Style w:val="FontStyle2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Фольклор долган. Сказки, загадки, погов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гдо Аксёнова – собирательница фольклора дол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пов Николай Анисимович «А.С.Пушкин Сказ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Долганская литература. Поэты и пис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Долганские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Б.Молчанов – долганский  худож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бобщение по теме «Долг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jc w:val="center"/>
              <w:rPr/>
            </w:pPr>
            <w:r>
              <w:rPr>
                <w:rStyle w:val="FontStyle24"/>
                <w:b/>
                <w:i w:val="false"/>
                <w:sz w:val="24"/>
                <w:szCs w:val="24"/>
              </w:rPr>
              <w:t>Нганасаны – 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jc w:val="center"/>
              <w:rPr>
                <w:rStyle w:val="FontStyle24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jc w:val="center"/>
              <w:rPr>
                <w:rStyle w:val="FontStyle24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Фольклор нгана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иск информации;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представить информацию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 различных видах;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объяснять те или иные обычаи, традиции.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формулировать и отстаивать свою пози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нание и понимание особенностей проживания в условиях Севера;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аинтересованность детей в изучении культуры своего на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Style w:val="FontStyle2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ганасанские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ганасанские приметы,заг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лия Хазанович «Мои друзья-нганаса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ганасанские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отюмяку Турдагин – нганасанский худож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Творчество современных мас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бобщение по теме «Нганас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41"/>
              <w:widowControl/>
              <w:snapToGrid w:val="false"/>
              <w:ind w:left="5" w:hanging="5"/>
              <w:rPr/>
            </w:pPr>
            <w:r>
              <w:rPr>
                <w:rStyle w:val="FontStyle24"/>
                <w:b/>
                <w:i w:val="false"/>
                <w:sz w:val="24"/>
                <w:szCs w:val="24"/>
              </w:rPr>
              <w:t>Ненцы – 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4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4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Фольклор не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иск информации;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представить информацию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 различных видах;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объяснять те или иные обычаи, традиции.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формулировать и отстаивать свою пози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нание и понимание особенностей проживания в условиях Севера;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аинтересованность детей в изучении культуры своего на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Style w:val="FontStyle2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стное народное творчество не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Любовь Прокопьевна Ненянг (Комарова) «Моя зем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асилий Лед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Леонид Лапцуй «Полярная но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енецкие худож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left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ворчество современных мас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5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бобщение по теме «Нен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>
                <w:rStyle w:val="FontStyle24"/>
                <w:b/>
                <w:i w:val="false"/>
                <w:sz w:val="24"/>
                <w:szCs w:val="24"/>
              </w:rPr>
              <w:t>Эвенки –  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6"/>
              <w:widowControl/>
              <w:snapToGrid w:val="false"/>
              <w:jc w:val="center"/>
              <w:rPr>
                <w:rStyle w:val="FontStyle24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6"/>
              <w:widowControl/>
              <w:snapToGrid w:val="false"/>
              <w:jc w:val="center"/>
              <w:rPr>
                <w:rStyle w:val="FontStyle24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>
                <w:rStyle w:val="FontStyle22"/>
                <w:sz w:val="24"/>
                <w:szCs w:val="24"/>
              </w:rPr>
              <w:t>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Эвенкийский фолькл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иск информации;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представить информацию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 различных видах;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объяснять те или иные обычаи, традиции.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формулировать и отстаивать свою пози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нание и понимание особенностей проживания в условиях Севера;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аинтересованность детей в изучении культуры своего на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left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Эвекийские легенды и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тет Немтушкин «Мне снятся небесные ол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. Творчество современных мас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1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цы – 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УНТ энце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иск информации;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представить информацию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 различных видах;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объяснять те или иные обычаи, традиции.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формулировать и отстаивать свою пози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нание и понимание особенностей проживания в условиях Севера;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аинтересованность детей в изучении культуры своего на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цкий фолькл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Энецкие легенды и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ПИ. Творчество современных масте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1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НТ – 2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пройден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иск информации;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представить информацию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 различных видах;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объяснять те или иные обычаи, традиции.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мение формулировать и отстаивать свою пози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нание и понимание особенностей проживания в условиях Севера;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аинтересованность детей в изучении культуры своего на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lang w:val="en-US"/>
              </w:rPr>
            </w:pPr>
            <w:r>
              <w:rPr>
                <w:rFonts w:cs="Century Schoolbook" w:ascii="Century Schoolbook" w:hAnsi="Century Schoolbook"/>
                <w:b/>
                <w:lang w:val="en-US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tabs>
          <w:tab w:val="clear" w:pos="708"/>
          <w:tab w:val="left" w:pos="1353" w:leader="none"/>
        </w:tabs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b/>
      <w:bCs/>
      <w:sz w:val="20"/>
      <w:szCs w:val="20"/>
    </w:rPr>
  </w:style>
  <w:style w:type="character" w:styleId="FontStyle27">
    <w:name w:val="Font Style27"/>
    <w:qFormat/>
    <w:rPr>
      <w:rFonts w:ascii="Trebuchet MS" w:hAnsi="Trebuchet MS" w:cs="Trebuchet MS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Franklin Gothic Demi Cond" w:hAnsi="Franklin Gothic Demi Cond" w:cs="Franklin Gothic Demi Cond"/>
      <w:b/>
      <w:bCs/>
      <w:spacing w:val="10"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rebuchet MS" w:hAnsi="Trebuchet MS" w:cs="Trebuchet MS"/>
      <w:spacing w:val="10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rebuchet MS" w:hAnsi="Trebuchet MS" w:cs="Trebuchet MS"/>
      <w:sz w:val="16"/>
      <w:szCs w:val="16"/>
    </w:rPr>
  </w:style>
  <w:style w:type="character" w:styleId="FontStyle31">
    <w:name w:val="Font Style31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34">
    <w:name w:val="Font Style34"/>
    <w:qFormat/>
    <w:rPr>
      <w:rFonts w:ascii="Bookman Old Style" w:hAnsi="Bookman Old Style" w:cs="Bookman Old Style"/>
      <w:sz w:val="8"/>
      <w:szCs w:val="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qFormat/>
    <w:rPr>
      <w:rFonts w:ascii="Trebuchet MS" w:hAnsi="Trebuchet MS" w:cs="Trebuchet MS"/>
      <w:sz w:val="16"/>
      <w:szCs w:val="16"/>
    </w:rPr>
  </w:style>
  <w:style w:type="character" w:styleId="FontStyle28">
    <w:name w:val="Font Style28"/>
    <w:qFormat/>
    <w:rPr>
      <w:rFonts w:ascii="Microsoft Sans Serif" w:hAnsi="Microsoft Sans Serif" w:cs="Microsoft Sans Serif"/>
      <w:sz w:val="14"/>
      <w:szCs w:val="14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i/>
      <w:i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15"/>
      <w:jc w:val="both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jc w:val="both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8"/>
      <w:ind w:left="0" w:right="0" w:firstLine="298"/>
      <w:jc w:val="both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ind w:left="0" w:right="0" w:firstLine="298"/>
    </w:pPr>
    <w:rPr>
      <w:rFonts w:ascii="Trebuchet MS" w:hAnsi="Trebuchet MS" w:cs="Trebuchet M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</w:pPr>
    <w:rPr>
      <w:rFonts w:ascii="Trebuchet MS" w:hAnsi="Trebuchet MS" w:cs="Trebuchet MS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8"/>
      <w:ind w:left="0" w:right="0" w:firstLine="168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8"/>
      <w:ind w:left="0" w:right="0" w:hanging="240"/>
    </w:pPr>
    <w:rPr>
      <w:rFonts w:ascii="Trebuchet MS" w:hAnsi="Trebuchet MS" w:cs="Trebuchet M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8"/>
      <w:ind w:left="0" w:right="0" w:hanging="206"/>
      <w:jc w:val="both"/>
    </w:pPr>
    <w:rPr>
      <w:rFonts w:ascii="Trebuchet MS" w:hAnsi="Trebuchet MS" w:cs="Trebuchet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25"/>
      <w:ind w:left="0" w:right="0" w:hanging="202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8"/>
      <w:jc w:val="center"/>
    </w:pPr>
    <w:rPr>
      <w:rFonts w:ascii="Trebuchet MS" w:hAnsi="Trebuchet MS" w:cs="Trebuchet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</w:pPr>
    <w:rPr>
      <w:rFonts w:ascii="Trebuchet MS" w:hAnsi="Trebuchet MS" w:cs="Trebuchet MS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36:00Z</dcterms:created>
  <dc:creator>Paradise</dc:creator>
  <dc:description/>
  <cp:keywords/>
  <dc:language>en-US</dc:language>
  <cp:lastModifiedBy>Елена</cp:lastModifiedBy>
  <cp:lastPrinted>2011-10-13T12:44:00Z</cp:lastPrinted>
  <dcterms:modified xsi:type="dcterms:W3CDTF">2015-09-07T08:49:00Z</dcterms:modified>
  <cp:revision>34</cp:revision>
  <dc:subject/>
  <dc:title/>
</cp:coreProperties>
</file>