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курса:  7 класс (2 ч .нед. – 68 ч.)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"/>
        <w:gridCol w:w="2411"/>
        <w:gridCol w:w="709"/>
        <w:gridCol w:w="3471"/>
        <w:gridCol w:w="3118"/>
        <w:gridCol w:w="1702"/>
        <w:gridCol w:w="1844"/>
        <w:gridCol w:w="914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             Тип урока, форма и вид деят-ти обучающихся, фор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-во час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уровню подготовки обучающихся результ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 Измер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ы дополнительного необязательного содерж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/З</w:t>
            </w:r>
          </w:p>
        </w:tc>
      </w:tr>
      <w:tr>
        <w:trPr>
          <w:trHeight w:val="120" w:hRule="atLeast"/>
        </w:trPr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Введение. Общие сведения о животном мире. 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азвития зоологии .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редставление о зоологии, об этапах ее развития многообразии  живот ного мира, познакомить с систематикой животных, ее систематическ. категор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нципы классификации животных, систематические категории животного мира Знать структуру учебника и как с ним работа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реты</w:t>
            </w:r>
          </w:p>
          <w:p>
            <w:pPr>
              <w:pStyle w:val="Normal"/>
              <w:spacing w:lineRule="auto" w:line="240" w:before="0" w:after="0"/>
              <w:ind w:right="-10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Линнея ,</w:t>
            </w:r>
          </w:p>
          <w:p>
            <w:pPr>
              <w:pStyle w:val="Normal"/>
              <w:spacing w:lineRule="auto" w:line="240" w:before="0" w:after="0"/>
              <w:ind w:right="-10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. Дар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зоология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ология, зоогеография, энтомология, ихтиология, орнитология, эволюция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черты сходства и отличия животных и растений Использовать имеющиеся знания, сравни вать, делать выводы, работать в группе, запол нять таблиц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зучения организ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</w:t>
            </w:r>
          </w:p>
        </w:tc>
      </w:tr>
      <w:tr>
        <w:trPr>
          <w:trHeight w:val="101" w:hRule="atLeast"/>
        </w:trPr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НОГООБРАЗИЕ ЖИВОТНЫХ. 34 ЧАС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РОСТЕЙШИЕ. 2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ейшие. Кор -неножки, Радиолярии, Солнечни ки, Споровик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простейших  обитателей различных водое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микроско пом, готовить микропреп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 ким ответом В ходе лаборат.р. распозна вать микроскопи ческих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препараты амебы, микроскоп,                      предметные стек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§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ейшие. Жгутиконосцы, Инфузори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одство и родство простей ших с растения ми,особенности строения и процессов жизнедеятельности эвгл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ходство и родство простей ших с растения ми, показать их роль в природе и жизни человека Умение заполнять сравни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у «Тип простейшие», работа с учебником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. «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ейш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.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МНОГОКЛЕТОЧНЫЕ ЖИВОТНЫЕ. БЕСПОЗВОНОЧНЫЕ. 1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Г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: Извест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кно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животные появились на Земле вслед за колониальными жгутиковыми; строение, образ жизни, роль в природе и жизн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бщую характеристику губок, их родство с одноклеточными животными, значение в природе и жизни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 Работа с литературными источниками, анализировать, выделять глав ное, работать в зада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  морски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ишечнополостные. Классы: Гидроидные, Сцифоидные, Коралловые полипы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внешнего и внутреннего строения пресно водной гидры, их связь со средой обитания, представители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узнавать животных с лучевой симметрией, знать строение кишечнополостных, знать процессы полового и бесполого размн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аблицей «Виды клеток гидры», заполнение таблицы «Клас сы  кишечно -полостных».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шечная полость.</w:t>
            </w:r>
          </w:p>
          <w:p>
            <w:pPr>
              <w:pStyle w:val="Normal"/>
              <w:spacing w:lineRule="auto" w:line="240" w:before="0" w:after="0"/>
              <w:ind w:right="-10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евая симметрия. Эктодерма. Энтодерма. Регенер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лоские черви. Классы: Ресничные, Сосальщики, Ленточн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на примере белой планарии и паразитических червей, меры профилактики гельминтных заболе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черты приспособленнос ти к паразитизму отрицательную роль червей паразитов в животноводстве, медицине, меры профилактики. Составлять сравнительную таблицу; определять особенности делать выв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фродиты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руглые черв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и процессов жизнедеятельности человечес- кой аскариды, показать вред, меры профилак -тики заражений е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 ти внешнего и внутреннего стро ения круглых червей, усвоить цикл развития, человеческой аскариды, меры профилактики заражения е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 Работа с рисунками учебника</w:t>
            </w:r>
          </w:p>
          <w:p>
            <w:pPr>
              <w:pStyle w:val="Normal"/>
              <w:spacing w:lineRule="auto" w:line="240" w:before="0" w:after="0"/>
              <w:ind w:right="-10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.                      «Тип Круглые чер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8 памят 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ольчатые черви. Класс Полихеты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представление о коль чатых червях, об их эволюционном приобретении- сегментации, строение и значение в природе многощетинковых кольчатых чер- 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особенности приспособленности к среде обитания кольчатых червей, умение характеризовать представителей используя знания внешнего и внутреннего строения Работа с таблицей, с текстом, адекватно вос -производить прочитан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подии, полихеты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 кольче цов: Малощетинковые, или Олигохеты, и Пиявки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и процессы жизнедеятель –ности, особенности внешнего строения указанных классов животных, связанные со средой их обитания; более сложное строение по сравнению с изученными типами червей, роль олигохет в природе и жизн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строения кольчатых червей кла сса Олигохеты, знать особеннос ти питания, выделять способы приспособления их к среде обитания, к неблагоприятным условиям, определять по внешнему виду и называть червей класса Олигохет, знать значение червей для улучшения  структуры почвы и их роль в почвообразовательных проце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Задания с кратки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р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би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Моллюски          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, процесссы жизнедеятельности моллюсков в связи со средой их об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ить основные признаки животных типа Моллюски, знать особенности строения моллюсков, связанные со сре дой обитания, уметь различать брюхоногих, дву- створчатых и головоногих молю сков, знать способы питания и передвижения моллюсков, называть системы органов моллюс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 р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кие ви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 моллюсков: Брюхоногие Двустворчатые, Головоногие 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 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и приспособ леность к условиям обитания брюхоногих, двустворчатых и головоногих  моллюсков, показать их роль в природе и практическое значение для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, называть и знать признаки моллюсков классов Брюхоно гие, Двустворча тые, Головоногие знать особеннос ти движения моллюсков, знать способы защиты от врагов, роль моллюсков в природных сообществах, знать об использовании  их челове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тивное дви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рисунки ст. 26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глокожие. Классы:Морские  лилии, Морские звезды, Морские ежи, Голотурии, или Морские огурцы, Офиуры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внешнего  и внутреннего строения иглокожих, дать представление о классах морских лилий, морских звезд, морских ежей, офиур, голотурий, опреде лить роль этих животных в при роде и жизн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ь осо бенности внеш него  и внутрен него строения иг локожих, дать представление о классах морских лилий, морских звезд, морских ежей, офиур, го лотурий, опреде лить роль этих животных в при роде и жизни че ловека Формулировать выводы, анализировать изученый 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таб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рисунки ст. 30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3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Членистоно гие. Классы: Ракообразные, Паукообразн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ризнаки  членистоногих; особен ности внешнего строения ракообразных, представление о связях со средой обитания; характерные признаки класса паукообразных на приме ре паука – крес тов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ть процессы и явления, делать выводы, давать опре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Насеком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ризнаки насекомых с внешнее и внутреннее строение насекомых, их приспособленость к среде об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ить основ ные признаки чле нистонигих; знать особен ности внешнего и внутреннего строения насекомых, определять названия насекомых, которые чаще других встречаются в нашей местности: пчела, оса, муравей, майский жук, стреко за, комар, му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</w:t>
              <w:tab/>
              <w:t>Лаб р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насекомых: Таракановые, Прямокры лые, Уховертки, Поденк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, среды обитания тараканов, кузнечиков, сверчков, кобы лок, саранчи, медведок, уховерток, поденок, роль этих насекомых в жизни человека и их значение в природе, особо остановиться на вредителях с/х культур и видах, оказывающих вредное воздей ствие на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 ти Таракановых и прямокрылых, узнавать этих насекомых в кол лекциях, на рисунках и в природе; знать о вреде, наносимом с/х культурам прямокрылыми (саран ча, медведки), о вреде человеку и его здоровью насекомыми отряда Таракан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ки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6</w:t>
            </w:r>
          </w:p>
        </w:tc>
      </w:tr>
      <w:tr>
        <w:trPr>
          <w:trHeight w:val="2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насекомых: Стрекозы, Вши, Жуки, Клопы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 терные признаки жуков, стрекоз, вшей, клопов,  связь между внешним строением насекомого и средой обитания; влияние этих насекомых на другие живые организмы, их роль в жизн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строения стре коз, жуков, клопов, вшей; узнавать этих насекомых  в коллекциях, на рисунках, в природе; знать особенности жизнедеятельности, прис пособленность к среде обитания: знать значение этих насекомых в природе и жизни человека.  Составлять сравнительную таблиц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7 таб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насекомых: Чешуекрылые  или Бабоч ки, Равнокрылые Двукрылые, Бло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ные признаки отрядов на при мере бабочек, комнатных мух, тлей, блох; их роль в природе и влияние на жизнь человека; необходимо сть изучения их жизни и строения для организации борьбы с этими насеком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знаки представителей отрядов Чешуекрылые  , Равнокрылые, Двукры лые, Блохи; уметь называть и различать в кол лекциях и на рисунках представителей названных отрядов; знать о роли этих насекомых в природе и жизни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, сх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насек мых Перепончатокры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медоносной пчелы в связи с общественным образом жизни, р многообразие перепончатокрылых, чер ты их сходства, их роль в природе и зна чение в жизни че ловека; необходимость охраны этих насеко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строения пчел, муравьев; представлять жизнь и структуру пчелиной семьи; знать значение этих насекомых в жизни человека, их роль в природе; называть представителей  отряда Перепончатокрылые, которые ис пользуются при биологических методах борьбы с вред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, 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пчел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9 повт. §§ 5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по теме «Беспозвоночные животные»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материала в виде разноуровневой тестовой к/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. § 12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ОЗВОНОЧНЫЕ. ТИП ХОРДОВЫЕ. 18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Хордовые. Подтипы: Бесчерепные и Черепные, или Позвоночные           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хордовых на при мере ланцетника,  его приспособлен ность к сред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признаки хор- довых животных; внешнее и внутреннее строение ланцетника; Умении е работать с учеб ником, пользоваться дополни тельной литера турой; уметь делать выводы, анализируя фа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 - ки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опаемы ви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 рыб: Хрящевые, Костн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внешнего строения рыб в связи с жизнью в вод ной среде; классификация рыб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блюдать, делать выводы, работать в задан ном темпе, оформлять рабо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, Лаб р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.1-10 на ст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1 табли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Хрящевые рыбы. Отряды: Акулы, Скаты и Химерообразн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внешнего и внутреннего строения хрящевых рыб: акулы, ската, химеры;  черты, позволяющие этим животным обитать в морях и океан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 ти внешнего и внутреннего ст роения хрящевых рыб; приспособ ленность их к условиям среды; роль хрящевых рыб в природе и их значение в жизни человека; уметь узнавать представителей отрядов Акулы, Сакты, Химерооб раз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лавательного пузыр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ные рыбы. Отряды: Осетрообразные,        Сельдеобразные, Лососеобразные, Карпообразные, Окунеобразн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костных рыб понятие о важности рыбного промысла, о роли рыб в природе и жизн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внешнего и внутреннего строения костных рыб; приспособ -ленность их к условиям среды; роль костных рыб в природе и их значение в жизни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ть таблицу, слушать сообщения одноклассников, слушать учителя,  делать выводы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кие ви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Земноводные, или Амфибии. Отряды: Без ногие, Хвостатые, Бесхвост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внешнего строения, связан ные с жизнью на суше и размножением в воде, особенности размножения земноводных, происхождение земноводных от древних кистеперых рыб; многообразие земновод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нать особ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я Наблюдать, сравнивать, обобщать и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делять главное, существенно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рисунка на          ст. 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Пресмыкающиеся или Рептилии. Отряды Чешуйчатые, Черепахи и Крокодилы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, характерные для класса пресмыкающиеся; многообразие пресмыкающихся , особенности их строения, связанные с наземным образом жизни; выделить особенности рептилий отрядов Чешуйчатые, Черепахи и Крокоди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строения и жизнедеятельности пресмыкающихся; признаки, черты приспособлености животных к жизни на суше; происхождение, родствен ные с земноводными  черты строения; значение в природе, жизни человека. Уметь распознавать на таблицах, сравнивать их между собой и с земноводными, составлять об щую характеристику класса, делать вывод об усложнении строения по сравнению с амфибия 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ить таблицу, работать с рисунками и текстом учебни ка, подготовить сообщения. Высказать свою точку</w:t>
              <w:tab/>
              <w:t xml:space="preserve"> зрения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опаемые рептил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5§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Птицы. Отряд Пингвины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,жизнедеятельность, обмен веществ птиц в связи с полетом; приспо собленность их к жизни в различных условиях и средах обитания жизни; род ство птиц и пресмыкающихся, необходимость охраны птиц характерис -тика отрядов, черты приспособленности к условиям жизни,  значение в природе и для челове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тиц изученных отрядов и черты их приспособленности к опреде ленным условиям среды обитания. Знать особенности строения птиц данных отрядов, узнавать их на картинах и в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, сравнивать, обобщать и делать выводы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оротки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птиц: Страусооб разные, Нандуобразные, Казуарообразные Гусеобразн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отические птиц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птиц: Дневные хищные, Совы, Куры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птиц:                    Воробьинообразные, Голенаст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ть табли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0 повт § 27-§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по теме «Пт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материала в виде разноуровневой тестовой к/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. § 27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Млекопитающие, или Звери Отряды: Одно – проходные, Сумчатые, Насекомоядные, Рукокрылые            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изнаки животных класса Млекопитающие, черты усложнения  их организации понятие об экологичес ких группах животных, о многообразии  млекопитающих, приспособленностьк различным условиям питания, проживания, значение в природе и хоз. деятельности человека, черты при- способленности   к определённому образу жизни, их роль в природ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приматов как наиболее высоко развитых млеко питающих; черты приспособленности, связанные с образом жизни, сходство и родство с человек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организации млекопитающих, позволившие им занять все основные среды обита ния на планете; строение, особеннос ти жизнедеятельности, обмена веществ, поведения как самого высокоорганизо ванного класса позвоночных; черты приспособлености представителей различных отрядов к среде обитания; значение млеко питающих в природе и хоздеятельности человека, основные меры по охра не животных. Уметь определять относитель ный характер приспособленно ти животных к среде, устанавли вать филогенетические связи млекопитающих с пресмыкающимися и птицами, называть и узнавать изученных животных на таблицах и в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1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млекопитающих: Грызуны, Зайцеобразн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млекопитающих: Китообразные, Ластоно гие, Хоботные, Хищн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ы млекопитающих: Парнокопытные, Непар -нокопытные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. Таб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млекопитающих: Приматы                     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Хордовые» 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материала в виде разноуровневой тестовой к/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ЕНИЕ И ИНДИВИДУАЛЬНОЕ РАЗВИТИЕ. ЭВОЛЮЦИЯ СТРОЕНИЯ И ФУНКЦИЙ ОРГАНОВ И ИХ СИСТЕМ. 14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ы тела               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ы тела, начиная с простейших и включая покров тела млекопитающих, функции, которые выполняют покровы тела у различ ных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покровов тела многоклеточных и одноклеточны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ывать, что покровы тела эволюционно усложняю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- ким ответом</w:t>
              <w:tab/>
              <w:t>Лаб р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ий эпителий Кутикула Эпидермис Собственно ко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о – двига тельная систем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ый и внутренний скелет, осевой скелет, позвоночник, позвонок, скелет конечностей, пояса конечностей, сустав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троение опорно- двигатель нойсистемы у разных групп животных и их функции Работать с рисун -ками учебника, сравнивать, делать вы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передвижения животных. Полости тела.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типы движения животных; Полости тела: первичная, вторичная, смешанная; Движения: амебоидное, за счет жгутиков, с помощью мыш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типы  движения животных; эволю ционное направле ние в изменении типа полостей тела животных Наблюдать, делать выводы, работать с учебни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дыхания и газообмен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газообмене у животных; особенности  дыхательных структур и типы газообмена у разных групп живот ны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ть и систематизировать изученный материа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те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йное дыхание у пт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пищеварения. Обмен веществ и превра ще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веществ, Превращение энергии, Фер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строения органов пищеварения разных групп животных, изменения в процессе эволюции. Проводить иссле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те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еносная система. Кровь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дце, капилляры, вены, артерии, замкнутая и незамкнутая кровеносные системы, круги кровообращения, аорта, фагоцитоз лейкоциты, эритроциты, тромбоциты, гемоглобин, артериальная и венозная кро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сущность биологического процесса дыхания; транспорта веществ. Обобщать и систематизировать изученный материа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тела пт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выделения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веществ и энергии; особенности строения выделитель ной системы Канальцы. Почки. Мочеточники. Мочевой пузырь. Мо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б эволюционном изменении органов выделения особенностях стро ения выделительной системы у разных групп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вная система. Рефлекс. Инстинкт.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ервной системы и особенности ее строения у разных групп животных Раздражимость. Нервная ткань Нервный узел. Нервная цепочка. Нервы Головной мозг. Спинной мозг. Рефлекс Инсти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строения нервной системы у разных групп животных, об эволюционном изменении нерв ной  системы составлять схемы, сравнивать, делать вы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Задания с кратким ответ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строения</w:t>
            </w:r>
          </w:p>
          <w:p>
            <w:pPr>
              <w:pStyle w:val="Normal"/>
              <w:spacing w:lineRule="auto" w:line="240" w:before="0" w:after="0"/>
              <w:ind w:right="-10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ного моз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чувств. Регуляция деятельности организм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органов чувств у разных групп животных; Глаз, простой глазок, сложный фасеточный глаз монокулярное и бинокулярное зрение, нервная регуляция, жидкостная регу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, делать выводы, работать с учеб ником, развивать внимание и наблюда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 р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усовые рецепторы особенности зрения соба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ление рода. Органы размножения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ство как одно из основных свойств живой системы; особенности размножения и индивидуального развития животных разных групп; Размножение: половое и бесполое, полов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размно жения и индивидуального развития животных разных групп;  об эволюции орга нов размножения животных разных гру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азмножения животных. Оплодотво –рение  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: надвое и множествен ное. Размножение: бесполое и половое. Почкование, живорождение, оплодот ворение: внешнее ,внутрен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ущность бесполого и полового размножения, отличия между ними, что внут реннее оплодотворение и развитие зародыша в организ ме матери более совершенно, чем наружное. Развивать системное мыш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по выбору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вотных с превращением и без превращения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морфоз Развитие без превращения и с превращ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 о развитии животных с превращением и без превращения, о приспособительной роли метаморфоза в жизни животного Развитие анатоми   ческих, физиологических, экологических представлений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 Схе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кл развития               майского ж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зация и продолжитель ность жизни животных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тогенез– индивидуальное  развитие особи, о периодах онтогенеза, Половое созревание, периодизация онтоген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знавательного интереса, расширение информационного п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Эволюция строения и функций органов и их систем» 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материала в виде разноуровневой тестовой к/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. тему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И ЗАКОНОМЕРНОСТИ РАЗМЕЩЕНИЯ ЖИВОТНЫХ НА ЗЕМЛЕ. 4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ательства эволюции животных Урок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генез. Переходные формы, эмбриональное развитие, гомологичные органы, рудиментарные органы, атав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доказательства эволюции животного мира Работать с рисунками учебника, сравнивать, делать выводы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дем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льз Дарвин о причинах эволюции животного мир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ственность. Изменчивость: определенная и неопределенная.Борьба за существование. Естественный от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положения эволю ционного учения Ч. Дарвина Слушать сообщения товарищей, принимать участие в диало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те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рафия  Ч. Дарв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жнение строения животных. Многообра -зие видов как результат эволюци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ергенция Разновидность Видо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диалектически анализировать учебный или любой другой материал;  сравнивать объекты, факты, явления; </w:t>
              <w:br/>
              <w:t xml:space="preserve"> обобщать, делать резю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алы обитания. Миграции. Закономерности размеще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ал Виды: эндемик, космополит, реликт. Миграции: возрастные, периоди ческие, непериод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закономерности размещения животных в ареале; дать опре деление миграциям и выделять периодические и непериодические миграции, возрас ные  мигр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огеографиическая карта, климатическая карта            м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3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 БИОЦЕНОЗЫ. 5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ые и искусственные биоцен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ценоз . Ярусность. Продуценты. Консументы. Редуц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компоненты биоценоза: продуценты, консументы, редуценты. Работать с рисун ками учебника, сравнивать, делать выводы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кратки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ценоз  луга             Биоценоз дубра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ры среды и их влияние на биоценозы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ры среды: абиотические, биотические, антропог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что такое среда обитания, называть абиоти ческие и биотические фа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те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пи питания. Поток энергии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пь питания. Пищевая пирамида. Энергетическая пирам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цепи питания из 3, 4, 5 звень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,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ь компонентов биоценоза и их приспособленность друг к другу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ческие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 взаимосвязях между организмами в биоценозе, приводить примеры подтвер ждающие факты приспособленнос ти организмов к жизни в биоценоз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рисун ками учебника, работа в тетради, работа с коллекци ями § 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Развитие и закономерности размещения животных на Земле. Биоценозы» 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материала в виде разноуровневой тестовой к/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. тем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ЖИВОТНЫЙ МИР И ХОЗЯЙСТВЕННАЯ ДЕЯТЕЛЬНОСТЬ ЧЕЛОВЕКА. 5 ЧАСОВ.</w:t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человека и его деятельности на животный мир . Урок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словые живо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биологичес кие особенности одомашненных животных Использовать имеющиеся знания, выделять главное, слушать товарищ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ния с кратким ответом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рминологически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7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машнивание животных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машнивание. Отбор. Селекция. Раз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 последствиях воздействия человека на животный мир, приводить положительные примеры дея -тельности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развёрнутым ответ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ы России об охране живот ного мира. Система монито ринга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законы об охране животного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авовую основу охраны животного мира, называть биосфер ные заповед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дополнительным материа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ая кни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рациональное использование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ведники. Заказники. Памятники природы. Красная книга. Акклимат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ерритории с различными степенями охраны. Приводить примеры та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дополнительным материа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ая книга Красноярского кр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 в музей Таймырского запове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уна тунд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различ -ных источниках информацию, подтверждающую целостность организма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со свободным отв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 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.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before="0" w:after="0"/>
        <w:ind w:left="360" w:hanging="0"/>
        <w:jc w:val="center"/>
        <w:rPr>
          <w:u w:val="single"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6"/>
        <w:spacing w:before="0" w:after="0"/>
        <w:ind w:left="360" w:hanging="0"/>
        <w:rPr/>
      </w:pPr>
      <w:r>
        <w:rPr/>
        <w:t>1Занимательная зоология (А. Терехов, В. Рохлов):</w:t>
      </w:r>
    </w:p>
    <w:p>
      <w:pPr>
        <w:pStyle w:val="Style16"/>
        <w:spacing w:before="0" w:after="0"/>
        <w:ind w:left="360" w:hanging="0"/>
        <w:rPr/>
      </w:pPr>
      <w:r>
        <w:rPr/>
        <w:t>2.Биологический энциклопедический словарь,</w:t>
      </w:r>
    </w:p>
    <w:p>
      <w:pPr>
        <w:pStyle w:val="Style16"/>
        <w:spacing w:before="0" w:after="0"/>
        <w:ind w:left="360" w:hanging="0"/>
        <w:rPr/>
      </w:pPr>
      <w:r>
        <w:rPr/>
        <w:t>3Электронный атлас школьника (В.Р.Дольник, М.А. Козлов.),</w:t>
      </w:r>
    </w:p>
    <w:p>
      <w:pPr>
        <w:pStyle w:val="Style16"/>
        <w:spacing w:before="0" w:after="0"/>
        <w:ind w:left="360" w:hanging="0"/>
        <w:rPr/>
      </w:pPr>
      <w:r>
        <w:rPr/>
        <w:t>4 Биология 1С Репетитор,</w:t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/>
        <w:t>5.Журналы Биология в школе, приложение к газете Первое сентября (биология)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Список дополнительной литературы для учащих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Энциклопедический словарь юного биолога Сост. Аспиз М.Е. – М., Просвещение 198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Журнал «Биология для школьников».</w:t>
      </w:r>
    </w:p>
    <w:p>
      <w:pPr>
        <w:pStyle w:val="Normal"/>
        <w:spacing w:before="240" w:after="20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ftion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3:00Z</dcterms:created>
  <dc:creator>ХСШИ</dc:creator>
  <dc:description/>
  <cp:keywords/>
  <dc:language>en-US</dc:language>
  <cp:lastModifiedBy>Учитель</cp:lastModifiedBy>
  <cp:lastPrinted>2015-10-24T10:16:00Z</cp:lastPrinted>
  <dcterms:modified xsi:type="dcterms:W3CDTF">2015-11-08T06:46:00Z</dcterms:modified>
  <cp:revision>10</cp:revision>
  <dc:subject/>
  <dc:title/>
</cp:coreProperties>
</file>