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: 8 класс ( 2ч.нед.- 68 ч.)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2410"/>
        <w:gridCol w:w="709"/>
        <w:gridCol w:w="3847"/>
        <w:gridCol w:w="2815"/>
        <w:gridCol w:w="1701"/>
        <w:gridCol w:w="1843"/>
        <w:gridCol w:w="1134"/>
      </w:tblGrid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Тема урока             Тип урока, форма и вид деят-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во час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Требования к уровню подготовки обучающихся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ид контроля Измер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Элементы дополнительного необязатель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</w:tr>
      <w:tr>
        <w:trPr>
          <w:trHeight w:val="425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как биологический 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  <w:r>
              <w:rPr/>
              <w:t xml:space="preserve">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есто и роль человека в систематике; доказательства животного происхожден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биологических объектов к опреде -ленной системати- ческой группе (классификация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оциальная природ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</w:rPr>
              <w:t>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есто человека в систематике; доказательства животного происхождения челове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особенностей строения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4-5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 человека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Этапы его 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. Этапы его становления , особенности и усложнения человека в процессе его эволюции (ископаемого, древнейшего и древнего челове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кантроп, неандарталец,   синантр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10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</w:t>
            </w:r>
            <w:r>
              <w:rPr/>
              <w:t xml:space="preserve">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расовые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единство рас человека;</w:t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  <w:r>
              <w:rPr>
                <w:rFonts w:cs="Times New Roman" w:ascii="Times New Roman" w:hAnsi="Times New Roman"/>
              </w:rPr>
              <w:t xml:space="preserve"> распознавать на таблицах, рисунках расы человека, его исторически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.16-17  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ая история развития знаний о человеке. Науки, изучающие организм человека (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ки, изучающие организм человека: анатомия, физиология, психология и гигиена и их методы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клад великих ученых  в развитие наук о человеке; этапы </w:t>
            </w:r>
            <w:r>
              <w:rPr>
                <w:rFonts w:cs="Times New Roman" w:ascii="Times New Roman" w:hAnsi="Times New Roman"/>
                <w:color w:val="000000"/>
              </w:rPr>
              <w:t>становления наук о челове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место и роль человека в природе; взаимосвязи человека и окружающей среды; зависимость собственного здоровья от состояни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бъяснять этапы </w:t>
            </w:r>
            <w:r>
              <w:rPr>
                <w:rFonts w:cs="Times New Roman" w:ascii="Times New Roman" w:hAnsi="Times New Roman"/>
                <w:color w:val="000000"/>
              </w:rPr>
              <w:t>становления наук о человеке</w:t>
            </w:r>
            <w:r>
              <w:rPr>
                <w:rFonts w:cs="Times New Roman" w:ascii="Times New Roman" w:hAnsi="Times New Roman"/>
              </w:rPr>
              <w:t xml:space="preserve">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 России, Самойлов В.Н.,Бехтерев В.М., Горяев Н.К. и др. Великие учёные древности – Гиппократ, Гален , Авиц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9-28 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бзор организма человека (5 ч.)</w:t>
            </w:r>
          </w:p>
        </w:tc>
      </w:tr>
      <w:tr>
        <w:trPr>
          <w:trHeight w:val="2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  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;</w:t>
              <w:br/>
              <w:t>строение животной клетки; процессы жизнедеятельности клетки; рост и развитие, роль ферментов.</w:t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на рисунках, таблицах, муляжах, микропрепаратах части и органоиды клетки, видимые под световым микроскопом;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ектически анализировать учебный или любой другой материал;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объекты,</w:t>
            </w:r>
            <w:r>
              <w:rPr>
                <w:rFonts w:cs="Times New Roman" w:ascii="Times New Roman" w:hAnsi="Times New Roman"/>
                <w:color w:val="000000"/>
              </w:rPr>
              <w:t xml:space="preserve"> факты, явления; </w:t>
              <w:br/>
              <w:t>обобщать, делать рез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и химический состав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28-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органы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каней: соединительная, мышечная, нервная, межклеточное веществ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на рисунках, таблицах, муляжах, микропрепаратах части и органоиды клетки, видимые под световым микроскопом; типы тканей, на торсе – основные орг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микроскоп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типы тканей,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на рисунках, таблицах, муляжах, микропрепаратах части и органоиды клетки, типы тканей, на торсе – основные органы, уметь работать с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с развёрнутым отве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2-35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. Системы органов. Орга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процессы жизнедеятельности организма челове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равнительную таблицу; определять особенност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регуляции жизнедеятельности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35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по теме Органы. Системы органов. Организ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в виде разноуровневой тестовой к/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, анализировать изуче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</w:t>
            </w:r>
          </w:p>
        </w:tc>
      </w:tr>
      <w:tr>
        <w:trPr>
          <w:trHeight w:val="497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ция и регуляция. Гуморальная регуляция. Эндокринный аппарат.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уморальная регуляция. Эндокринный аппарат человека, его особенности.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, Железы внешней и внутренней секре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личие желез внешней и внутренней секре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равнивать, анализировать, обобщать. Называть особенности строения эндокринных желёз 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b w:val="false"/>
                <w:color w:val="000000"/>
                <w:lang w:val="ru-RU" w:eastAsia="ru-RU"/>
              </w:rPr>
              <w:t>распознавать и опис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рисунки ст. 48, 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44-47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ных процессах. Нервно-гуморальная регуляция, её нарушения.</w:t>
            </w:r>
            <w:r>
              <w:rPr>
                <w:rFonts w:cs="Times New Roman" w:ascii="Times New Roman" w:hAnsi="Times New Roman"/>
              </w:rPr>
              <w:t xml:space="preserve">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и гуморальной системы в регуляции функций организма человека, осуществлении согласованной деятельности органов, связи организма с окружающей средой. Основные гормоны , болезни, вызываемые дисфункциями эндокринных желёз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роцессы и явления, делать выводы, давать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на 5-10 стр55.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50-53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вная система (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регуляция. Строение и значение нервной систем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ервной системы в регуляции функций организма человека, осуществлении согласованной деятельности органов, связи организма с окружающей средой</w:t>
            </w:r>
            <w:r>
              <w:rPr>
                <w:sz w:val="22"/>
                <w:szCs w:val="22"/>
              </w:rPr>
              <w:t>, строение нервной системы человека и животных</w:t>
            </w:r>
            <w:r>
              <w:rPr/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роение и функции нейрона, рефлекторной дуги, спинного и головного мозга, разъяснять рефлекторный принцип работы нервной системы, механизм нервной регуляции, проводить сам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50-53;56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й мозг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пинного мозга, рефлекторной и проводниковой функ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биологическими таблицами, схемами спинного мозга; механизм взаимосвязи спинного и головного мозга, проводить само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 Л.р. «определение безусловных рефлексов. Тесты на внимание и за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60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головного мозг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тделов головного мозга; механизм взаимосвязи спинного и головного мозга, соподчинение их функ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составлять сравнительную таблицу, </w:t>
            </w:r>
            <w:r>
              <w:rPr/>
              <w:t xml:space="preserve"> проводить само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тест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66-67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ария больш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ры больших полушарий, отделов мозга;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и функции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авнивать делать выводы, </w:t>
            </w:r>
            <w:r>
              <w:rPr>
                <w:bCs/>
                <w:sz w:val="22"/>
                <w:szCs w:val="22"/>
                <w:lang w:val="ru-RU" w:eastAsia="ru-RU"/>
              </w:rPr>
              <w:t>соотносить различные компо -ненты объекта;классифицировать по нескольким признакам</w:t>
            </w:r>
            <w:r>
              <w:rPr>
                <w:sz w:val="22"/>
                <w:szCs w:val="22"/>
                <w:lang w:val="ru-RU" w:eastAsia="ru-RU"/>
              </w:rPr>
              <w:t xml:space="preserve"> работать с биологическими таблицами,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,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66-69 таблица пов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по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вная систе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 в виде разноуровневой тестовой к/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.</w:t>
            </w:r>
            <w:r>
              <w:rPr/>
              <w:t xml:space="preserve"> С.35-40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аторы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ы (органы чувств), их строение и функции. Зрительный анализатор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нализаторов, части зрительного анализатора,  его строение и функции глаза, п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ложение и строение глаз, строение и функции сетчатки, корковая часть зрительного анализатора,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ход лучей через прозрачную среду глаза,</w:t>
            </w:r>
            <w:r>
              <w:rPr>
                <w:sz w:val="20"/>
                <w:szCs w:val="20"/>
              </w:rPr>
              <w:t xml:space="preserve"> причины нарушения зрения, гигиен органа зрен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еханизм восприятия зрительных раздражений, соблюдать гигиену зрения, </w:t>
            </w:r>
            <w:r>
              <w:rPr>
                <w:sz w:val="22"/>
                <w:szCs w:val="22"/>
              </w:rPr>
              <w:t>применять меры первой помощи при травмах гл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нать и называть части зрительного анализатора Наблюдать, сравнивать, обобщать и делать выводы, </w:t>
            </w:r>
            <w:r>
              <w:rPr>
                <w:b w:val="false"/>
                <w:bCs/>
                <w:lang w:val="ru-RU" w:eastAsia="ru-RU"/>
              </w:rPr>
              <w:t>соотносить различные компоненты объекта</w:t>
            </w:r>
            <w:r>
              <w:rPr>
                <w:bCs/>
                <w:lang w:val="ru-RU" w:eastAsia="ru-RU"/>
              </w:rPr>
              <w:t>,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лассифицировать по нескольким признак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ия с крат - ким ответом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мывания глаза при попадании сор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72-7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 слуха и равновес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слухового анализатора и органа равновесия; нарушения в деятельности анализаторов слуха и равновесия, гигиена органов слуха и равновес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х на рисунках, таблицах, моделях части органов слуха и равновес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ередачу звуковых колебаний, их восприятие и анализ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гигиену слуха и равнове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, таб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.1-10 на ст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80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о-мышечная чувствительность. Обоняние. Вкус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асти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, роль органов обоняния, вкуса в жизни челове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рганов обоняния, вкуса в жизни человека;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ходить их на рисунках, таблицах, моделях части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гигиену органов обоняния и вкуса, осязания (кожи)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на ст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</w:rPr>
              <w:t>.</w:t>
            </w:r>
            <w:r>
              <w:rPr/>
              <w:t>86-91</w:t>
            </w:r>
            <w:r>
              <w:rPr>
                <w:rFonts w:cs="Times New Roman" w:ascii="Times New Roman" w:hAnsi="Times New Roman"/>
              </w:rPr>
              <w:t xml:space="preserve"> Повт.72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органах чувств и анализаторах. Контр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в виде разноуровневой тестовой к/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72-91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а и движение(7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поры и движения, его функции. Скелет человека, его значение, строение скелета.      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и движение,  функции. Скелет человека, его значение, строение скел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Cs/>
                <w:sz w:val="22"/>
                <w:szCs w:val="22"/>
                <w:lang w:val="ru-RU" w:eastAsia="ru-RU"/>
              </w:rPr>
              <w:t>Знать особенност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строения скелета</w:t>
            </w:r>
            <w:r>
              <w:rPr>
                <w:b w:val="false"/>
                <w:lang w:val="ru-RU" w:eastAsia="ru-RU"/>
              </w:rPr>
              <w:t xml:space="preserve"> Наблюдать, сравнивать, обобщать и делать выводы.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color w:val="000000"/>
              </w:rPr>
              <w:t>-выделять главное, существе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  <w:tab/>
              <w:t>Л.р. «Определение при внешнем осмотре местоположения отдельных костей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унка на          ст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98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26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свойства костей, типы их соединений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, состав и свойства костей, типы их соединения, </w:t>
            </w:r>
            <w:r>
              <w:rPr>
                <w:rFonts w:cs="Times New Roman" w:ascii="Times New Roman" w:hAnsi="Times New Roman"/>
                <w:iCs/>
              </w:rPr>
              <w:t>значение опорно-двигательной системы, основные типы соединений кос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знать состав и свойства костей, 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разъяснять процесс регуляции деятельности опорно-двигательной систем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характеризовать типы  соединений кост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-находить на рисунках, таблицах, муляжах и показывать основные типы соединений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«Определение функций костей, мышц, суставов» Таб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ника, кости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92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растяжении связок, вывихах суставов, переломах костей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</w:rPr>
              <w:t>Демонстрации приёмов первой помощи при травм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 правилах первой помощи при растяжении связок, вывихах суставов, переломах 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казывать первую доврачебную помощь при ушибах, растяжениях связок, вывихах суставов, перел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средства для мобилизации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ышцы, их строение и функци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мышц, их строение и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характеризовать типы мышц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зывать и находить на  рисунках, муляжах и моделях отдельные мышцы тела; </w:t>
            </w:r>
            <w:r>
              <w:rPr>
                <w:iCs/>
                <w:sz w:val="22"/>
                <w:szCs w:val="22"/>
              </w:rPr>
              <w:t>проводить самонаблюден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блюдать, сравни- вать, обобщать и делать выводы</w:t>
            </w:r>
            <w:r>
              <w:rPr>
                <w:iCs/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ткань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06-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мышц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и статическая работа мышц. Энергетика мышечного сокращения. Регуляция мышечного дви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сущность биологического процесса работы мышц; описывать и объяснять результаты </w:t>
            </w:r>
            <w:r>
              <w:rPr>
                <w:rFonts w:cs="Times" w:ascii="Times" w:hAnsi="Times"/>
                <w:color w:val="000000"/>
              </w:rPr>
              <w:t>утомле- ния  мышц при статической и динам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>Л\ р «</w:t>
            </w:r>
            <w:r>
              <w:rPr>
                <w:rFonts w:cs="Times" w:ascii="Times" w:hAnsi="Times"/>
                <w:color w:val="000000"/>
              </w:rPr>
              <w:t>Утомле- ние  мышц при статической и динамической раб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еры и с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12-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чение физических упражнений для формирования аппарата опоры и движе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iCs/>
                <w:sz w:val="20"/>
                <w:szCs w:val="20"/>
              </w:rPr>
              <w:t>Влияние физического труда и спорта на формирование</w:t>
            </w:r>
            <w:r>
              <w:rPr>
                <w:sz w:val="20"/>
                <w:szCs w:val="20"/>
              </w:rPr>
              <w:t xml:space="preserve"> системы опоры и движения</w:t>
            </w:r>
            <w:r>
              <w:rPr>
                <w:iCs/>
                <w:sz w:val="20"/>
                <w:szCs w:val="20"/>
              </w:rPr>
              <w:t>, роль двигательной активности в сохранении здоровья, меры, предупреждающие нарушение осанки, развитие плоскостопия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учиться соблюдать правильную осанку; предупреждать развитие плоскосто -пия; </w:t>
            </w:r>
            <w:r>
              <w:rPr>
                <w:bCs/>
                <w:iCs/>
                <w:sz w:val="22"/>
                <w:szCs w:val="22"/>
              </w:rPr>
              <w:t>анализировать и оценивать</w:t>
            </w:r>
            <w:r>
              <w:rPr>
                <w:sz w:val="22"/>
                <w:szCs w:val="22"/>
              </w:rPr>
              <w:t xml:space="preserve"> воздействие факторов окружающей среды, факторов риска на здоровье, влияние собственных поступков на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</w:t>
            </w:r>
            <w:r>
              <w:rPr/>
              <w:t xml:space="preserve"> С.98-115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яя среда организма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нутренняя среда организма и её значени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ы внутренней среды организма, форменные клеточные элементы крови; роль внутренней среды организма, ее компонентов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е постоянство внутренней сре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зывать компоненты внутренней среды организма, раскрывать роль внутренней среды организма, ее компонентов, раскрывать материал об относительном постоянстве внутренн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остаз, само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17-119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зма крови, её состав. Форменные элементы крови (эритроциты, лейкоциты, тромбоциты), их строение и функци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крови, функции ее форменных элементов; </w:t>
              <w:br/>
              <w:t xml:space="preserve"> различие и сходство ее компонентов,  взаимосвязь строения клеток крови с выполняемыми функциям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форменные клеточные элементы крови, состав крови, функции ее форменных элементов; </w:t>
              <w:br/>
              <w:t xml:space="preserve">раскрывать материал, о различии и сходстве ее компонентов, о взаимосвязи строения клеток крови с выполняемыми функциям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микро -скопом и микропре - паратами</w:t>
            </w:r>
            <w:r>
              <w:rPr/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«Изучение строения клеток крови»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течения, тр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18-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муните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инфекционные заболевания</w:t>
            </w:r>
            <w:r>
              <w:rPr>
                <w:sz w:val="20"/>
                <w:szCs w:val="20"/>
              </w:rPr>
              <w:t>; костный мозг, антигены и антитела, значение прививок и лечебных сывороток, о видах лейкоцитов, сущности процесса воспаления, фагоцитоза, защитных свойств крови; основы учения И.И. Мечникова о защитных свойствах кров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ю иммуни -тет, знать его виды и возникновение. Использовать полученные знания для профилактики собствен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оцитоз, механизм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22-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, переливание крови. Донорство. Резус-фактор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ы крови, переливание крови. Групповая совместимость крови и тканей. Резус-фак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обен -ности строения и жизнедеятельности организма человека, свою группу крови, резус-фактор Анализировать и оценивать факторы риска дл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ливания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26-127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веществ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вижение крови и лимфы в организме. Органы кровообращения   Урок изучения нового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рганы кровообращения, сосуды, отделы сердца, движение крови и лимфы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зывать органы кровообращения, сосуды, отделы сердца </w:t>
            </w:r>
            <w:r>
              <w:rPr>
                <w:bCs/>
                <w:sz w:val="22"/>
                <w:szCs w:val="22"/>
                <w:lang w:val="ru-RU" w:eastAsia="ru-RU"/>
              </w:rPr>
              <w:t>— планировать и проводить наблюдения за объект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лкоголя и курения на сердце и сосуды, их работу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30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рдца, фазы работы серд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зывать отделы сердца. Описывать работу сердца. Устанавливать взаимосвязь между строением и функциями сердца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ола, диа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ущность понятий </w:t>
            </w:r>
            <w:r>
              <w:rPr>
                <w:iCs/>
                <w:sz w:val="20"/>
                <w:szCs w:val="20"/>
              </w:rPr>
              <w:t>пуль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ровяное давление</w:t>
            </w:r>
            <w:r>
              <w:rPr>
                <w:sz w:val="20"/>
                <w:szCs w:val="20"/>
              </w:rPr>
              <w:t>; изменения крови в кругах кровообращения;</w:t>
            </w:r>
            <w:r>
              <w:rPr/>
              <w:t xml:space="preserve">  значение силы и частоты сердечных сокращений, взаимосвязь строения кровеносных сосудов и выполняемых ими функций и лимфосистемы; значение нервно-гуморальной регуляции деятельности сердца, сосудов, значение физических упражнений для развития и укрепления сердечно-сосудистой систем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: аорта, артерии,капилляры, вены.  Особенности строения кругов кровообращения, лимфат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дания с крат- ким ответом Л.р «Подсчёт пульса». Измерение артериального давления. Оценка степени тренированности сердца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ровеносных и лимфатических со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17-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болевания сердечно-сосудистой системы, их предупреждение. Первая помощь при кровотечениях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сердечно-сосудистой системы, их предупреждение; основные типы кровотечений и правила первой помощи при них</w:t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новные типы кровотечений и правила первой помощи при них</w:t>
              <w:br/>
              <w:t>использовать приобретенные знания и умения в практической деятельности и повседневной жизни для: умения оказывать первую доврачебную помощь при кровотече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 Л.р. «Оказание первой помощи при кровотеч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течественной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ние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организма человека в кислороде. Строение органов дых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изучения нового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ущность процесса дыхания, его значение в обмене веществ и превращениях энергии в организме человека;  строение органов дыхания в связи с функциями, процессом образования голоса, членораздельной реч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зовать сущность процесса дыхания: устанавливать связь между строением и функциями </w:t>
            </w:r>
            <w:r>
              <w:rPr/>
              <w:t>органов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олосового аппарата человека, роль ротовой и носовой полостей в усилении звуков и формировании членораздель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38-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оение лёгких. Газообмен в лёгких и тканях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роение лёгких. Изменение состава вдыхаемого и выдыхаемого воздуха, газообмен в легких и тканях; Взаимосвязь дыхания и кровообращения</w:t>
              <w:br/>
              <w:t xml:space="preserve"> гигиенические правила дыхания, вредное воздействие курения на органы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диафрагмы при дых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ыхательные движения. Жизненная ёмкость лёгких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мен газов в лёгких и тканях. Механизм вдоха и выдоха.</w:t>
            </w:r>
            <w:r>
              <w:rPr>
                <w:rFonts w:cs="Times New Roman" w:ascii="Times New Roman" w:hAnsi="Times New Roman"/>
              </w:rPr>
              <w:t xml:space="preserve"> Дыхательные движения. Жизненная ёмкость лёгк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 Проводить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тест. Л.р.«Проведение дыхательных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тор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43-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дыха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уморальная регуляция дыхания (дыхательный центр продолговатого мозга, высшие дыхательные центры 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характеризовать сущность биологического процесса дыхания; транспорта веществ. </w:t>
            </w: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44-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, их предупреждение. Первая помощь при нарушении дыхания и кровообраще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 дыхания, их предупреждение и профилактика. Факторы среды, борьба с вредными привычк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ы оказания первой помощи при отравлении угарным газом, утопле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ёмы оказания первой помощи. Использовать приобретённы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развёрнутым ответом             Л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Хаймлиха</w:t>
            </w:r>
            <w:r>
              <w:rPr/>
              <w:t xml:space="preserve"> 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38-146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арение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щевые продукты, питательные вещества и их превращения в организм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тание и пищеварение, основные пищевые продукты: жиры, белки, углеводы. Минеральные соли, 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ищевые вещества Объяснять роль пищи как биологической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р «Определение органических веществ в п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52-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ротов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сновные органы пищеварения  человека;</w:t>
            </w:r>
            <w:r>
              <w:rPr/>
              <w:t xml:space="preserve">  процессы пищеварения </w:t>
            </w:r>
            <w:r>
              <w:rPr>
                <w:rFonts w:cs="Times New Roman" w:ascii="Times New Roman" w:hAnsi="Times New Roman"/>
              </w:rPr>
              <w:t>в ротовой полости</w:t>
            </w:r>
            <w:r>
              <w:rPr/>
              <w:t>, роль желез и ферментов в процессах пищеварения</w:t>
            </w:r>
            <w:r>
              <w:rPr>
                <w:rFonts w:cs="Times New Roman" w:ascii="Times New Roman" w:hAnsi="Times New Roman"/>
              </w:rPr>
              <w:t xml:space="preserve"> в ротовой пол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рганы пищеварения  человека Характеризовать основные процессы пищеварения в ротов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овые рецеп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52-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щеварение в желудке и кишечник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желудка и кишечника.</w:t>
            </w:r>
            <w:r>
              <w:rPr>
                <w:rFonts w:cs="Times New Roman" w:ascii="Times New Roman" w:hAnsi="Times New Roman"/>
              </w:rPr>
              <w:t xml:space="preserve"> Пищеварение в желудке и кишечнике. Роль поджелудочной железы и печени. Меры профилактики заболеваний Ж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описывать по таблицам основные органы пищеварения  человека Устанавливать  взаимосвязь между строением и функциям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заболеваний системы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.152-153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мен веществ и энергии. Витамины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мен веществ и энергии      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онятие об обмене веществ и энергии, две стороны обмена веществ: пластический и энергетический обмен.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Энерготраты человека и пищевой рацион. Энергетическая ёмкость пищи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Давать определения понятиям: пластический и энергетический обмен.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Обосновывать нормы и режим питания. </w:t>
            </w:r>
            <w:r>
              <w:rPr>
                <w:sz w:val="20"/>
                <w:szCs w:val="20"/>
              </w:rPr>
              <w:t>доказывать, что пластический и энергетический обмен - единство противополож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 Водно-солевой 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63-164.вредные привы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урок-путешествие «Чудесные вещества»)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итаминов в организме, содержание в пище. Суточная потребность организма в витаминах.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роявление </w:t>
            </w:r>
            <w:r>
              <w:rPr>
                <w:sz w:val="20"/>
                <w:szCs w:val="20"/>
              </w:rPr>
              <w:t xml:space="preserve"> авитаминозов, нормы рационального пит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уметь применять полученные зн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оль витамин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витаминов в организме. проводить самостоятельный поиск биологической информ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нформацию о биологических объектах в различных источниках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таминов в овощах и фр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66-167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ение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ение. Строение и работа почек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ыделения продуктов обмена веществ из организма; особенности строения выделительной системы, локализацию органов выделения;</w:t>
              <w:br/>
              <w:t>микроскопическое строении почки, двойная фильтрации крови в почечных канальцах, образование в них моч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функции органов выделения, процесс образования моч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понят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ичная мо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торичная мо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70-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болевания почек, их предупреждени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почек, их предупреждение. Мочеполовые инфекции. Соблюдение правил гигиены мочевыделительной системы; вредные и полезные привыч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 почему заболевания почек серьезно сказываются на здоровье человека; доказывать необходимость соблюдения гигиены почек; почему злоупотребление острой пищей, алкоголем приводит к поражению п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 заболеваний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72-174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ровы тела ( 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кожи. Гигиена кож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значение кожных покровов тела. Функции эпидермиса, дермы, гиподермиса.  Кожные рецепторы и железы. Производные кожи. Уход за кож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и строение кожи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взаимосвязь строения и функции производных кож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ть с луп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74-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жи в терморегуляции организм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Теплообразование и теплоотдача,</w:t>
            </w:r>
            <w:r>
              <w:rPr/>
              <w:t xml:space="preserve"> механизмы терморегуляции; </w:t>
            </w:r>
            <w:r>
              <w:rPr>
                <w:sz w:val="20"/>
                <w:szCs w:val="20"/>
              </w:rPr>
              <w:t>относительное постоянство температуры тела челов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 сравнивать объекты, факты, явления; </w:t>
              <w:br/>
              <w:t xml:space="preserve"> обобщать, делать резю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: стресс, переохл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78-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аливание организма. Гигиена одежды и обув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 и сущность закаливания организма, гигиенические требования к коже, одежде и обуви; профилактика вредных привыч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ры, предупреждающие перегревание и переохлаждение организма, первой помощи при поражениях кожи и нарушениях терморег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жей, волосами, ног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79-180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ножение и развитие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овая система человек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. Строение женской и мужской половых систем. Причины наследствен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признаки строения женской и мужской половых систем. Объяснять причины наслед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ликул, ов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одотворение и развитие зародыш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. Внутриутробное развитие. Образование зародыша и плода. Забота о репродуктивном здоровье; профилактика вредных привы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ерты сходства и различия в размножении и развитии зародыша и плода млекопитающих животных 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казывать  вредное влияние алкоголя, наркотиков, никотина, других факторов на потом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консультация, С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8-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растные процесс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ое развитие. Основные периоды жизни человека, особенности функцион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развития человека после рождения; гигиенические требования к режиму жизни будущ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альный фон, пуберта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7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</w:rPr>
              <w:t>.Высшая нервная деятельность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. Рефлекс – основа нервной деятельности, его виды, роль в приспособлении к условиям жизн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 о поведении и психике. Рефлекторная теория поведения</w:t>
            </w:r>
            <w:r>
              <w:rPr>
                <w:rFonts w:cs="Times New Roman" w:ascii="Times New Roman" w:hAnsi="Times New Roman"/>
              </w:rPr>
              <w:t>, особенности высшей нервной деятельности человека, поведения, их значение в восприятии окружающей среды, ориентации в ней;</w:t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ывать особен -ности высшей нервной деятель- ности человека, поведения, их значение в воспри -ятии окружающей среды, ориентации в ней.</w:t>
              <w:br/>
              <w:t>Характеризовать рефлекторную теорию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90-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, его виды и значени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ль торможения условных рефлексов, вклад выдающихся ученых в развитие биологической науки</w:t>
            </w:r>
            <w:r>
              <w:rPr/>
              <w:t xml:space="preserve">; </w:t>
              <w:br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логическую терминологию и символику, харак -теризовать роль безусловных реф -лексов в развитии врожденного пове- дения, значение безусловных и условных рефлек -сов и их сущность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И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93-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Сон, его значение. Гигиена сн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 и значение снов и сновидений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профилактики утомления, активного отдыха, сна; вредное влияние алкоголя, никотина и других наркотических средств на нервную систему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ектически анализировать учебный или любой другой материал; </w:t>
              <w:br/>
              <w:t xml:space="preserve">сравнивать факты, объекты, явления; </w:t>
              <w:br/>
              <w:t>обобщать, делать резю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ния с кратким ответом. </w:t>
            </w:r>
            <w:r>
              <w:rPr>
                <w:rFonts w:cs="Times New Roman" w:ascii="Times New Roman" w:hAnsi="Times New Roman"/>
                <w:bCs/>
                <w:iCs/>
              </w:rPr>
              <w:t>Терминологический диктан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гигиены сна, предупреж- дающие его на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99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сшей нервной деятельности человека. Познавательные процессы 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и социальная природа человека. Познавательная деятельность человека. Сознание. Речь. Взаимосвязь речи и трудовой деятельности. Мыш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особенности высшей нервной деятельности человека.</w:t>
            </w:r>
          </w:p>
          <w:p>
            <w:pPr>
              <w:pStyle w:val="Style15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: соблюдения мер профилактики стрессов, вредных привычек (курение, алкоголизм, наркомания)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дания с развёрнутым ответом,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/>
              <w:t>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Тесты на внимание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амять, виды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01-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ервной деятельност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, личность, темперамент, различные типы темперамента. Эмоции. Воля, внимание. Непроизвольное и произвольное вним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выдающихся ученых в развитие биологической науки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 проведения наблюдений за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ы, определяющие типы темпер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держания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208-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  ВНД Контр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контрольная работа в нескольких вариантах по уровням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88-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процессы жизнедеятельности организма человека. 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 – единое цел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различ -ных источниках информацию, подтверждающую целостность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 свободны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уртазин  Активные формы обучения биологии М., Просвещение, 1991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Лернер Г.И. Человек. Анатомия, физиология, гигиена. Поурочные тесты и задания. - М. Акварель, 1998.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Маш Р.Д. Человек и его здоровье. 8 кл. - М.: Мнемозина, 1998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Харрисон Дж., Уайнер Дж., Теннен Дж., Барникот Н. Биология человека. — М.: Мир,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Журнал «Биология в школе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«Открытая биология» - СД-диск компании «Физикон»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Энциклопедический словарь юного биолога  Сост. Аспиз М.Е. – М., Просвещение 1986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before="240" w:after="20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o.1september.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o.nature.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dios.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m.ru/educftio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35:00Z</dcterms:created>
  <dc:creator>HP</dc:creator>
  <dc:description/>
  <cp:keywords/>
  <dc:language>en-US</dc:language>
  <cp:lastModifiedBy>Учитель</cp:lastModifiedBy>
  <cp:lastPrinted>2010-10-19T15:41:00Z</cp:lastPrinted>
  <dcterms:modified xsi:type="dcterms:W3CDTF">2015-12-03T09:30:00Z</dcterms:modified>
  <cp:revision>19</cp:revision>
  <dc:subject/>
  <dc:title/>
</cp:coreProperties>
</file>