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– тематическое планирование по физике 7 класс 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68"/>
        <w:gridCol w:w="777"/>
        <w:gridCol w:w="1383"/>
        <w:gridCol w:w="2482"/>
        <w:gridCol w:w="2558"/>
        <w:gridCol w:w="1746"/>
        <w:gridCol w:w="1513"/>
        <w:gridCol w:w="1087"/>
        <w:gridCol w:w="9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Раздел 1. Введение (3 час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Инструктаж по технике безопасности и пожарной безопасности.  Что изучает физика. Наблюдения и опы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дмета – физика, наблюдение и описание физических явлений, физические приборы, измерения, системы единиц, физика и техника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и умения по данным темам: вещество, система СИ, измер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единицы в системе С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в журнале инструктажа по ТБ и ПБ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, 2, 3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Физические величины. Измерение физических величин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, 5,упр.1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: «Определение цены деления шкалы измерительного прибор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ая работа №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л/р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ервоначальные сведения о строении вещества (6 ч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вещество, атом, молекула, взаимодействи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физическое явление диффуз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8, Л.№ 53,54,42, л/р №2 с.16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2: «Измерение размеров малых тел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ая работа №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,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узия в газах, жидкостях и твердых телах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я, тепловое движение атомов, броуновское движение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9, зад.2(1) 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иц веществ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0, упр.2(1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 состояния веществ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ердых тел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– различие в молекулярном строении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Раздел 3. Взаимодействие тел  (23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ническое движени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Траектория. Путь. Прямолинейное равномерное движение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явление инерции, физический закон, взаимодействие, понятия – путь, скорость, масса, плотност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равномерное прямолинейное движение, измерять путь, время, массу, выражать величины в системе С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,14, задание 4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тела. Единицы скорости тела. Равномерное и неравномерное движ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мерного движения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5, упр.4 (1,4)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скорости, пути и времени движ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ни, скорости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, упр.5(2,4)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: «Механическое движ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времени, скорости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</w:t>
            </w:r>
            <w:r>
              <w:rPr>
                <w:rFonts w:eastAsia="+mn-ea"/>
                <w:b/>
                <w:bCs/>
                <w:color w:val="002060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sz w:val="22"/>
                <w:szCs w:val="22"/>
              </w:rPr>
              <w:t>упр. 5 (2,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ерц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е движение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7, составить 2 задачи на </w:t>
            </w:r>
            <w:r>
              <w:rPr>
                <w:sz w:val="22"/>
                <w:szCs w:val="22"/>
                <w:lang w:val="en-US"/>
              </w:rPr>
              <w:t>v,t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т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т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у взаимодействия и уметь приводить пример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асса тела.</w:t>
            </w:r>
            <w:r>
              <w:rPr>
                <w:bCs/>
                <w:sz w:val="22"/>
                <w:szCs w:val="22"/>
              </w:rPr>
              <w:t xml:space="preserve">  Единицы массы. </w:t>
            </w:r>
            <w:r>
              <w:rPr>
                <w:b/>
                <w:bCs/>
                <w:sz w:val="22"/>
                <w:szCs w:val="22"/>
              </w:rPr>
              <w:t>Лабораторная работа №3: «Измерение массы вещества на рычажных веса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тела. Единицы массы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масс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b/>
                <w:bCs/>
                <w:i/>
                <w:sz w:val="22"/>
                <w:szCs w:val="22"/>
              </w:rPr>
              <w:t xml:space="preserve"> Лабораторная работа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0, упр.6(1,3) 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р №3 с.161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веществ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плотности, ее вычисл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 xml:space="preserve">§21, упр.7(1-3) 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4-5 с.163-16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4-5: «Измерение объема твердого тела», «Определение плотности твердого тел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ая работа №4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1, упр.7(4,5)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ы и объема вещества по его плотно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у, плотность, объ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, составить 2 задачи н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у, плотность, объ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, , упр.8(3,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</w:rPr>
              <w:t>Контрольная работа №1 «Механическое движение. Масса. Плотность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у, плотность, объ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</w:rPr>
              <w:t>Контрольная работа №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ла. Сила – причина изменения скорост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и единицы измерения силы, ее вычисление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ение тяготения. Сила тяже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силы тяжести, ее вычисление, точку прилож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упруго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силы упругости, ее вычисление, точку прилож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тел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тел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силы вес тела, ее вычисление, точку прилож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силы. Связь между силой и массой тел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силы. Связь между силой и массой тел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формул взаимосвяз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 упр.9(1,3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6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Динамометр. Градуирование пружины и измерение сил динамометром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сил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ая работа №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8, упр.10(1,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изображение силы. Сложение си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си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векторные сх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,упр.11(2,3)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трения. Трение покоя. Роль трения в техник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силы трения, точку прилож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-3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  <w:r>
              <w:rPr>
                <w:b/>
              </w:rPr>
              <w:t xml:space="preserve"> </w:t>
            </w:r>
            <w:r>
              <w:rPr/>
              <w:t>по теме «Силы в механик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/>
              <w:t>Умеют применять полученные знания при решении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ая работа № 2  </w:t>
            </w:r>
            <w:r>
              <w:rPr/>
              <w:t>по теме: «Силы в механик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ют применять полученные знания при решении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Контрольная работа № 2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вторительно-обобщающий урок по теме: «Взаимодействие тел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Раздел 4. Давление твердых тел, жидкостей и газов (20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: давление, плотность, объем, мас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упр.12(2,3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величения и уменьшения дав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авление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упр.13, задание 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он Паскал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 Дав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Паскаля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5, §упр.14(2,4) , задание 7, к\р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вление в жидкостях и газах. </w:t>
            </w:r>
            <w:r>
              <w:rPr>
                <w:b/>
                <w:bCs/>
                <w:sz w:val="22"/>
                <w:szCs w:val="22"/>
              </w:rPr>
              <w:t>Контрольная работа №3: Давление. Закон Паска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Паскаля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7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давления в жидкости на дно и стенки сосу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Паскаля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, упр.15(1-3) , задание 8(2,1*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бщающиеся сосуд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ающиеся сосуды. Применение. Устройство шлюзов, водомерного стекл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 , задание 9 (3,1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 воздуха. Атмосферное давлени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ое давление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-41 , упр.17 , упр.18 , задание 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атмосферного дав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атмосферного давления, методы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 , упр.19(4) , задание 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ометр – анероид. Атмосферное давление на различных высота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атмосферного давления, метод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, объяснять давление в жидкостях и газ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бор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-44 , упр.20 , упр.21(1,2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</w:rPr>
              <w:t>Решение задач «Сообщающиеся сосуды. Атмосферное дав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их законов: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3-44Упр.16(3,5) , упр.21(4)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ометры.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 xml:space="preserve">Поршневой жидкостный насос </w:t>
            </w:r>
            <w:r>
              <w:rPr>
                <w:rFonts w:eastAsia="Arial Unicode MS"/>
                <w:sz w:val="22"/>
                <w:szCs w:val="22"/>
              </w:rPr>
              <w:t>§ 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атмосферного давления, методы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еть: - объяснять переда</w:t>
              <w:softHyphen/>
              <w:t>чу давления в жид</w:t>
              <w:softHyphen/>
              <w:t>костях и газах; / -использовать    фи</w:t>
              <w:softHyphen/>
              <w:t>зические     приборы для измерения дав</w:t>
              <w:softHyphen/>
              <w:t>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5-46 , упр.22(2) 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Гидравлический пресс </w:t>
            </w:r>
            <w:r>
              <w:rPr>
                <w:rFonts w:eastAsia="Arial Unicode MS"/>
                <w:sz w:val="22"/>
                <w:szCs w:val="22"/>
              </w:rPr>
              <w:t>§ 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Архимеда и уметь его применять при решении задач и объяснении процесс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 , упр.19(2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медова сил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медова сил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 , упр.24(3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 7 с.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7: «Определение выталкивающей силы, действующей на погруженное в жидкость тел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медова сил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ая работа №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 , упр.24(2.4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ние тел.</w:t>
            </w:r>
            <w:r>
              <w:rPr>
                <w:rFonts w:eastAsia="Batang;바탕"/>
                <w:b/>
              </w:rPr>
              <w:t xml:space="preserve"> Лабораторная работа №8 « Выяснение условий плавания тел в жидкост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медова сил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  <w:r>
              <w:rPr>
                <w:rFonts w:eastAsia="Batang;바탕"/>
                <w:b/>
                <w:i/>
                <w:sz w:val="22"/>
                <w:szCs w:val="22"/>
              </w:rPr>
              <w:t xml:space="preserve"> Лабораторная работа №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0 , упр.25(3,5), л\р №8 с.168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ние суд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медова сил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 , упр.26(1,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оплав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медова сила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 , упр.27(2) , Л.№ 6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вопросов: архимедова сила, плавание тел, воздухоплав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закон Паскаля, Архимед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физические величины по формул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4: Давление твердых тел, жидкостей и газ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закон Паскаля, Архимед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Раздел 5. Мощность и работа. Энергия (13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 , упр.28(3,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 , упр.29(3,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Урок проверки знаний и умени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рычаг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-56 , Л.№ 736, 737* , задание 18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на рисунке си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 , упр.30(2), л/р №9 с.1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</w:rPr>
              <w:t xml:space="preserve">Рычаги в технике, быту и в природе. </w:t>
            </w:r>
            <w:r>
              <w:rPr>
                <w:rFonts w:eastAsia="Batang;바탕"/>
                <w:b/>
              </w:rPr>
              <w:t>Лабораторная работа №9 « Выяснение условий равновесия рычаг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бор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Лабораторная работа №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8 , упр.30(1,3,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. Золотое правило механ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локи, золотое правило механ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-60 , упр.31(5), задание 19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ростые механизм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локи, золотое правило механ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-60 , Л.№ 766, л/р №10 с.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</w:rPr>
              <w:t xml:space="preserve">КПД. </w:t>
            </w:r>
            <w:r>
              <w:rPr>
                <w:rFonts w:eastAsia="Batang;바탕"/>
                <w:b/>
              </w:rPr>
              <w:t>Лабораторная работа №10 «Определение КПД наклонной плоско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КПД,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измерения КПД,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Лабораторная работа №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 , Л.№7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. Потенциальная и кинетическая энерг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я. Закон сохранения энерги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-63 , упр.32(1,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 , Л.№ 7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Batang;바탕"/>
              </w:rPr>
              <w:t>Повторение «Работа. Мощность. Энерг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: «Мощность и работа. Энерг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 изученных велич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2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я, зако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ли т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я, зако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ли т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71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autoSpaceDE w:val="false"/>
      <w:jc w:val="both"/>
      <w:outlineLvl w:val="8"/>
    </w:pPr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0pt">
    <w:name w:val="Основной текст +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851"/>
    </w:pPr>
    <w:rPr>
      <w:szCs w:val="20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9:00Z</dcterms:created>
  <dc:creator>Калиниченко Виталий </dc:creator>
  <dc:description/>
  <cp:keywords/>
  <dc:language>en-US</dc:language>
  <cp:lastModifiedBy>ЮРЕЦ</cp:lastModifiedBy>
  <cp:lastPrinted>2014-09-18T09:46:00Z</cp:lastPrinted>
  <dcterms:modified xsi:type="dcterms:W3CDTF">2015-05-15T08:55:00Z</dcterms:modified>
  <cp:revision>51</cp:revision>
  <dc:subject/>
  <dc:title>Пояснительная записка</dc:title>
</cp:coreProperties>
</file>