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лендарно – тематическое планирование по физике 8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0"/>
        <w:gridCol w:w="777"/>
        <w:gridCol w:w="1634"/>
        <w:gridCol w:w="2752"/>
        <w:gridCol w:w="2299"/>
        <w:gridCol w:w="1515"/>
        <w:gridCol w:w="1290"/>
        <w:gridCol w:w="1074"/>
        <w:gridCol w:w="85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3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аж по техники безопасности и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материала: «Строение вещества. Движение и взаимодействие тел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</w:t>
            </w:r>
            <w:r>
              <w:rPr>
                <w:bCs/>
                <w:sz w:val="22"/>
                <w:szCs w:val="22"/>
              </w:rPr>
              <w:t xml:space="preserve"> Движение и взаимодействие те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вещество, взаимодействие молекул (атомов);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 xml:space="preserve">Уметь: воспроизводить и находить физ.величины: масса, плотность, объем вещества, </w:t>
            </w:r>
            <w:r>
              <w:rPr>
                <w:bCs/>
                <w:sz w:val="22"/>
                <w:szCs w:val="22"/>
              </w:rPr>
              <w:t xml:space="preserve">связь между силой и массой тела, </w:t>
            </w:r>
            <w:r>
              <w:rPr>
                <w:sz w:val="22"/>
                <w:szCs w:val="22"/>
              </w:rPr>
              <w:t>измерять путь, время, массу, выражать величины в системе С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в журнале инструктажа по ТБ и ПБ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тетр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овторение материала: «Давление. Сила Архимед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. Сила Архимеда. Работа и мощность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оспроизводить и находить физ.величины: давление, плотность, сила Архимед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тетр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материала: «Работа и мощность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ждение изученных велич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Тепловые явления  (14ч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явления. Температу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явления. Температур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, температу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§1, ответить на вопросы в конце 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энерг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энерг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внутренняя энерг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Л.№ 920,92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изменения внутренней энерг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изменения внутренней энерг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способы изменения внутренней энерг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задание 1,Л.№ 921,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проводность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проводность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теплопроводност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упр.1,Л.№ 948,9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векция. Излуче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векция. Излучени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векцию Знать понятие излуч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Устные отв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§6, упр.2, упр.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.№ 972,973,979*,985,989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азличных способов теплопередачи. Примеры в природе и техник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</w:t>
            </w:r>
            <w:r>
              <w:rPr>
                <w:bCs/>
                <w:sz w:val="22"/>
                <w:szCs w:val="22"/>
              </w:rPr>
              <w:t>собенности различных способов теплопередачи. Примеры теплопередачи в природе и техн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3-6 поатори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теплоты. Единицы количества теплоты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а теплоты. Единицы количества тепло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единицы измерения, форму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ая теплоемкость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теплоемкость. 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теплоемкости Знать </w:t>
            </w:r>
            <w:r>
              <w:rPr>
                <w:bCs/>
                <w:sz w:val="22"/>
                <w:szCs w:val="22"/>
              </w:rPr>
              <w:t xml:space="preserve">расчет количества теплоты, необходимого для нагревания тела или выделяемого им при охлаждении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упр.4(1), Л.№997,998§9,упр.4(2,3),Л.№1015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 количества теплоты, необходимого для нагревания тела или выделяемого им при охлаждени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1: «Сравнение количеств теплоты при смешивании воды разной температур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Лабораторная работа №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8-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2: «Измерение удельной теплоемкости твердого тела» (виртуальная лабораторн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удельной теплоемкости твердого те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асчет </w:t>
            </w:r>
            <w:r>
              <w:rPr>
                <w:bCs/>
                <w:sz w:val="22"/>
                <w:szCs w:val="22"/>
              </w:rPr>
              <w:t>измерение удельной теплоемкости твердого т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Лабораторная работа №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Л.№1007,1008,1018,1016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ия топлива. Удельная теплота сгор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энергии топлива и удельной теплоты сгор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упр.5(2,3),Л.№1050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упр.6(1,2), Л.№1053,1032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1: «Тепловые яв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яв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данной тем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ительно-обобщающий урок по теме: «Тепловые явле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яв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данной те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2. Изменение агрегатного состояния вещества (11ч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егатные состояния вещества. Плавление и отвердение кристаллических тел. График плавления  и отверд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егатные состояния вещества. Плавление и отвердение кристаллических тел. График плавления  и отверд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агрегатные состояния вещества, плавление и отвердение кристаллических тел, график плавления  и отверд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фи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4, упр.7(3-5),  Л. №10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: </w:t>
            </w:r>
            <w:r>
              <w:rPr>
                <w:bCs/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5, упр. 8             (1-3), Л.№109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  <w:r>
              <w:rPr>
                <w:b/>
                <w:bCs/>
                <w:i/>
                <w:sz w:val="22"/>
                <w:szCs w:val="22"/>
              </w:rPr>
              <w:t>. Кратковременная контрольная работа № 2 по теме «Нагревание и плавление»</w:t>
            </w:r>
            <w:r>
              <w:rPr>
                <w:bCs/>
                <w:sz w:val="22"/>
                <w:szCs w:val="22"/>
              </w:rPr>
              <w:t xml:space="preserve"> /20 мин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 Нагревание и пл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данной тем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Л.№ 10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арение. Поглощение энергии при испарении жидкости и выделении ее при конденсации па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арение. Поглощение энергии при испарении жидкости и выделении ее при конденсации пар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испарение, поглощение энергии при испарении жидкости и выделении ее при конденсации па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-17, упр.9(1-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пение. Удельная теплота парообразования и конденса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пение, парообразование и конденсац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ипение, удельную теплоту парообразования и конденс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20, Л.№1113,1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ость воздуха. Способы определения влажности воздух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ость воздуха. Способы определения влажности воздух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влажности возду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§19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№1147, 1149,1161, 1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ара  и  газа при расширении. Двигатель внутреннего сгора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ара  и  газа при расширении. Двигатель внутреннего сгор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двигателя внутреннего сгор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§21,22, Л.№ 1126-1128,1137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вая турбина. КПД теплового двигател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овая турбина. КПД теплового двигател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паровой турб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4, в.3,4 стр.57, Л№1146, 1145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: «Изменение агрегатного состояния веще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пение, парообразование и конденсация. Влажность воздуха. Работа газа и пара при расшире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 анализ ключевых пон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3: «Изменение агрегатного состояния веще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агрегатного состояния ве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данной тем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вторительно-обобщающий урок по теме: «Изменение агрегатного состояния веществ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2"/>
                <w:szCs w:val="22"/>
              </w:rPr>
              <w:t>Глава 3. Электрические явления (25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электризацию тел, взаимодействие заряженных т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-26, Л.№ 1179,118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коп. Проводники и  диэлектр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коп. Проводники и  диэлектр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 работы электроско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7, Л.№1173,1174,1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ое поле. Делимость электрического заря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ое пол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эл. по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§28, Л.№ 1205,1185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атом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имость электрического заряда. Строение атом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закон сохранения эл. заряда, строение атом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§29-30, упр.11, Л.№ , 122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ение электрических явлений.</w:t>
            </w:r>
            <w:r>
              <w:rPr>
                <w:b/>
                <w:bCs/>
              </w:rPr>
              <w:t xml:space="preserve"> Контрольная работа №4</w:t>
            </w:r>
            <w:r>
              <w:rPr>
                <w:b/>
                <w:bCs/>
                <w:sz w:val="22"/>
                <w:szCs w:val="22"/>
              </w:rPr>
              <w:t>: Электризация тел. Строение атом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ение электрических явл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эл. я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упр.1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. Источники электрического тока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. Источники электрического т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эл. Тока и его возникнов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 Л.№ 1233,1234,123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цепь и ее составные част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цепь и ее составные ча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эл. цеп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33, упр.13(1), Л.№ 1242,1243,1245-1247, 1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  в металлах. Действие электрического тока. Направление то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ток  в металлах. Действие электрического тока. Направление т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эл. ток в металлах, действие, направл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-36, Л.№ 1252,1253, №1255*-1257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 тока. Единицы силы то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 тока. Единицы силы т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единицы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 упр.14(1,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мперметр. Измерение силы тока. </w:t>
            </w:r>
            <w:r>
              <w:rPr>
                <w:b/>
                <w:bCs/>
                <w:sz w:val="22"/>
                <w:szCs w:val="22"/>
              </w:rPr>
              <w:t>Лабораторная работа №3: «Сборка электрической цепи и измерение силы тока в ее различных участках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перметр. Измерение силы т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Лабораторная работа №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,упр.1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единицы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-41,упр.16(1), Л.Р.стр.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ическое сопротивление проводников. Единицы сопротивления. </w:t>
            </w:r>
            <w:r>
              <w:rPr>
                <w:b/>
                <w:bCs/>
                <w:sz w:val="22"/>
                <w:szCs w:val="22"/>
              </w:rPr>
              <w:t>Лабораторная работа №4: «Измерение напряжения на различных участках электрической цеп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и уметь его применя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упр.18(1,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и уметь его применя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44, упр.19(2,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сопротивления проводников. Удельное сопротивле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сопротивления проводников. Удельное сопротивлени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и уметь его применя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§45,46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(1,2,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остаты. </w:t>
            </w:r>
            <w:r>
              <w:rPr>
                <w:b/>
                <w:bCs/>
                <w:sz w:val="22"/>
                <w:szCs w:val="22"/>
              </w:rPr>
              <w:t>Л.Р. №5: «Регулирование силы тока реостатом»  Л.Р. №6: «Определение сопротивления проводника при помощи амперметра и вольтметр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остаты. Определение сопротивления проводника при помощи амперметра и вольтмет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расчеты, знать форму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Лабораторная работа №5</w:t>
            </w:r>
            <w:r>
              <w:rPr>
                <w:b/>
                <w:bCs/>
                <w:sz w:val="18"/>
                <w:szCs w:val="18"/>
              </w:rPr>
              <w:t xml:space="preserve"> Лабораторная работа №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, упр.21(1-3), упр.20(3), Л.№1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менять форму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 упр.22(1),Л.№1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ое сопротивление проводни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ое сопротивление проводник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менять форму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Ома для участка цепи. Решение зада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Ома для участка цеп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менять форму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электрического тока. </w:t>
            </w:r>
            <w:r>
              <w:rPr>
                <w:b/>
                <w:bCs/>
                <w:sz w:val="22"/>
                <w:szCs w:val="22"/>
              </w:rPr>
              <w:t>Контрольная работа №5: Электрический ток. Соединение проводников./30 мин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электрического т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ормул и умение ими пользовать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трольная работа №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единицы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7: Измерение мощности и работы тока в электрической ламп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мощности и работы тока в электрической ламп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Лабораторная работа №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зако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. Знать определение и принцип действ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 §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6: Электрические яв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явл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данной те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материала: Электрические яв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явл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и форму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37-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4. Электромагнитные явления  (5 часов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ное поле. Магнитное поле прямого тока. Магнитные линз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и построение изображ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нитное поле катушки с током. Применение электромагнитов </w:t>
            </w:r>
            <w:r>
              <w:rPr>
                <w:b/>
                <w:bCs/>
                <w:sz w:val="22"/>
                <w:szCs w:val="22"/>
              </w:rPr>
              <w:t>Лабораторная работа №8: Сборка электромагнита и его испытани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ное поле катушки с током. Электромагни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рибо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остоянные магниты, магнитное поле постоянных магнитов, магнитное поле Земл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магнитного поля на проводник с током. Электрический двигател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бораторная работа №9</w:t>
            </w:r>
            <w:r>
              <w:rPr>
                <w:sz w:val="22"/>
                <w:szCs w:val="22"/>
              </w:rPr>
              <w:t>: Изучение электрического двигателя постоянного тока (на модел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электродвиг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электроизмерительных приборов. </w:t>
            </w:r>
            <w:r>
              <w:rPr>
                <w:b/>
                <w:sz w:val="22"/>
                <w:szCs w:val="22"/>
              </w:rPr>
              <w:t>Контрольная работа №7: (30 мин) Электромагнитные я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измерительных прибор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приборов и уметь решать зада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5. Световые явления (10 ч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источника св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ие света. Законы отражения све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ие света. Законы отражения све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ы отражения све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е зеркал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е зеркал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лоское зеркал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ломление све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ломление све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преломления све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и рисун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зы. Оптическая сила линз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зы. Оптическая сила линз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линз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жение, даваемое линзо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жение, даваемое линзо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зоб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 №10: Получение изображения при помощи линз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изображения при помощи линз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единицы измерения силы трения, точку прилож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ая работа №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-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8: </w:t>
            </w:r>
            <w:r>
              <w:rPr>
                <w:bCs/>
                <w:sz w:val="22"/>
                <w:szCs w:val="22"/>
              </w:rPr>
              <w:t>«Световые явле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овые явл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ая работа №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22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8:00Z</dcterms:created>
  <dc:creator>www.PHILka.RU</dc:creator>
  <dc:description/>
  <cp:keywords/>
  <dc:language>en-US</dc:language>
  <cp:lastModifiedBy>User</cp:lastModifiedBy>
  <cp:lastPrinted>2014-11-11T20:51:00Z</cp:lastPrinted>
  <dcterms:modified xsi:type="dcterms:W3CDTF">2015-05-13T09:11:00Z</dcterms:modified>
  <cp:revision>66</cp:revision>
  <dc:subject/>
  <dc:title>Календарно – тематическое планирование </dc:title>
</cp:coreProperties>
</file>