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18"/>
        </w:rPr>
      </w:pPr>
      <w:r>
        <w:rPr>
          <w:b/>
          <w:sz w:val="18"/>
        </w:rPr>
        <w:t xml:space="preserve">РОССИЙСКАЯ   ФЕДЕРАЦИЯ </w:t>
      </w:r>
    </w:p>
    <w:p>
      <w:pPr>
        <w:pStyle w:val="Style16"/>
        <w:rPr>
          <w:b/>
          <w:b/>
          <w:sz w:val="18"/>
        </w:rPr>
      </w:pPr>
      <w:r>
        <w:rPr/>
        <w:t xml:space="preserve"> </w:t>
      </w:r>
      <w:r>
        <w:rPr>
          <w:b/>
          <w:sz w:val="18"/>
          <w:szCs w:val="18"/>
        </w:rPr>
        <w:t>ТАЙМЫРСКИЙ  (ДОЛГАНО – НЕНЕЦКИЙ ) МУНИЦИПАЛЬНЫЙ 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ТАЙМЫРСКОЕ МУНИЦИПАЛЬНОЕ ОБРАЗОВАТЕЛЬНОЕ УЧРЕЖДЕНИ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«ХАТАНГСКАЯ СРЕДНЯЯ ОБЩЕОБРАЗОВАТЕЛЬНАЯ ШКОЛА-ИНТЕРНАТ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(ТМОУ  «ХАТАНГСКАЯ  СРЕДНЯЯ  ШКОЛА-ИНТЕРНАТ»)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ЕЛЬСКОГО ПОСЕЛЕНИЯ  ХАТАНГА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8"/>
          <w:szCs w:val="16"/>
        </w:rPr>
      </w:pPr>
      <w:r>
        <w:rPr>
          <w:b/>
          <w:sz w:val="18"/>
        </w:rPr>
        <w:t xml:space="preserve">647460   с. Хатанга  ул. Краснопеева 27,  телефон  2-1068 ,  (839176) 2-10-68, </w:t>
      </w:r>
      <w:r>
        <w:rPr>
          <w:b/>
          <w:sz w:val="18"/>
          <w:lang w:val="en-US"/>
        </w:rPr>
        <w:t>taimyr</w:t>
      </w:r>
      <w:r>
        <w:rPr>
          <w:b/>
          <w:sz w:val="18"/>
        </w:rPr>
        <w:t>2.2@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ИНН/КПП 8403001322/84030100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Утверждаю»                                                                           «Согласовано»                                                                                     «Рассмотрено»</w:t>
      </w:r>
    </w:p>
    <w:p>
      <w:pPr>
        <w:pStyle w:val="Normal"/>
        <w:rPr/>
      </w:pPr>
      <w:r>
        <w:rPr/>
        <w:t>Директор ТМОУ «ХСШИ»                                                     Зам. директора по УВР                                                                 на заседании МО</w:t>
      </w:r>
    </w:p>
    <w:p>
      <w:pPr>
        <w:pStyle w:val="Normal"/>
        <w:rPr/>
      </w:pPr>
      <w:r>
        <w:rPr/>
        <w:t xml:space="preserve">                             </w:t>
      </w:r>
      <w:r>
        <w:rPr/>
        <w:t>Е.В. Васильева                                                                   Л.А. Чуприна                                                       Протокол №_____от___</w:t>
      </w:r>
    </w:p>
    <w:p>
      <w:pPr>
        <w:pStyle w:val="Normal"/>
        <w:rPr/>
      </w:pPr>
      <w:r>
        <w:rPr/>
        <w:t>«____»_____________200   г.                                                   «______»___________200    г.                                               «_____»_________20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го 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усская литератур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9 «А»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русского языка и литературы ТМК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тангская средняя школа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нанчар Надежды Иван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разряд, 1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both"/>
        <w:rPr/>
      </w:pPr>
      <w:r>
        <w:rPr/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азисный учебный план общеобразовательных учреждений РФ, утверждённый Приказом Минобразования РФ от 09.03.2004, № 1312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едеральный компонент государственного образовательного стандарта, утверждённый Приказом Минобразования РФ от 05.03.2004, № 1089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рная государственная программа по литературе, созданная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едеральный перечень учебников, рекомендованных  (допущенных) Министерством образования и науки РФ к использованию в образовательном процессе в общеобразовательных учреждениях, на 2009/2010 учебный год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ическое письмо Министерством образования и науки РФ «О преподавании учебного предмета «Литература»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тература: программа по литературе для общеобразовательных учреждений. 5-11 кл. / Т.Ф. Курдюмова, Н.А. Демидова, Е.Н. Колокольцев и др.; под ред. Т.Ф. Курдюмовой. – 4-е изд., стереотип. – М.: Дрофа, 2006. – 93 с.</w:t>
      </w:r>
    </w:p>
    <w:p>
      <w:pPr>
        <w:pStyle w:val="Normal"/>
        <w:ind w:firstLine="180"/>
        <w:jc w:val="both"/>
        <w:rPr/>
      </w:pPr>
      <w:r>
        <w:rPr/>
        <w:t>Данная рабочая учебная программа является продолжением курса литературы в 5-8 классе по авторской программе Т.Ф. Курдюмовой.</w:t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 xml:space="preserve">Рабочая  программа по литературе представляет собой целостный документ, включающий пять разделов: </w:t>
      </w:r>
      <w:r>
        <w:rPr>
          <w:i/>
        </w:rPr>
        <w:t>пояснительную записку;</w:t>
      </w:r>
      <w:r>
        <w:rPr/>
        <w:t xml:space="preserve"> </w:t>
      </w:r>
      <w:r>
        <w:rPr>
          <w:i/>
        </w:rPr>
        <w:t>учебно-тематический план; содержание тем учебного курса (календарно-тематическое планирование)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Cs/>
          <w:i/>
        </w:rPr>
        <w:t>воспитание</w:t>
      </w:r>
      <w:r>
        <w:rPr>
          <w:i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Cs/>
          <w:i/>
        </w:rPr>
        <w:t>развитие</w:t>
      </w:r>
      <w:r>
        <w:rPr>
          <w:b/>
          <w:bCs/>
          <w:i/>
        </w:rPr>
        <w:t xml:space="preserve"> </w:t>
      </w:r>
      <w:r>
        <w:rPr>
          <w:i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Cs/>
          <w:i/>
        </w:rPr>
        <w:t>освоение знаний</w:t>
      </w:r>
      <w:r>
        <w:rPr>
          <w:i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Cs/>
          <w:i/>
        </w:rPr>
        <w:t>овладение умениями</w:t>
      </w:r>
      <w:r>
        <w:rPr>
          <w:i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 В  9  классе  решаются задачи  предпрофильной  подготовки  учащихся, закладываются  основы  систематического  изучения  историко-литературного  курса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9 классе – литература в духовной жизни человека, шедевры родной литературы. Чтение произведение зарубежной литературы проводится в конце курса литературы за 9 класс.</w:t>
      </w:r>
    </w:p>
    <w:p>
      <w:pPr>
        <w:pStyle w:val="Normal"/>
        <w:ind w:firstLine="709"/>
        <w:jc w:val="both"/>
        <w:rPr/>
      </w:pPr>
      <w:r>
        <w:rPr/>
        <w:t>Концентр 5-9 классов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/>
      </w:pPr>
      <w:r>
        <w:rPr/>
        <w:t>Программа 9 класса рассчитана на 3 часа в неделю., годовая -10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, обучающихся по данной программ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pacing w:val="-1"/>
        </w:rPr>
        <w:t>Изучение литературы в 9 классе  призвано обеспечи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приобщение учащихся к богатствам отечественной и мировой </w:t>
      </w:r>
      <w:r>
        <w:rPr>
          <w:color w:val="000000"/>
        </w:rPr>
        <w:t xml:space="preserve">художественной литературы, формирование их представлений </w:t>
      </w:r>
      <w:r>
        <w:rPr>
          <w:color w:val="000000"/>
          <w:spacing w:val="1"/>
        </w:rPr>
        <w:t>о литературе как об одном из важнейших достижений культу</w:t>
      </w:r>
      <w:r>
        <w:rPr>
          <w:color w:val="000000"/>
          <w:spacing w:val="-4"/>
        </w:rPr>
        <w:t>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формирование гуманистического мировоззрения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развитие у учащихся способностей эстетического восприятия и </w:t>
      </w:r>
      <w:r>
        <w:rPr>
          <w:color w:val="000000"/>
          <w:spacing w:val="2"/>
        </w:rPr>
        <w:t xml:space="preserve">оценки произведений литературы, а также отраженных в них </w:t>
      </w:r>
      <w:r>
        <w:rPr>
          <w:color w:val="000000"/>
          <w:spacing w:val="-1"/>
        </w:rPr>
        <w:t>явлений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воспитание высоких нравственных качеств личности, патрио</w:t>
      </w:r>
      <w:r>
        <w:rPr>
          <w:color w:val="000000"/>
          <w:spacing w:val="-1"/>
        </w:rPr>
        <w:t>тических чувств, гражданской пози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воспитание культуры речи учащихся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pacing w:val="-1"/>
        </w:rPr>
        <w:t>Устно: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вильное, беглое и выразительное чтение вслух художест</w:t>
        <w:softHyphen/>
        <w:t>венных и учебных текстов, в том числе и чтение наизуст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color w:val="000000"/>
          <w:spacing w:val="1"/>
        </w:rPr>
        <w:t xml:space="preserve">Устный пересказ — подробный, выборочный, сжатый (или краткий) </w:t>
      </w:r>
      <w:r>
        <w:rPr>
          <w:color w:val="000000"/>
          <w:spacing w:val="-2"/>
        </w:rPr>
        <w:t>от другого лица, художественный (с использованием художественных осо</w:t>
        <w:softHyphen/>
        <w:t>бенностей текста) — небольшого отрывка, главы повести, рассказа, сказк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Развернутый ответ на вопрос, рассказ о литературном герое, характе</w:t>
        <w:softHyphen/>
        <w:t xml:space="preserve">ристика героя (в том </w:t>
      </w:r>
      <w:r>
        <w:rPr>
          <w:i/>
          <w:iCs/>
          <w:color w:val="000000"/>
          <w:spacing w:val="-1"/>
        </w:rPr>
        <w:t>числе групповая, сравнительная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Отзыв на самостоятельно прочитанное произведение, звукозапись, актерское чтение, просмотренный фильм, телепередачу, спектакль, иллю</w:t>
        <w:softHyphen/>
      </w:r>
      <w:r>
        <w:rPr>
          <w:color w:val="000000"/>
          <w:spacing w:val="1"/>
        </w:rPr>
        <w:t>страцию. Подготовка сообщения, доклада, эссе, интервью на литератур</w:t>
        <w:softHyphen/>
      </w:r>
      <w:r>
        <w:rPr>
          <w:color w:val="000000"/>
          <w:spacing w:val="-1"/>
        </w:rPr>
        <w:t>ную тему, диалог литературных героев (на основе прочитанного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color w:val="000000"/>
        </w:rPr>
        <w:t>Свободное владение монологической и диалогической речью в объе</w:t>
        <w:softHyphen/>
        <w:t xml:space="preserve">ме изученных произведений (в процессе беседы, сообщений, докладов и </w:t>
      </w:r>
      <w:r>
        <w:rPr>
          <w:color w:val="000000"/>
          <w:spacing w:val="-6"/>
        </w:rPr>
        <w:t>пр.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color w:val="000000"/>
        </w:rPr>
        <w:t>Использование словарей (орфографических, орфоэпических, литера</w:t>
        <w:softHyphen/>
      </w:r>
      <w:r>
        <w:rPr>
          <w:color w:val="000000"/>
          <w:spacing w:val="-1"/>
        </w:rPr>
        <w:t>турных, энциклопедических, мифологических, словарей имен и т. д.), ка</w:t>
        <w:softHyphen/>
      </w:r>
      <w:r>
        <w:rPr>
          <w:color w:val="000000"/>
          <w:spacing w:val="-3"/>
        </w:rPr>
        <w:t>талого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color w:val="000000"/>
          <w:spacing w:val="-1"/>
        </w:rPr>
        <w:t>Письменно</w:t>
      </w:r>
      <w:r>
        <w:rPr>
          <w:b/>
          <w:bCs/>
          <w:color w:val="000000"/>
          <w:spacing w:val="-1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Письменный развернутый ответ на вопрос в связи с изу</w:t>
        <w:softHyphen/>
      </w:r>
      <w:r>
        <w:rPr>
          <w:color w:val="000000"/>
        </w:rPr>
        <w:t>чаемым художественным произведением, сочинение-миниатюра, сочине</w:t>
        <w:softHyphen/>
      </w:r>
      <w:r>
        <w:rPr>
          <w:color w:val="000000"/>
          <w:spacing w:val="1"/>
        </w:rPr>
        <w:t>ние на литературную и свободную тему небольшого объема в соответст</w:t>
        <w:softHyphen/>
        <w:t>вии с изученны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здание письменного рассказа-характеристики одного из героев или группы героев (групповая характеристика), двух героев (сравнительная ха</w:t>
        <w:softHyphen/>
        <w:t>рактеристика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ние небольшого письменного отзыва на самостоятельно прочи</w:t>
        <w:softHyphen/>
        <w:t>танную книгу, картину, художественное чтение, фильм, спектакл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1"/>
        </w:rPr>
        <w:t xml:space="preserve">Создание письменного плана будущего сочинения, доклада (простого </w:t>
      </w:r>
      <w:r>
        <w:rPr>
          <w:color w:val="000000"/>
          <w:spacing w:val="-3"/>
        </w:rPr>
        <w:t>и сложного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ние письменного оригинального произведения (поучения, на</w:t>
        <w:softHyphen/>
        <w:t>ставления, сказки, былины, частушки, рассказа, стихотворения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вободное владение письменной речью в объеме курса литературы, изучаемого школьниками в 5—9 классах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1"/>
        </w:rPr>
        <w:t xml:space="preserve">В результате освоения обязательного минимума содержания </w:t>
      </w:r>
      <w:r>
        <w:rPr>
          <w:b/>
          <w:bCs/>
          <w:color w:val="000000"/>
          <w:spacing w:val="-1"/>
        </w:rPr>
        <w:t>предмета «Литература» выпускники должны: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чтение и восприятие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очитать художественные произведения, предназначенные для чтения и текстуального изучения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оспроизвести их конкретное содержание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ь оценку героям и событиям;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чтение,  истолкование и оценка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ализировать и оценивать произ</w:t>
        <w:softHyphen/>
        <w:t>ведение как художественное целое, характеризовать во взаимосвязи сле</w:t>
        <w:softHyphen/>
        <w:t xml:space="preserve">дующие его компоненты: тема, идея (идейный смысл), основные герои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собенности композиции и сюжета, значение важнейших эпизодов (сцен) в их взаимосвязи; роль портрета, пейзажа, интерьера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>род и жанр произведе</w:t>
        <w:softHyphen/>
      </w:r>
      <w:r>
        <w:rPr>
          <w:color w:val="000000"/>
          <w:spacing w:val="-1"/>
        </w:rPr>
        <w:t>ния; особенности авторской речи и речи действующих лиц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являть авторское отношение к изображаемому и давать произведе</w:t>
        <w:softHyphen/>
        <w:t xml:space="preserve">нию личностную оценку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наруживать понимание связи изученного про</w:t>
        <w:softHyphen/>
        <w:t>изведения со временем его напис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объяснять сходство тематики и героев в произведениях разных писа</w:t>
        <w:softHyphen/>
      </w:r>
      <w:r>
        <w:rPr>
          <w:color w:val="000000"/>
          <w:spacing w:val="-2"/>
        </w:rPr>
        <w:t>телей;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чтение и речевая деятельность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ересказывать узловые сцены и </w:t>
      </w:r>
      <w:r>
        <w:rPr>
          <w:color w:val="000000"/>
          <w:spacing w:val="-1"/>
        </w:rPr>
        <w:t>эпизоды изученных произ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давать устный и письменный развернутый (аргументированный) от</w:t>
        <w:softHyphen/>
      </w:r>
      <w:r>
        <w:rPr>
          <w:color w:val="000000"/>
          <w:spacing w:val="-2"/>
        </w:rPr>
        <w:t>вет о произве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исать изложения на основе литературно-художественных текс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писать сочинения по изученному произведению, о его героях и нрав</w:t>
        <w:softHyphen/>
      </w:r>
      <w:r>
        <w:rPr>
          <w:color w:val="000000"/>
          <w:spacing w:val="-2"/>
        </w:rPr>
        <w:t>ственных вопросах, поставленных писателем, а также на жизненные темы, близкие учащим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>писать отзыв о самостоятельно прочитанном произведении с мотиви</w:t>
        <w:softHyphen/>
      </w:r>
      <w:r>
        <w:rPr>
          <w:color w:val="000000"/>
          <w:spacing w:val="-1"/>
        </w:rPr>
        <w:t>ровкой собственного отношения к героям и событ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1"/>
        </w:rPr>
        <w:t xml:space="preserve">выразительно читать произведения или фрагменты, в том числе </w:t>
      </w:r>
      <w:r>
        <w:rPr>
          <w:color w:val="000000"/>
          <w:spacing w:val="-2"/>
        </w:rPr>
        <w:t>выученные наизусть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  <w:color w:val="000000"/>
          <w:spacing w:val="-1"/>
        </w:rPr>
        <w:t>Требованиями к проверке и оценке достижения учащимися обяза</w:t>
        <w:softHyphen/>
        <w:t>тельного уровня подготовки по литературе, таким образом, должны ст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обращенность любого задания (прямая или косвенная) к тексту художественного произведения; при этом предлагаются тексты произведений, разбиравшиеся в процессе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ориентация заданий на свободное речевое высказывание в его </w:t>
      </w:r>
      <w:r>
        <w:rPr>
          <w:color w:val="000000"/>
          <w:spacing w:val="-1"/>
        </w:rPr>
        <w:t>полной или краткой форм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оценка ответов по двоичной (альтернативной) шкале: «верно» </w:t>
      </w:r>
      <w:r>
        <w:rPr>
          <w:color w:val="000000"/>
          <w:spacing w:val="4"/>
        </w:rPr>
        <w:t xml:space="preserve">— «неверно», «достаточно» — «недостаточно»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 xml:space="preserve">ориентация </w:t>
      </w:r>
      <w:r>
        <w:rPr>
          <w:color w:val="000000"/>
          <w:spacing w:val="1"/>
        </w:rPr>
        <w:t>оценки на минимально допустимый уровень понимания художественного текста; при оценке ответов учащихся учитывают</w:t>
        <w:softHyphen/>
        <w:t>ся как различные возможные толкования содержания произве</w:t>
        <w:softHyphen/>
      </w:r>
      <w:r>
        <w:rPr>
          <w:color w:val="000000"/>
          <w:spacing w:val="-1"/>
        </w:rPr>
        <w:t xml:space="preserve">дения, так и вариативность словесного выражения.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3"/>
        </w:rPr>
        <w:t xml:space="preserve">Общими показателями учебных достижений школьников в области </w:t>
      </w:r>
      <w:r>
        <w:rPr>
          <w:b/>
          <w:i/>
          <w:color w:val="000000"/>
          <w:spacing w:val="-1"/>
        </w:rPr>
        <w:t>литературного образования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начитанность учащихся в области художественной литературы </w:t>
      </w:r>
      <w:r>
        <w:rPr>
          <w:color w:val="000000"/>
          <w:spacing w:val="1"/>
        </w:rPr>
        <w:t>(разносторонность, систематичность, направленность чт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факторы, влияющие на выбор книг; складывающиеся читатель</w:t>
      </w:r>
      <w:r>
        <w:rPr>
          <w:color w:val="000000"/>
          <w:spacing w:val="-2"/>
        </w:rPr>
        <w:t>ские интерес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глубина освоения идейно-художественного содержания произ</w:t>
        <w:softHyphen/>
        <w:t>ведения (личностный характер восприятия, широта охвата раз</w:t>
        <w:softHyphen/>
        <w:t xml:space="preserve"> личных сторон содержания и формы произведения, обоснован</w:t>
        <w:softHyphen/>
        <w:t>ность и самостоятельность оценк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уровень овладения знаниями по литературе (умение применять </w:t>
      </w:r>
      <w:r>
        <w:rPr>
          <w:color w:val="000000"/>
          <w:spacing w:val="1"/>
        </w:rPr>
        <w:t>важнейшие из них к анализу и оценке художественных произ</w:t>
        <w:softHyphen/>
      </w:r>
      <w:r>
        <w:rPr>
          <w:color w:val="000000"/>
          <w:spacing w:val="-2"/>
        </w:rPr>
        <w:t>ведени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ачество речевых умений и навыков, формируемых в процессе </w:t>
      </w:r>
      <w:r>
        <w:rPr>
          <w:color w:val="000000"/>
          <w:spacing w:val="1"/>
        </w:rPr>
        <w:t xml:space="preserve">изучения литературы (овладение необходимыми для общения </w:t>
      </w:r>
      <w:r>
        <w:rPr>
          <w:color w:val="000000"/>
          <w:spacing w:val="-1"/>
        </w:rPr>
        <w:t>на уроках литературы видами речевых высказываний)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ти показатели в тесной взаимосвязи друг с другом характеризуют основные планируемые результаты обучения литературе.</w:t>
      </w:r>
    </w:p>
    <w:p>
      <w:pPr>
        <w:pStyle w:val="Normal"/>
        <w:shd w:fill="FFFFFF" w:val="clear"/>
        <w:ind w:firstLine="284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(Требования даются в соответствии с методическими рекомендациями МО РФ.)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Введение. Литература и ее роль в духовной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2.Литература Древней Руси.</w:t>
            </w:r>
            <w:r>
              <w:rPr>
                <w:i/>
                <w:color w:val="000000"/>
                <w:spacing w:val="2"/>
                <w:sz w:val="28"/>
                <w:szCs w:val="28"/>
              </w:rPr>
              <w:t xml:space="preserve"> Самобытный </w:t>
            </w:r>
            <w:r>
              <w:rPr>
                <w:i/>
                <w:color w:val="000000"/>
                <w:sz w:val="28"/>
                <w:szCs w:val="28"/>
              </w:rPr>
              <w:t>характер древнерусской литературы. Богатство и разно</w:t>
              <w:softHyphen/>
            </w:r>
            <w:r>
              <w:rPr>
                <w:i/>
                <w:color w:val="000000"/>
                <w:spacing w:val="3"/>
                <w:sz w:val="28"/>
                <w:szCs w:val="28"/>
              </w:rPr>
              <w:t>образие жанр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Особенности русской литературы  </w:t>
            </w:r>
            <w:r>
              <w:rPr>
                <w:i/>
                <w:sz w:val="28"/>
                <w:szCs w:val="28"/>
                <w:lang w:val="en-US"/>
              </w:rPr>
              <w:t>XVIII</w:t>
            </w:r>
            <w:r>
              <w:rPr>
                <w:i/>
                <w:sz w:val="28"/>
                <w:szCs w:val="28"/>
              </w:rPr>
              <w:t xml:space="preserve"> века. Литература эпохи Просвещения. Классицизм. Идея прославления величия и могущества Российского государства. Зарождение в литературе антикрепостнической направленности. Сентиментализм как литературное направл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 xml:space="preserve">.Русская литература </w:t>
            </w:r>
            <w:r>
              <w:rPr>
                <w:i/>
                <w:sz w:val="28"/>
                <w:szCs w:val="28"/>
                <w:lang w:val="en-US"/>
              </w:rPr>
              <w:t>XIX</w:t>
            </w:r>
            <w:r>
              <w:rPr>
                <w:i/>
                <w:sz w:val="28"/>
                <w:szCs w:val="28"/>
              </w:rPr>
              <w:t xml:space="preserve"> века. Человек в его связи с национальной историей. Взаимодействие культур в истории литературы эпохи. Совершенство поэтического мастерства поэтов «золотого»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Русская литература 20 века. Богатство поисков и направлений. Рождение новых жанров и стилей. Тема Родины и ее судьб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Итоговая контрольная рабо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Раздел </w:t>
      </w:r>
      <w:r>
        <w:rPr>
          <w:b/>
          <w:caps/>
          <w:lang w:val="en-US"/>
        </w:rPr>
        <w:t>III</w:t>
      </w:r>
      <w:r>
        <w:rPr>
          <w:b/>
          <w:caps/>
        </w:rPr>
        <w:t>.  Календарно-тематическое планирование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709"/>
        <w:gridCol w:w="1559"/>
        <w:gridCol w:w="1276"/>
        <w:gridCol w:w="1276"/>
        <w:gridCol w:w="1701"/>
        <w:gridCol w:w="1417"/>
        <w:gridCol w:w="1418"/>
        <w:gridCol w:w="1275"/>
        <w:gridCol w:w="709"/>
        <w:gridCol w:w="709"/>
      </w:tblGrid>
      <w:tr>
        <w:trPr>
          <w:trHeight w:val="92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, ФОР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ос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. Планируемый  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 зад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сопровож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84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винутый  уровен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9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>Литература и ее роль в духовной жизни человека.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Шедевры родной литератур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0"/>
                <w:szCs w:val="20"/>
              </w:rPr>
              <w:t>Теория. Понятие о литературном процессе</w:t>
            </w:r>
            <w:r>
              <w:rPr>
                <w:caps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 с  кни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теоретико-литературные понятия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 отзыв  о  прочитанной кни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Литература – искусство сл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Литература Древней Руси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Самобытный </w:t>
            </w:r>
            <w:r>
              <w:rPr>
                <w:color w:val="000000"/>
                <w:sz w:val="20"/>
                <w:szCs w:val="20"/>
              </w:rPr>
              <w:t>характер древнерусской литературы. Богатство и разн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образие жанров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«Слово о полку Игореве». </w:t>
            </w:r>
            <w:r>
              <w:rPr>
                <w:color w:val="000000"/>
                <w:spacing w:val="-5"/>
                <w:sz w:val="20"/>
                <w:szCs w:val="20"/>
              </w:rPr>
              <w:t>«Слово о полку Игореве» — величайший памятник древнерус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кой литературы. </w:t>
            </w:r>
            <w:r>
              <w:rPr>
                <w:color w:val="000000"/>
                <w:spacing w:val="-2"/>
                <w:sz w:val="20"/>
                <w:szCs w:val="20"/>
              </w:rPr>
              <w:t>История открытия памят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color w:val="000000"/>
                <w:spacing w:val="1"/>
                <w:sz w:val="20"/>
                <w:szCs w:val="20"/>
              </w:rPr>
              <w:t>Теория. Стихотворный пере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с опорой на изученный м/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 с  кни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–культура  России 12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. –история  открытия «Сл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собенности ДРЛ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«Слово о полку Игореве». </w:t>
            </w:r>
            <w:r>
              <w:rPr>
                <w:color w:val="000000"/>
                <w:spacing w:val="-5"/>
                <w:sz w:val="20"/>
                <w:szCs w:val="20"/>
              </w:rPr>
              <w:t>«Слово о полку Игореве» — величайший памятник древнерус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кой литературы. </w:t>
            </w:r>
            <w:r>
              <w:rPr>
                <w:color w:val="000000"/>
                <w:spacing w:val="-2"/>
                <w:sz w:val="20"/>
                <w:szCs w:val="20"/>
              </w:rPr>
              <w:t>История открытия памят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ика, проблема авторства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усская история в «Слове...»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 с  книгой, анализ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ческую  основу произведения, историю  открытия, основные  версии  авто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  высочайшем  уровне  культуры  России 12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ар-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 – природа  в  «Сло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-образ Иго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.-образ Ярослав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лайд-шоу с портретами главных героев и илл-ми из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этический  мир  и  герои   </w:t>
            </w:r>
            <w:r>
              <w:rPr>
                <w:i/>
                <w:sz w:val="20"/>
                <w:szCs w:val="20"/>
              </w:rPr>
              <w:t>«Слова».</w:t>
            </w:r>
            <w:r>
              <w:rPr>
                <w:sz w:val="20"/>
                <w:szCs w:val="20"/>
              </w:rPr>
              <w:t xml:space="preserve"> Идейный  смысл 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формулир. идею, проблематику произв. Давать хар-ку геро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участвовать  в  диалоге, пони мать  чужую т. зр., отстаивать  св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– связь  «Слова» с  УНТ, индив. – опера Боро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этическое  искусство </w:t>
            </w:r>
            <w:r>
              <w:rPr>
                <w:i/>
                <w:sz w:val="20"/>
                <w:szCs w:val="20"/>
              </w:rPr>
              <w:t>«Слова»,</w:t>
            </w:r>
            <w:r>
              <w:rPr>
                <w:sz w:val="20"/>
                <w:szCs w:val="20"/>
              </w:rPr>
              <w:t xml:space="preserve"> связь  с  фольклором. Жизнь </w:t>
            </w:r>
            <w:r>
              <w:rPr>
                <w:i/>
                <w:sz w:val="20"/>
                <w:szCs w:val="20"/>
              </w:rPr>
              <w:t>«Слова»</w:t>
            </w:r>
            <w:r>
              <w:rPr>
                <w:sz w:val="20"/>
                <w:szCs w:val="20"/>
              </w:rPr>
              <w:t xml:space="preserve">  в  литературе  и  других  видах 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работа  с  книгой, анализ произ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о  худ. Своеобразии «Слова», его связи  с  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найти  нужную  информацию, создать  связный  устный 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очинению (тема на выб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«Слово» в ис-в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рагмен ты  оперы «Князь  Иго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 Сочинение по «Слову о полку Игоре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аписания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. Общая характеристика русской ли</w:t>
              <w:softHyphen/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тературы </w:t>
            </w: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>XVIII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 века. </w:t>
            </w:r>
            <w:r>
              <w:rPr>
                <w:color w:val="000000"/>
                <w:spacing w:val="-3"/>
                <w:sz w:val="20"/>
                <w:szCs w:val="20"/>
              </w:rPr>
              <w:t>Классицизм. Особенности русск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го классиц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  <w:br/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 с  кни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черты  классиц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зад. – судьба  Ломоносова, устный  рас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-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литературы Пр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Михаил Васильевич Ломоносов. </w:t>
            </w:r>
            <w:r>
              <w:rPr>
                <w:color w:val="000000"/>
                <w:spacing w:val="5"/>
                <w:sz w:val="20"/>
                <w:szCs w:val="20"/>
              </w:rPr>
              <w:t>Слово о поэте 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ученом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Ода как жанр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лирической поэзии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ославление Родины, мира, науки </w:t>
            </w:r>
            <w:r>
              <w:rPr>
                <w:color w:val="000000"/>
                <w:spacing w:val="4"/>
                <w:sz w:val="20"/>
                <w:szCs w:val="20"/>
              </w:rPr>
              <w:t>и просвещения в произведениях Ломонос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  <w:br/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</w:t>
            </w:r>
            <w:r>
              <w:rPr>
                <w:sz w:val="20"/>
                <w:szCs w:val="20"/>
                <w:u w:val="single"/>
              </w:rPr>
              <w:t xml:space="preserve">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 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биографию  поэта, теорию «3 штилей», особенности  оды как жанра,уметь  анализ.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 сравнительный  анализ  стих. 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 наизусть, индив. зад.-судьба  Держав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ченика «Слово об ученом и поэ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вриил Романович Державин.</w:t>
            </w:r>
            <w:r>
              <w:rPr>
                <w:color w:val="000000"/>
                <w:sz w:val="20"/>
                <w:szCs w:val="20"/>
              </w:rPr>
              <w:t xml:space="preserve"> Идеи просвещения и гуманизма в л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ике Г Р. Держави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color w:val="000000"/>
                <w:spacing w:val="-1"/>
                <w:sz w:val="20"/>
                <w:szCs w:val="20"/>
              </w:rPr>
              <w:t>Теория. Классицизм и классика. Силлабо-тоническое стихос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-поисковый,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 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 поэта, особенности раскрытия 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 сравнительный  анализ  стих. 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индивид. – биография  Фонвиз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ученика «Биография Г.Р.Держав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. Фонвизин. Слово о писателе. «Недоросль» (сцен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  <w:br/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 с  кни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биографию писателя, содержание  коме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гр. –проблема  гражданственности, 2 гр -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«Мир Д.И.Фонвиз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гражданственности, образования и воспитания в пье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- 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тбирать  литературный 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раскр-ть  авторскую  позицию, строить  устное  высказ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ар-ть Милона, Правдина, Старод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оложительных героев пьесы «Недоросль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Классицизм в драматическом произве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тбирать  литературный 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лать  сравнительный  анализ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. на 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Сочинение по  комедии Д. И . Фонвизина «Недорос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по системе  ГИ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аписания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 сам-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лагать свои мысли, анализировать прочитан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ть  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зад.-судьба  Карамз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Бедная Ли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нятие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сентиментализме.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Н. М. Карамзин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Повесть </w:t>
            </w:r>
            <w:r>
              <w:rPr>
                <w:b/>
                <w:bCs/>
                <w:i/>
                <w:iCs/>
                <w:color w:val="000000"/>
                <w:spacing w:val="1"/>
                <w:sz w:val="20"/>
                <w:szCs w:val="20"/>
              </w:rPr>
              <w:t xml:space="preserve">«Бедная Лиза» </w:t>
            </w:r>
            <w:r>
              <w:rPr>
                <w:color w:val="000000"/>
                <w:spacing w:val="-1"/>
                <w:sz w:val="20"/>
                <w:szCs w:val="20"/>
              </w:rPr>
              <w:t>как произведение сенти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ментализма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Сентиментал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, анализ  текс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черты  сенти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анализ.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раскрывать  авторскую  позицию, строить  устное  высказывание, сопоставлять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 задания  по  главам  пове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 «Н.М.Карамзин.Очерк жизни и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 А. Н. Радищева. «Путешествие из Петербурга в Москву» (главы). Обличительный пафос произвед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Традиции жанра путеше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ле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беседа, анализ  текста, </w:t>
            </w:r>
            <w:r>
              <w:rPr>
                <w:sz w:val="20"/>
                <w:szCs w:val="20"/>
                <w:u w:val="single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взгляды  Радищева на креп.пра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формулировать идею, проблематику, выявлять  автор.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 интерпретации 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сочин-е «Литератур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 в восприятии современного читателя (на примере 1-2 произвед-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Литература 19 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  как  литературное  направление.  Творчество  В.А.Жуков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Романт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 черты  романтизма, биографию писателя, теоретико-лит. Понятия, уметь  анализиро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 сравнительный  анализ  стих. 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. зад.  по  анализу  стихотворений  Жуковс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 «Особенности романт-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. А.С. Грибоедов: личность и судьба драматург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исателя, уметь создавать хронологическую  канву  л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исать  эссе « Грибоедов  в  моем  восприят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.  задание «Москва  и  москви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е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лайд-ш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«Жизнь в лиц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Грибоедовым  по  фамусовской  Москве. Чтение  и  анализ  1 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-поисковый, 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особенности  комедии  как  жанра, уметь  выразит.  читать, выявлять  внешниеконфликт. черты  классицизма и  реал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 характеристику  Чацкому  по  первому  действ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 героев  по  группам (+и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к  нынешний  и  век  минувший»  в  комедии. Анализ  2-3 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ий,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теорет.  понятия. Уметь  определять  идейное  содержание, внутренний  конфликт, давать  и  речевую  хар-ку персона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ставлять  таблицу  из  цитат           «Взгляды  Чац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таблицу, сопоставив  2  века: «век нынешний и век минувш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нализу эпизода драматического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удожестве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анализировать  эпизод Д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строить  высказывание «Всегда  ли  ровесники-единомышленники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ализ эпиз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  Софьи  Фамус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  <w:br/>
              <w:t>урок-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ий,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давать  хар-ку  персонажа, в том  числе  и  речев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троить  высказывание «В  чем  я  вижу  загадку Софьи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.  работа (хар-ка  геро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Чацкий в системе образов комедии. Об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щечеловеческое звучание образов-пер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сонажей комед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Внесценические персонажи комед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давать  хар-ку  персонажа, в том  числе  и  речев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троить  высказывание «Мое  восприятие  Чац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.  работа, (хар-ка  геро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а о комедии (И. А. Гончаров. «Мильон терзаний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 критич.  стать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тбирать 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 к  сочин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Сочинение по комедии А.С.Грибоедова «Горе от у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  <w:br/>
              <w:t xml:space="preserve">урок напис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 высказ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А.С.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: жизнь и судьба. А.С. Пушкин в восприятии современного чит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исателя, уметь создавать хронологическую  канву  л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исать  эссе «Мой  Пушк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гр. – анализ оды «Вольность»,2 - «Дерев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  «Мой Пушк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олюбивая  лирика 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анализ стих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 свобода  представлена как полит., философ., нравств. идеа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анализ. текст ст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 сравнительный  анализ  стих. 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группов. 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поэта  и  поэзии  в  лирике 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з стих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взгляды  Пушкина  на назначение  поэта  и  поэзию. Уметь  анализ.текст ст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 сравнительный  анализ  стих. 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группов. 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любви  и дружбы в  лирике 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з ст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дресаты  любовной  и дружеской  лирики, историю  создания стих-ий, анализ. ст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 сравнительный  анализ  стих. 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группов. 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иртуальная экскурсия «Адресаты любовной лирики Пушк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 лирика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з ст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филос. мотивы в  лирике. Уметь  анализ. сти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бственное высказы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 сравнительный  анализ  стих. 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группов. 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удиозаписи  чтения стихов А.С.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Р Сочинение   по  лирике 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  <w:br/>
              <w:t xml:space="preserve">урок напис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 высказ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-история  создания  романа,особенности  жан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.С. Пушкина «Евгений Онегин». «Собранье  пестрых  глав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Роман в стихах. Онегинская стро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жанровые  особенности  стихотворного  романа, композицию «онегинской  строф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анализировать  ритмический  рисунок  стихотворного 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иртуальная экскурсия «Как создавался роман в стихах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 он  таков?»  Знакомство  с  Онеги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,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ыделять  смысловые  части  текста, хар-ть 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узнавать  тропы, их роль  для  хар-ки 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.  цитатную  хар-ку героя, инд. – </w:t>
            </w:r>
            <w:r>
              <w:rPr>
                <w:i/>
                <w:sz w:val="20"/>
                <w:szCs w:val="20"/>
              </w:rPr>
              <w:t>Онегин  в  кри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Ларина — нравственный идеал Пушкина. Татьяна и Оль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 текст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,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характеризовать  ге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ставлять  цитатную  характеристику  персона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 цитатную  хар-ку гер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лайд-шоу «Я так люблю Татьяну милую мо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 Ле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 с  текст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характеризовать  ге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ставлять  цитатную  характеристику  персона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.  цитатную  хар-ку героя, инд. – </w:t>
            </w:r>
            <w:r>
              <w:rPr>
                <w:i/>
                <w:sz w:val="20"/>
                <w:szCs w:val="20"/>
              </w:rPr>
              <w:t>Белинский  о  Лен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  овладело  беспокойство» Под  влиянием  каких  событий  изменился  Онегин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 чтение, анализ 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ысказывать  собственные  суждения   о  прочитанн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амостоятельно  формулировать  тему 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ывок наизусть, группов. зад.,индив. – </w:t>
            </w:r>
            <w:r>
              <w:rPr>
                <w:i/>
                <w:sz w:val="20"/>
                <w:szCs w:val="20"/>
              </w:rPr>
              <w:t>опера «Е.О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Онегин» как энциклопедия русской жизни. Реализм роман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ушкинский роман в зеркале крит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Реал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ку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тбирать  материал, составлять  конспект 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поставлять  разные  точки 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 С. Пушкин. Маленькие трагедии. «Моцарт и Сальери». Проблема «гения и злодейства». Два типа мировосприятия персонажей траге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. чт.</w:t>
            </w:r>
            <w:r>
              <w:rPr>
                <w:sz w:val="20"/>
                <w:szCs w:val="20"/>
                <w:u w:val="single"/>
              </w:rPr>
              <w:t xml:space="preserve">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характеризовать  ге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поставлять 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«Гений и злоде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 Лермонтов. Жизнь и твор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оэта, уметь создавать хронологическую  канву  л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 представление о  культурологических основах  семейных  тради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  «Жизнь как ми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 вольности и одиночества в лир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новные  тропы, уметь  находить  их  в 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пределять  стихотворный  размер, анализ  на  фонетич.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группов. 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и ее своеобразие в лирике М.Ю.Лермонт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ыделять  смысловые  части 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микротемы, анализировать 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группов. 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. Адресаты любовной лирики М. Ю. 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дресаты  любовной  и дружеской  лирики, историю  создания стих-ий. Уметь  анализ. ст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 сравнительный  анализ  стих. 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х-ние наизусть, группов. зад</w:t>
            </w:r>
            <w:r>
              <w:rPr>
                <w:sz w:val="20"/>
                <w:szCs w:val="20"/>
                <w:highlight w:val="lightGray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иртуальная экскурсия «Мир любви Лермонт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 работа по лирике М.Ю.Лермонтова (эс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бственного раз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  нашего времени» — первый психологический роман в русской литератур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Фабула и сюжет. Социально-психологический ром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хар-ть особенности  сюжета  и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бъяснять  смысл  названия  худож. Произ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 эпизодов,  хар-ка гер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ин — «самый любопытный предмет своих наблюд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эпиз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поставлять  эпизоды, хар-ть 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интерпретировать  события  с т. зр.  разных  персон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 эпизодов,  хар-ка геро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ин  и  водяное 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, эпиз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ладеть  различными  видами  перес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излагать  события  в  форме  дневниковых  запи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 эпизодов,  хар-ка геро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ин в системе  образов  ром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ладеть  различными  видами  перес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поставлять 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й нашего времени» в критике В. Г. Белин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тбирать  материал, составлять  конспект 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поставлять  разные  точки 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. к  зач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Сочинение  по  роману Лермонтова «Герой наше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аписания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бственного 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 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Гоголь: страницы жизни и творчества Жизнь и твор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конспектировать  лекцию, выделять  гла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оспринимать  произведение  в  контексте  эпо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ленького человека в произведениях  Гог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 «Страницы жизни и творчества Гого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  «маленького  человека»  в  произведениях  Пушкина  и  Гог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держание  изученных  произ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поставлять 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твые души». Обзор содержания. Замысел, история создания, особенности жанра и композиции. Смысл названия поэ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Поэма в про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историю  создания  поэмы, композицию, особенности  жан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 представление о  хронотипе  х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 помещиков.  Способы  и  приемы  тип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держание  , уметь  хар-ть  персон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анализировать  худож.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езен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иков как новый герой эпохи и как антигерой. Эволюция образа в замысле поэ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роль  главного  героя в  системе  обр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ценивать  поступки  главного  героя   с  нравственных  поз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твые и живые души. Эволюция образа авто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Лирические отступления. Сат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ставлять  вопросы к  изученному  произве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формулировать  авторскую  позицию, аспекты  произ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Р  Сочинение  по  творчеству  Гог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аписания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 высказ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ы пушкинской пор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Лирика. Тематика и жанры лирических произве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публичное выступление,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лирики поэ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 сравнительный  анализ  произ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Тургенев. Повести  о  любв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Стиль пис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держание  произведения, уметь  анализиров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Некрасов. Лирика. Представление Некрасова о поэте и поэз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Трехсложные стихотворные разм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держание  изученных  произведений, уметь определять проблематику  и  ком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, обращаясь  к  тексту, характеризовать  образы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. «Маленькая  трилогия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Юмор и сатира в их соотнош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персон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держание  изученных  произведений, уметь выявлять  основную  идею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елать  сравнительный  анализ  произ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Толстой. Слово о писател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». Формирование личности юного героя пове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Автобиографические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характеризовать  ге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составлять  цитатную  характеристику  персон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Русская литература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: богатство поисков и направлений. Рождение новых жанров и стилей. Тема Родины и судь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иц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конспект л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логическая таб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.  «Жизнь Арсеньева – автобиографическая повесть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Стилистическое масте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ронологической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,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 различными  видами  перес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(поэты серебряного ве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XX века.  Русская  поэзия  серебряного 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туп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 стихотв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конспектировать  лекцию, выделять  гла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интегрировать материал  урока с  содержанием  смежны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– биография  Б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 «Серебряный век в русской литера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 Блок. Слово о поэ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 идеалы и предчувствие перемен. Трагедия поэта в «страшном мире», проникновенное чувство Родин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 работа 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оэта, уметь анализир. текст,. выделяя  тр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оспринимать  творчество Блока в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контексте  эпо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х-ние наизусть, индивид. – </w:t>
            </w:r>
            <w:r>
              <w:rPr>
                <w:i/>
                <w:sz w:val="20"/>
                <w:szCs w:val="20"/>
              </w:rPr>
              <w:t>биография  Ес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 в лирике С. А. Есени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-песенная основа произведений поэ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 работа 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оэта, особенности  поэтики, мотивы 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 цветовую  лексику  в  канве  стихот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индивид. – биография  Ахмат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иртуальная экскурсия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«Мир души С.Есен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а Андреевна Ахматова. Слово о поэт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рагические интонации в любовной лирике Ахмат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 работа 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оэта, владеть  навыками  анали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интерпретировать  ключевые  слова  и  символ. обр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индивид. – биография  Маяк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езен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 Владимирович Маяковский. Слово о поэт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ваторство Маяковского-поэта. Своеобразие стиха, ритма, словотвор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 работа 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оэта, владеть  навыками  анали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ослеживать  эволюцию раскрытия  тем в  твор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укай Стихотворения из цикла «О, эта любовь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Газ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 работа 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оэта, уметь анализир. текст, выделяя  тр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 творчество в  контексте  эпо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очи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 М.Повесть «Собачье сердце» как социально-философская сатира на современное обществ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  <w:sz w:val="20"/>
                <w:szCs w:val="20"/>
              </w:rPr>
              <w:t>Пьеса и инсценировка. Связь эпох в литерату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южетные  особенности 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находить информацию  по  заданной  теме в источниках  различного  ти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Трифонович Твардовский. Слово о поэте. «Василий  Теркин» - поэма  про  бой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Связь лирики Твардовского с фолькло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 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 М.А. Рассказ «Судьба человека». Смысл названия рассказа. Судьба Родины и судьба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анализ эпиз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обенности  композиции рассказа, уметь хар-ть 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пространственно-временную  хар-ку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 фил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Солженицын. Слово о писателе. Рассказ «Матренин двор». Тема праведничества в рассказ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равственный смысл рассказа-прит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 урок-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автобиограф. Основу  рассказа,уметь  раскрывать  худ. Своеобразие 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раскрыть  образ  правед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РОЗА ВТОРОЙ ПОЛОВИНЫ ХХ ВЕКА.  Творчество  Шукшина, Астафьева, Вампил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Суровый гуманизм прозы второй половины 20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езультатов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держание  изученных  произ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сопоставлять изучаемые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литерату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те «Божественная комедия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Название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держание  изучаем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Шекспир «Гамлет». Гамлет –герой трагед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содержание  изучаемого  произведения, характеризовать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амлет» как философская трагедия. Образ Гамлета в ряду «вечных образов»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 «Вечный обр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 особенности  композиции произведения, уметь хар-ть  геро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 творчество в  контексте  эпо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«Быть или не быть –вот в чем вопрос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Гете «Фау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 «Вечные образы в литера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обенности  композиции произведения, уметь хар-ть 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 творчество в  контексте  эпо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литературы в 19-20 ве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ту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изученных произведений, их особенности, жанровую принадле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аписания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высказ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лето (список произве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 – 102 часа.</w:t>
      </w:r>
    </w:p>
    <w:p>
      <w:pPr>
        <w:pStyle w:val="Normal"/>
        <w:rPr>
          <w:b/>
          <w:b/>
        </w:rPr>
      </w:pPr>
      <w:r>
        <w:rPr>
          <w:b/>
        </w:rPr>
        <w:t>РР-7 часов</w:t>
      </w:r>
    </w:p>
    <w:p>
      <w:pPr>
        <w:pStyle w:val="Normal"/>
        <w:rPr>
          <w:b/>
          <w:b/>
        </w:rPr>
      </w:pPr>
      <w:r>
        <w:rPr>
          <w:b/>
        </w:rPr>
        <w:t>Контрольных работ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няемые сокращения:</w:t>
      </w:r>
    </w:p>
    <w:p>
      <w:pPr>
        <w:pStyle w:val="Normal"/>
        <w:rPr>
          <w:b/>
          <w:b/>
        </w:rPr>
      </w:pPr>
      <w:r>
        <w:rPr>
          <w:b/>
        </w:rPr>
        <w:t>1.ИНМ – урок изучения нового материала.</w:t>
      </w:r>
    </w:p>
    <w:p>
      <w:pPr>
        <w:pStyle w:val="Normal"/>
        <w:rPr>
          <w:b/>
          <w:b/>
        </w:rPr>
      </w:pPr>
      <w:r>
        <w:rPr>
          <w:b/>
        </w:rPr>
        <w:t>2.КУ – комбинированный урок.</w:t>
      </w:r>
    </w:p>
    <w:p>
      <w:pPr>
        <w:pStyle w:val="Normal"/>
        <w:rPr>
          <w:b/>
          <w:b/>
        </w:rPr>
      </w:pPr>
      <w:r>
        <w:rPr>
          <w:b/>
        </w:rPr>
        <w:t>3.ПО-повторительно-обобщающий урок.</w:t>
      </w:r>
    </w:p>
    <w:p>
      <w:pPr>
        <w:pStyle w:val="Normal"/>
        <w:rPr>
          <w:b/>
          <w:b/>
        </w:rPr>
      </w:pPr>
      <w:r>
        <w:rPr>
          <w:b/>
        </w:rPr>
        <w:t>4.КО – контрольно-оценочный урок.</w:t>
      </w:r>
    </w:p>
    <w:p>
      <w:pPr>
        <w:pStyle w:val="Normal"/>
        <w:rPr>
          <w:b/>
          <w:b/>
        </w:rPr>
      </w:pPr>
      <w:r>
        <w:rPr>
          <w:b/>
        </w:rPr>
        <w:t>5.РР-урок развития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>Ресурсное обеспечение рабочей программы.</w:t>
      </w:r>
    </w:p>
    <w:p>
      <w:pPr>
        <w:pStyle w:val="1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</w:t>
      </w:r>
    </w:p>
    <w:p>
      <w:pPr>
        <w:pStyle w:val="1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10"/>
        <w:rPr/>
      </w:pPr>
      <w:r>
        <w:rPr>
          <w:sz w:val="20"/>
        </w:rPr>
        <w:t xml:space="preserve">          </w:t>
      </w:r>
      <w:r>
        <w:rPr>
          <w:b/>
          <w:i/>
          <w:sz w:val="24"/>
          <w:szCs w:val="24"/>
        </w:rPr>
        <w:t>Для учителя.</w:t>
      </w:r>
    </w:p>
    <w:p>
      <w:pPr>
        <w:pStyle w:val="10"/>
        <w:numPr>
          <w:ilvl w:val="0"/>
          <w:numId w:val="17"/>
        </w:numPr>
        <w:rPr>
          <w:sz w:val="24"/>
          <w:szCs w:val="24"/>
        </w:rPr>
      </w:pPr>
      <w:r>
        <w:rPr/>
        <w:t xml:space="preserve">Золотарева  И.В., Корнеева  М.С.  и др.  Поурочные  разработки  по  литературе.9  класс.- М.: Вако, 2004                                          </w:t>
      </w:r>
    </w:p>
    <w:p>
      <w:pPr>
        <w:pStyle w:val="10"/>
        <w:numPr>
          <w:ilvl w:val="0"/>
          <w:numId w:val="6"/>
        </w:numPr>
        <w:rPr/>
      </w:pPr>
      <w:r>
        <w:rPr>
          <w:sz w:val="24"/>
          <w:szCs w:val="24"/>
        </w:rPr>
        <w:t>Журнал « Литература в школе».</w:t>
      </w:r>
    </w:p>
    <w:p>
      <w:pPr>
        <w:pStyle w:val="10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Литература. Приложение к газете «Первое сентября».</w:t>
      </w:r>
    </w:p>
    <w:p>
      <w:pPr>
        <w:pStyle w:val="10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Литература в таблицах. Сост. Полухина и др. – М., 2000.</w:t>
      </w:r>
    </w:p>
    <w:p>
      <w:pPr>
        <w:pStyle w:val="10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гельсон И.А. Литература учит. - М., 1998.</w:t>
      </w:r>
    </w:p>
    <w:p>
      <w:pPr>
        <w:pStyle w:val="10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Турьянская М.В., Гороховская Н.И. Литература 19 века: материалы для подготовки к экзаменам. - М., 2002. </w:t>
      </w:r>
    </w:p>
    <w:p>
      <w:pPr>
        <w:pStyle w:val="Style15"/>
        <w:numPr>
          <w:ilvl w:val="0"/>
          <w:numId w:val="6"/>
        </w:numPr>
        <w:rPr/>
      </w:pPr>
      <w:r>
        <w:rPr/>
        <w:t>Липина  Е.Ю.  Литература.  Тесты  к  учебникам-хрестоматиям  под  ред.  Т.Ф.  Курдюмовой.5-9  классы</w:t>
      </w:r>
    </w:p>
    <w:p>
      <w:pPr>
        <w:pStyle w:val="Style15"/>
        <w:numPr>
          <w:ilvl w:val="0"/>
          <w:numId w:val="6"/>
        </w:numPr>
        <w:tabs>
          <w:tab w:val="clear" w:pos="708"/>
          <w:tab w:val="center" w:pos="5457" w:leader="none"/>
        </w:tabs>
        <w:jc w:val="both"/>
        <w:rPr/>
      </w:pPr>
      <w:r>
        <w:rPr/>
        <w:t xml:space="preserve">Мультимедиа энциклопедия.  </w:t>
      </w:r>
    </w:p>
    <w:p>
      <w:pPr>
        <w:pStyle w:val="Style15"/>
        <w:numPr>
          <w:ilvl w:val="0"/>
          <w:numId w:val="6"/>
        </w:numPr>
        <w:rPr/>
      </w:pPr>
      <w:r>
        <w:rPr/>
        <w:t>Литература. Библиотека  электронных  наглядных  пособий.</w:t>
        <w:tab/>
        <w:t>ООО   «Физикон»  ООО «Дрофа»</w:t>
        <w:tab/>
        <w:t xml:space="preserve">Зинина  Е.А.  Теория  литературы  в  таблицах.  </w:t>
      </w:r>
    </w:p>
    <w:p>
      <w:pPr>
        <w:pStyle w:val="10"/>
        <w:ind w:left="768" w:hanging="0"/>
        <w:rPr>
          <w:sz w:val="20"/>
        </w:rPr>
      </w:pPr>
      <w:r>
        <w:rPr>
          <w:sz w:val="20"/>
        </w:rPr>
      </w:r>
    </w:p>
    <w:p>
      <w:pPr>
        <w:pStyle w:val="10"/>
        <w:ind w:left="768" w:hanging="0"/>
        <w:rPr>
          <w:sz w:val="20"/>
        </w:rPr>
      </w:pPr>
      <w:r>
        <w:rPr>
          <w:sz w:val="20"/>
        </w:rPr>
      </w:r>
    </w:p>
    <w:p>
      <w:pPr>
        <w:pStyle w:val="10"/>
        <w:ind w:left="768" w:hanging="0"/>
        <w:rPr>
          <w:sz w:val="20"/>
        </w:rPr>
      </w:pPr>
      <w:r>
        <w:rPr>
          <w:sz w:val="20"/>
        </w:rPr>
      </w:r>
    </w:p>
    <w:p>
      <w:pPr>
        <w:pStyle w:val="10"/>
        <w:ind w:left="76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ащихся.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Литература: справочные материалы для школьника. – М., 1994.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Литература в таблицах. Сост. Полухина и др. – М., 2000.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ндрашов В.Н, Литературные викторины. – М, 1968.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зак О.Н. Литературные викторины. – С-Пб., 1998.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лухина В.Т. Читаем, думаем, спорим… Дидактические материалы по литературе 9 класс. – М., 2000.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Турьянская М.В., Гороховская Н.И. Литература 19 века: материалы для подготовки к экзаменам. - М., 2002. 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Фогельсон И.А. Литература учит. - М., 1998. 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Я познаю мир: литература, сост. Чудакова, (детская энциклопедия). – М., 1998.</w:t>
      </w:r>
    </w:p>
    <w:p>
      <w:pPr>
        <w:pStyle w:val="10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оизведения для заучивания наизус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5"/>
        </w:rPr>
      </w:pPr>
      <w:r>
        <w:rPr>
          <w:color w:val="000000"/>
          <w:spacing w:val="-5"/>
        </w:rPr>
        <w:t>Слово о полку Игореве (Вступление или «Плач Ярославны»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2"/>
        </w:rPr>
        <w:t xml:space="preserve">М.В.Ломоносов. Вечернее размышление о Божием </w:t>
      </w:r>
      <w:r>
        <w:rPr>
          <w:color w:val="000000"/>
          <w:spacing w:val="-1"/>
        </w:rPr>
        <w:t>величестве при случае великого северного сияния (отрывок по выбору учащихс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4"/>
        </w:rPr>
        <w:t>Г. Р. Д е р ж а в и н. Властителям и судиям. Памятник (на вы</w:t>
        <w:softHyphen/>
      </w:r>
      <w:r>
        <w:rPr>
          <w:color w:val="000000"/>
          <w:spacing w:val="-1"/>
        </w:rPr>
        <w:t>бор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7"/>
        </w:rPr>
        <w:t>А, С. Грибоедов. Горе от ума (один из монологов Чац</w:t>
        <w:softHyphen/>
      </w:r>
      <w:r>
        <w:rPr>
          <w:color w:val="000000"/>
          <w:spacing w:val="1"/>
        </w:rPr>
        <w:t>кого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А. С. Пушкин. К Чаадаеву. Анчар. Мадонна. Пророк. «Я вас </w:t>
      </w:r>
      <w:r>
        <w:rPr>
          <w:color w:val="000000"/>
          <w:spacing w:val="1"/>
        </w:rPr>
        <w:t>любил...» (по выбору учащихс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</w:rPr>
        <w:t xml:space="preserve">Евгений Онегин (отрывок по выбору учащихся, например </w:t>
      </w:r>
      <w:r>
        <w:rPr>
          <w:color w:val="000000"/>
          <w:spacing w:val="-2"/>
        </w:rPr>
        <w:t>«Письмо Татьяны», «Письмо Онегина»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</w:rPr>
        <w:t>М. Ю. Лермонтов. Смерть Поэта. «И скучно и грустно». Родина. Пророк. Молитва (по выбору учащихс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</w:rPr>
        <w:t>А. Блок. «Ветер принес издалека...». «О, весна без кон</w:t>
      </w:r>
      <w:r>
        <w:rPr>
          <w:color w:val="000000"/>
          <w:spacing w:val="3"/>
        </w:rPr>
        <w:t>ца и без краю...», «О, я хочу безумно жить...» (на выбор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</w:rPr>
        <w:t xml:space="preserve">С. А. Есенин. «Край ты мой заброшенный...». «Не жалею, </w:t>
      </w:r>
      <w:r>
        <w:rPr>
          <w:color w:val="000000"/>
          <w:spacing w:val="-1"/>
        </w:rPr>
        <w:t>не зову, не плачу...». «Разбуди меня завтра рано...». «Отгово</w:t>
        <w:softHyphen/>
      </w:r>
      <w:r>
        <w:rPr>
          <w:color w:val="000000"/>
          <w:spacing w:val="2"/>
        </w:rPr>
        <w:t>рила роща золотая...» (по выбору учащихс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86" w:leader="none"/>
        </w:tabs>
        <w:autoSpaceDE w:val="false"/>
        <w:ind w:left="0" w:hanging="0"/>
        <w:rPr/>
      </w:pPr>
      <w:r>
        <w:rPr>
          <w:color w:val="000000"/>
          <w:spacing w:val="-13"/>
        </w:rPr>
        <w:t>B.</w:t>
      </w:r>
      <w:r>
        <w:rPr>
          <w:color w:val="000000"/>
        </w:rPr>
        <w:tab/>
      </w:r>
      <w:r>
        <w:rPr>
          <w:color w:val="000000"/>
          <w:spacing w:val="13"/>
        </w:rPr>
        <w:t>В. Маяковский. Люблю (отрывок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6"/>
        </w:rPr>
        <w:t xml:space="preserve">М. И. Цветаева. «Идешь, на меня похожий...». «Мне </w:t>
      </w:r>
      <w:r>
        <w:rPr>
          <w:color w:val="000000"/>
          <w:spacing w:val="4"/>
        </w:rPr>
        <w:t xml:space="preserve">нравится, что вы больны не мной...». Стихи о Москве. Стихи </w:t>
      </w:r>
      <w:r>
        <w:rPr>
          <w:color w:val="000000"/>
        </w:rPr>
        <w:t>к Блоку. Из циклов «Ахматовой», «Родина» (по выбору уча</w:t>
        <w:softHyphen/>
      </w:r>
      <w:r>
        <w:rPr>
          <w:color w:val="000000"/>
          <w:spacing w:val="-3"/>
        </w:rPr>
        <w:t>щихс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2"/>
        </w:rPr>
        <w:t xml:space="preserve">Н.А.Заболоцкий. «Я не ищу гармонии в природе...». </w:t>
      </w:r>
      <w:r>
        <w:rPr>
          <w:color w:val="000000"/>
          <w:spacing w:val="2"/>
        </w:rPr>
        <w:t>«Где-то в поле возле Магадана...». О красоте человеческих лиц. Можжевеловый куст. Завещание (по выбору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5"/>
        </w:rPr>
        <w:t>А. А. Ахматова. Сероглазый король. Молитва. «Не с те</w:t>
        <w:softHyphen/>
      </w:r>
      <w:r>
        <w:rPr>
          <w:color w:val="000000"/>
          <w:spacing w:val="-2"/>
        </w:rPr>
        <w:t xml:space="preserve">ми я, кто бросил землю...». «Что ты бродишь неприкаянный...». </w:t>
      </w:r>
      <w:r>
        <w:rPr>
          <w:color w:val="000000"/>
          <w:spacing w:val="2"/>
        </w:rPr>
        <w:t>Муза. «И упало каменное слово...» (по выбору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1"/>
        </w:rPr>
        <w:t xml:space="preserve">А.Т.Твардовский. Весенние строчки. «Я убит подо </w:t>
      </w:r>
      <w:r>
        <w:rPr>
          <w:color w:val="000000"/>
        </w:rPr>
        <w:t>Ржевом...» (отрывок)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оизведения для внеклассного чт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>Повесть временных ле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Д. И. Ф о н в и з и н. Бригади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Стихотворения М.В.Ломоносова, Г. Р. Державина, </w:t>
      </w:r>
      <w:r>
        <w:rPr>
          <w:color w:val="000000"/>
          <w:spacing w:val="16"/>
        </w:rPr>
        <w:t xml:space="preserve">В. А. Жуковского, К. Ф. Рылеева, К.Н.Батюшкова, </w:t>
      </w:r>
      <w:r>
        <w:rPr>
          <w:color w:val="000000"/>
          <w:spacing w:val="12"/>
        </w:rPr>
        <w:t>Е. А. Баратынског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>А. Н. Радищев. Путешествие из Петербурга в Москв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Н. М. Карамзин. История государства Российског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12"/>
        </w:rPr>
        <w:t xml:space="preserve">        </w:t>
      </w:r>
      <w:r>
        <w:rPr>
          <w:color w:val="000000"/>
          <w:spacing w:val="-12"/>
        </w:rPr>
        <w:t xml:space="preserve">А. С. П у ш к и н. Стихотворения. Борис Годунов. Маленькие </w:t>
      </w:r>
      <w:r>
        <w:rPr>
          <w:color w:val="000000"/>
          <w:spacing w:val="-10"/>
        </w:rPr>
        <w:t>трагед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М. Ю. Лермонтов. Стихотвор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>Н. В. Гоголь. Петербургские пове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>А. Н. Островский. Пьес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5"/>
        </w:rPr>
        <w:t>Стихотворения Н. А. Некрасова, Ф. И.Тютчева, А. А.Фе</w:t>
      </w:r>
      <w:r>
        <w:rPr>
          <w:color w:val="000000"/>
          <w:spacing w:val="7"/>
        </w:rPr>
        <w:t>та, А. Н. Майкова, Я. П. Полонског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  <w:t>И. С. Тургенев. Первая любовь. Стихотвор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Л. Н. Толстой. Отрочество. Юнос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8"/>
        </w:rPr>
      </w:pPr>
      <w:r>
        <w:rPr>
          <w:color w:val="000000"/>
          <w:spacing w:val="8"/>
        </w:rPr>
        <w:t>Ф. М.Достоевский. Белые ноч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  <w:t>А. П. Чехов. Рассказы. Водевил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9"/>
        </w:rPr>
      </w:pPr>
      <w:r>
        <w:rPr>
          <w:color w:val="000000"/>
          <w:spacing w:val="-9"/>
        </w:rPr>
        <w:t>И. А. Бунин. Рассказы. Стихотворения. Жизнь Арсенье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10"/>
        </w:rPr>
      </w:pPr>
      <w:r>
        <w:rPr>
          <w:color w:val="000000"/>
          <w:spacing w:val="-10"/>
        </w:rPr>
        <w:t>М. Го р ь к и й. Мои университет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</w:rPr>
        <w:t>Стихотворения А. А. Блока, С. А. Есенина, В.В.Мая</w:t>
        <w:softHyphen/>
      </w:r>
      <w:r>
        <w:rPr>
          <w:color w:val="000000"/>
          <w:spacing w:val="7"/>
        </w:rPr>
        <w:t>ковского, М. И. Цветаевой, А. А. Ахматовой, Н. А. За</w:t>
        <w:softHyphen/>
      </w:r>
      <w:r>
        <w:rPr>
          <w:color w:val="000000"/>
          <w:spacing w:val="8"/>
        </w:rPr>
        <w:t xml:space="preserve">болоцкого, А. </w:t>
      </w:r>
      <w:r>
        <w:rPr>
          <w:color w:val="000000"/>
          <w:spacing w:val="8"/>
          <w:lang w:val="en-US"/>
        </w:rPr>
        <w:t>I</w:t>
      </w:r>
      <w:r>
        <w:rPr>
          <w:color w:val="000000"/>
          <w:spacing w:val="8"/>
        </w:rPr>
        <w:t xml:space="preserve"> Твардовского, Н. М.Рубцова, ЕА. Ев</w:t>
      </w:r>
      <w:r>
        <w:rPr>
          <w:bCs/>
          <w:color w:val="000000"/>
          <w:spacing w:val="-4"/>
        </w:rPr>
        <w:t>тушенко, А.А. Вознесенского, Б.А. Слуцкого, И.А Брод</w:t>
        <w:softHyphen/>
      </w:r>
      <w:r>
        <w:rPr>
          <w:bCs/>
          <w:color w:val="000000"/>
          <w:spacing w:val="7"/>
        </w:rPr>
        <w:t xml:space="preserve">ского и </w:t>
      </w:r>
      <w:r>
        <w:rPr>
          <w:color w:val="000000"/>
          <w:spacing w:val="7"/>
        </w:rPr>
        <w:t>д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bCs/>
          <w:color w:val="000000"/>
          <w:spacing w:val="1"/>
        </w:rPr>
        <w:t xml:space="preserve">М. А. </w:t>
      </w:r>
      <w:r>
        <w:rPr>
          <w:color w:val="000000"/>
          <w:spacing w:val="1"/>
        </w:rPr>
        <w:t>Булгаков. Рассказ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5"/>
        </w:rPr>
        <w:t xml:space="preserve">Повести и рассказы Н.С.Лескова, В. В. Га р шин а, </w:t>
      </w:r>
      <w:r>
        <w:rPr>
          <w:color w:val="000000"/>
          <w:spacing w:val="19"/>
        </w:rPr>
        <w:t xml:space="preserve">Г.И.Успенского, М.А.Шолохова, Ю.В.Трифонова, </w:t>
      </w:r>
      <w:r>
        <w:rPr>
          <w:color w:val="000000"/>
          <w:spacing w:val="11"/>
        </w:rPr>
        <w:t>В. П.Астафье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</w:rPr>
        <w:t>Исторические произведения А.Н.Толстого, Ю.Н.Ты</w:t>
        <w:softHyphen/>
      </w:r>
      <w:r>
        <w:rPr>
          <w:color w:val="000000"/>
          <w:spacing w:val="13"/>
        </w:rPr>
        <w:t>нянова, М.Алданова, М. А. Осоргина, К.Г.Паустов</w:t>
        <w:softHyphen/>
      </w:r>
      <w:r>
        <w:rPr>
          <w:color w:val="000000"/>
          <w:spacing w:val="15"/>
        </w:rPr>
        <w:t>ского и д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</w:rPr>
        <w:t xml:space="preserve">Сатирические произведения А.Т.Аверченко, Тэффи, </w:t>
      </w:r>
      <w:r>
        <w:rPr>
          <w:color w:val="000000"/>
          <w:spacing w:val="10"/>
        </w:rPr>
        <w:t>М. М. Зощенко, И. Ильфа и Е. Петрова, Ф. Исканде</w:t>
        <w:softHyphen/>
      </w:r>
      <w:r>
        <w:rPr>
          <w:color w:val="000000"/>
          <w:spacing w:val="5"/>
        </w:rPr>
        <w:t>ра и д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1"/>
        </w:rPr>
        <w:t xml:space="preserve">Научная фантастика А. Р. Беляева, И. А. Ефремова, </w:t>
      </w:r>
      <w:r>
        <w:rPr>
          <w:color w:val="000000"/>
          <w:spacing w:val="10"/>
        </w:rPr>
        <w:t>братьев Стругацких, К. Булычева и д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Пьесы А. В. Вам лилова, В. С. Розо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7"/>
        </w:rPr>
        <w:t>Повести о Великой Отечественной войне Г. Я. Баклано</w:t>
        <w:softHyphen/>
      </w:r>
      <w:r>
        <w:rPr>
          <w:color w:val="000000"/>
          <w:spacing w:val="8"/>
        </w:rPr>
        <w:t>ва, Ю. В. Бондарева, В. В. Быкова и д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 xml:space="preserve">   </w:t>
      </w:r>
      <w:r>
        <w:rPr>
          <w:i/>
          <w:iCs/>
          <w:color w:val="000000"/>
          <w:spacing w:val="7"/>
        </w:rPr>
        <w:t>Из зарубежной литератур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1"/>
        </w:rPr>
      </w:pPr>
      <w:r>
        <w:rPr>
          <w:color w:val="000000"/>
          <w:spacing w:val="1"/>
        </w:rPr>
        <w:t>У. Шекспир. Комедии и трагед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Ж.-Б. Мольер. Комед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3"/>
        </w:rPr>
      </w:pPr>
      <w:r>
        <w:rPr>
          <w:color w:val="000000"/>
          <w:spacing w:val="-3"/>
        </w:rPr>
        <w:t>Дж. Г. Байрон. Стихотвор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3"/>
        </w:rPr>
      </w:pPr>
      <w:r>
        <w:rPr>
          <w:color w:val="000000"/>
          <w:spacing w:val="-3"/>
        </w:rPr>
        <w:t>О. де Бальзак. Отец Горио. Евгения Гранд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5:04:00Z</dcterms:created>
  <dc:creator>.</dc:creator>
  <dc:description/>
  <cp:keywords/>
  <dc:language>en-US</dc:language>
  <cp:lastModifiedBy>Учитель</cp:lastModifiedBy>
  <dcterms:modified xsi:type="dcterms:W3CDTF">2015-09-11T03:56:00Z</dcterms:modified>
  <cp:revision>8</cp:revision>
  <dc:subject/>
  <dc:title/>
</cp:coreProperties>
</file>