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мырское муниципальное казённое общеобразовательное учреждение «Хатангская средняя школа-интерна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ТМКОУ «ХСШ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Васильева Е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 «____»_______20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ВР ТМКОУ «ХСШ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Чуприна Л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»_________________20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М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____о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»______________2015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учебному 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те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на 2015-2016 учебный год</w:t>
      </w:r>
    </w:p>
    <w:p>
      <w:pPr>
        <w:pStyle w:val="Normal"/>
        <w:spacing w:before="0" w:after="0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атематики</w:t>
      </w:r>
    </w:p>
    <w:p>
      <w:pPr>
        <w:pStyle w:val="Normal"/>
        <w:spacing w:before="0" w:after="0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штиновой Жанны Олеговны, </w:t>
      </w:r>
    </w:p>
    <w:p>
      <w:pPr>
        <w:pStyle w:val="Normal"/>
        <w:spacing w:before="0" w:after="0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</w:t>
      </w:r>
    </w:p>
    <w:p>
      <w:pPr>
        <w:pStyle w:val="Normal"/>
        <w:spacing w:before="0" w:after="0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spacing w:before="0" w:after="0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Марина Ивановна,</w:t>
      </w:r>
    </w:p>
    <w:p>
      <w:pPr>
        <w:pStyle w:val="Normal"/>
        <w:spacing w:before="0" w:after="0"/>
        <w:ind w:firstLine="1020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,</w:t>
      </w:r>
    </w:p>
    <w:p>
      <w:pPr>
        <w:pStyle w:val="Normal"/>
        <w:spacing w:before="0" w:after="0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разря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ля 5 класса разработана на основе примерной программы по математике основного  общего образования, ориентирована на использование учебника Н.Я. Виленкина, В.И. Жохова и др. (М.: Мнемозин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атематика играет важную роль в формировании у школьников умения учи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изучения курса математики в 5 клас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333399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спитание средствами математики культуры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нимание значимости математики для научно-технического прогресса.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атематики в 5 класс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вать навыки вычислений с натуральными чис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должить знакомство с геометрическими понятия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ind w:right="23" w:firstLine="56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  <w:lang w:eastAsia="ru-RU"/>
        </w:rPr>
        <w:t xml:space="preserve">В ходе  освоения содержани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урса математики в 5 классе учащиеся получают возможность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 Курс строится на индуктивной основе с привлечением элементов дедуктивных рассуж</w:t>
        <w:softHyphen/>
        <w:t>дений. Теоретический материал курса излагается на наглядно-интуитивном уровне, матема</w:t>
        <w:softHyphen/>
        <w:t>тические методы и законы формулируются в виде правил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КУРСА В УЧЕБНОМ ПЛАН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Федеральному базисному учебному плану на изучение математики в 5 классе отводится не менее 170 часов из расчета 5 ч в нед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обучения – базов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учебных час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 34 учебных неделях общее количество часов на изучение математики в 5</w:t>
      </w:r>
      <w:r>
        <w:rPr/>
        <w:t xml:space="preserve"> классе составит 170 часов.</w:t>
      </w:r>
    </w:p>
    <w:tbl>
      <w:tblPr>
        <w:tblW w:w="7088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34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 – 45 час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 – 50 часов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 – 35 час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 – 40 часов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  <w:t>Количество часов для контроля за выполнением практической части программы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четвер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</w:rPr>
              <w:t>четвер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</w:rPr>
              <w:t>четвер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</w:rPr>
              <w:t>четвер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год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ная тренировоч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firstLine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</w:tbl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4 ч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ение, обобщение и систематизация знаний, умений и навыков за курс математики 5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Натуральные числа и шкалы (16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Сложение и вычитание натуральных чисел (21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ить и развить навыки сложения и вычитания натуральных чис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Умножение и деление натуральных чисел (27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ить и развить навыки арифметических действий с натуральными чис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Площади и объемы (12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я по формулам. Прямоугольник. Площадь пря</w:t>
        <w:softHyphen/>
        <w:t>моугольника. Единицы площа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 Обыкновенные дроби (23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обучающихся с понятием дроби в объеме, достаточном для введения десятичных дроб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сятичные дроби. Сложение и вычитание десятичных дробей (14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ичная дробь. Сравнение, округление, слежение и вычитание десятичных дробей. Решение текстов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ножение и деление десятичных дробей (27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менты для вычислений и измерений (19 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Повторение. Решение зада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6 ч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ение, обобщение и систематизация знаний, умений и навыков за курс математики 5 класса.</w:t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реподавания математики в 5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мениями общеучебного характе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ны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особами деяте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ли опы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ое восприятие окружающего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у н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а и способы её осущест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я заданий творческого и поисков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иси и выполнения алгоритм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курса математики 5 класс учащиеся долж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текстовые задачи, включая задачи, связанные дробями и процентами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есноков А.С. Дидактические материалы по математике для 5 класса/ А.С.Чесноков, К.И. Нешков.- М.: Классик Стиль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ршова А.П., Голобородько В.В. Самостоятельные и контрольные работы по математике для 5 класса.- М.: Илекса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нутова И.И., Уединов А.Б., Хачатурова О.Ф., Чулков П.В. Дидактические материалы по математике. 5 класс.- М. « Издат-школа XXI век»,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инаева С.С. 20 тестов по математике: 5-6 классы.-М.: Издательство « Экзамен»,20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удницкая В.Н. Тесты по математике: 5 класс: к учебнику Н.Я. Виленкина и др. « Математика 5 класс»/ В.Н. Рудницкая – М.: Издательство « Экзамен»,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Шарыгин И.Ф. Задачи на смекалку. 5-6 классы: пособие для учащихся общеобразовательных учреждений/ И.Ф. Шарыгин, А.В. Шевкин. – М.: Просвещение, 20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Интернет- 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Я иду на урок математики (методические разработки).-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estiv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роки, конспекты. –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edsov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Единая коллекция образовательных ресурсов. -  Режим 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Федеральный центр информационно – образовательных ресурсов . –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cior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Личное информационное пространство учителя «618.ФГОС. Математика_5. Макарова Татьяна Павловна». – Режим 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gos.seminfo.ru/course/view.php?id=146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Технические 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терактивная до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мпью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ЕМАТИЧЕСКОЕ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2693"/>
        <w:gridCol w:w="2727"/>
        <w:gridCol w:w="3685"/>
        <w:gridCol w:w="2268"/>
        <w:gridCol w:w="142"/>
        <w:gridCol w:w="692"/>
        <w:gridCol w:w="19"/>
        <w:gridCol w:w="18"/>
        <w:gridCol w:w="8"/>
        <w:gridCol w:w="11"/>
        <w:gridCol w:w="19"/>
        <w:gridCol w:w="18"/>
        <w:gridCol w:w="19"/>
        <w:gridCol w:w="19"/>
        <w:gridCol w:w="19"/>
        <w:gridCol w:w="18"/>
        <w:gridCol w:w="19"/>
        <w:gridCol w:w="19"/>
        <w:gridCol w:w="661"/>
      </w:tblGrid>
      <w:tr>
        <w:trPr>
          <w:trHeight w:val="5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34620</wp:posOffset>
                      </wp:positionV>
                      <wp:extent cx="1704975" cy="61849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42.35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.</w:t>
            </w:r>
          </w:p>
        </w:tc>
      </w:tr>
      <w:tr>
        <w:trPr>
          <w:trHeight w:val="276" w:hRule="atLeast"/>
        </w:trPr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ЧЕТВЕРТЬ (45 ч.)</w:t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рядок выполнения действи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ют понимать точку зрения другог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 порядок выполнения действий, умеют применять знания при решении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9</w:t>
            </w:r>
          </w:p>
        </w:tc>
        <w:tc>
          <w:tcPr>
            <w:tcW w:w="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кстовых зада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ложительное отношение к уроку математики, к способам решения познавательных задач, оценивают свою учебную деятельность, применяют правила делового сотруднич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план выполнения заданий совместно с учителе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дают содержание в сжатом, выборочном или развёрнутом вид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ют оформлять мысли в устной и письменной речи с учетом речевых ситуац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анализировать и осмысливать текст задачи, извлекать необходимую информацию, строить логическую цепочку. Оценивать результат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ходящая контрольная раб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мают причины своего неуспеха и находят способы выхода из этой ситуа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ют предположения об информации, которая нужна для решения учебной задач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анализировать и осмысливать текст задачи, извлекать необходимую информацию, строить логическую цепочку. Оценивать результат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Натуральные числа и шкалы (1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исывать свойства натурального ряда. Читать и записывать натуральные  чис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можность научитьс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авнивать и упорядочивать чис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наблюдения и эксперимента под руководством учителя, установление причинно-следственные связи, строить логические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одить сравнение, классификацию по заданным критер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товность и способность к выполнению норм и требований школьной жизни, прав и обязанностей уче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важение к личности и ее достоинству. Доброжелательное отношение к окружающ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стойчивый познавательный интерес к математике.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  <w:t>7.09</w:t>
            </w:r>
          </w:p>
        </w:tc>
        <w:tc>
          <w:tcPr>
            <w:tcW w:w="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Читать и записывать натуральные  числа, сравнивать и упорядочи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зможность научитьс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разбивать число на разряды и классы. Обобщать и систематизирова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т пути достижения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 логические рассуждения при выполнении различных видов работ на отработку свойств ряда натуральных чис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использовать  математическую речь при чтении и обозначении натураль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обуч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чи.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09</w:t>
            </w:r>
          </w:p>
        </w:tc>
        <w:tc>
          <w:tcPr>
            <w:tcW w:w="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распознавать отрезок на рисунках, в окружающем мире. Обозначать отрезок, измерять его длину.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Изобража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отрезок от руки и с помощью чертежных инстру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ует пути достижения це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ся создавать и преобразовывать модель отрезка для решения практиче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вать вопросы, необходимые для организации собственной деятельности и сотрудничества с партнер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позитивного сотрудни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09</w:t>
            </w:r>
          </w:p>
        </w:tc>
        <w:tc>
          <w:tcPr>
            <w:tcW w:w="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учитс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иметь наглядное представление о плоскости, прямой, луче. Распознавать их на рисунках, в окружающем мире, а также изображать  прямые и лучи, их точки перес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Получит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возможность научиться различать геометрические фигуры (луч, отрезок, пряму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пространственно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мыслить и анализирова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полагание, включая постановку новых целей. Преобразование практической задачи 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важение к истории математике, используя  начальные геометрические с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вести диалог на основе равноправных отношений  и сотрудничества.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9</w:t>
            </w:r>
          </w:p>
        </w:tc>
        <w:tc>
          <w:tcPr>
            <w:tcW w:w="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и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учить понятие координатного луча, научиться отмечать на луче точки, указывать их коорди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зможность научиться иметь наглядное  и практическое представление о шкал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одить примеры  в окружающем мире, бы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ть понятия – осуществлять логическую операцию от видовых признаков к родовому понят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сознанности практической значимости математических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е познавательной  инициативы в оказании помощи соученикам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свойства натурального ряда. Читать и записывать натуральные  числа, сравнивать и упорядочивать их.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изображать числа на координатном луче. Понимать, что точка с меньшей координатой лежит на координатном луче левее точки с большей координатой.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Повторить  и обобщи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поразрядный принцип сравнения многознач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овторить знаки  и выражение для обозначения сравнения чис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ланировать пути достижения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о на основе выделения существенных призн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ить под понятие (формулировать правило больше то число, которое находится на числовом луче правее) на основе выделения существенных признаков; выполнять задания на основе использования свойств  чисел натурального ря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ражать мысли в устной и письмен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ind w:right="16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.09</w:t>
            </w:r>
          </w:p>
        </w:tc>
        <w:tc>
          <w:tcPr>
            <w:tcW w:w="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Натуральные числа и шкалы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Провери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умение учащихся чертить отрезок заданной длины, отмечать точки на координатном луче, соответствующие натуральным числам, изображать луч и прямую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lineRule="auto" w:line="240" w:before="36" w:after="0"/>
              <w:ind w:right="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декватно воспринимать оценку учител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го познавательного интереса к результатам обучения математики.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</w:tc>
        <w:tc>
          <w:tcPr>
            <w:tcW w:w="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.09</w:t>
            </w:r>
          </w:p>
        </w:tc>
        <w:tc>
          <w:tcPr>
            <w:tcW w:w="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Сложение натуральных чисел и его свойства (2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Формулируют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свойства арифметических действий;  преобразовывают на их основе числовые выра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Повтори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свойства сложения натуральных чисел.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Учи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применять свойства сложения при устных вычислениях, продолжить работу с текстов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овторить разрядный состав числа, продолжить работу с текстовыми задач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Самостоятельно ставить учебные цели и задачи. Самостоятельно контролировать свое время и управлять 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осуществляет выбор наиболее эффективных способов решения задач, прим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Адекватно использую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осознанности практической значимости математических объекто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0</w:t>
            </w:r>
          </w:p>
        </w:tc>
        <w:tc>
          <w:tcPr>
            <w:tcW w:w="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Систематизировать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знания учащихся о действии вычитания, полученные в начально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Повтори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свойства вычитания суммы из числа и числа из суммы.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Учиться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применять эти свойства при вычислен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ринимать и сохранять учебную задачу;  учитывать выделенные учителем ориентиры действия в новом учебном материа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ладеть общими приемами решения задач, выполнения заданий и вычисл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10</w:t>
            </w:r>
          </w:p>
        </w:tc>
        <w:tc>
          <w:tcPr>
            <w:tcW w:w="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Сложение и вычитание натуральных чис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Проверить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уровень сформированности  умений выполнять сложение и вычитание натуральных чисел, решать текстовые задачи и пример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ланировать свое действие в соответствии с поставленной задачей и условиями ее реализации, осуществлять итоговый и пошаговый контроль по результату; адекват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итивной самооценки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0</w:t>
            </w:r>
          </w:p>
        </w:tc>
        <w:tc>
          <w:tcPr>
            <w:tcW w:w="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Дать поняти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буквенного выражения.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Учи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записывать и читать буквенные выра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Учи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записывать и читать буквенные выражения. Решение задач способом составления числового или буквенного выра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Целеполагание, включая постановку новых целей. Преобразование практической задачи в познавательну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осуществляет выбор наиболее эффективных способов решения задач, прим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Адекватно используе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10</w:t>
            </w:r>
          </w:p>
        </w:tc>
        <w:tc>
          <w:tcPr>
            <w:tcW w:w="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Ознакоми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учащихся с буквенной записью свойств сложения и вычитания. Совершенствовать вычислительные навыки уча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мение строить логические рассуждения. Объяснять способ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станавливать разные точки зрения,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нимание 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10</w:t>
            </w:r>
          </w:p>
        </w:tc>
        <w:tc>
          <w:tcPr>
            <w:tcW w:w="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Актуализирова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знания учащихся об уравнениях, полученные в начальной школе. Дать понятие корня уравнения, ознакомить учащихся с алгебраическим способом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ланирует пути достижения цели. Умеет самостоятельно контролировать свое время и управлять 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чится создавать и преобразовывать модель отрезка для решения практиче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.10</w:t>
            </w:r>
          </w:p>
        </w:tc>
        <w:tc>
          <w:tcPr>
            <w:tcW w:w="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Числовые и буквенные выражени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Проверить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сформированность умений выполнять упрощение выражений, решать уравнения и составлять уравнения по задач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чится адекватно самостоятельно оценивать правильность выполнения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уществлять контроль действ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ормировать потребность в самовыражении и самореализации. Умение строить планы с учетом конкретных условий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26.10</w:t>
            </w:r>
          </w:p>
        </w:tc>
        <w:tc>
          <w:tcPr>
            <w:tcW w:w="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whit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27.10</w:t>
            </w:r>
          </w:p>
        </w:tc>
        <w:tc>
          <w:tcPr>
            <w:tcW w:w="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Умножение и деление натуральных чисел и его свойства (27 часов)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Актуализировать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знания учащихся о действии умножения. Полученные в начальной школе. Продолжить работу над текстовыми задач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ул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йства умножения; записывают их с помощью бу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деляют и формулируют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анавливают рабочие 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ормирование устойчивой мотивации к обу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2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тренировочная работа №1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ормирование навыков самоанализ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30.10</w:t>
            </w:r>
          </w:p>
        </w:tc>
        <w:tc>
          <w:tcPr>
            <w:tcW w:w="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елир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ложные зависимости с помощью форму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т пути достижения цели. Умеет самостоятельно контролировать свое время и управлять 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ЧЕТВЕРТЬ (35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Применяют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свойства умножения для рационализации вычислений, упрощения выражений и решения задач, в том числе с кратным сравнением вели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ся создавать и преобразовывать модель отрезка для решения практиче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и к волевому усилию в преодолении препятствий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Актуализирова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знания учащихся о действии делении, повторить алгоритм письменного деления, продолжить работу над текстов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Совершенствовать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ычислительные навыки учащихся. Рассмотреть случаи деления с нулями в частном, продолжить работу над текстовыми задач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ить цель учебной деятельности на основе преобразования практической задачи в образо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овать пути достижения цел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 осмысливать текст задачи. Создавать и преобразовывать модели и схемы для решения задач. Строить логические рассу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ормировать доброжелательное отношение к окружающ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тойчивый познавательный интере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мение конструктивно разрешать конфликт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требность в самовыражении.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2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3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4.11 16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7.11</w:t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Выполняют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деление с остатком.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Находят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лимое по неполному частному, делителю и остат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Выполняют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деление с остатком. Записывают формулу деления с остатком и находят неизвестные компоненты этой форм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овых целей, преобразование практической задачи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логическую операцию установления родовидных отношений, ограничени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Умножение и деление натуральных чисел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Самостоятельно выполнять  умножение и деление натуральна чисел при выполнении различных зада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ся адекватно самостоятельно оценивать правильность выполнения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контроль дейст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Формировать потребность в самовыражении и самореализации. Умение строить планы с учетом конкретных условий.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3.11</w:t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Упрощают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ыражения, применяя свойства умн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Решают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уравнения, применяя его упрощение. Решают задачи с кратным сравнением величин с помощью у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Читают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и записывают буквенные выражения. Решают задачи на части с помощью у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Составляют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уравнения по условиям задач.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Совершенствуют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навыки упрощения выражений, решения задач с помощью урав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т пути достижения цели. Учится 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ить наиболее эффективный способ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ить наиболее эффективный способ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ировать, выделять главное и второстепенное в текст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ировать собственное мнение, аргументировать и координировать его с позицией партнера при выработке общего решения в совмес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анализа, творческой инициативности и а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Определяют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и указывают порядок выполнения действий в выраж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Составляют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схемы вычислений. Составляют выражения для заданных схем вы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Упрощают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числовые и буквенные выражения, решают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 алгоритмом составления схем и команд при вычислен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заимодействовать (сотрудничать) с соседом по парте,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ывать и координировать в сотрудничестве,  отличные от собственной позиции други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работы по алгорит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оставления алгоритма и работы по алгорит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Представляют произведение в виде степени и степень в виде произведения.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Вычисляют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значения квадратов и кубов чис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Упрощают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числовые и буквенные выражения и решают уравнения, содержащие квадраты и кубы чис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;  учитывать выделенные учителем ориентиры действия в новом учебном матер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 общими приемами решения задач, выполнения заданий и вычислений; выполнять задания на основе использования свойств  арифметических действ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мотивации к закреплению нового</w:t>
            </w:r>
          </w:p>
        </w:tc>
        <w:tc>
          <w:tcPr>
            <w:tcW w:w="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Упрощение выражений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Проверить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сформированнос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умений выполнять упрощение выражений,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решат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уравнения. примеры содержащие несколько действий, в том числе степень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; 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действия по заданному алгорит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взаимный контрол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амоанализа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Площади и объёмы (12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Моделируют несложные зависимости с помощью формул; выполняют вычисления по формул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ят цель учебной деятельности на основе преобразования практической задачи в образовательну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пути достижения ц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общими приемами вычислений по формулам,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взаимный контроль, задавать вопросы, для организации собственной деятель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анализу, исследованию.</w:t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Решают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задачи, применяя формулы площади прямоугольника и квад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Изображают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 равные фигуры; симметричные фигуры. Распознают на чертежах, рисунках, в окружающем мире геометрические фигуры, конфигурации фигур (плоские и пространственные). Различают равные и равновеликие фигу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;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ть общими приемами  решения задач, выполнения заданий и вычис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с использованием рисунков,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взаимный контроль, задавать вопросы, для организации собственной деятель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ображ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фигуры и их конфигурации от руки и с использованием чертежных инстру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действия по заданному алгорит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взаимный контрол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мотивации к изучению и закреплению нового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тренировочная работа №2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д пространственных фигур. Распознают параллелепипед  на чертежах, рисунках, в окружающем ми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ят коррективы и дополнения в составленные пл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количественные характеристики объектов, заданные сло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ют с помощью вопросов добывать недостающую информа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д пространственных фигу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чис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емы куба и прямоугольного параллелепипеда, используя формулы объема куба и прямоугольного параллелепип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жают структуру задачи разными средствами. Выбирают, сопоставляют и обосновывают способы решения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Площади и объемы»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чис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ощади квадратов и прямоугольник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чис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емы куба и прямоугольного параллелепипед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ют качество и уровень усво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бирают наиболее эффективные способы решения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Описывают содержание совершаемых действи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І ЧЕТВЕРТЬ (50 ч.)</w:t>
            </w:r>
          </w:p>
        </w:tc>
      </w:tr>
      <w:tr>
        <w:trPr/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Обыкновенные дроби (2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споз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чертежах, рисунках, в окружающем мире окружность и круг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ображ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ность от руки и с помощью циркуля, указывают ее радиус, диаметр, выделяют д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величин с помощью круговой шкал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составляют круговые диаграм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монстрирует готовность к у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ет задания на актуализацию опорных знаний. Объясняет требования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. Выделяют существенную информацию из тек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т общие способы работы. Воспринимают текст с учетом поставленной задачи, находят в тексте информацию, необходимую для реш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анализа, соп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мотивации к познавательной деятельности</w:t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графической, предметной форме понятия и свойства, связанные с понятием обыкновенной дроб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ли метра, тонны, суток в соответствии с соотношением между единицами измер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ят учебную задачу на основе соотнесения усвоенных и незнакомых понятий. Выстраивают алгоритм действий. Сличают свой способ действия с эталоном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. Умеют устанавливать причинно-следственные связи. Выделяют количественные характеристики объектов, заданные сло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. Интересуются чужим мнением и высказывают сво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анализа, творческой инициативы и активности</w:t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образов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и, сравнивают и упорядочивают 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чают свой способ действия с эталоном. Выявление отклонений от эталона в своей работе, понимание причин ошиб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ют структуру задачи разными средствами. Выполняют операции со знаками и символ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позн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ьные и неправильные дроб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вивалентные представления дробных чисел при их сравн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образов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ыкновенные дроби, сравнивают и упорядочивают и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ход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ое по его части и части от целого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графической, предметной форме понятия и свойства, связанные с понятием обыкновенной дроб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жают смысл ситуации различными средствами (рисунки, символы, схемы, знаки). Осуществляют сравнение и классификацию по заданным критер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гулируют собственную деятельность посредством речевых действ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Обыкновенные дроби"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Проверить уровень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сформированности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умений выполнять сложение и вычитание натуральных чисел,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текстовые задачи и прим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ланировать свое действие в соответствии с поставленной задачей и условиями ее реализ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 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итивной самооценки.</w:t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 одинаковыми знаменателя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ладывают и вычитают дроби с одинаковыми знаменателя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о сложения (вычитания) дробей с равными знаменателями при решении примеров, уравнений и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лан и последовательность действий. Вносят коррективы и дополнения в способ своих дейст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целое из частей. Выбирают, сопоставляют и обосновывают способы решения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организовывать и планировать учебное сотрудничество с учителем и сверстниками. Умеют (или развивают способность) брать на себя инициативу в организации совместного действ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тавл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ное в виде дроби и наоборот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ис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туральное число в виде дроби с заданным знамена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ул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записывают с помощью букв основное свойство обыкновенной дроби, правила действий с обыкновенными дробя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 дроб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т познавательную цель, четко выполняют требования познавательной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ят логические цепи рассуждений. Умеют выбирать обобщенные стратегии решения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щаются и взаимодействуют с партнерами по совместной деятельности или обмену информаци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обуч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го интереса к творческой деятельности, проявления креативных способностей.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образ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шанные числа в дроби и наобор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графической, предметной форме понятия и свойства, связанные с понятием обыкновенной дроб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вид графической модели, адекватной выделенным смысловым единицам и знаково-символические средства для построения мод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ют (или развивают способность) с помощью вопросов добывать недостающую информацию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анал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 устойчивой мотивации к изучению и закреплению нового.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пол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х действий и решение текстовых задач, совершая арифметические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, совершая арифметические действия с дробями и смешанными числ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ют структуру задачи разными средствами. Выполняют операции со знаками и симво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Смешанные числа»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образов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ыкновенные дроби, сравнивают и упорядочивают и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числения с обыкновенными дробям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Использ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вивалентные представления дробных чисел при их сравнении, при вычислениях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lineRule="auto" w:line="240" w:before="36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Десятичные дроби. Сложение и вычитание десятичных дробей  (14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писывают и чит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сятичные дроб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тавл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ыкновенные дроби в виде десятичных и десятичные в виде обыкнове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последовательность промежуточных действий с учетом конечного результата, составляют план. Ставят учебную задачу соотнося то, что уже известно и усвоено, и то, что еще неизвес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и формулируют проблему. Строят логические цепи рассу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ают в диалог, учатся владеть монологической и диалогической формами ре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обуч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анализа.</w:t>
            </w:r>
          </w:p>
        </w:tc>
        <w:tc>
          <w:tcPr>
            <w:tcW w:w="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авни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упорядочивают десятичные дроб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ьз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вивалентные представления дробных чисел при их сравнении, при вычисл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формальную структуру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т способность брать на себя инициативу в организации совместного действия. 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 устойчивой мотивации к изучению и закреплению нов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упорядочивают десятичные дроби. составляют алгоритм сложения десятичных дробей и учатся применять 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числения с десятичными дробя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ме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сложения для десятичных дроб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йства сложения и вычитания при совершении арифметических действий с дробя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движение по реке, содержащие десятичные дроб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стоятельно формулируют познавательную цель. Самостоятельно строят действия в соответствии с познавательной цел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анируют общие способы работы. Внимательно выслушивают мнение «коллег» в группе. Интересуются чужим мнением и высказывают свое. Сопоставляют высказывания других с собственным мнением, делают вывод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чисел. Округление чисе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кругл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уральные числа и десятичные дроб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идку и оценку в ходе вычисл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и работа с эталонами. Сличают свой способ действия с этало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ют структуру задачи разными средствами. Выполняют операции со знаками и симво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ывают содержание совершаемых действий с целью ориентировки деятель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 устойчивой мотивации к изучению и закреплению нов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Сложение и вычитание  десятичных дроб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образов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ыкновенные дроби, сравнивают и упорядочивают и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числения с обыкновенными дробя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ьз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вивалентные представления дробных чисел при их сравнении, при вычислениях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lineRule="auto" w:line="240" w:before="36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Умножение и деление десятичных дробей (2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ме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умножения десятичной дроби на целое чис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ме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умножения десятичной дроби на 10, 100, 1000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ме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умножения десятичной дроби на натуральное число, на 10, 100, 1000 и т.д. Проверяют результаты вычисл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лан и последовательность действий. Сличают свой способ действия с этало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и формулируют проблему. Самостоятельно создают алгоритмы деятельности при решении проблем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Описывают содержание совершаемых действий. 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 устойчивой мотивации к изучению и закреплению нового.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лгоритм деления десятичной дроби на натуральное число, на 10, 100, 1000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, приводящие к составлению выражений, содержащих десятичные дроби и натуральные чис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ьз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вивалентные представления дробных чисел при их сравнении, при вычисления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, применяя правила умножения и деления десятичной дроби на натуральное число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числ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и фигур и объемы т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план и последовательность действий. Осознают качество и уровень усвоения. Оценивают  достигнутый 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стоятельно создают алгоритмы деятельности при решении проблем творческого и поискового характера. Анализируют условия и требования задачи. Выбирают, сопоставляют и обосновывают способы решения задач. Проводят анализ способов решения задачи с точки зрения их рациональности и экономич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 Учатся управлять поведением партнера - контролировать, корректировать и оценивать его действ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анализ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теме «Умножение и деление  десятичных дробей на натуральные чис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числ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ое значение буквенного выражения при заданных значениях бук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lineRule="auto" w:line="240" w:before="36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тренировочная работа №3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анализа, индивидуального проектирования</w:t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бир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для составления алгоритма нахождения произведения десятичных дроб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уют познавательную цель. Строят действия в соответствии с познавательной целью. Сличают способ и результат своих действий с заданным эталоном, обнаруживают отклонения и отлич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</w:t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V ЧЕТВЕРТЬ (40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ставл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оритм нахождения произведения десятичных дробе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о  умножение десятичных дробей на 0,1; 0,01; 0,001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ме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ножение десятичных дробей при решении уравнений и задач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числ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щади квадратов и прямоугольнико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ьзу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чис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емы куба и прямоугольного параллелепипеда, используя формулы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ме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умножения к десятичным дроб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сматривают и исследуют теоретические факты для построения алгоритма. 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ют (или развивают способность) с помощью вопросов добывать недостающую информацию. Используют адекватные языковые средства для отображения своих мыслей. 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 устойчивой мотивации к изучению и закреплению нового.</w:t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 десятичную дроб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применяют алгоритм нахождения деления десятичных дроб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о  деления десятичных дробей на 0,1; 0,01; 0,001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вершенств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деления десятичных дроб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ме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десятичных дробей для решения уравнений и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ев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ыкновенные дроби в десятичны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анное умение для нахождения значения выра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ют качество и уровень усвоения. Вносят коррективы и дополнения в способ своих действий. Формулируют учебную проблему, составляют план выполнения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ют целое из частей, самостоятельно достраивая, восполняя недостающие компоненты. Выражают структуру задачи разными средствами. Выделяют обобщенный смысл и формальную структуру задачи. Выделяют обобщенный смысл и формальную структуру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ют сообщать содержание в письменной и устной форме. Учатся аргументировать и отстаивать свою точку зрения. Воспринимают текст с учетом поставленной учебной задачи, находят в тексте информацию, необходимую для реш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обуч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ход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реднее арифметическое нескольких чис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х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арифметическое нескольких чисел. Определяют среднюю скорость дв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яс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мысл полученных значен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влек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из таблиц и диаграмм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ыпол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числения по табличным данны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личины, находят наибольшие, наименьшие и средние арифметические знач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ируют познавательную цель. Строят действия в соответствии с познавательной цель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сматривают и исследуют теоретические факты для построения алгоритма. 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обуч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.</w:t>
            </w:r>
          </w:p>
        </w:tc>
        <w:tc>
          <w:tcPr>
            <w:tcW w:w="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по теме «Умножение и деление десятичных дробей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тавл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ыкновенные дроби в виде десятичных и десятичные в виде обыкновенны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числения с десятичными дробям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lineRule="auto" w:line="240" w:before="36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 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Инструменты для вычислений и измерений (1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е действия с помощью микрокалькуля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ставл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у вычислен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числения по предложенным схем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ко выполняют требования познавательной задачи. Преодолевают затруднения в обучении через включение в новые виды сотрудни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операции со знаками и символами. Выделяют формальную структуру задачи. Владеют общим приемом решения учеб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ют представлять содержание в письменной и устной фор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навыков выполнения задания по алгоритму.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од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центы в десятичную дробь и обращают десятичную дробь в процен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дачи на нахождение процента от чис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дачи на нахождение числа по его процентам, процентного отношения велич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дачи на проценты. Соотносят указанную часть площади различных фигур с проц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ируют познавательную цель. Строят действия в соответствии с познавательной цель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сматривают и исследуют теоретические факты для построения алгоритма. 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 Используют адекватные языковые средства для отображения своих мысл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обуч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анализа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 по теме «Процен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писываю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ыкновенные и десятичные дроби в виде процентов и наоборот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ходя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есколько процентов от величины и величину по ее проценту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аю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задачи на проценты и дроби (в том числе задачи из реальной практики, используя при необходимости калькулятор), используют понятия отнош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lineRule="auto" w:line="240" w:before="36" w:after="0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ланировать свое действие в соответствии с поставленной задачей и условиями ее реализ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 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ернутый угол. Чертежный треугольник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споз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глы на чертежа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ображ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обозначают углы, их вершины и сторон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авни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ображ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позн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ямые углы с помощью чертежного треуголь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овать пути достижения цел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нимать решения в проблемной ситуации на основе перегов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изировать и осмысливать текст задачи. Создавать и преобразовывать модели и схемы для решения задач. Строить логические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своих чувств, мыслей, мотивов и потре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группе, устанавливать рабочие отношения. Задавать вопросы необходимые для организации собственной деятельности и в сотрудничестве с партнер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обуч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р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адусную меру углов на чертеже с помощью транспортира, различают острые, тупые, прямые уг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ро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ы по заданной градусной ме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би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глы на несколько частей в заданной пропор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. Вносят необходимые дополнения в план и способ действий в случае расхождения эталона, реального действия и его проду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. Умеют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навательного интере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анализа, индивидуального и коллективного проект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, способам обобщения и систематизации знаний.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ро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говые диаграмм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ущест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иск информации (в СМИ), содержащей данные, выраженные в процентах, интерпретируют их с помощью круговых диаграмм (с помощью Excel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 информации в несложных случаях, организовывают информацию в виде таблиц и диаграм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lineRule="auto" w:line="240" w:before="36" w:after="0"/>
              <w:ind w:right="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 адекватно воспринимать оценку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 по теме «Угол. Круговые диаграммы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меряю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 помощью инструментов и сравнивают длины отрезков и величины углов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влекаю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нформацию из таблиц и диаграмм, выполняют вычисления по табличным данным, сравнивают величины, находят наибольшие, наименьшие и средние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 адекватно воспринимать оценку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действия по заданному алгорит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тренировочная работа №4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ют основные типы задач</w:t>
            </w:r>
          </w:p>
        </w:tc>
        <w:tc>
          <w:tcPr>
            <w:tcW w:w="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решение задач 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математики 5 класса. Арифметические действия с натуральными числ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ятия натурального числа, класса, разряд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ме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основные свойства действий для решения примеров и задач в натуральных числах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ить цель учебной деятельности на основе преобразования практической задачи в образо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. Принимать решения в проблемной ситуации на основе перегов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изировать и осмысливать текст задач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. Строить логические рассужд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математики 5 класса. Сложение и вычитание обыкновенных дробе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мен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ные действия с обыкновенными дробями для решения примеров, уравнений и задач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творческих способностей через активные формы деятельности</w:t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математики 5 класса. Решение арифметических задач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типы зада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монстрир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, умения и навыки, приобретенные при изучении курса математики 5 класс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spacing w:lineRule="auto" w:line="240" w:before="36" w:after="0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ланировать свое действие в соответствии с поставленной задачей и условиями ее реализ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 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 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монстрир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, умения и навыки, приобретенные при изучении курса математики 5 класс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 целостного восприятия окружающего мира.</w:t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КОРРЕКТИРОВ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2"/>
        <w:gridCol w:w="2957"/>
        <w:gridCol w:w="2957"/>
        <w:gridCol w:w="2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чина корректиров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, форма корректиров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гласованно с завучем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730105</wp:posOffset>
              </wp:positionH>
              <wp:positionV relativeFrom="page">
                <wp:posOffset>7031355</wp:posOffset>
              </wp:positionV>
              <wp:extent cx="534670" cy="294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23.15pt;mso-wrap-distance-left:9.05pt;mso-wrap-distance-right:9.05pt;mso-wrap-distance-top:0pt;mso-wrap-distance-bottom:0pt;margin-top:553.65pt;mso-position-vertical-relative:page;margin-left:766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www.pedsovet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fgos.seminfo.ru/course/view.php?id=146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22:00Z</dcterms:created>
  <dc:creator>hp-1</dc:creator>
  <dc:description/>
  <cp:keywords/>
  <dc:language>en-US</dc:language>
  <cp:lastModifiedBy>hp-1</cp:lastModifiedBy>
  <dcterms:modified xsi:type="dcterms:W3CDTF">2015-11-12T16:53:00Z</dcterms:modified>
  <cp:revision>5</cp:revision>
  <dc:subject/>
  <dc:title/>
</cp:coreProperties>
</file>