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16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Таймырское муниципальное казённое общеобразовательное учреждение «Хатангская средняя школа-интернат» </w:t>
      </w:r>
    </w:p>
    <w:p>
      <w:pPr>
        <w:pStyle w:val="Normal"/>
        <w:ind w:left="-360" w:right="-416" w:hanging="0"/>
        <w:rPr>
          <w:b/>
          <w:b/>
        </w:rPr>
      </w:pPr>
      <w:r>
        <w:rPr>
          <w:b/>
        </w:rPr>
      </w:r>
    </w:p>
    <w:tbl>
      <w:tblPr>
        <w:tblW w:w="1862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5400"/>
        <w:gridCol w:w="6686"/>
      </w:tblGrid>
      <w:tr>
        <w:trPr>
          <w:trHeight w:val="2133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МКОУ «ХСШ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851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асилье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каз № ___ от «___»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УВР ТМКОУ «ХСШ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Чуприн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____»____________20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____  «___   »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bCs/>
          <w:color w:val="000080"/>
          <w:sz w:val="40"/>
        </w:rPr>
        <w:t xml:space="preserve">                                                      </w:t>
      </w:r>
      <w:r>
        <w:rPr>
          <w:b/>
          <w:bCs/>
          <w:color w:val="000080"/>
          <w:sz w:val="36"/>
          <w:szCs w:val="36"/>
        </w:rPr>
        <w:t xml:space="preserve">   </w:t>
      </w:r>
      <w:r>
        <w:rPr>
          <w:b/>
          <w:color w:val="000080"/>
          <w:sz w:val="36"/>
          <w:szCs w:val="36"/>
        </w:rPr>
        <w:t xml:space="preserve">РАБОЧАЯ  ПРОГРАММА </w:t>
      </w:r>
    </w:p>
    <w:p>
      <w:pPr>
        <w:pStyle w:val="Normal"/>
        <w:rPr>
          <w:rFonts w:cs="DS Hiline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cs="DS Hiline"/>
          <w:b/>
          <w:bCs/>
          <w:sz w:val="32"/>
          <w:szCs w:val="32"/>
        </w:rPr>
        <w:t xml:space="preserve">по учебному курсу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cs="DS Hiline"/>
          <w:b/>
          <w:bCs/>
          <w:sz w:val="32"/>
          <w:szCs w:val="32"/>
        </w:rPr>
        <w:t>«Математика: алгебра, геометрия»</w:t>
      </w:r>
    </w:p>
    <w:p>
      <w:pPr>
        <w:pStyle w:val="Normal"/>
        <w:rPr>
          <w:rFonts w:cs="DS Hiline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</w:rPr>
        <w:t xml:space="preserve">                                                                                        </w:t>
      </w:r>
      <w:r>
        <w:rPr>
          <w:rFonts w:cs="DS Hiline"/>
          <w:b/>
          <w:bCs/>
          <w:color w:val="000080"/>
          <w:sz w:val="32"/>
          <w:szCs w:val="32"/>
        </w:rPr>
        <w:t>7  класс</w:t>
      </w:r>
    </w:p>
    <w:p>
      <w:pPr>
        <w:pStyle w:val="Normal"/>
        <w:rPr>
          <w:rFonts w:cs="DS Hiline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cs="DS Hiline"/>
          <w:b/>
          <w:bCs/>
          <w:sz w:val="32"/>
          <w:szCs w:val="32"/>
        </w:rPr>
        <w:t>на 2015-2016 учебный год</w:t>
      </w:r>
    </w:p>
    <w:p>
      <w:pPr>
        <w:pStyle w:val="Normal"/>
        <w:rPr>
          <w:rFonts w:cs="DS Hiline"/>
          <w:b/>
          <w:b/>
          <w:bCs/>
          <w:sz w:val="32"/>
          <w:szCs w:val="32"/>
        </w:rPr>
      </w:pPr>
      <w:r>
        <w:rPr>
          <w:rFonts w:cs="DS Hiline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чителя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епановой Марины Ивановн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3 разр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ценз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штинова Жанна Олеговна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2015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тематическому планированию по математи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рабочая программа </w:t>
      </w:r>
      <w:r>
        <w:rPr>
          <w:b/>
          <w:color w:val="000000"/>
          <w:sz w:val="28"/>
          <w:szCs w:val="28"/>
        </w:rPr>
        <w:t>ориентирована на</w:t>
      </w:r>
      <w:r>
        <w:rPr>
          <w:color w:val="000000"/>
          <w:sz w:val="28"/>
          <w:szCs w:val="28"/>
        </w:rPr>
        <w:t xml:space="preserve"> учащихся 7 классов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мерные программы по учебным предметам. Математика. 5-9 классы: проект.-3-е изд., перераб. – М.: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бочая программа по алгебре. 7 класс / Сост. Г.И.Маслакова. – М.: ВАКО, 2015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бочая программа по геометрии. 7 класс / Сост. Г.И.Маслакова. – М.: ВАКО, 2014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4.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Базисный учебный план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 документа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 программа  включает  следующие  разделы:  пояснительная  записка,  основное  содержание,  примерное  распределение  учебных  часов  по  разделам  программы,  требования  к  уровню  подготовки  учащихся  данного  класса,  тематическое  планирование  учебного  материала,  поурочное  планирование,  учебное  и  учебно-методическое  обеспечение  обучения  для  учащихся  и  учи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-7:учебник/автор: Ю.Н. Макарычев, Н.Г. Миндюк, К.Н. Нешков, С.Б. Суворова- М.:  Просвещение, 2014 г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-7:поурочные планы по учебнику Ю.Н. Макарычев, Н.Г. Миндюк, К.Н. Нешков, С.Б. Суворова-Волгоград, 2005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: дидакт. материалы для 7 кл. / Л. И. Звавич, Л. В. Кузнецова, С. Б» Суворова. — М.: Просвещение, 2007—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я 7-9: учебник/автор: Л. С. Атанасян, В. Ф. Бутузов. С. Б. Кадомцев, Э. Г. Позняк, И. И. Юдина - М.: Просвещение,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я 7: поурочные планы по учебнику Л. С. Атанасян, В. Ф. Бутузов. С. Б. Кадомцев, Э. Г. Позняк, И. И. Юдина-Волгоград,2007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</w:t>
      </w:r>
      <w:r>
        <w:rPr>
          <w:b/>
          <w:sz w:val="28"/>
          <w:szCs w:val="28"/>
        </w:rPr>
        <w:t>Количество учебных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на изучение математики в 7 классе отводи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170 часов из расчета 5 ч в неделю: 5 часов в неделю алгебр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, 3 часа в недел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, итого 120 часов; 2 часа в неделю геометр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, итог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: алгебра-9 , геометрия – 5. Итоговая контрольная работа (алгебра, геометри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арифметика</w:t>
      </w:r>
      <w:r>
        <w:rPr>
          <w:rFonts w:eastAsia="Calibri"/>
          <w:b/>
          <w:bCs/>
          <w:sz w:val="28"/>
          <w:szCs w:val="28"/>
          <w:lang w:eastAsia="en-US"/>
        </w:rPr>
        <w:t xml:space="preserve">;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алгебра</w:t>
      </w:r>
      <w:r>
        <w:rPr>
          <w:rFonts w:eastAsia="Calibri"/>
          <w:b/>
          <w:bCs/>
          <w:sz w:val="28"/>
          <w:szCs w:val="28"/>
          <w:lang w:eastAsia="en-US"/>
        </w:rPr>
        <w:t xml:space="preserve">;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геометр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;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Арифметика </w:t>
      </w:r>
      <w:r>
        <w:rPr>
          <w:rFonts w:eastAsia="Calibri"/>
          <w:bCs/>
          <w:iCs/>
          <w:sz w:val="28"/>
          <w:szCs w:val="28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ab/>
        <w:t>Алгебра</w:t>
      </w:r>
      <w:r>
        <w:rPr>
          <w:sz w:val="28"/>
          <w:szCs w:val="28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>Геометр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Таким образом, </w:t>
      </w:r>
      <w:r>
        <w:rPr>
          <w:b/>
          <w:sz w:val="28"/>
          <w:szCs w:val="28"/>
        </w:rPr>
        <w:t>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курсе алгебры 7 класса </w:t>
      </w:r>
      <w:r>
        <w:rPr>
          <w:sz w:val="28"/>
          <w:szCs w:val="28"/>
        </w:rPr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Цел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</w:t>
      </w:r>
      <w:r>
        <w:rPr>
          <w:b/>
          <w:color w:val="FF0000"/>
          <w:sz w:val="28"/>
          <w:szCs w:val="28"/>
        </w:rPr>
        <w:t>Требования к уровню подготовки обучающихся  в 7 классе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b/>
          <w:sz w:val="28"/>
          <w:szCs w:val="28"/>
        </w:rPr>
        <w:t>в результате изучения курса алгебры 7 класса обучаю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3"/>
        <w:widowControl w:val="false"/>
        <w:spacing w:before="24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widowControl w:val="false"/>
        <w:spacing w:before="24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widowControl w:val="false"/>
        <w:spacing w:before="24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widowControl w:val="false"/>
        <w:spacing w:before="24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3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720" w:hanging="357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720" w:hanging="357"/>
        <w:jc w:val="both"/>
        <w:rPr/>
      </w:pPr>
      <w:r>
        <w:rPr>
          <w:sz w:val="28"/>
          <w:szCs w:val="28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720" w:hanging="357"/>
        <w:jc w:val="both"/>
        <w:rPr/>
      </w:pPr>
      <w:r>
        <w:rPr>
          <w:sz w:val="28"/>
          <w:szCs w:val="28"/>
        </w:rPr>
        <w:t>решать линейные уравнения решать линейные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720" w:hanging="357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720" w:hanging="357"/>
        <w:jc w:val="both"/>
        <w:rPr/>
      </w:pPr>
      <w:r>
        <w:rPr>
          <w:sz w:val="28"/>
          <w:szCs w:val="28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720" w:hanging="357"/>
        <w:jc w:val="both"/>
        <w:rPr/>
      </w:pPr>
      <w:r>
        <w:rPr>
          <w:sz w:val="28"/>
          <w:szCs w:val="28"/>
        </w:rPr>
        <w:t>описывать свойства изученных функций (у=к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у=к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строить их графики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720" w:hanging="357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720" w:hanging="357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720" w:hanging="357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 результате изучения курса геометрии 7 класса обучающиеся долж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2.Оценка устных ответов обучающихся по математике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ая классификация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/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алгеб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Выражения, тождества, уравнения (19час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  <w:sz w:val="28"/>
          <w:szCs w:val="28"/>
        </w:rPr>
        <w:t>ах=</w:t>
      </w:r>
      <w:r>
        <w:rPr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личных значениях а и </w:t>
      </w:r>
      <w:r>
        <w:rPr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темы завершается ознакомлением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Глава 2. Функции (15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 как зависит от значений к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заимное расположение графиков двух функций вида у=к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Глава 3. Степень с натуральным показателем (18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Степень с натуральным показателем и ее свойства. Одночлен. Функции </w:t>
      </w: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выработать умение выполнять действия над степенями с натуральными показателями.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;  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(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·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a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  <w:lang w:val="en-US"/>
        </w:rPr>
        <w:t>m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  <w:lang w:val="en-US"/>
        </w:rPr>
        <w:t>m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Рассмотрение функций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: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Умение строить графики функций </w:t>
      </w: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Многочлены (20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улы сокращенного умножения (20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улы (а -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(а +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(а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= 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± 2а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, (а </w:t>
      </w:r>
      <w:r>
        <w:rPr>
          <w:sz w:val="28"/>
          <w:szCs w:val="28"/>
        </w:rPr>
        <w:t xml:space="preserve">±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За</w:t>
      </w:r>
      <w:r>
        <w:rPr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+ З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(а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а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8"/>
          <w:szCs w:val="28"/>
        </w:rPr>
        <w:t xml:space="preserve"> а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(а +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(а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= 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± 2а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iCs/>
          <w:sz w:val="28"/>
          <w:szCs w:val="28"/>
        </w:rPr>
        <w:t xml:space="preserve">(а </w:t>
      </w:r>
      <w:r>
        <w:rPr>
          <w:sz w:val="28"/>
          <w:szCs w:val="28"/>
        </w:rPr>
        <w:t xml:space="preserve">±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За</w:t>
      </w:r>
      <w:r>
        <w:rPr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+ З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(а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а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8"/>
          <w:szCs w:val="28"/>
        </w:rPr>
        <w:t xml:space="preserve"> а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Глава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ы линейных уравнений (19часов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умение строить график уравнения ах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у=</w:t>
      </w:r>
      <w:r>
        <w:rPr>
          <w:sz w:val="28"/>
          <w:szCs w:val="28"/>
        </w:rPr>
        <w:t xml:space="preserve">с, где а≠0 или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≠0, при различных значениях </w:t>
      </w:r>
      <w:r>
        <w:rPr>
          <w:iCs/>
          <w:sz w:val="28"/>
          <w:szCs w:val="28"/>
        </w:rPr>
        <w:t xml:space="preserve">а,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, с. </w:t>
      </w:r>
      <w:r>
        <w:rPr>
          <w:sz w:val="28"/>
          <w:szCs w:val="28"/>
        </w:rPr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7. Статистические характеристики (5 часо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.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вторение (4 часов) 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алгебры 7 класса.</w:t>
      </w:r>
    </w:p>
    <w:p>
      <w:pPr>
        <w:pStyle w:val="Style14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4305"/>
        <w:gridCol w:w="3993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часов в данном КТП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 в авторской программе</w:t>
            </w:r>
          </w:p>
        </w:tc>
      </w:tr>
      <w:tr>
        <w:trPr>
          <w:trHeight w:val="371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Выражения, тождества, уравн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с учётом статистических характеристик)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Функ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 Степень с натуральным показателе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Многочлен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татистические характеристи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. Повтор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ётом особенностей данного региона иное распределение часов по разделам(см. таблицы распределения часов по алгебре и геометрии).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СОДЕРЖАНИЕ</w:t>
      </w:r>
    </w:p>
    <w:p>
      <w:pPr>
        <w:pStyle w:val="Style14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геометрия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Начальные понятия и теоремы геометрии (7 час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геометрии из прак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. Равенство в геометрии. Точка, прямая и плоскость. Отрезок, луч. Расстоя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. Прямой угол. Острые и тупые углы. Вертикальные и смежные углы. Биссектриса угл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реуголь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4 час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. Прямая и обратная теоремы, свойства и признаки равнобедренного треуголь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и сторон и углов треуголь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енства прямоугольных треуго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ллельные прямые (9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и пересекающиеся прямые. Определения, доказательства, аксиомы и теоремы, следствия. Перпендикулярность прямых. Контрпример, доказательство от противного. Теоремы о параллельности и перпендикулярности прям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тношения между углами и сторонами треугольника (16 часов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углов треугольника.</w:t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я между сторонами и углами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угольные треугольники.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ения с помощью циркуля и линей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.</w:t>
      </w:r>
    </w:p>
    <w:p>
      <w:pPr>
        <w:pStyle w:val="Style14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задач (4 часа)</w:t>
      </w:r>
    </w:p>
    <w:p>
      <w:pPr>
        <w:pStyle w:val="Style14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4765"/>
        <w:gridCol w:w="3478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КТ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 в авторской программе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чальные понятия и теоремы геометрии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угольни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раллельные прямы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тношения между углами и сторонами треугольник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торение. Решение зада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14"/>
        <w:ind w:left="0" w:hanging="0"/>
        <w:jc w:val="both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Поурочное планирование по математике (алгебра, геометрия)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 «А», 7 «Б» классы</w:t>
      </w:r>
    </w:p>
    <w:p>
      <w:pPr>
        <w:pStyle w:val="Style14"/>
        <w:ind w:left="0" w:hanging="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Степанова Мар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оличество часов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170 часов из расчета 5 ч в неделю: 5 часов в неделю алгебр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, 3 часа в недел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, итого 120 часов; 2 часа в неделю геометр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, итого 50 часов.</w:t>
      </w:r>
    </w:p>
    <w:p>
      <w:pPr>
        <w:pStyle w:val="Style14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составлено на основе требований Федерального компонента государственного стандарта общего образования и   соответствует обязательному минимуму содержания образования.</w:t>
      </w:r>
    </w:p>
    <w:p>
      <w:pPr>
        <w:pStyle w:val="Style14"/>
        <w:ind w:left="0" w:hanging="0"/>
        <w:jc w:val="both"/>
        <w:rPr>
          <w:sz w:val="48"/>
          <w:szCs w:val="48"/>
        </w:rPr>
      </w:pPr>
      <w:r>
        <w:rPr>
          <w:b/>
          <w:bCs/>
          <w:sz w:val="28"/>
          <w:szCs w:val="28"/>
        </w:rPr>
        <w:t xml:space="preserve">Учебник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-7:учебник/автор: Ю.Н. Макарычев, Н.Г. Миндюк, К.Н. Нешков, С.Б. Суворова- М.:  Просвещение, 2004 – 2007 год.</w:t>
      </w:r>
    </w:p>
    <w:p>
      <w:pPr>
        <w:pStyle w:val="Normal"/>
        <w:jc w:val="both"/>
        <w:rPr/>
      </w:pPr>
      <w:r>
        <w:rPr>
          <w:sz w:val="28"/>
          <w:szCs w:val="28"/>
        </w:rPr>
        <w:t>Геометрия 7-9: учебник/автор: Л. С. Атанасян, В. Ф. Бутузов. С. Б. Кадомцев, Э. Г. Позняк, И. И. Юдина - М.: Просвещение,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20"/>
        <w:gridCol w:w="726"/>
        <w:gridCol w:w="1424"/>
        <w:gridCol w:w="1424"/>
        <w:gridCol w:w="2162"/>
        <w:gridCol w:w="3882"/>
        <w:gridCol w:w="302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должен знать (основные знания)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йся должен уметь 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ные умения и навыки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лючевых моментов курса, межпредметные связ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8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9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0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2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VII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8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9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2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8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9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0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2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VIII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8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9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0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X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8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9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0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2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8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9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0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X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2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8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9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0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1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2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3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4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5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6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7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XI.</w:t>
            </w:r>
          </w:p>
          <w:p>
            <w:pPr>
              <w:pStyle w:val="Style1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58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59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0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1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2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3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4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6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7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8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9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7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ыражения, тождества, уравнения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Числовые выражения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Числовые выражения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Числовые выражения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жения с переменны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жения с переменны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равнения значений выраж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равнения значений выраж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войства действий над числа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войства действий над числа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Тождества. Тождественные преобразования выражений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дготовка к контрольной работе «Выражения. Тождества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нтрольная работа №1 «Выражения. Тождества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 xml:space="preserve">Уравнение и его корни.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Линейное уравнение с одной переменной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Линейное уравнение с одной переменной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ешение текстовых задач с помощью уравн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ешение текстовых задач с помощью уравн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дготовка к контрольной работе «Линейные уравнения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нтрольная работа №2 «Линейные уравнения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ункци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Что такое функция. Вычисление значений функции по формуле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Что такое функция. Вычисление значений функции по формуле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Что такое функция. Вычисление значений функции по формуле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График функци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График функци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Линейная функция и её график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Линейная функция и её график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Линейная функция и её график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ямая пропорциональность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ямая пропорциональность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заимное расположение графиков линейных функц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заимное расположение графиков линейных функц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заимное расположение графиков линейных функц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дготовка к контрольной работе «Функции"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нтрольная работа №3 «Функции». Промежуточная к/р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Определение степени с натуральным показателем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Определение степени с натуральным показателем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Определение степени с натуральным показателем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ножение и деление степене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ножение и деление степене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озведение в степень произведения и степен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озведение в степень произведения и степен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Одночлен и его стандартный вид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ножение одночленов. Возведение одночлена в степень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ножение одночленов. Возведение одночлена в степень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ножение одночленов. Возведение одночлена в степень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Функция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Функция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дготовка к контрольной работе «Степень с натуральным показателем. Одночлен. График функции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нтрольная работа №4 «Степень с натуральным показателем. Одночлен. График функции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Абсолютная и относительная погрешност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Абсолютная и относительная погрешност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Абсолютная и относительная погрешност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</w:rPr>
              <w:t>Начальные понятия и теоремы геометри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Основные фигуры планиметрии: точка, прямая и отрезок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Луч и угол. Различные обозначения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равнение отрезков и угл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мерение отрезков. Свойства длин отрезков. Единицы измерения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мерение углов. Градусная мера. Виды угл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ерпендикулярные прямые. Подготовка к контрольной работе «Начальные понятия и теоремы геометрии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нтрольная работа №5 «Начальные понятия и теоремы геометрии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ногочлены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Многочлен и его стандартный вид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ложение и вычитание многочлен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ложение и вычитание многочлен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ложение и вычитание многочлен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несение общего множителя за скоб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несение общего множителя за скоб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дготовка к контрольной работе «Многочлен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нтрольная работа №6 «Многочлен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азложение многочлена на множители способом группировк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азложение многочлена на множители способом группировк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азложение многочлена на множители способом группировк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Доказательство тождеств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дготовка к контрольной работе «Действия с многочленами. Тождества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нтрольная работа № 7 «Действия с многочленами. Тождества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реугольник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ервый признак равенства треугольник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ервый признак равенства треугольник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ервый признак равенства треугольник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Медианы, биссектрисы и высоты треугольника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Медианы, биссектрисы и высоты треугольник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Медианы, биссектрисы и высоты треугольник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торой признак равенства треугольник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Третий признак равенства треугольник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торой и третий признаки равенства треугольник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дачи на построение. Окружность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дачи на построение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ешение задач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дготовка к контрольной работе «Треугольники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нтрольная работа № 8 «Треугольники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ормулы сокращённого умножения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озведение в квадрат суммы и разности двух выражений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озведение в квадрат суммы и разности двух выражений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ножение разности двух выражений на их сумму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ножение разности двух выражений на их сумму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азложение разности квадратов на множител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азложение разности квадратов на множител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дготовка к контрольной работе «ФСУ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нтрольная работа № 9 «ФСУ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азложение на множители суммы и разности кубов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азложение на множители суммы и разности кубов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еобразование целого выражения в многочлен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еобразование целого выражения в многочлен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именение преобразований целых выраж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дготовка к контрольной работе «Применение ФСУ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нтрольная работа №10 «Применение ФСУ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араллельные прямые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изнаки параллельности двух прямых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изнаки параллельности двух прямых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изнаки параллельности двух прямых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Аксиома параллельных прямых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войства параллельных прямых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Аксиома параллельных прямых. Решение задач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изнак параллельности прямых. Свойство параллельных прямых. Решение задач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дготовка к контрольной работе «Параллельные прямые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нтрольная работа № 11 «Параллельные прямые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истемы линейных уравнений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Линейное уравнение с двумя переменным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Линейное уравнение с двумя переменны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истемы линейных уравнений с двумя переменны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истемы линейных уравнений с двумя переменны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истемы линейных уравнений с двумя переменны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пособ подстанов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пособ подстанов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пособ подстанов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пособ сложения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пособ сложения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пособ сложения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дготовка к контрольной работе: «Системы линейных уравнений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нтрольная работа № 12 «Системы линейных уравнений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умма углов треугольник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умма углов треугольник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оотношения между сторонами и углами треугольника. Неравенство треугольника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дготовка к контрольной работе: «Соотношения между сторонами и углами треугольника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нтрольная работа №13 «Соотношения между сторонами и углами треугольника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ямоугольные треугольники. Некоторые свойства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ямоугольные треугольники. Признак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ямоугольные треугольники. Решение задач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ямоугольные треугольники. Решение задач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строение треугольника по трём элементам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строение треугольника по трём элементам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строение треугольника по трём элементам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строение треугольника по трём элементам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дготовка к контрольной работе: «Построение треугольника по трём элементам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нтрольная работа № 14 «Построение треугольника по трём элементам»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татистические характеристи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реднее арифметическое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Размах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Мода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Медиана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тат.хар-ки. Реш-е задач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: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лгебра,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Геометрия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Линейное уравнение с одной переменной. Системы линейных уравнений с двумя переменным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Функция и её график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тепень с натуральным показателем. Одночлен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. Многочлен. ФСУ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мерение отрезков и углов, перпендикулярные прямые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Треугольники: признаки равенства треугольников; равнобедренные треугольники, сумма углов треугольника, соотношения между сторонами и углами треугольника, прямоугольные треугольник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араллельные прямые. Решение задач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тоговая контрольная работа № 1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b/>
              </w:rPr>
              <w:t>А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2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1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3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3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4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4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5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5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7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7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9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8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0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0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1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1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4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4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5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7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7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8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8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1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1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3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2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4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4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5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5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8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8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0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9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1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1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2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2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3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3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5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5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7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6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8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8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9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9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0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0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4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3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5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5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7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7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1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0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2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2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3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3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4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4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8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7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9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9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0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0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1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1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9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9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1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0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3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3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4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4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8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7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0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0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1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1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3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3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5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4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7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7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8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8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0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0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2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1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3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3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4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4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5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5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7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7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9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8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0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0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1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1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4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4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5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7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7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8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8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1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1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3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2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4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4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5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5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8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8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2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1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3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3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4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4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5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5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7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7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9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8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0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0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1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1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4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4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5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7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7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8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8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1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1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3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2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4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4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5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5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8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8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0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9.09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1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1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2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2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3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3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5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5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7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6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8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8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9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9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0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0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4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3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5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5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7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7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1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0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2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2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3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3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4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4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8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7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9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9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0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0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1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1.10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9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9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1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0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3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3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4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4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8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7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0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0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1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1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3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3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5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4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7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7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8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8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0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30.11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2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1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3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3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4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4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5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5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7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7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9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08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0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0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1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1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2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4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4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6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5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7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7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8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8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9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1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1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3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2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4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4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5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5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6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8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28.12.15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рок повторения и закрепления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 систематизация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Обобщение и 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Обобщение и 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Обобщение и 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истематизация и обобщение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нов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нового материал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нов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нов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нов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нов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ение и систематизация изученн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ение и систематизация изученн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ение и систематизация изученн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ение и систематизация изученн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ение и систематизация изученн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ение и систематизация изученн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ение и систематизация изученн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ение и систематизация изученного матери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нимать существо алгоритма, уметь выполнять арифметические действия с рациональными числа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уметь применять алгоритм действий с обыкновенными и десятичными дробя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выполнять арифметические действия с рациональными числами, развивать навыки самостоятельной работы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нать, как используются математические формулы, уметь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меть находить ОДЗ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меть сравнивать рациональные и действительные числ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читать и записывать двойные неравенств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уметь применять свойства сложения и умножения наиболее рациональным способом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выполнять вычисления рациональным способом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выполнять тождественные преобразования рациональных выраж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использовать свойства арифметических действий для упрощения алгебраического выражения и последующего нахождения его числового значения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использовать свойства арифметических действий для упрощения алгебраического выражения и последующего нахождения его числового значения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сформировать умение решать уравнения, сводящиеся к линейным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алгоритм решения линейного уравнения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решать линейные уравнения, развивать навыки самостоятельной работы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составлять уравнения по тексту задачи, интерпретировать полученные результаты, записывать ответ к задаче. Знакомство с историческими задач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составлять уравнения по тексту задач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нать алгоритм решения линейных уравнений, знать и уметь применять линейные уравнения для решения математических и практических зада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нать алгоритм решения линейных уравнений, знать и уметь применять линейные уравнения для решения математических и практических задач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нать как математически определенные функции могут описывать реальные зависимости; приводить примеры такого описания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меть находить значения функции, заданной формулой, развивать вычислительные навы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строить график функции по точкам, вырабатывать навык аккуратного построения графика функци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строить график функции и находить по графику значения функции и аргумента, развивать графическую грамотность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находить по формуле значение аргумента и значение функции, уметь составлять формулу линейной функции по условию задач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строить график линейной функции, составлять таблицу, вычислять координаты точе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строить график линейной функции, составлять таблицу, вычислять координаты точе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строить график прямой пропорциональност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строить график линейной функции, составлять таблицу, вычислять координаты точе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определять угловой коэффициент, развивать навыки построения прямых по координатам точе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батывать навыки построения графиков функций, определять взаимное расположение графиков функций по угловому коэффициенту прямо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строить график линейной функции, составлять таблицу, вычислять координаты точек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строить график линейной функции и прямой пропорциональност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строить график линейной функции и прямой пропорциональност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выполнять основные действия со степенями с натуральными показателями, развивать вычислительные навы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возводить число в степень и находить в результате значение выражения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навыки использования таблиц на форзаце учебника для нахождения значений выражений, содержащих степень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уметь применять правило умножения степеней с одинаковыми основания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уметь применять правила умножения и деления степеней с одинаковыми основания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применять свойство степени произведения, правило возведения в степень произведения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уметь применять свойство возведения степени в степень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полнять основные действия с одночленами, уметь записывать число в стандартном виде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правила действий со степенями, применять их при умножении одночленов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применять правило возведения многочлена в степень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навыки действий со степеня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нимать, как математически определенные функции могут описывать реальные зависимости; приводить примеры такого описа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меть изображать числа точками на координатной прямо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пределять координаты точки плоскости, строить точки с заданными координатами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строить график функции, по графику находить значения функции и аргумента, применять свойства степене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выполнять основные действия со степенями с натуральными показателями, выполнять основные действия с одночленами, уметь записывать число в стандартном виде, умение строить график функции, по графику находить значения функции и аргумен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меть округлять целые числа и десятичные дроби, находить приближения чисел с недостатком и с избытком, выполнять оценку числовых выражений;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находить точность приближения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знания в технике, физике, практике человек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нать каким образом геометрия возникла из практических задач землемерия;  примеры геометрических объектов и утверждений о них, важных для практики;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геометрические объекты; умение пользоваться геометрическим языком для описания предметов окружающего мир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применять понятие равенства фигур, уметь сравнивать отрезки и углы, уметь находить середину отрезка и биссектрису угл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измерять отрезки. Знать единицы измерения отрезк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измерять углы. Знать единицы измерения углов. Применять на практике знания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применять при решении задач понятия и свойства смежных и вертикальных углов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уметь применять основные геометрические понятия и свойств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выполнять основные действия с многочлена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раскрывать скобки, приводить подобные слагаемые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раскрывать скобки, приводить подобные слагаемые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раскрывать скобки, приводить подобные слагаемые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применять правило умножения одночлена на многочлен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ние свойств равносильных уравн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решать текстовые задачи с помощью уравн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разложить многочлен на множители, вынесение общего множителя за скоб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разложить многочлен на множители, вынесение общего множителя за скоб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я и навыки вынесения общего множителя за скобки, вынесение двучлена за скоб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я и навыки умножения одночлена на многочлен, вынесение множителя за скоб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правило умножения многочлена на многочлен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правило умножения многочлена на многочлен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правило умножения многочлена на многочлен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разложить многочлен на множители способом группиров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разложить многочлен на множители способом группиров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ботка навыков разложения многочлена на множители способом группировки и вынесения общего множителя за скоб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доказывать тождеств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доказывать тождества различными способа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правило умножения многочлена на многочлен, Умение разложить многочлен на множители способом группировки. Уметь доказывать тождества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понятие треугольника, его элементов, уметь оформлять геометрические задач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понимать смысл слов «теорема» и «доказательство теоремы»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при решении задач свойства и теорему о первом признаке равенства треугольников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строить перпендикуляр к прямой, знать теорему о перпендикуляре, уметь строить биссектрису, высоту, медиану треугольник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уметь применять определение равнобедренного треугольника, теорему о свойствах равнобедренного треугольник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свойство биссектрисы, медианы, высоты равнобедренного треугольника, признак равнобедренного треугольник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применять второй признак равенства треугольников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применять третий признак равенства треугольников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признаки равенства треугольников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элементы окружност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уметь решать новый класс задач – построение геометрических фигур с помощью циркуля и линейки без делений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признаки равенства треугольников при решении задач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признаки равенства треугольников при решении задач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признаки равенства треугольников при решении задач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применять формулу при возведении в квадрат сумму или разность выраж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применять формулу при возведении в квадрат сумму или разность выраж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формулы квадрата суммы и квадрата разности двух выражений при разложении на множители выраж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формулы квадрата суммы и квадрата разности двух выражений при разложении на множители выраж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формулу разности квадратов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формулу разности квадратов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формулу для рационального нахождения значения выражения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решать уравнения вида х</w:t>
            </w:r>
            <w:r>
              <w:rPr>
                <w:vertAlign w:val="superscript"/>
              </w:rPr>
              <w:t>2</w:t>
            </w:r>
            <w:r>
              <w:rPr/>
              <w:t>-в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ботка навыков в применении ФСУ для разложения многочлена на множители и решении уравн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ботка навыков в применении ФСУ для разложения многочлена на множители и решении уравн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формулы при их разложении многочлена на множител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формулы при их разложении многочлена на множители. Развивать вычислительные навы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умножать многочлен на многочлен, применение ФСУ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умножать многочлен на многочлен, применение ФСУ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различные способы для разложения многочлена на множител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различные способы для разложения многочлена на множител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различные способы для разложения многочлена на множител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выделять квадрат суммы или разности в данном многочлене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различные способы для разложения многочлена на множител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различные способы для разложения многочлена на множител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определение параллельных прямых, признак параллельности двух прямых, названия углов, образующихся при пересечении параллельных прямых секуще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определять накрест лежащие, внутренние односторонние углы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ть применять признаки параллельности прямых при решении задач, прививать навыки аккуратности в построении чертежей на доске и в тетрадях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знакомить с понятием «аксиомы геометрии», знать аксиому параллельных прямых и следствия из неё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нимание того, что накрест лежащие, соответственные и односторонние углы можно рассмотреть для любых двух прямых и секущей, но только в случае параллельных прямых накрест лежащие углы равны, соответственные углы равны, а сумма односторонних углов составляет 180</w:t>
            </w:r>
            <w:r>
              <w:rPr>
                <w:vertAlign w:val="superscript"/>
              </w:rPr>
              <w:t>0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уметь применять признак и свойство параллельных прямых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уметь применять признак и свойство параллельных прямых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уметь применять признак и свойство параллельных прямых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определение линейного уравнения с двумя переменными, понятие равносильност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выражать одну переменную через другую из линейного уравнения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именять графические представления при решении уравн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именять графические представления при решении уравнений, уметь находить ординаты и абсциссы точек, не выполняя построения графика функци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именять графические представления при решении  систем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мение находить количество решений системы уравнений, строить графики функц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строить прямые при графическом решении системы уравн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применять способ подстановки, определение равносильности систем уравн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ботка навыков решения систем линейных уравнений способом подстановки, вырабатывать вычислительные навы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ботка навыков решения систем линейных уравнений способом подстановки, вырабатывать вычислительные навык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применять способ сложения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батывать умения и навыки решения систем уравн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батывать умения и навыки решения систем уравнений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батывать умения и навыки решения систем уравнений, умение решать текстовые задачи с помощью с/у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батывать умения и навыки решения систем уравнений, умение решать текстовые задачи с помощью с/у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батывать умения и навыки решения систем уравнений, умение решать текстовые задачи с помощью с/у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батывать умения и навыки решения систем уравнений, умение решать текстовые задачи с помощью с/у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батывать умения и навыки решения систем уравнений, умение решать текстовые задачи с помощью с/у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Вырабатывать умения и навыки решения систем уравнений, умение решать текстовые задачи с помощью с/у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применять теорему о сумме углов треугольника, следствие из неё, знать, какой угол называется внешним, какой треугольник называется остроугольным, прямоугольным, тупоугольным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применять теорему о внешнем угле треугольник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теоремы о соотношениях между сторонами и углами треугольника, следствия из этих теорем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неравенство треугольника при решении геометрических задач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теоремы о соотношениях между сторонами и углами треугольника, следствия из этих теорем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теоремы о соотношениях между сторонами и углами треугольника, следствия из этих теорем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уметь применять некоторые свойства прямоугольных треугольников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уметь применять при решении задач признаки равенства прямоугольных треугольников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свойства и признаки прямоугольных треугольник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Умение применять свойства и признаки прямоугольных треугольник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ние и применение понятий «расстояние от точки до прямой», «расстояние между параллельными прямыми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строение геометрическими инструментами (линейка, угольник, циркуль, транспортир)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строение геометрическими инструментами (линейка, угольник, циркуль, транспортир)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строение геометрическими инструментами (линейка, угольник, циркуль, транспортир)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строение геометрическими инструментами (линейка, угольник, циркуль, транспортир)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остроение геометрическими инструментами (линейка, угольник, циркуль, транспортир)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Знать и понимать </w:t>
            </w:r>
            <w:r>
              <w:rPr/>
              <w:t>вероятностный характер многих закономерностей окружающего мира; примеры статистических закономерностей и выводов;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ешать линейные уравнения  и с/у, решать линейные текстовые задачи алгебраическим методом, интерпретировать полученный результат, проводить отбор решений, исходя из формулировки задач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нать и понимать как математически определенные функции могут описывать реальные зависимости; приводить примеры такого описа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меть выполнять основные действия со степенями с натуральными показателям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меть выполнять разложение многочленов на множители; выполнять тождественные преобразования рациональных выражений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применять понятие равенства фигур, уметь сравнивать отрезки и углы, уметь находить середину отрезка и биссектрису угла, уметь измерять отрезки. Знать единицы измерения отрезк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понятие треугольника, его элементов, его свойства, уметь оформлять геометрические задач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Знать и уметь применять признак и свойство параллельных прям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системой математических знаний и уме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Действия с десятичными и обыкновенными дробями, процент числа, действия с положительными и отрицательными числа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авила действий с десятичными и обыкновенными дробя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Действия с десятичными и обыкновенными дробями, процент числа, действия с положительными и отрицательными числа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авила действия с рациональными числами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Правила действий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сравнения рациональных чисе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сравнения  чисе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сложения, вычитания, умножения, деления рациональных чисе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квенные выра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ведение подобных слагаемых, раскрытие скоб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ни уравнения, свойства равносильности уравн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ни уравнения, приведение подобных слагаемых, раскрытие скоб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ни уравнения, приведение подобных слагаемых, раскрытие скоб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 линейных уравн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 линейных уравн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йства уравн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 линейных уравн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а, выражение одного неизвестного через друг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а, выражение одного неизвестного через друг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а, выражение одного неизвестного через друг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а, буквенные выра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а, буквенные выражения, таблиц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а, буквенные выражения, таблица, линейное уравн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действия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действия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ямая пропорциональная зависим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а, буквенные выражения, таблица, линейное уравн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 линейного уравн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ешение линейного уравнения, Формула, буквенные выражения, таблица, линейное уравн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 линейного уравнения, Формула, буквенные выражени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 линейного уравнения, Формула, буквенные выра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 линейного уравнения, Формула, буквенные выра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ление числа в виде степени, действия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ядные единицы, сравнение чисел, фс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ление числа в виде степени, действия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ядные единицы, сравнение чисел, фс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действите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действите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действия со степенями, действия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эффициент, буквенное выражение, приведение подобных слагаемы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о степен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о умножения рациональных чисел, стандартный вид чис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действите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роение таблицы, координатная плоск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роение таблицы, координатная плоск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йства степеней, действия с одночленами, стандартный вид числа, функции и их свойства, таблица, координатная плоск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округления десятичных дроб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округления десятичных дроб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а, действия с числ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планиметрические фигуры: точка, прямая, отрезок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уч, угол, обознач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ртёжный угольник, транспорти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ицы измерения длин. Перевод из одной единицы в другую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ямой, тупой, острый углы, транспортир, граду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ное расположение прямых на плоскости: пересечение, совпадение, перпендикулярность, параллельн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геометрические фигуры, вычислительные навыки, оформление геометрических задач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ведение подобных слагаемых, возведение в степень одночле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ведение подобных слагаемых, раскрытие скоб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ведение подобных слагаемых, раскрытие скоб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ведение подобных слагаемых, раскрытие скоб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ределительное свойство умножения, правило умножения степеней с одинаковым основани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ределительное свойство умножени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авн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ределительное свойств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авнения, делимость чисе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авнения, распределительное свойств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авнения, распределительное свойств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приведения подобных слагаемых, правила действий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приведения подобных слагаемых, правила действий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приведения подобных слагаемых, правила действий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несение общего множителя за скоб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несение общего множителя за скоб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ределительное свойство умножения, степень, рациональные выра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 уравн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ределительное свойство умножения, степень, рациональные выра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ределительное свойство умножения, степень, рациональные выра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угольник, его элементы, перимет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угольник, его элементы, периметр, углы, сторон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угольник, его элементы, периметр, углы, сторон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пендикулярные прямые, стороны и углы треугольника, измерение сторон и угл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венство сторон, углов, градус, единицы измерения сторо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венство сторон, углов, градус, единицы измерения сторо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венство сторон, углов, градус, единицы измерения сторо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венство сторон, углов, градус, единицы измерения сторо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венство сторон, углов, градус, единицы измерения сторо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еделение окружности и её элемент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иркуль, линейка, геометрическое оформление зада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ружность, элементы треугольника, виды треугольника, медиана, биссектриса, высот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ружность, элементы треугольника, виды треугольника, медиана, биссектриса, высот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ружность, элементы треугольника, виды треугольника, медиана, биссектриса, высот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многочленами, возведение одночлена в степ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многочленами, возведение одночлена в степ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многочленами, возведение одночлена в степ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многочленами, возведение одночлена в степ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многочленами, возведение одночлена в степ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умножения степеней с одинаковыми основаниями, возведение степени в степ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свойство дроби, сокращение дроб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 уравнений, когда произведение 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одночленами и многочленами, свойства степен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одночленами и многочленами, свойства степен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одночленами и многочленами, свойства степен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одночленами и многочленами, свойства степен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ведение подобных слагаемых, действия с многочлен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ведение подобных слагаемых, действия с многочлен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несение общего множителя за скобки, действия с многочлен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несение общего множителя за скобки, действия с многочлен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несение общего множителя за скобки, действия с многочлен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 текстовых зада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несение общего множителя за скобки, действия с многочлен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несение общего множителя за скобки, действия с многочлен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еделение параллельных прямых, обозна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ное расположение прямых на плоскости, угл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ное расположение прямых на плоскости, угл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понятия геометр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аллельные прямые, секущ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аллельные прямые, секущ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ямые, секущая, углы вертикальные, смежны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аллельные прямые, секущ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аллельные прямые, секущ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авнение, корни уравн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авнение, корни уравнения, форму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роение графика линейной функции по двум точкам, нахождение одной переменной через другу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С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фик линейной функ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СУ, форму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фик линейной функции, таблица построения, координаты точ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жение одной переменной через другу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жение одной переменной через другу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жение одной переменной через другу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рациональными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рациональными числ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рациональными числ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фик линейной функции, таблиц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рациональными числ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фик линейной функции, таблиц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угольник, его стороны, углы, единицы измерения длин и угл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межные углы, сумма смежных угл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угольник, его стороны, углы, единицы измерения длин и угл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угольник, его стороны, углы, единицы измерения длин и углов, неравенства числов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угольник, его стороны, углы, единицы измерения длин и углов, неравенства числов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угольник, его стороны, углы, единицы измерения длин и углов, неравенства числов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ямоугольный треугольник, равнобедренный треугольник, медиана, биссектриса, высо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наки равенства треугольник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наки равенства треугольников, виды треугольников, медиана, биссектриса, высота треугольни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наки равенства треугольников, виды треугольников, медиана, биссектриса, высота треугольни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ины, отрез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ины, отрезки, угл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ины, отрезки, угл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ины, отрезки, угл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ины, отрезки, угл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ины, отрезки, угл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рациональными числами, таблица, график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авнение, корни уравнения, построение графика линейной функции по двум точкам, нахождение одной переменной через другу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СУ, с/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блица, график, координаты точ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йства степеней, действия с числ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рациональными числами, распределительное, переместительное, сочетательное свой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планиметрические фигуры: точка, прямая, отрезок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угольник, его элементы, периметр, углы, сторон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ямые, секущая, углы вертикальные, смеж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я с рациональными числами, построение графиков, ФСУ, признаки равенства треугольников, задачи на построение.</w:t>
            </w:r>
          </w:p>
        </w:tc>
      </w:tr>
    </w:tbl>
    <w:p>
      <w:pPr>
        <w:pStyle w:val="Style14"/>
        <w:ind w:left="0" w:firstLine="720"/>
        <w:jc w:val="both"/>
        <w:rPr/>
      </w:pPr>
      <w:r>
        <w:rPr/>
      </w:r>
    </w:p>
    <w:p>
      <w:pPr>
        <w:pStyle w:val="Style14"/>
        <w:ind w:left="0" w:firstLine="720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Учебно-методический комплект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/алгебра/</w:t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11. – с. 22-26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Алгебра-7:учебник/автор: Ю.Н. Макарычев, Н.Г. Миндюк, К.Н. Нешков, С.Б. Суворова,  Просвещение, 2014 год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Изучение алгебры в 7—9 классах/ Ю. Н. Макарычев, Н. Г. Миндюк, С. Б. Суворова..— М.: Просвещение, 2005—2008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роки алгебры в 7 классе: кн. для учите</w:t>
        <w:softHyphen/>
        <w:t>ля / В. И. Жохов, Л. Б. Крайнева. — М.: Просвещение,  2005— 2008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Алгебра: дидакт. материалы для 7 кл. / Л. И. Звавич, Л. В. Кузнецова, С. Б» Суворова. — М.: Просвеще</w:t>
        <w:softHyphen/>
        <w:t>ние, 2007—2008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 2001 -2007г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 xml:space="preserve">Геометрия, 7 – 9: Учеб. для общеобразоват. учреждений/ Л.С. Атанасян, В.Ф. Бутузов, С.Б. Кадомцев и др. – М.: Просвещение, 2004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Б.Г. Зив, В.М. Мейлер, А.П. Баханский. Задачи по геометрии для 7 – 11 классов. – М.: Просвещение, 2003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01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Единый государственный экзамен 2010-2013. математика. Учебно-тренировочные материалы для подготовки учащихся / ФИПИ-М.:Интеллект-Цент, 2005-2007.</w:t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u w:val="single"/>
        </w:rPr>
      </w:pPr>
      <w:r>
        <w:rPr/>
        <w:t>Я иду на урок математики: 7 класс: Книга для учителя. – М.: Издательство «1 сентября», 2000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u w:val="single"/>
        </w:rPr>
      </w:pPr>
      <w:r>
        <w:rPr/>
        <w:t xml:space="preserve">Алгебра. 7  класс: поурочные планы по учебнику Ю.Н. Макарычева и др. / авт.-сост. Л.А Топилина, Т.Л. Афанасьева. – Волгоград: Учитель, 2006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jc w:val="both"/>
        <w:rPr/>
      </w:pPr>
      <w:r>
        <w:rPr/>
        <w:t>В.И.Жохов, Л.Б.Крайнева Уроки алгебры в 7 классе-  М.: «Вербум - М», 2000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jc w:val="both"/>
        <w:rPr/>
      </w:pPr>
      <w:r>
        <w:rPr/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jc w:val="both"/>
        <w:rPr/>
      </w:pPr>
      <w:r>
        <w:rPr/>
        <w:t>Нестандартные уроки алгебры. 8 класс. Сост. Ким Н.А. – Волгоград: ИТД «Корифей», 2006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jc w:val="both"/>
        <w:rPr/>
      </w:pPr>
      <w:r>
        <w:rPr/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А.Г. Мордкович, П.В.Семенов События. Вероятности. Статистическая обработка данных. 7-9 классы. – М.: «Мнемозина»,2003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Сборник заданий для подготовки к итоговой аттестации в 9 классе/ Л.В.Кузнецова и др.– М.: Просвещение, 2006.</w:t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02:00Z</dcterms:created>
  <dc:creator>Admin</dc:creator>
  <dc:description/>
  <cp:keywords/>
  <dc:language>en-US</dc:language>
  <cp:lastModifiedBy>Admin</cp:lastModifiedBy>
  <cp:lastPrinted>2015-09-17T18:25:00Z</cp:lastPrinted>
  <dcterms:modified xsi:type="dcterms:W3CDTF">2015-12-02T03:27:00Z</dcterms:modified>
  <cp:revision>64</cp:revision>
  <dc:subject/>
  <dc:title/>
</cp:coreProperties>
</file>