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аймырское муниципальное казённое общеобразовательное учреждение «Хатангская средняя школа-интернат» </w:t>
      </w:r>
    </w:p>
    <w:p>
      <w:pPr>
        <w:pStyle w:val="Normal"/>
        <w:ind w:left="-360" w:right="-416" w:hanging="0"/>
        <w:rPr>
          <w:b/>
          <w:b/>
        </w:rPr>
      </w:pPr>
      <w:r>
        <w:rPr>
          <w:b/>
        </w:rPr>
      </w:r>
    </w:p>
    <w:tbl>
      <w:tblPr>
        <w:tblW w:w="186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5400"/>
        <w:gridCol w:w="6686"/>
      </w:tblGrid>
      <w:tr>
        <w:trPr>
          <w:trHeight w:val="213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асилье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ТМКОУ «ХСШ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Чупр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»____________20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  «___   »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color w:val="000080"/>
          <w:sz w:val="40"/>
        </w:rPr>
        <w:t xml:space="preserve">                                                      </w:t>
      </w:r>
      <w:r>
        <w:rPr>
          <w:b/>
          <w:bCs/>
          <w:color w:val="000080"/>
          <w:sz w:val="36"/>
          <w:szCs w:val="36"/>
        </w:rPr>
        <w:t xml:space="preserve">   </w:t>
      </w:r>
      <w:r>
        <w:rPr>
          <w:b/>
          <w:color w:val="000080"/>
          <w:sz w:val="36"/>
          <w:szCs w:val="36"/>
        </w:rPr>
        <w:t xml:space="preserve">РАБОЧАЯ  ПРОГРАММА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 xml:space="preserve">по учебному курсу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DS Hiline"/>
          <w:b/>
          <w:bCs/>
          <w:sz w:val="32"/>
          <w:szCs w:val="32"/>
        </w:rPr>
        <w:t>«Математика: алгебра, геометрия»</w:t>
      </w:r>
    </w:p>
    <w:p>
      <w:pPr>
        <w:pStyle w:val="Normal"/>
        <w:rPr/>
      </w:pPr>
      <w:r>
        <w:rPr>
          <w:rFonts w:cs="Times New Roman"/>
          <w:b/>
          <w:bCs/>
          <w:color w:val="000080"/>
          <w:sz w:val="32"/>
          <w:szCs w:val="32"/>
        </w:rPr>
        <w:t xml:space="preserve">                                                                                        </w:t>
      </w:r>
      <w:r>
        <w:rPr>
          <w:rFonts w:cs="DS Hiline"/>
          <w:b/>
          <w:bCs/>
          <w:color w:val="000080"/>
          <w:sz w:val="32"/>
          <w:szCs w:val="32"/>
        </w:rPr>
        <w:t>9  класс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DS Hiline"/>
          <w:b/>
          <w:bCs/>
          <w:sz w:val="32"/>
          <w:szCs w:val="32"/>
        </w:rPr>
        <w:t>на 2015-2016 учебный год</w:t>
      </w:r>
    </w:p>
    <w:p>
      <w:pPr>
        <w:pStyle w:val="Normal"/>
        <w:rPr>
          <w:rFonts w:cs="DS Hiline"/>
          <w:b/>
          <w:b/>
          <w:bCs/>
          <w:sz w:val="32"/>
          <w:szCs w:val="32"/>
        </w:rPr>
      </w:pPr>
      <w:r>
        <w:rPr>
          <w:rFonts w:cs="DS Hilin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чителя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епановой Марины Ивановн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3 раз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штинова Жанна Олеговна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математике составлена на основе федерального компонента государственного стандарта основного    общего образования. </w:t>
      </w:r>
      <w:r>
        <w:rPr>
          <w:color w:val="000000"/>
          <w:sz w:val="28"/>
          <w:szCs w:val="28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Стандарты второго поколения. Примерные программы по учебным предметам. Математика 5-9 класс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«Просвещение», 2011. Составители: Кузнецов А.А, Рыжаков М.В, Кондаков А.М.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борник рабочих программ. Алгебра 7-9 классы к УМК Макарычева Ю.Н, Миндюк Н.Г. и др. Москва «Просвещение», 2011. Составитель Бурмистрова Т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бочая программа. Геометрия 9 класс к УМК Л.С.Атанасяна и др. Москва «ВАКО», 2014. Составитель Маслако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Базисный учебный план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 докум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 программа  включает  следующие  разделы:  пояснительная  записка,  основное  содержание,  примерное  распределение  учебных  часов  по  разделам  программы,  требования  к  уровню  подготовки  учащихся  данного  класса,  тематическое  планирование  учебного  материала,  поурочное  планирование,  учебное  и  учебно-методическое  обеспечение  обучения  для  учащихся  и  учите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  <w:r>
        <w:rPr>
          <w:bCs/>
          <w:sz w:val="28"/>
          <w:szCs w:val="28"/>
        </w:rPr>
        <w:t>: 1.</w:t>
      </w:r>
      <w:r>
        <w:rPr>
          <w:sz w:val="28"/>
          <w:szCs w:val="28"/>
        </w:rPr>
        <w:t>Учеб. для 9 кл. общеобразоват. учреждений / Ю. Н, Макарычев, Н. Г. Миндюк, К. И. Нешков, С. Б. Суворова; Под ред. С.    А. Теляковского. – 8-е изд. – М.: Просвещение, 2015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Уроки алгебры в 9 классе. / В.И. Жохов, Л.Б. Крайнева. Пособие для учителей. / М.: Вербум – М, 2000.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Дидактические материалы по алгебре.9 класс. / Ю.Н. Макарычев, Н.Г. Миндюк, Л.М. Короткова. / М: Просвещение, 1997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Разноуровневые дидактические материалы по алгебре. 9 класс. / Н.Г. Миндюк, М.Б. Миндюк. / М.: Генжер, 1999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Алгебра. Элементы статистики и теории вероятностей.  Ю.Н. Макарычев, Н.Г. Миндюк, под редакцией С.А. Теляковског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сква,   «Просвещение» 20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еометрия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,   для   7—9 кл. / [Л. С. Атанасян,   В. Ф. Бутузов, С. В. Кадомцев и др.]. — М.: Просвещение, 2004-200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Дидакт.   материалы  для   9 кл. / Б. Г. Зив, В. М. Мейлер. — М.: Просвещение, 2004—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Изучение геометрии в 7, 8, 9 классах: метод, рекомендации: кн. для учителя / [Л. С. Атанасян, В. Ф. Бутузов, Ю. А.         Глазков и др.]. - М.: Просвещение, 2003 —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на изучение математики в 9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: 3 часа в неделю алгебры, итого 102 часа; 2 часа в неделю геометрии, итого 6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ых работ: алгебра-9 (включая итоговую контрольную работу по математике (алгебра, геометрия)), геометрия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en-US"/>
        </w:rPr>
        <w:tab/>
        <w:t>Алгебра</w:t>
      </w:r>
      <w:r>
        <w:rPr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курсе алгебры 9 класса  </w:t>
      </w:r>
      <w:r>
        <w:rPr>
          <w:sz w:val="28"/>
          <w:szCs w:val="28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Цел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ребования к уровню подготовки обучающихся  в 9 класс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езультате изучения курса алгебры 9 класса обучающиеся должн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7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+с, у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 у= а(х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 xml:space="preserve"> 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Style1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/>
      </w:pPr>
      <w:r>
        <w:rPr>
          <w:sz w:val="28"/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numPr>
          <w:ilvl w:val="0"/>
          <w:numId w:val="11"/>
        </w:numPr>
        <w:suppressAutoHyphens w:val="fals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результате изучения курса геометрии 9 класса обучаю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b/>
          <w:bCs/>
          <w:sz w:val="28"/>
          <w:szCs w:val="28"/>
        </w:rPr>
        <w:t>. Свойства функций. Квадратичная функция (2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х + с, </w:t>
      </w:r>
      <w:r>
        <w:rPr>
          <w:sz w:val="28"/>
          <w:szCs w:val="28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ение квадратичной функции начинается с рассмотрения функции </w:t>
      </w:r>
      <w:r>
        <w:rPr>
          <w:iCs/>
          <w:sz w:val="28"/>
          <w:szCs w:val="28"/>
        </w:rPr>
        <w:t>у=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  <w:sz w:val="28"/>
          <w:szCs w:val="28"/>
        </w:rPr>
        <w:t>у=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=а(х-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</w:t>
      </w:r>
      <w:r>
        <w:rPr>
          <w:sz w:val="28"/>
          <w:szCs w:val="28"/>
        </w:rPr>
        <w:t xml:space="preserve"> может быть получен из графика функци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двух параллельных  переносов. Приёмы построения графика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</w:t>
      </w:r>
      <w:r>
        <w:rPr>
          <w:sz w:val="28"/>
          <w:szCs w:val="28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ешать неравенства вида </w:t>
      </w:r>
      <w:r>
        <w:rPr>
          <w:iCs/>
          <w:sz w:val="28"/>
          <w:szCs w:val="28"/>
        </w:rPr>
        <w:t>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  <w:sz w:val="28"/>
          <w:szCs w:val="28"/>
        </w:rPr>
        <w:t>Ох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бучающиеся знакомятся со свойствами степенной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ом и нечетном натуральном показателе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одится  понятие корн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Обучающиеся должны понимать смысл записей вида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2. Уравнения и неравенства с одной перем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8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3</w:t>
      </w:r>
      <w:r>
        <w:rPr>
          <w:b/>
          <w:bCs/>
          <w:sz w:val="28"/>
          <w:szCs w:val="28"/>
        </w:rPr>
        <w:t>. Прогрессии (1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 изучении темы вводится понятие последовательности, разъясняется смысл термин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абота с формул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епенная функция. Корень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й степ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Четная и нечетная функция. Функция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Вычисление корн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вести 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й теме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 и выполнением несложных заданий на вычисление корн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, в частности кубических кор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корн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, понятие степени с рациональным показателем и ее свойст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</w:t>
      </w:r>
      <w:r>
        <w:rPr>
          <w:b/>
          <w:bCs/>
          <w:sz w:val="28"/>
          <w:szCs w:val="28"/>
        </w:rPr>
        <w:t>. Элементы комбинаторики и теории вероятностей (1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обучающихся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лава 6. Повторение(7)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3808"/>
        <w:gridCol w:w="4570"/>
      </w:tblGrid>
      <w:tr>
        <w:trPr>
          <w:trHeight w:val="36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КТ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авторской программе</w:t>
            </w:r>
          </w:p>
        </w:tc>
      </w:tr>
      <w:tr>
        <w:trPr>
          <w:trHeight w:val="24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Свойства функций. Квадратичная функц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. Уравнения и неравенства с одной, двумя переменны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Прогресс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Степенная функ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й степен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лементы комбинаторики и теории вероятност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 Повторение (математик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. Т.к. раздел 4 «Степенная функция. Корень п-ой степени» широко представлен в заданиях ОГЭ, ЕГЭ, то в КТП я посчитала необходимым увеличить количество часов данного раздела путём передвижения часов внутри курса алгебры, , а также взяла 8 часов из курса геометр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СНОВНОЕ СОДЕРЖАНИЕ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еометр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водное повторение (2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,10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екторы. Метод координат. (2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1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оотношения между сторонами и углами треугольника. Скалярное произведение векторов. (15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лава 12. Длина окружности и площадь круга. (12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3. Движения. (9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чальные сведения из стереометрии. (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Цель: </w:t>
      </w:r>
      <w:r>
        <w:rPr>
          <w:color w:val="000000"/>
          <w:sz w:val="28"/>
          <w:szCs w:val="28"/>
        </w:rPr>
        <w:t>дать начальное представление о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 xml:space="preserve">дей боков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805815</wp:posOffset>
                </wp:positionV>
                <wp:extent cx="786638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9"/>
                              <w:gridCol w:w="2693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личество часов в КТ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личество часов в авторск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Вводное повтор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кторы. Метод координа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отношения между сторонами и углами треугольника. Скалярное произведение вектор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 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 Движ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ые сведения из стереометр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170.7pt;mso-wrap-distance-left:0pt;mso-wrap-distance-right:9pt;mso-wrap-distance-top:0pt;mso-wrap-distance-bottom:0pt;margin-top:-6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9"/>
                        <w:gridCol w:w="2693"/>
                        <w:gridCol w:w="2356"/>
                      </w:tblGrid>
                      <w:tr>
                        <w:trPr/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личество часов в КТП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личество часов в авторской программе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Вводное повтор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кторы. Метод координа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отношения между сторонами и углами треугольника. Скалярное произведение вектор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Длина окружности и площадь круг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 Движ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чальные сведения из стереометр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48"/>
          <w:szCs w:val="48"/>
          <w:lang w:eastAsia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ind w:left="0" w:hanging="0"/>
        <w:jc w:val="both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Поурочное планирование по математике (алгебра, геометрия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 «А», 9 «Б» классы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Степанова Мар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личество часов</w:t>
      </w:r>
      <w:r>
        <w:rPr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Согласно Федеральному базисному учебному плану на изучение математики в 9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: 3 часа в неделю алгебры, итого 102 часа; 2 часа в неделю геометрии, итого 68 часов.</w:t>
      </w:r>
    </w:p>
    <w:p>
      <w:pPr>
        <w:pStyle w:val="Style16"/>
        <w:ind w:left="0" w:hanging="0"/>
        <w:jc w:val="both"/>
        <w:rPr>
          <w:sz w:val="48"/>
          <w:szCs w:val="48"/>
        </w:rPr>
      </w:pPr>
      <w:r>
        <w:rPr>
          <w:b/>
          <w:bCs/>
          <w:sz w:val="28"/>
          <w:szCs w:val="28"/>
        </w:rPr>
        <w:t xml:space="preserve">Учебник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ебра-9:учебник/автор: Ю.Н. Макарычев, Н.Г. Миндюк, К.Н. Нешков, С.Б. Суворова- М.:  Просвещение, 2004 – 2007 год.</w:t>
      </w:r>
    </w:p>
    <w:p>
      <w:pPr>
        <w:pStyle w:val="Normal"/>
        <w:jc w:val="both"/>
        <w:rPr/>
      </w:pPr>
      <w:r>
        <w:rPr>
          <w:sz w:val="28"/>
          <w:szCs w:val="28"/>
        </w:rPr>
        <w:t>Геометрия 7-9: учебник/автор: Л. С. Атанасян, В. Ф. Бутузов. С. Б. Кадомцев, Э. Г. Позняк, И. И. Юдина - М.: Просвещение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24"/>
        <w:gridCol w:w="726"/>
        <w:gridCol w:w="1411"/>
        <w:gridCol w:w="1411"/>
        <w:gridCol w:w="2162"/>
        <w:gridCol w:w="3896"/>
        <w:gridCol w:w="303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должен знать (основные знания)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йся должен уметь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новные умения и навык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лючевых моментов курса, межпредметные связ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29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IV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6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V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7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VI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8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9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VII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2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3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VIII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IX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9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3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4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6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X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7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  <w:r>
              <w:rPr>
                <w:lang w:val="en-US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XI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9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0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4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6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7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9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0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4-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9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Свойства функций. Квадратичная функция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торение материала 7-8 классов по теме «Функция»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кция. Область определения и область значений функции. График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кция. Область определения и область значений функции. График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нкция. Область определения и область значений функции. Графи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сновные свойства функц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сновные свойства функц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сновные свойства функц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вадратный трёхчлен и его корн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вадратичная функция у=ах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 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  <w:p>
            <w:pPr>
              <w:pStyle w:val="Style16"/>
              <w:ind w:left="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рафик функци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дготовка к к/р №1 «</w:t>
            </w:r>
            <w:r>
              <w:rPr>
                <w:bCs/>
              </w:rPr>
              <w:t>Свойства функций. Квадратичная функция»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нтрольная работа №1«</w:t>
            </w:r>
            <w:r>
              <w:rPr>
                <w:bCs/>
              </w:rPr>
              <w:t>Свойства функций. Квадратичная функция»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повторени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вторение. Некоторые свойства треугольников и четырёхугольни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вторение. Некоторые свойства треугольников и четырёхугольни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. Метод координат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ектор, его длина. Коллинеарность и равенство вектор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ткладывание вектора от данной точк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умма нескольких вектор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читание вектор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ножение вектора на число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оизведение вектора на число. Решение задач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редняя линия трапец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зложение вектора по двум данным неколлинеарным вектора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ординаты вектор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координаты вектор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2 «Действия над векторами». Промежуточ-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ная к/р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язь между координатами вектора и координатами его начала и конца. Простейшие задачи в координатах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остейшие задачи в координатах. Решение задач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внение линии на плоскости. Уравнение окружност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внение окружности. Решение задач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внение прямо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Уравнения прямой и окружности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«Метод координат»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с одной переменной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шение неравенств второй степени с одной переменной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ешение неравенств второй степени с одной переменно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неравенств методом интервал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неравенств методом интервал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неравенств методом интервал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дготовка к контрольной работе №3 «Решение неравенств второй степени с одной переменной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нтрольная работа №3 «Решение неравенств второй степени с одной переменной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внения с одной переменной. Целое уравнение и его корн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лое уравнение и его корн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внения, приводимые к квадратны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внения, приводимые к квадратны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дготовка к контрольной работе №4 «Уравнение с одной переменной. Целые уравнен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4 «Уравнение с одной переменной. Целые уравнен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с помощью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с помощью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с помощью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с помощью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с помощью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с помощью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5 «Системы уравнений второй степени»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инус, косинус, тангенс. Основное тригонометрическое тождество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улы приведения. Формулы для вычисления координат точк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Формулы приведения. Основное тригонометрическое тождество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еорема о площади треугольника. Теорема синус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еорема косинус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треугольни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треугольни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мерительные рабо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теоремы синусов, косинусов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гол между векторами. Скалярное произведение вектор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калярное произведение векторов и его свойства. Решение задач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Скалярное произведение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Скалярное произведение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нтрольная работа №6 «</w:t>
            </w:r>
            <w:r>
              <w:rPr>
                <w:bCs/>
              </w:rPr>
              <w:t>Соотношения между сторонами и углами треугольника. Скалярное произведение векторов»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ессии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ледовательности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ледовательности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Арифметическая прогресс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Арифметическая прогресс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Арифметическая прогресс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Арифметическая прогресс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 7 «Арифметическая прогресс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еометрическая прогресс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Геометрическая прогресс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умма бесконечной геометрической прогресс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Геометрическая прогресс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 8 «Геометрическая прогресс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ок обобщения и систематизации материала по теме «Прогрессии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ильный многоугольник. Окружность, описанная около правильного многоугольника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ружность, вписанная в правильный многоугольник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рмулы для вычисления площади правильного многоугольника, его стороны и радиуса вписанной и описанной  окружностей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строение правильных многоугольни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лина окружност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ощадь круг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ощадь кругового сектор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лина окружности и площадь круг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 9 «Длина окружности и площадь круг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-й степен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Чётные и нечётные функц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Чётные и нечётные функц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ункция у=х</w:t>
            </w:r>
            <w:r>
              <w:rPr>
                <w:vertAlign w:val="superscript"/>
                <w:lang w:val="en-US"/>
              </w:rPr>
              <w:t>n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Определение корня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рифметический корень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Арифметический корень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одготовка к к/р № 10 «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ой степени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К/р № 10 «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ой степени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пределение степени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еобразование выражений, содержащих степени с дробными показателя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еобразование выражений, содержащих степени с дробными показателя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еобразование выражений, содержащих степени с дробными показателя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еобразование выражений, содержащих степени с дробными показателя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еобразование выражений, содержащих степени с дробными показателя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к/р № 11 «Степень с рациональным показателем и её свойства»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ображение плоскости на себя. Понятие движения.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ображение плоскости на себя. Понятие движения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раллельный перенос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орот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ворот</w:t>
            </w:r>
          </w:p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вижен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вижен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задач по теме «Движен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р №12 «Движения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чальные сведения из стереометри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истема аксиом, которые положены в основу  курса планиметр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Начальные сведения из стереометр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ая вероятность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ыбор  точки  из  фигуры  на  плоскости. Выбор  точки  из  отрезка  и  дуги  окружности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ыбор  точки  из  числового  отрезка  и  дуги  окружности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Случайные   величины  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Примеры  случайных  величин.  Распределение  вероятностей  случайной  величины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Биномиальное  распределение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Решение  задач по теме «Случайные величины»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Математическое  ожидание  случайной  величины.  Свойства  математического  ожидания.  Рассеивание  значений.  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исперсия  и  стандартное  отклонение.  Свойства  дисперсии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тематическое  ожидание  числа  успехов  в  серии  испытаний  Бернулли.  Дисперсия  числа  успех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Решение задач по теме «Математическое ожидание случайной величины»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Закон   больших   чисел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змерение  вероятностей.  Точность  приближения.  Социологические  обследования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Закон  больших  чисел</w:t>
            </w:r>
            <w:r>
              <w:rPr>
                <w:rStyle w:val="FontStyle46"/>
                <w:sz w:val="22"/>
                <w:szCs w:val="22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</w:rPr>
              <w:t xml:space="preserve">                                                           </w:t>
            </w:r>
            <w:r>
              <w:rPr>
                <w:rStyle w:val="FontStyle50"/>
                <w:color w:val="FF0000"/>
              </w:rPr>
              <w:t xml:space="preserve"> </w:t>
            </w:r>
            <w:r>
              <w:rPr>
                <w:rStyle w:val="FontStyle50"/>
              </w:rPr>
              <w:t xml:space="preserve">      </w:t>
            </w:r>
            <w:r>
              <w:rPr>
                <w:rStyle w:val="FontStyle50"/>
                <w:sz w:val="24"/>
                <w:szCs w:val="24"/>
              </w:rPr>
              <w:t>Бином   Ньютона,   треугольник   Паскаля</w:t>
            </w:r>
          </w:p>
          <w:p>
            <w:pPr>
              <w:pStyle w:val="Style40"/>
              <w:widowControl/>
              <w:spacing w:lineRule="exact" w:line="211"/>
              <w:ind w:right="53" w:hanging="0"/>
              <w:rPr/>
            </w:pPr>
            <w:r>
              <w:rPr>
                <w:rStyle w:val="FontStyle46"/>
                <w:sz w:val="24"/>
                <w:szCs w:val="24"/>
              </w:rPr>
              <w:t xml:space="preserve">Числа  сочетаний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/>
              <w:t xml:space="preserve">.   </w:t>
            </w:r>
            <w:r>
              <w:rPr>
                <w:rStyle w:val="FontStyle46"/>
                <w:sz w:val="24"/>
                <w:szCs w:val="24"/>
              </w:rPr>
              <w:t xml:space="preserve">Формула  бинома  Ньютона. 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войства  биномиальных  коэффициентов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реугольник  Паскаля.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/р № 12 «</w:t>
            </w:r>
            <w:r>
              <w:rPr/>
              <w:t xml:space="preserve">Геометрическая вероятность. </w:t>
            </w:r>
            <w:r>
              <w:rPr>
                <w:rStyle w:val="FontStyle50"/>
                <w:b w:val="false"/>
                <w:sz w:val="24"/>
                <w:szCs w:val="24"/>
              </w:rPr>
              <w:t>Случайные   величины.  Закон   больших   чисел. Бином   Ньютона,   треугольник   Паскаля»</w:t>
            </w:r>
          </w:p>
          <w:p>
            <w:pPr>
              <w:pStyle w:val="Style16"/>
              <w:ind w:left="0" w:hanging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тоговое повторение курса математики 9класс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тоговая к/р №13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1   </w:t>
            </w:r>
            <w:r>
              <w:rPr>
                <w:b/>
              </w:rPr>
              <w:t>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Б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2.1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09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7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1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0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7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1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0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0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6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7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1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2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3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4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6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5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8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9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2.15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0.12.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бобщение и систематизация знаний о целых уравнениях, способах их реше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бобщение и систематизация знаний о целых уравнениях, способах их реше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уметь применять теорему косинус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втор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втор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втор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крепление изученного материала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би</w:t>
              <w:softHyphen/>
              <w:t>нирован</w:t>
              <w:softHyphen/>
              <w:t>ный  урок</w:t>
            </w:r>
          </w:p>
          <w:p>
            <w:pPr>
              <w:pStyle w:val="Style16"/>
              <w:ind w:left="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крепление изученного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атериа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репление и систематизация изученного материа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, как математически определенные функции могут описывать реальные зависимости; приводить примеры такого описания;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определять свойства функции по ее графику; применять графические представления при решении уравн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ть составлять таблицу, находить Д(х), Е(</w:t>
            </w:r>
            <w:r>
              <w:rPr>
                <w:lang w:val="en-US"/>
              </w:rPr>
              <w:t>f</w:t>
            </w:r>
            <w:r>
              <w:rPr/>
              <w:t>), строить график по точкам.</w:t>
            </w:r>
          </w:p>
          <w:p>
            <w:pPr>
              <w:pStyle w:val="Normal"/>
              <w:rPr/>
            </w:pPr>
            <w:r>
              <w:rPr/>
              <w:t>Умение читать графи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итать графи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читать график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ние читать график функции, уметь составлять таблицу, находить Д(х), Е(</w:t>
            </w:r>
            <w:r>
              <w:rPr>
                <w:lang w:val="en-US"/>
              </w:rPr>
              <w:t>f</w:t>
            </w:r>
            <w:r>
              <w:rPr/>
              <w:t>), строить график по 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кладывать многочлен на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кладывать многочлен на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складывать многочлен на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 таблицу, график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, умение преобразовывать графики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умение преобразовывать графики функций</w:t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умение преобразовывать графики функций</w:t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умение преобразовывать графики функций</w:t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умение преобразовывать графики функций</w:t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умение преобразовывать графики функций</w:t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описывать его свойства</w:t>
            </w:r>
          </w:p>
          <w:p>
            <w:pPr>
              <w:pStyle w:val="Normal"/>
              <w:rPr/>
            </w:pPr>
            <w:r>
              <w:rPr/>
              <w:t>Умение строить график квадратичной функции, описывать его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и понимать примеры геометрических объектов и утверждений о них, важных для практик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нать и понимать примеры геометрических объектов и утверждений о них, важных для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зображать и обозначать ве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кладывать данный вектор от данной точки, знать и понимать, что такое равные вектора</w:t>
            </w:r>
          </w:p>
          <w:p>
            <w:pPr>
              <w:pStyle w:val="Normal"/>
              <w:rPr/>
            </w:pPr>
            <w:r>
              <w:rPr/>
              <w:t>Уметь строить сумму двух данных векторов, используя правило треугольника и правило параллелограмма</w:t>
            </w:r>
          </w:p>
          <w:p>
            <w:pPr>
              <w:pStyle w:val="Normal"/>
              <w:rPr/>
            </w:pPr>
            <w:r>
              <w:rPr/>
              <w:t>Уметь строить сумму двух и нескольких 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разность двух данных векторов двумя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сновные свойства умножения вектора на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применять основные свойства умножения вектора на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меть выполнять действия над векторами как направленными отрезками, что важно для применения векторов в физи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по теме «вектор», для доказательства теорем геометрии</w:t>
            </w:r>
          </w:p>
          <w:p>
            <w:pPr>
              <w:pStyle w:val="Normal"/>
              <w:rPr/>
            </w:pPr>
            <w:r>
              <w:rPr/>
              <w:t>Углубить представления о методе координат, развить умение применять алгебраический аппарат при решении геометрических задач</w:t>
            </w:r>
          </w:p>
          <w:p>
            <w:pPr>
              <w:pStyle w:val="Normal"/>
              <w:rPr/>
            </w:pPr>
            <w:r>
              <w:rPr/>
              <w:t>Знать и применять правила действий над векторами с заданными координа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применять правила действий над векторами с заданными координа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нать и применять правила действий над векторами с заданными координа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простейшие задачи в координ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простейшие задачи в координа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ставление </w:t>
            </w:r>
            <w:r>
              <w:rPr>
                <w:i/>
                <w:iCs/>
              </w:rPr>
              <w:t xml:space="preserve">об </w:t>
            </w:r>
            <w:r>
              <w:rPr/>
              <w:t>изучении геометрических фигур с помощью методов алгебры</w:t>
            </w:r>
          </w:p>
          <w:p>
            <w:pPr>
              <w:pStyle w:val="Normal"/>
              <w:rPr/>
            </w:pPr>
            <w:r>
              <w:rPr/>
              <w:t xml:space="preserve">Представление </w:t>
            </w:r>
            <w:r>
              <w:rPr>
                <w:i/>
                <w:iCs/>
              </w:rPr>
              <w:t xml:space="preserve">об </w:t>
            </w:r>
            <w:r>
              <w:rPr/>
              <w:t>изучении геометрических фигур с помощью методов алгебры</w:t>
            </w:r>
          </w:p>
          <w:p>
            <w:pPr>
              <w:pStyle w:val="Normal"/>
              <w:rPr/>
            </w:pPr>
            <w:r>
              <w:rPr/>
              <w:t>Уметь использовать уравнение прямой при решении геометрических задач, развивать логическое мышление</w:t>
            </w:r>
          </w:p>
          <w:p>
            <w:pPr>
              <w:pStyle w:val="Normal"/>
              <w:rPr/>
            </w:pPr>
            <w:r>
              <w:rPr/>
              <w:t xml:space="preserve">Представление </w:t>
            </w:r>
            <w:r>
              <w:rPr>
                <w:i/>
                <w:iCs/>
              </w:rPr>
              <w:t xml:space="preserve">об </w:t>
            </w:r>
            <w:r>
              <w:rPr/>
              <w:t>изучении геометрических фигур с помощью методов алгебры</w:t>
            </w:r>
          </w:p>
          <w:p>
            <w:pPr>
              <w:pStyle w:val="Normal"/>
              <w:rPr/>
            </w:pPr>
            <w:r>
              <w:rPr/>
              <w:t>Применение алгебраических методов при решении геометр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равенства ах</w:t>
            </w:r>
            <w:r>
              <w:rPr>
                <w:vertAlign w:val="superscript"/>
              </w:rPr>
              <w:t>2</w:t>
            </w:r>
            <w:r>
              <w:rPr/>
              <w:t>+вх+с&gt;(&lt;)0 на основе свойств квадратичной функции</w:t>
            </w:r>
          </w:p>
          <w:p>
            <w:pPr>
              <w:pStyle w:val="Normal"/>
              <w:rPr/>
            </w:pPr>
            <w:r>
              <w:rPr/>
              <w:t>Умение решать неравенства ах</w:t>
            </w:r>
            <w:r>
              <w:rPr>
                <w:vertAlign w:val="superscript"/>
              </w:rPr>
              <w:t>2</w:t>
            </w:r>
            <w:r>
              <w:rPr/>
              <w:t>+вх+с&gt;(&lt;)0 на основе свойств квадратичной функции</w:t>
            </w:r>
          </w:p>
          <w:p>
            <w:pPr>
              <w:pStyle w:val="Normal"/>
              <w:rPr/>
            </w:pPr>
            <w:r>
              <w:rPr/>
              <w:t>Умение решать неравенства методом интер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равенства методом интер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равенства методом интер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равенства ах</w:t>
            </w:r>
            <w:r>
              <w:rPr>
                <w:vertAlign w:val="superscript"/>
              </w:rPr>
              <w:t>2</w:t>
            </w:r>
            <w:r>
              <w:rPr/>
              <w:t>+вх+с&gt;(&lt;)0 на основе свойств квадратичной функции и методом интервалов</w:t>
            </w:r>
          </w:p>
          <w:p>
            <w:pPr>
              <w:pStyle w:val="Normal"/>
              <w:rPr/>
            </w:pPr>
            <w:r>
              <w:rPr/>
              <w:t>Умение решать неравенства ах</w:t>
            </w:r>
            <w:r>
              <w:rPr>
                <w:vertAlign w:val="superscript"/>
              </w:rPr>
              <w:t>2</w:t>
            </w:r>
            <w:r>
              <w:rPr/>
              <w:t>+вх+с&gt;(&lt;)0 на основе свойств квадратичной функции и методом интерва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работать умение решать целые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уравнения с буквенными коэффици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целые уравнения методом введения новой перем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работать умение решать целые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работать умение решать целые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работать умение решать целые урав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истемы уравнений с двумя переменными графическим способо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истемы уравнений с двумя переменными графическим способо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второй степени способом подстановк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второй степени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второй степени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второй степени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второй степени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второй степени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на составл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на составл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на составл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на составл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на составление с/у втор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на составление с/у второй степени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с/у разными способами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пределять значение тригонометрических функций по заданным значениям углов; находить значения тригонометрических функций по значению одной из них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уметь применять формулы приве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формулы тригонометр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мение применять тригонометрический аппарат при решении геометрических задач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оказывать теорему синусов   и формулу площади треугольни</w:t>
              <w:softHyphen/>
              <w:t>ка (половина произведения двух сторон на синус угла между ни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умение применять тригонометрический аппарат при решении геометрических задач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доказывать теорему косинусов  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теоремы синусов, косинус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теоремы синусов, косинус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геометрические задания, опираясь на изученные свойства фигур и отношений между ни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теоремы синусов, косинус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уметь различать понятия вектор и скаляр. Уметь применять скалярное произведение в физике, механик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понятие скалярного произведения в координатах, свойства скалярного произве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понятие скалярного произведения, свойства скалярного произве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понятие скалярного произведения, свойства скалярного произве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понятие скалярного произведения, свойства скалярного произве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теоремы синусов, косинусов; знать и применять понятие скалярного произведения, свойства скалярного произвед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ние терминологии последовательносте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ние терминологии последовательносте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спознавать арифметические  прогрессии; решать задачи с применением формулы общего члена а.п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спознавать арифметические  прогрессии; решать задачи с применением формулы общего члена а.п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спознавать арифметические  прогрессии; решать задачи с применением формулы общего члена а.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ние решать задачи с применением формулы общего члена и суммы нескольких первых член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ние решать задачи с применением формулы общего члена и суммы нескольких первых член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спознавать арифметические  прогрессии; решать задачи с применением формулы общего члена и суммы нескольких первых член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спознавать арифметические  прогрессии; решать задачи с применением формулы общего члена и суммы нескольких первых член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нать и применять формулу </w:t>
            </w:r>
            <w:r>
              <w:rPr>
                <w:lang w:val="en-US"/>
              </w:rPr>
              <w:t>n</w:t>
            </w:r>
            <w:r>
              <w:rPr/>
              <w:t>-го члена г.п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нать и применять формулу </w:t>
            </w:r>
            <w:r>
              <w:rPr>
                <w:lang w:val="en-US"/>
              </w:rPr>
              <w:t>n</w:t>
            </w:r>
            <w:r>
              <w:rPr/>
              <w:t>-го члена г.п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ать задачи с применением формулы общего члена и суммы нескольких первых член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ать задачи с применением формулы общего члена и суммы нескольких первых член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ать задачи с применением формулы общего члена и суммы нескольких первых член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ать задачи с применением формулы общего члена и суммы нескольких первых член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решать задачи с применением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 общего члена и суммы нескольких член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ние формул общего члена и суммы нескольких членов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ботать умение формулировать и доказывать теорему об окружности, описанной около правильного многоугольник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ботать умение формулировать и доказывать теорему об окружности, вписанной в правильный  многоугольни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Умение выводить формулы, связывающие радиус описанной окружности и радиус вписанной окружности со стороной а правильного </w:t>
            </w:r>
            <w:r>
              <w:rPr>
                <w:lang w:val="en-US"/>
              </w:rPr>
              <w:t>n</w:t>
            </w:r>
            <w:r>
              <w:rPr/>
              <w:t>-угольник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строить некоторые правильные многоугольник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ить знание обучающихся о многоугольниках; рассмотреть понятия длины окружности и площади круга и формулы для их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>расширить знание обучающихся о многоугольниках; рассмотреть понятия длины окружности и площади круга и формулы для их вычисле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формулу для вычисления площади кругового сектор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изученные формулы при решении задач; развивать логическое мышл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изученные формулы при решении задач; развивать логическое мышл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изученные формулы при решении задач; развивать логическое мышл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изученные формулы при решении задач; развивать логическое мышл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изученные формулы при решении задач; развивать логическое мышле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определение чётной, нечёт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определение чётной, нечёт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свойства степенной функции с натур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свойства степенной функции с натур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нать определение арифметического  корня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-ой степени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уравнение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=а, </w:t>
            </w:r>
            <w:r>
              <w:rPr>
                <w:lang w:val="en-US"/>
              </w:rPr>
              <w:t>n</w:t>
            </w:r>
            <w:r>
              <w:rPr/>
              <w:t xml:space="preserve"> с </w:t>
            </w:r>
            <w:r>
              <w:rPr>
                <w:lang w:val="en-US"/>
              </w:rPr>
              <w:t>N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уравнение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=а, </w:t>
            </w:r>
            <w:r>
              <w:rPr>
                <w:lang w:val="en-US"/>
              </w:rPr>
              <w:t>n</w:t>
            </w:r>
            <w:r>
              <w:rPr/>
              <w:t xml:space="preserve"> с </w:t>
            </w:r>
            <w:r>
              <w:rPr>
                <w:lang w:val="en-US"/>
              </w:rPr>
              <w:t>N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нать и уметь применять 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нать и уметь применять 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выполнять преобразование выражений, содержащих кор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выполнять преобразование выражений, содержащих корн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выполнять преобразование выражений, содержащих корни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определение степени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именять свойства степени с рациональ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еобразовывать выражения, содержащие степень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еобразовывать выражения, содержащие степень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еобразовывать выражения, содержащие степень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еобразовывать выражения, содержащие степень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Умение преобразовывать выражения, содержащие степень с дробным показателем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преобразовывать выражения, содержащие степень с дробным показателе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понятие отображения плоскости на себя и понятие дви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ть и применять понятие отображения плоскости на себя и понятие дви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ть решать задачи с использованием параллельного перенос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строить геометрические фигуры при повороте на данный уго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строить геометрические фигуры при повороте на данный уго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с применением движен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с применением движен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с применением движен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мение решать задачи с применением движен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ать более глубокое представление о си</w:t>
              <w:softHyphen/>
              <w:t>стеме аксиом планиметрии и аксиоматическом метод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ать начальное представление о телах и поверхностях в пространств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определение  геометрической  вероятности  выбора  точки  внутри  фигуры  на  плоскости  или  прямой.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меть: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решать  простейшие  задачи  на  геометрическую  вероятность,  зная  площади  фигур  или  умея  их  вычислять.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определение  геометрической  вероятности  выбора  точки  внутри  фигуры  на  плоскости  или  прямой.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меть: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решать  простейшие  задачи  на  геометрическую  вероятность,  зная  площади  фигур  или  умея  их  вычислять.  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46"/>
                <w:bCs/>
                <w:iCs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что  число  успехов  в  серии  из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51"/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 испытаний  Бернулли  является  случайной  величиной  с  множеством  значений   0, 1, 2, ..., </w:t>
            </w:r>
            <w:r>
              <w:rPr>
                <w:rStyle w:val="FontStyle51"/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;  что  такое  распределение  Бернулли; понимать,  что  такое  распределение  вероятностей  случайной  величины. </w:t>
            </w:r>
            <w:r>
              <w:rPr>
                <w:rStyle w:val="FontStyle46"/>
                <w:sz w:val="24"/>
                <w:szCs w:val="24"/>
              </w:rPr>
              <w:t xml:space="preserve"> 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приводить  примеры  случайных  величин;  выделять  на  интуитивном  уровне  из  множества  различных  случайных  величин  дискретные;  составлять  таблицы  распределения  для  случайных  величин  с  небольшим  числом  возможных  значений. 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самостоятельно  применять  полученные  знания  при  решении  задач.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определение  математического  ожидания  конечной  случайной  величины;  свойства  математического  ожидания;  формулы  математического  ожидания  и  дисперсии  числа  успехов  в  серии  испытаний  Бернулли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использовать  свойства  математического  ожидания  при  решении  простых  задач;  уметь  вычислять  дисперсию  и  стандартное  отклонение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определение  математического  ожидания  конечной  случайной  величины;  свойства  математического  ожидания;  формулы  математического  ожидания  и  дисперсии  числа  успехов  в  серии  испытаний  Бернулли.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использовать  свойства  математического  ожидания  при  решении  простых  задач;  уметь  вычислять  дисперсию  и  стандартное  отклонение.  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что  неизвестные  вероятности  событий  можно  оценивать  с  помощью  частоты  числа  успехов  в  схеме  испытаний  Бернулли;  понимать,  что  при  этом  можно  оценить  точность  приближения;  понимать  суть  закона  больших  чисел.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что  неизвестные  вероятности  событий  можно  оценивать  с  помощью  частоты  числа  успехов  в  схеме  испытаний  Бернулли;  понимать,  что  при  этом  можно  оценить  точность  приближения;  понимать  суть  закона  больших  чисел.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формулу  бинома  Ньютона;  свойств;  принцип  составления  треугольника  Паскаля.  биномиальных  коэффициентов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использовать  полученные  знания  при  решении  задач.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формулу  бинома  Ньютона;  свойств;  принцип  составления  треугольника  Паскаля.  биномиальных  коэффициентов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использовать  полученные  знания  при  решении  задач.  </w:t>
            </w:r>
          </w:p>
          <w:p>
            <w:pPr>
              <w:pStyle w:val="Style40"/>
              <w:widowControl/>
              <w:spacing w:lineRule="exact" w:line="211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 xml:space="preserve">формулу  бинома  Ньютона;  свойств;  принцип  составления  треугольника  Паскаля.  биномиальных  коэффициентов  </w:t>
            </w:r>
          </w:p>
          <w:p>
            <w:pPr>
              <w:pStyle w:val="Style40"/>
              <w:widowControl/>
              <w:spacing w:lineRule="exact" w:line="211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использовать  полученные  знания  при  решении  задач.  </w:t>
            </w:r>
          </w:p>
          <w:p>
            <w:pPr>
              <w:pStyle w:val="Style40"/>
              <w:widowControl/>
              <w:spacing w:lineRule="exact" w:line="211"/>
              <w:ind w:right="82" w:firstLine="5"/>
              <w:rPr/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Знать  и  понимать</w:t>
            </w:r>
            <w:r>
              <w:rPr>
                <w:rStyle w:val="FontStyle51"/>
                <w:sz w:val="24"/>
                <w:szCs w:val="24"/>
              </w:rPr>
              <w:t xml:space="preserve">: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изученный  теоретический  материал  9  класса.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51"/>
                <w:b w:val="false"/>
                <w:i w:val="false"/>
                <w:sz w:val="24"/>
                <w:szCs w:val="24"/>
              </w:rPr>
              <w:t>Уметь: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b w:val="false"/>
                <w:i w:val="false"/>
                <w:sz w:val="24"/>
                <w:szCs w:val="24"/>
              </w:rPr>
              <w:t xml:space="preserve"> самостоятельно  применять  полученные  знания  при  решении  задач</w:t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rStyle w:val="FontStyle5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таблица, координатная плоскость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 в формуле, построение точек по координата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 в формуле, построение точек по координата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 в формуле, построение точек по координата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 в формуле, построение точек по координата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таблица, координатная плоскость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эффициенты квадратного уравнения, дискриминант, формулы корней, 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эффициенты квадратного уравнения, дискриминант, формулы корней, 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 корней, 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 корней, 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ординатная плоскость, поточечное построение функции, табличный способ, аналитическ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тепень числа, формула, координаты точе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тепень числа, формула, координаты точе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тепень числа, формула, координаты точе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аблица, с/к, координаты точек, свойства квадратич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аблица, с/к, координаты точек, свойства квадратич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аблица, с/к, координаты точек, свойства квадратичной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вадратные уравнения, корни уравнения, степень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вадратные уравнения, корни уравнения, степень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иды треугольников, медиана, биссектриса, высота, теорема Пифагора, средняя линия, формулы площад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иды треугольников, медиана, биссектриса, высота, теорема Пифагора, средняя линия, формулы площад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одуль, длина, направление, луч, длина, равенство отрез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одуль, длина, направление, луч, длина, равенство отрез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еремещение точки, свойства сложени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одуль, длина, направление, луч, длина, равенство отрез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одуль, длина, направление, луч, длина, равенство отрезк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корость, время, расстояние, распределительный, переместительный, сочетательный законы, раскрытие скобок, приведение подобных слагаемых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корость, время, расстояние, сочетательный, переместительный, распределительный законы, раскрытие скобок, приведение подобных слагаемых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корость, время, расстояние, сочетательный, переместительный, распределительный законы, раскрытие скобо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рапеция, виды трапеций, параллельность сторо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четырёхугольниками, действия с векторами, прямоугольная с/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четырёхугольниками, действия с векторами, прямоугольная с/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четырёхугольниками, действия с векторами, прямоугольная с/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четырёхугольниками, действия с векторами, прямоугольная с/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лина отрезка, середина отрезка, начало и конец отрезка, распределительное свойство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лина отрезка, середина отрезка, начало и конец отрезка, распределительное свойство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ямая линия, уравнение, формула, окружност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ямая линия, уравнение, формула, окружност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истема уравнений, координаты точек, коэффици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истема уравнений, координаты точек, коэффици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истема уравнений, координаты точек, коэффици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арабола, её график, направление ветве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СУ,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СУ,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СУ,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СУ,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арабола, её график, направление ветвей, ФСУ,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арабола, её график, направление ветвей, ФСУ,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робно-рациональные выражения, квадратные уравнения, линейные уравн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робно-рациональные выражения, квадратные уравнения, линейные уравн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робно-рациональные выражения, квадратные уравнения, линейные уравнения, буквен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робно-рациональные выражения, квадратные уравнения, линейные уравнения, буквен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робно-рациональные выражения, квадратные уравнения, линейные уравнения, буквен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робно-рациональные выражения, квадратные уравнения, линейные уравнения, буквен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Решение с/у, способ сложения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, способ сложения, способ подстановки, координатная плоскост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, способ сложения, выражение одной переменной через другую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разными способам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 разными способами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ешение с/у, текстовых задач на составление с/у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пределения тригонометрических функций острого угла прямоугольного треугольник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чения тригонометрических функц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начения тригонометрических функци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реугольник, его элем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реугольник, его элем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реугольник, его элем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реугольник, его элементы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гольник, тригонометрические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гольник, тригонометрические функц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истики вектор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истики вектора, раскрытие скоб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истики вектора, раскрытие скоб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истики вектора, раскрытие скоб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истики вектора, раскрытие скобо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Характеристики вектора, раскрытие скобок; треугольник, его элементы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зложение на множители, формула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а, закономерность, выражение одной переменной через другую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умма углов выпуклого многоугольника; свойство биссектрисы угла; окружность, описанная около треугольника; признак равнобедренного треугольник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Теорема об окружности, вписанной в треугольник; свойства касательной к окружност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умма углов выпуклого многоугольника; свойство биссектрисы угла; окружность, описанная около треугольника; признак равнобедренного треугольника; теорема об окружности, вписанной в треугольник; свойства касательной к окружност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дачи на построение с помощью циркуля и линейк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 длины окружности и площади круга; радиус; диаметр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 длины окружности и площади круга; радиус; диаметр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, выражение одной величины через другую; градус и радиа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, выражение одной величины через другую; градус и радиа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, выражение одной величины через другую; градус и радиа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, выражение одной величины через другую; градус и радиа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, выражение одной величины через другую; градус и радиа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Формулы, выражение одной величины через другую; градус и радиан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рень; Функция (ОДЗ); модуль; степень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рень; Функция (ОДЗ); модуль; степень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чётная и нечётная функц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чётная и нечётная функц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чётная и нечётная функц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чётная и нечётная функц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чётная и нечётная функц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арифметическими корнями; корень и степ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арифметическими корнями; корень и степ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арифметическими корнями; корень и степ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арифметическими корнями; корень и степ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Действия с арифметическими корнями; корень и степен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войства степеней; действия с корнями; отрицательные числа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Свойства степеней; действия с корнями; отрицательные числ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, параллельный перенос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, параллельный перенос, поворо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, параллельный перенос, поворо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, параллельный перенос, поворо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Центральная и осевая симметрия, параллельный перенос, поворо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сновной аппарат геометр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остейш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ногогранники (призма, парал</w:t>
              <w:softHyphen/>
              <w:t xml:space="preserve">лелепипед, пирамида), а также тела и поверхности вращения (цилиндр, конус, сфера, шар)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ощадь фигуры, числовой промежуто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ощадь фигуры, числовой промежуто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ножества чисел, таблиц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ножества чисел, таблиц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Множества чисел, таблиц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Формула; выражение величин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Формула; выражение величин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Формула; выражение величин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Формула; выражение величин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иближённые вычисления; округление чисе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иближённые вычисления; округление чисе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эффициент;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эффициент;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эффициент; дробно-рациональные выражени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оэффициент; дробно-рациональные выражени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риближённые вычисления; округление чисел; формула; выражение величин; множества чисел, таблица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лощадь фигуры, числовой промежуток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ый стандарт основного общего образования по   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мерная программа основного общего образования по математике.  Народное образование, 2005 год № 9, с.233-25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цепция математического образования. Математика в школе,  2000год, № 2, с. 13-18.</w:t>
      </w:r>
    </w:p>
    <w:p>
      <w:pPr>
        <w:pStyle w:val="Normal"/>
        <w:ind w:left="72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Учеб. для 9 кл. общеобразоват. учреждений / Ю. Н, Макарычев, Н. Г. Миндюк, К. И. Нешков, С. Б. Суворова; Под ред. С.    А.Теляковского. – 8-е изд. – М.: Просвещение, 200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роки алгебры в 7 классе. / В.И. Жохов, Л.Б. Крайнева. Пособие для учителей. / М.: Вербум – М, 2000.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идактические материалы по алгебре.7 класс. / Ю.Н. Макарычев, Н.Г. Миндюк, Л.М. Короткова. / М: Просвещение, 1997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азноуровневые дидактические материалы по алгебре. 7 класс. / Н.Г. Миндюк, М.Б. Миндюк. / М.: Генжер, 1999. </w: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8. Кузнецова Л. В. и др. Сборник заданий для подготовки к  государственной итоговой аттестации в 9 классе. - </w:t>
      </w:r>
      <w:r>
        <w:rPr>
          <w:sz w:val="28"/>
          <w:szCs w:val="28"/>
        </w:rPr>
        <w:t>М.:  Просвещение, 2009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Математические диктанты для 5-9 классов. – М.: Просвещение, 1991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Звавич А. И., Шляпочкин Л. Я. Контрольные и проверочные по алгебре 7-9 классы. М.: Просвещение, 2003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Алгебра. Элементы статистики и теории вероятностей.  Ю.Н. Макарычев, Н.Г. Миндюк, под редакцией С.А. Теляковског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ква,   «Просвещение» 2006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чеб,   для   7—9 кл. / [Л. С. Атанасян,   В. Ф. Бутузов, С. В. Кадомцев и др.]. — М.: Просвещение, 2004-2008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3 . Дидакт.   материалы  для   9 кл. / Б. Г. Зив, В. М. Мейлер. — М.: Просвещение, 2004—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Изучение геометрии в 7, 8, 9 классах: метод, рекомендации: кн. для учителя / [Л. С. Атанасян, В. Ф. Бутузов, Ю. А.         Глазков и др.]. - М.: Просвещение, 2003 —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Cs/>
          <w:color w:val="000000"/>
          <w:spacing w:val="6"/>
          <w:sz w:val="28"/>
          <w:szCs w:val="28"/>
        </w:rPr>
        <w:t xml:space="preserve">. Кузнецова Л. В. и др. Сборник заданий для подготовки к  государственной итоговой аттестации в 9 классе. - </w:t>
      </w:r>
      <w:r>
        <w:rPr>
          <w:sz w:val="28"/>
          <w:szCs w:val="28"/>
        </w:rPr>
        <w:t>М.: Просвещение, 200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Математические диктанты для 5-9 классов. – М.: Просвещение, 1991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14"/>
    </w:pPr>
    <w:rPr>
      <w:rFonts w:ascii="Verdana" w:hAnsi="Verdana" w:cs="Verdan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3:00Z</dcterms:created>
  <dc:creator>Admin</dc:creator>
  <dc:description/>
  <cp:keywords/>
  <dc:language>en-US</dc:language>
  <cp:lastModifiedBy>Admin</cp:lastModifiedBy>
  <cp:lastPrinted>2015-10-11T15:28:00Z</cp:lastPrinted>
  <dcterms:modified xsi:type="dcterms:W3CDTF">2015-12-02T03:30:00Z</dcterms:modified>
  <cp:revision>86</cp:revision>
  <dc:subject/>
  <dc:title/>
</cp:coreProperties>
</file>