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 xml:space="preserve">КАЛЕНДАРНО-ПОУРОЧНОЕ ПЛАНИРОВАНИЕ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НМ- урок ознакомления с новым материалом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ЗМ – урок закрепления нового материала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КУ – комбинированный урок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ПК – проверка и коррекция знаний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ПЗУ – применение знаний и умений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ОЗ – урок обобщения и систематизации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10 КЛАСС – 34 Ч.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86"/>
        <w:gridCol w:w="800"/>
        <w:gridCol w:w="3370"/>
        <w:gridCol w:w="2268"/>
        <w:gridCol w:w="1260"/>
        <w:gridCol w:w="16"/>
        <w:gridCol w:w="850"/>
        <w:gridCol w:w="851"/>
        <w:gridCol w:w="1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р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дел, 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ро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одерж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иды контрол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 уровнем усво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омаш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.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Худ.культура первобытного мира( 2 час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ведение. МХК как совокупность худ. культур разных стран и народ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ые этапы развития худ. культу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происхожден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сп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1.</w:t>
            </w:r>
            <w:r>
              <w:rPr>
                <w:szCs w:val="24"/>
                <w:lang w:val="en-US"/>
              </w:rPr>
              <w:t>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кусство первобыт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наскальной живописи, мегалитической архитек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ов. к 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Худ.культура Древнего  ми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(9 час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уд.культура Др.Егип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 загробного мира и его отражение в культуре Егип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пирамидах в Ги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 13-2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рамы в Карнаке и Луксор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рхитектура храм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ругие виды искусст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Боги и фараон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Егип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 23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удожественные  достижения Передней Аз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сохранившихся ансамблях Вавил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чи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уд.культура Древней и средневековой Инд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ревние храмы Индии. Рассказать о зарождении буддизм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з. искусство И., искусство та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Шедевры иск-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Египта и Вавил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 36-43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нать о храмах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Худ.культура Древнего и средневекового Кита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Японская худ. культу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своеобразии традиций китайского народа, философск. основе иск-в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еликая Китайская стена, глиняная армия Ш., иск-во каллиграфии, живопись 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радиции Я., сохранение нац. уникальности культу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рамы Др.Японии. нетрадиционные иск-ва: садово-парковое иск-во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49-53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5-63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.к с/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70-77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нетрадиц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кусств.Япони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уд. традиции мусульманского Восто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лияние искусства стран Древнего Востока на европ. искусств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возникнов. ислама и его влиянии на иск. Востока. Архитектура мечети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инарета. Развитие орнамента в изобр.искусстве Восто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бобщить знания по теме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крепить представл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ч-ся о культуре древних нар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Китайские и японские «Чудеса свет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80-88,91-92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. к к/р о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к. Древне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</w:rPr>
              <w:t>Контроль по теме</w:t>
            </w:r>
            <w:r>
              <w:rPr>
                <w:szCs w:val="24"/>
              </w:rPr>
              <w:t xml:space="preserve"> «Худ.культура Древнего Востока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чность – колыбель европейской худ. культу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ический этап развития культуры Эллады. Эпоха эллинизм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глубить представление об античном мире. Мифология – главный источник античного искусства. Идеалы красоты античного мира. Искусство Древней Грец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илософы др.Греции, театр, Акрополь, скульпторы Фидий, Мирон, Пракситель, Поликле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Шедевры древнегреческ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</w:rPr>
              <w:t xml:space="preserve">Тестовые </w:t>
            </w:r>
            <w:r>
              <w:rPr>
                <w:szCs w:val="24"/>
              </w:rPr>
              <w:t>задания по 1 и 2 разде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97-102 Повт. о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чн мифолог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.3, стр.1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102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имская художественная культу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витие древнегреческих традиций. Шедевры архитек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Каковы идеалы красоты эпохи античности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113-1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опросы стр.119 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3, 18, 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нать шедевры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рождение христианства и раннехристианское искусств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ассказать о первых христианских памятниках культуры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122-13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Художественная культура Средних веков (10 час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рхитектура и ИЗО Визант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Временн</w:t>
            </w:r>
            <w:r>
              <w:rPr>
                <w:b/>
                <w:szCs w:val="24"/>
              </w:rPr>
              <w:t>ы</w:t>
            </w:r>
            <w:r>
              <w:rPr>
                <w:szCs w:val="24"/>
              </w:rPr>
              <w:t>е рамки Средневековья. Два центра веры. Собор Св.Софии в Константинополе, иконопись, мозаики Равенны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136-14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равни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коны,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14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лавянская культура. Язычество, крещение Руси, влияние Византии на худ.культуру Рус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формировании национального стиля в русской архитектур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офия Киевская и Новгородская и др. храмы Ру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- описать икону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мволике изобр. и цв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83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нать особенности русск. куль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Шедевры храмового зодчества Рус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пенский во Владимире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крова Богородицы на Нерли, церковь Вознесения в Коломенс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знава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Шедевры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303-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рамы Московского Кремл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ассказать о московском архит.стиле, строительстве храмов Кремля с 13 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презентация об одном из хра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3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.К. </w:t>
            </w:r>
            <w:r>
              <w:rPr>
                <w:szCs w:val="24"/>
              </w:rPr>
              <w:t>Северное деревянное зодчеств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комплексе Киж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урчас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удожественный стиль русских иконописце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знакомить с шедеврами Феофана Грека, Рублёва и диони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ини-сочинение по фотографии Турч. хра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308, 320-324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учить описание «Тро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оманский стиль в западноевропейской культур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знакомить с особенностями романской архитек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149-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Готический стиль в западноевропейской культур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знакомить с особенностями готической архитек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152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ка и коррекция зна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б искусстве Средневековь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вести проверку выполненных тестов, оценить учащихся, закрепить плохо усвоен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</w:rPr>
              <w:t>Тестовые з</w:t>
            </w:r>
            <w:r>
              <w:rPr>
                <w:szCs w:val="24"/>
              </w:rPr>
              <w:t>адания по всему разде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спом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 урок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б эпох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оз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зыкальная культура Древнего мира и Средневековь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казать общие черты муз. культуры разных народов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черты различия. Муз. инструменты дре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брать материа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 разд.учебника о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Культура эпохи Возрождения (8час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лияние идеалов гуманизма на искусство эпохи Возрожд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ать понятие об эпохе Возрождения, разъяснить  смысл названия. Архитектур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ё творцы. Работы  Джотто ди Бондоне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ннее Возрождение: Донателло, Боттичелл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 172-177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нать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ст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4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стера Высокого Возрожд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рхитектура Рима (Браманте, Палладио). Рассказать о творчестве Леонардо да Винчи, Рафаэля Санти, Микеланджело Буонарро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проверить знание карт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 177-186, знать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стер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енецианские мастера Возрожд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Джорджоне, Тициане, Тинторетто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собенностях их творч-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прос- проверить знание карт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187-1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7,2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еверное Возро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казать различие творч-ва мастеров Италии и северных стра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удожники Дюрер, Босх, Брейгель и друг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проверить знание карт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196-203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07-210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уховная и светская музыка эпохи Возрожд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жанрах итальянской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овка к с/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 3и4 ра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</w:rPr>
              <w:t>Контроль по тем</w:t>
            </w:r>
            <w:r>
              <w:rPr>
                <w:szCs w:val="24"/>
              </w:rPr>
              <w:t>е «Искуство Возрождения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арактерные черты искусства маньеризм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Дать представление о стиле маньер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</w:rPr>
              <w:t>Тестовые</w:t>
            </w:r>
            <w:r>
              <w:rPr>
                <w:szCs w:val="24"/>
              </w:rPr>
              <w:t xml:space="preserve"> задания по 3 и 4 раздел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ественная культура Нового времени(5 час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3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тилевое многообразие искусства 17-18 век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кусство Испан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б особенностях ИЗО Испании. Художники Эль Греко, Сурбаран, Рибера, Веласк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224-22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Эстетика и главные темы барокк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казать гл.черты стиля барокко в архитеткур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Шедевры Бернин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раваджо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18,23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нать черты барокк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Живопись Голландии и Фландр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новых жанрах живописи. Художни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убенс, Рембрандт, Вермер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«малые голландц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по вопросам д/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27-2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34,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 истории музыкальной культу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зыкальная искусство Нового времен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возникновении новых жанров в музыке, в т.ч. опе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.С.Бах, Гендель и д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слушивание отрывков из лучших муз. произ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- презентация об одном из ху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>11 КЛАСС – 34 Ч.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86"/>
        <w:gridCol w:w="800"/>
        <w:gridCol w:w="3364"/>
        <w:gridCol w:w="6"/>
        <w:gridCol w:w="2268"/>
        <w:gridCol w:w="1134"/>
        <w:gridCol w:w="142"/>
        <w:gridCol w:w="850"/>
        <w:gridCol w:w="851"/>
        <w:gridCol w:w="1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р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дел, 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рок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одерж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иды контрол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 уровнем усво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омаш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Художественная культура Нового времени(8час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кусство рокок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мастерах «галантного жанра» и декоративно-прикладном искусстве рококо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Эстетика классицизм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классицизме в архитектуре, ИЗО, театре Фр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ст «Стили в архитектур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12.</w:t>
            </w:r>
            <w:r>
              <w:rPr>
                <w:szCs w:val="24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светительский классицизм и его мастера (Ж.-Л.Давид, А.Канова и др.) </w:t>
            </w:r>
            <w:r>
              <w:rPr>
                <w:i/>
                <w:szCs w:val="24"/>
              </w:rPr>
              <w:t>Хогарт – Англ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казать особенности творчества (см. стр.65 Программы Рапацкой Л.А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65 – 2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 истории музыкальной культуры (продолжение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позиторы Венской классической школ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вторить знания о муз. искусстве, рассказать о творчестве Моцарта и Бетхов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 27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 w:val="22"/>
                <w:szCs w:val="22"/>
              </w:rPr>
              <w:t>«Архитектурный театр» Москвы В.И.Баженова и М.Ф.Казак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выдающихся творениях маст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- проверить знание муз. шедевров Моцарта и Бетхов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356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рхитектурный облик Санкт-Петербурга и окрестност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смотр диска с записью экскур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352-356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59-360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.к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по тем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«Худ.культура Нового времени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кусство русского портрет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8 ве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верить усвоение знаний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ие анализировать картин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знакомить с работами художников Рокотова, Левицкого, Боровиковского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361-367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втор. понятия ром-тизм, «роман.гер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firstLine="6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стилей и направлений в искусстве XΙX – нач. XX веков (15 ч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Эстетика романтизм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Романтизм в живописи: Делакруа, </w:t>
            </w:r>
            <w:r>
              <w:rPr>
                <w:i/>
                <w:sz w:val="22"/>
                <w:szCs w:val="22"/>
              </w:rPr>
              <w:t>Жерико</w:t>
            </w:r>
            <w:r>
              <w:rPr>
                <w:sz w:val="22"/>
                <w:szCs w:val="22"/>
              </w:rPr>
              <w:t xml:space="preserve">, Гойя, </w:t>
            </w:r>
            <w:r>
              <w:rPr>
                <w:i/>
                <w:sz w:val="22"/>
                <w:szCs w:val="22"/>
              </w:rPr>
              <w:t>Тёрне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 26-3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(учебн.11кл.) Повтор. о жанрах в ИЗ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омантизм в русском ИЗ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сказать о работах Кипренского, Брюллова, Айвазо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1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омантизм в музык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Шедевры музыкального искусства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Шуберт, Шопен, Шуман</w:t>
            </w:r>
            <w:r>
              <w:rPr>
                <w:i/>
                <w:sz w:val="22"/>
                <w:szCs w:val="22"/>
              </w:rPr>
              <w:t>и др.).</w:t>
            </w:r>
            <w:r>
              <w:rPr>
                <w:sz w:val="22"/>
                <w:szCs w:val="22"/>
              </w:rPr>
              <w:t xml:space="preserve"> Романтизм в русском театре и музык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– тестов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лушать музык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удожественные принципы реализм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ые жанры западноевропейской реалистической живописи (Курбе, </w:t>
            </w:r>
            <w:r>
              <w:rPr>
                <w:i/>
                <w:sz w:val="22"/>
                <w:szCs w:val="22"/>
              </w:rPr>
              <w:t>Коро, Домье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писи в т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3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усский живописный реали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ть о шедевре А.Иванов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х Федотова, работах передвиж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Шедевры русской музыкальной культу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оизведениями Глинки, композиторов «могучей кучки», Чайко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«Русское ИЗ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ца 18 - нача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9 ве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137, с.179-190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готов.к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5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мпрессионизм. Новое понимание света, цвета и пространст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зарождении импр. во французской живопис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шедевр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ане, Моне, Ренуара, Дега и </w:t>
            </w:r>
            <w:r>
              <w:rPr>
                <w:i/>
                <w:sz w:val="22"/>
                <w:szCs w:val="22"/>
              </w:rPr>
              <w:t>д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- определение автора по муз отрывк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62-73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нать осн.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астера постимпрессионизм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. с шедеврами Сезанна, Гогена, Ван Гога в различных жан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ини-сочи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 проблемному вопрос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 109-115,знать осн.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усские последователи импрессионист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б особенностя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я, беседа о картинах Коровина, </w:t>
            </w:r>
            <w:r>
              <w:rPr>
                <w:i/>
                <w:sz w:val="22"/>
                <w:szCs w:val="22"/>
              </w:rPr>
              <w:t>Серова, Граб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 – знание картин и их ав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писи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зм в изобразительном искусств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картин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беля, Борисова-Муса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00-2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Мир искусств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ягилев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е русского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чале 20 век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роли объ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витии русск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2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принципы модерна в архитектуре  и идея синтеза искусст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архитектор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и и Шехте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27, записи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. к с/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 тем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своение знаний по теме, коррекци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или и направления искусства XX века(9ч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мирового кинематографа как нового вида искусст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редствах выразительности в киноискусстве, его синтетическом характер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ах с мировым имен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93-29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3,2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искусство и музыка СШ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фильмах – классике американского кин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«чёрной Америки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-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308, с.304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27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4. 0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5,26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м в ИЗО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абстракционисты Кандинский, Малеви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различными течениями модернизма и картинами художников: Матисса, Пикассо, Мондриана, Да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115-12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28,2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ий  реализм: глобальная политизация художественной культу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сложном переплетении правды и лжи в культуре советской эпох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/р- знание картин и их ав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31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Отечественная война в искусстве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лучших работах художников, композитор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33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1,32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 теме «Основные стили и направления искусства XX века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Основные тенденции развития художественной культуры конца XX ве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Контроль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379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пис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357" w:hanging="357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52:00Z</dcterms:created>
  <dc:creator>User</dc:creator>
  <dc:description/>
  <cp:keywords/>
  <dc:language>en-US</dc:language>
  <cp:lastModifiedBy>Кульчук</cp:lastModifiedBy>
  <cp:lastPrinted>2003-03-12T11:26:00Z</cp:lastPrinted>
  <dcterms:modified xsi:type="dcterms:W3CDTF">2015-10-29T15:40:00Z</dcterms:modified>
  <cp:revision>13</cp:revision>
  <dc:subject/>
  <dc:title>                                                                              КАЛЕНДАРНО-ПОУРОЧНОЕ ПЛАНИРОВАНИЕ </dc:title>
</cp:coreProperties>
</file>