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вание:</w:t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ные стипендии для учащихся Эвенкии и Таймыра</w:t>
      </w:r>
    </w:p>
    <w:p>
      <w:pPr>
        <w:pStyle w:val="TextBody"/>
        <w:pBdr/>
        <w:spacing w:lineRule="auto" w:line="264" w:before="0" w:after="0"/>
        <w:jc w:val="both"/>
        <w:rPr/>
      </w:pPr>
      <w:r>
        <w:rPr/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:</w:t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давая особую значимость социально-экономическому и культурному развитию края и поддержке краевой системы образования, ЗАО АИКБ Енисейский объединенный банк вновь объявил открытый конкурс на получение именных стипендий банка учащимися 10-х, 11-х классов средних школ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обивш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чите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зультатов в интеллектуальной, творческой и спортивной деятельност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ипендией награждаются учащиеся со средней оценкой не мене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5 бал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занимающие призовые места в олимпиадах и конференциях на муниципальном и краевом уровнях, а также принимающие активное участие в общественной жизни школы. Участникам конкурса необходимо заполнить анкету и передать ее в ближайшее отделение Енисейского объединенного банк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нваря 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 Положением об открытом конкурсе на получение именных стипендий ЗАО АИКБ «Енисейский объединенный банк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аймырского Долгано-Ненецкого муниципальн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 можете ознакомиться 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здесь </w:t>
      </w: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гиперссылка на Положение)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Положением об открытом конкурсе на получение именных стипендий ЗАО АИКБ «Енисейский объединенный банк» для учащихс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венкийского муниципальн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 може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ознакомиться </w:t>
      </w:r>
      <w:r>
        <w:rPr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здесь </w:t>
      </w: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гиперссылка на Полож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ходе конкурса и его результатах будет опубликована на сайтах Администрации, Управления образования, школ участниц Таймырского Долгано-Ненецкого и Эвенкийского муниципальных районов, а также ЗАО АИКБ «Енисейский объединенный банк».</w:t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вопросам, связанным с участием в конкурсе, Вы можете обращаться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диную справочную службу ЗАО АИКБ "Енисейский объединенный банк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-800-2009-7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вонок бесплат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0:45Z</dcterms:created>
  <dc:creator>Алена Осинова</dc:creator>
  <dc:description/>
  <dc:language>en-US</dc:language>
  <cp:lastModifiedBy/>
  <cp:revision>0</cp:revision>
  <dc:subject/>
  <dc:title/>
</cp:coreProperties>
</file>