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-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МК ОУ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атангская средняя школа-интернат</w:t>
      </w:r>
      <w:r>
        <w:rPr>
          <w:rFonts w:cs="Times New Roman" w:ascii="Times New Roman" w:hAnsi="Times New Roman"/>
          <w:b/>
          <w:sz w:val="24"/>
          <w:szCs w:val="24"/>
        </w:rPr>
        <w:t>»</w:t>
        <w:br/>
        <w:t xml:space="preserve">Распределение выпускников 9-х классов 2013-2014 учебного года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97"/>
        <w:gridCol w:w="992"/>
        <w:gridCol w:w="964"/>
        <w:gridCol w:w="385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-ть КМН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поступил (город, название учебного заведения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ёмин Мирон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ылицын Рома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рильск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рин Владимир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у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ков Михаил Амир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у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а Варвар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удин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ое распределение выпускников 11-х классов 2013-2014 учебного года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3"/>
        <w:gridCol w:w="858"/>
        <w:gridCol w:w="992"/>
        <w:gridCol w:w="4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щего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-ть КМН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поступил (город, название учебного заведения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42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киев Сидор Афанас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-П) РГПУ им. Герцен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предпр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 Валерий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, педколледж, физвоспи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ту Афанасий Иванович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, автотранспортный техн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ту Рустам Викто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, автотранспорт.техн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ыгинская Зинаида Игор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Петербург, Пушкинский аграрный инстит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нская Александра Анато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удинка, Таймырский коллед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ова Анна Васил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, педагогический университет, ОБЖ и 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Анастасия Викто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-ск, педколледж, 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 Владимир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п. Попиг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Мария Григо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-ск, дошкольное училищ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цкая Юлия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-ск, экономический коллед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Дмитрий Павл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-П) РГПУ , шк.псих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Алексей Алекс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автотранспортный техн-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ту Виктор Викто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педколлед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ту Юрий Юр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удинка, Таймырский колледж, физвоспи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ина Юлия Константи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удинка, Таймырский колледж, дошкольное воспит-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Стелла Ю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 педколледж,нач.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ова Евдокия Вячеслав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Кристина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Петербург, РГПУ им. А.И. Герцена, институт Сев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Ольга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рильск, промышленный коллед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ина Анастасия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-ск, финансово-экономический колледж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ина Анна Терент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Петербург, РГПУ им. А.И. Герц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ина Валерия Его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удинка, Таймырский колледж, дошкольное воспит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Чуприна Людмила Афанасьев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Тел: 8(39176)21068</w:t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16:00Z</dcterms:created>
  <dc:creator>Your User Name</dc:creator>
  <dc:description/>
  <cp:keywords/>
  <dc:language>en-US</dc:language>
  <cp:lastModifiedBy>ХСШИ</cp:lastModifiedBy>
  <cp:lastPrinted>2014-09-01T15:54:00Z</cp:lastPrinted>
  <dcterms:modified xsi:type="dcterms:W3CDTF">2014-10-21T05:57:00Z</dcterms:modified>
  <cp:revision>21</cp:revision>
  <dc:subject/>
  <dc:title/>
</cp:coreProperties>
</file>