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 ТАЙМЫР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АНО-НЕНЕЦКОГО МУНИЦИПАЛЬНОГО РАЙОНА</w:t>
      </w:r>
    </w:p>
    <w:p>
      <w:pPr>
        <w:pStyle w:val="Style16"/>
        <w:jc w:val="right"/>
        <w:rPr>
          <w:rFonts w:ascii="Arial" w:hAnsi="Arial" w:eastAsia="Kozuka Mincho Pro L" w:cs="Arial"/>
          <w:b/>
          <w:b/>
          <w:color w:val="000000"/>
          <w:sz w:val="28"/>
          <w:szCs w:val="28"/>
        </w:rPr>
      </w:pPr>
      <w:r>
        <w:rPr>
          <w:rFonts w:eastAsia="Kozuka Mincho Pro L" w:cs="Arial" w:ascii="Arial" w:hAnsi="Arial"/>
          <w:b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eastAsia="Kozuka Mincho Pro L" w:cs="Arial"/>
          <w:color w:val="000000"/>
          <w:sz w:val="28"/>
          <w:szCs w:val="28"/>
        </w:rPr>
      </w:pPr>
      <w:r>
        <w:rPr>
          <w:rFonts w:eastAsia="Kozuka Mincho Pro L" w:cs="Arial" w:ascii="Arial" w:hAnsi="Arial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eastAsia="Kozuka Mincho Pro L" w:cs="Arial"/>
          <w:color w:val="000000"/>
          <w:sz w:val="28"/>
          <w:szCs w:val="28"/>
        </w:rPr>
      </w:pPr>
      <w:r>
        <w:rPr>
          <w:rFonts w:eastAsia="Kozuka Mincho Pro L" w:cs="Arial" w:ascii="Arial" w:hAnsi="Arial"/>
          <w:color w:val="000000"/>
          <w:sz w:val="28"/>
          <w:szCs w:val="28"/>
        </w:rPr>
        <w:t>УТВЕРЖДАЮ:</w:t>
      </w:r>
    </w:p>
    <w:p>
      <w:pPr>
        <w:pStyle w:val="Style16"/>
        <w:jc w:val="right"/>
        <w:rPr/>
      </w:pPr>
      <w:r>
        <w:rPr>
          <w:rFonts w:eastAsia="Kozuka Mincho Pro L" w:cs="Arial" w:ascii="Arial" w:hAnsi="Arial"/>
          <w:color w:val="000000"/>
          <w:sz w:val="28"/>
          <w:szCs w:val="28"/>
        </w:rPr>
        <w:t xml:space="preserve">Директор ТМК ОУ  «Хатангская </w:t>
      </w:r>
    </w:p>
    <w:p>
      <w:pPr>
        <w:pStyle w:val="Style16"/>
        <w:jc w:val="right"/>
        <w:rPr/>
      </w:pPr>
      <w:r>
        <w:rPr>
          <w:rFonts w:eastAsia="Kozuka Mincho Pro L" w:cs="Arial" w:ascii="Arial" w:hAnsi="Arial"/>
          <w:color w:val="000000"/>
          <w:sz w:val="28"/>
          <w:szCs w:val="28"/>
        </w:rPr>
        <w:t>средняя школа-интернат»</w:t>
      </w:r>
    </w:p>
    <w:p>
      <w:pPr>
        <w:pStyle w:val="Style16"/>
        <w:jc w:val="right"/>
        <w:rPr>
          <w:rFonts w:ascii="Arial" w:hAnsi="Arial" w:eastAsia="Kozuka Mincho Pro L" w:cs="Arial"/>
          <w:color w:val="000000"/>
          <w:sz w:val="28"/>
          <w:szCs w:val="28"/>
        </w:rPr>
      </w:pPr>
      <w:r>
        <w:rPr>
          <w:rFonts w:eastAsia="Kozuka Mincho Pro L" w:cs="Arial" w:ascii="Arial" w:hAnsi="Arial"/>
          <w:color w:val="000000"/>
          <w:sz w:val="28"/>
          <w:szCs w:val="28"/>
        </w:rPr>
        <w:t>Васильева Е.В.</w:t>
      </w:r>
    </w:p>
    <w:p>
      <w:pPr>
        <w:pStyle w:val="Style16"/>
        <w:jc w:val="right"/>
        <w:rPr/>
      </w:pPr>
      <w:r>
        <w:rPr>
          <w:rFonts w:eastAsia="Kozuka Mincho Pro L" w:cs="Arial" w:ascii="Arial" w:hAnsi="Arial"/>
          <w:color w:val="000000"/>
          <w:sz w:val="28"/>
          <w:szCs w:val="28"/>
        </w:rPr>
        <w:t>«___» ____________ 2011г.</w:t>
      </w:r>
    </w:p>
    <w:p>
      <w:pPr>
        <w:pStyle w:val="Heading2"/>
        <w:jc w:val="center"/>
        <w:rPr>
          <w:rFonts w:eastAsia="Kozuka Mincho Pro L"/>
        </w:rPr>
      </w:pPr>
      <w:r>
        <w:rPr>
          <w:rFonts w:eastAsia="Kozuka Mincho Pro L"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Heading2"/>
        <w:jc w:val="center"/>
        <w:rPr>
          <w:rFonts w:eastAsia="Kozuka Mincho Pro L"/>
          <w:color w:val="000000"/>
        </w:rPr>
      </w:pPr>
      <w:r>
        <w:rPr>
          <w:rFonts w:eastAsia="Kozuka Mincho Pro L"/>
          <w:color w:val="000000"/>
        </w:rPr>
      </w:r>
    </w:p>
    <w:p>
      <w:pPr>
        <w:pStyle w:val="Heading2"/>
        <w:jc w:val="center"/>
        <w:rPr>
          <w:rFonts w:eastAsia="Kozuka Mincho Pro L"/>
          <w:color w:val="000000"/>
          <w:sz w:val="40"/>
          <w:szCs w:val="40"/>
        </w:rPr>
      </w:pPr>
      <w:r>
        <w:rPr>
          <w:rFonts w:eastAsia="Kozuka Mincho Pro L"/>
          <w:color w:val="000000"/>
          <w:sz w:val="40"/>
          <w:szCs w:val="40"/>
        </w:rPr>
        <w:t>ОБРАЗОВАТЕЛЬНАЯ ПРОГРАММА</w:t>
      </w:r>
    </w:p>
    <w:p>
      <w:pPr>
        <w:pStyle w:val="Style16"/>
        <w:jc w:val="center"/>
        <w:rPr/>
      </w:pPr>
      <w:r>
        <w:rPr>
          <w:rFonts w:eastAsia="Kozuka Mincho Pro L" w:cs="Arial" w:ascii="Arial" w:hAnsi="Arial"/>
          <w:b/>
          <w:color w:val="000000"/>
          <w:sz w:val="32"/>
          <w:szCs w:val="32"/>
        </w:rPr>
        <w:t xml:space="preserve">Муниципального казенного образовательного учреждения </w:t>
      </w:r>
    </w:p>
    <w:p>
      <w:pPr>
        <w:pStyle w:val="Style16"/>
        <w:jc w:val="center"/>
        <w:rPr/>
      </w:pPr>
      <w:r>
        <w:rPr>
          <w:rFonts w:eastAsia="Kozuka Mincho Pro L" w:cs="Arial" w:ascii="Arial" w:hAnsi="Arial"/>
          <w:b/>
          <w:color w:val="000000"/>
          <w:sz w:val="32"/>
          <w:szCs w:val="32"/>
        </w:rPr>
        <w:t>"Хатангская средняя общеобразовательная школа-интернат"</w:t>
      </w:r>
    </w:p>
    <w:p>
      <w:pPr>
        <w:pStyle w:val="Style16"/>
        <w:jc w:val="center"/>
        <w:rPr/>
      </w:pPr>
      <w:r>
        <w:rPr>
          <w:rFonts w:eastAsia="Kozuka Mincho Pro L" w:cs="Arial" w:ascii="Arial" w:hAnsi="Arial"/>
          <w:b/>
          <w:color w:val="000000"/>
          <w:sz w:val="32"/>
          <w:szCs w:val="32"/>
        </w:rPr>
        <w:t>на период 2011 - 2014 гг.</w:t>
      </w:r>
    </w:p>
    <w:p>
      <w:pPr>
        <w:pStyle w:val="Heading1"/>
        <w:jc w:val="center"/>
        <w:rPr>
          <w:rFonts w:ascii="Arial" w:hAnsi="Arial" w:eastAsia="Kozuka Mincho Pro L" w:cs="Arial"/>
          <w:b w:val="false"/>
          <w:b w:val="false"/>
          <w:color w:val="000000"/>
          <w:sz w:val="28"/>
          <w:szCs w:val="28"/>
        </w:rPr>
      </w:pPr>
      <w:r>
        <w:rPr>
          <w:rFonts w:eastAsia="Kozuka Mincho Pro L" w:cs="Arial"/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</w:r>
    </w:p>
    <w:p>
      <w:pPr>
        <w:pStyle w:val="Heading1"/>
        <w:jc w:val="center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</w:r>
    </w:p>
    <w:p>
      <w:pPr>
        <w:pStyle w:val="Normal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Normal"/>
        <w:rPr>
          <w:rFonts w:eastAsia="Kozuka Mincho Pro L"/>
        </w:rPr>
      </w:pPr>
      <w:r>
        <w:rPr>
          <w:rFonts w:eastAsia="Kozuka Mincho Pro L"/>
        </w:rPr>
      </w:r>
    </w:p>
    <w:p>
      <w:pPr>
        <w:pStyle w:val="Heading1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Kozuka Mincho Pro L"/>
          <w:color w:val="000000"/>
          <w:sz w:val="28"/>
          <w:szCs w:val="28"/>
        </w:rPr>
        <w:t>Хатанга, 2011г</w:t>
      </w:r>
    </w:p>
    <w:p>
      <w:pPr>
        <w:pStyle w:val="Normal"/>
        <w:rPr>
          <w:rFonts w:eastAsia="Kozuka Mincho Pro L"/>
          <w:b/>
          <w:b/>
          <w:color w:val="000000"/>
          <w:sz w:val="28"/>
          <w:szCs w:val="28"/>
        </w:rPr>
      </w:pPr>
      <w:r>
        <w:rPr>
          <w:rFonts w:eastAsia="Kozuka Mincho Pro 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МОУ «Хатангская средня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й политики школы. Цели, задачи, принципы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нформационная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астники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Педагог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Квалификация педагогических кадр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инамика смены педагогического состав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зрастной состав педагого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товность педагогов к инновационной работе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циальный состав родителе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емей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щие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вень учебной мотив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певаемость и качество знан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изация, адаптация и самоопределение выпускнико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бразовательной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Оценка образовательной деятельности школы, соответствие современной образовательной политике государства и запросов общества. Уровень удовлетворенности реализацией образовательной программы участниками образовательного процесс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го образов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и концептуальные подходы к созданию школьной образовательной сре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Учебный план школы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лана школы. Пояснительная записка к учебному плану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Единое образовательное пространство – пространство развития функционально грамотной личности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(УМК, учебники, учебно-методические пособия и комплекты)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минирующие формы организации обучения и воспитания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нновационные процессы в школ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стема управления образовательной деятельностью и её дальнейшее обновлени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огнозируемый педагогический результа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ая оценка возможностей реализации программы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сурсы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й политики школы.                       Цели, задачи, принципы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и системообразующие принципы функционирования и развития ТМОУ «Хатангская  средняя школа - интернат» на период с 2011 по 2014 годы – как инновационно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 под инновационным образовательным учреждением понимается  такое учреждение, которое стремится реализовать целостные образовательные программы, внедрять новейшие достижения современной педагогики и психологии, комплексно влияющие на изменение философских оснований школы, принципиально меняющие характер педагогических отношений, содержание и форм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это внутренний образовательный стандарт, котор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еализации права родителей на информацию об образовательных услугах, право на выбор образовательных услуг и право на гарантию качества образовате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ля педагогического коллектива главное в содержании образования и способствует координации деятельности всех уч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основанием для определения качества выполнения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образовательная программа является преемственной по отношению к основным идеям образовательной политики школы до 2011г и учитывает достигнут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МОУ «Хатангская средняя школа-интернат» является уникальным   ОУ, в котором обучаются дети  посёлков Хатангского района. Именно эта особенность  определила  выбор модели ОУ – школы  адаптивного типа,  способствующей тому, чтобы </w:t>
      </w:r>
      <w:r>
        <w:rPr>
          <w:b/>
          <w:i/>
          <w:sz w:val="28"/>
          <w:szCs w:val="28"/>
        </w:rPr>
        <w:t>каждый ученик вне зависимости от своих психофизиологических особенностей, учебных возможностей, склонностей мог реализовать себя как субъект собственной жизни, деятельности и общения.</w:t>
      </w:r>
      <w:r>
        <w:rPr>
          <w:sz w:val="28"/>
          <w:szCs w:val="28"/>
        </w:rPr>
        <w:t xml:space="preserve"> Для реализации поставленной цели педагогический коллектив школы ориентирован на дифференцированную работу с учащимися как обладающими повышенной мотивацией к учебной деятельности, предрасположенными к практической и исследовательской работе, так и с учащимися, имеющими низкую учебную мотивацию, педагогически запущенными, испытывающими трудности в обучении из-за ослабленного физического и психического здоровья и неравными стартовыми возможностями при поступлении в ш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строится на основе: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венции о правах ребёнка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й школе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цепции модернизации российского образования до 2015 г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х стандартов образован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РФ №1235 от 19.05.98г.,  </w:t>
      </w:r>
      <w:r>
        <w:rPr/>
        <w:t>приказ МО РФ от 9.03.2004 № 1312</w:t>
      </w:r>
      <w:r>
        <w:rPr>
          <w:sz w:val="28"/>
          <w:szCs w:val="28"/>
        </w:rPr>
        <w:t xml:space="preserve"> «Об утверждении базисного учебного плана общеобразовательных учреждений РФ»;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ПМО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Устава ТМОУ «Хатангская средняя школа-интернат»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граммы развития школы 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ЦП «Здоровье»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ЦП «Одарённые дети»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ЦП «Информатизация»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ЦП «Школа-профессия»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ЦП «Воспит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, задачи и принципы школы определяются государственными нормативными документами, а также спецификой развития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бальную цел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развитие функционально грамотной личности</w:t>
      </w:r>
      <w:r>
        <w:rPr>
          <w:sz w:val="28"/>
          <w:szCs w:val="28"/>
        </w:rPr>
        <w:t>, как набор качеств и умений, которые формируются на уроках по разным предметам и во внеур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даптивной школы</w:t>
      </w:r>
      <w:r>
        <w:rPr>
          <w:sz w:val="28"/>
          <w:szCs w:val="28"/>
        </w:rPr>
        <w:t xml:space="preserve"> – создать образовательную среду, способствующей тому, чтобы каждый ученик вне зависимости от своих психофизиологических особенностей, учебных возможностей, склонностей мог реализовать себя как субъект собственной жизни, деятельности и общ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оритетные задачи системы образования</w:t>
      </w:r>
      <w:r>
        <w:rPr>
          <w:sz w:val="28"/>
          <w:szCs w:val="28"/>
        </w:rPr>
        <w:t xml:space="preserve"> (на основании Закона РФ «Об образовании»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образовательной программ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звитие творческих, духовных и физических возможностей личности, формирование прочных основ нравственности и обогащения интеллекта путём создания условий для развития индивидуаль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любви к Родине, уважения к государственным символам, почитание народных традиций, нетерпимости к любым антиконституционным и антиобщественным проявления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ей участвовать в общественно-политической, экономической и культурной жизни страны, осознанного отношения личности к своим правам и обязанностя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остижениям мировой и отечественной культуры, изучение истории, обычаев народов России, и в частности Таймыра, овладение государственным и иностранными языками, языками народов Таймы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задачи деятельности школы </w:t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Kozuka Mincho Pro L"/>
          <w:color w:val="000000"/>
          <w:sz w:val="28"/>
          <w:szCs w:val="28"/>
        </w:rPr>
        <w:t xml:space="preserve">Руководствуясь, общечеловеческими и национальными ценностями, коллектив считает целесообразным поставить перед собой следующие </w:t>
      </w:r>
      <w:r>
        <w:rPr>
          <w:rStyle w:val="StrongEmphasis"/>
          <w:rFonts w:eastAsia="Kozuka Mincho Pro L"/>
          <w:color w:val="000000"/>
          <w:sz w:val="28"/>
          <w:szCs w:val="28"/>
          <w:u w:val="single"/>
        </w:rPr>
        <w:t>задачи.</w:t>
      </w:r>
      <w:r>
        <w:rPr>
          <w:rFonts w:eastAsia="Kozuka Mincho Pro L"/>
          <w:color w:val="000000"/>
          <w:sz w:val="28"/>
          <w:szCs w:val="28"/>
        </w:rPr>
        <w:t xml:space="preserve"> Создать условия для:</w:t>
      </w:r>
    </w:p>
    <w:p>
      <w:pPr>
        <w:pStyle w:val="Normal"/>
        <w:ind w:left="360" w:hanging="0"/>
        <w:jc w:val="both"/>
        <w:rPr/>
      </w:pPr>
      <w:r>
        <w:rPr>
          <w:rFonts w:eastAsia="Kozuka Mincho Pro L"/>
          <w:color w:val="000000"/>
          <w:sz w:val="28"/>
          <w:szCs w:val="28"/>
        </w:rPr>
        <w:t xml:space="preserve">1. сохранения и развития здоровья и здорового образа жизни; </w:t>
      </w:r>
    </w:p>
    <w:p>
      <w:pPr>
        <w:pStyle w:val="Normal"/>
        <w:ind w:left="360" w:hanging="0"/>
        <w:jc w:val="both"/>
        <w:rPr/>
      </w:pPr>
      <w:r>
        <w:rPr>
          <w:rFonts w:eastAsia="Kozuka Mincho Pro L"/>
          <w:color w:val="000000"/>
          <w:sz w:val="28"/>
          <w:szCs w:val="28"/>
        </w:rPr>
        <w:t xml:space="preserve">2. нравственного, духовного и морального воспитания на основе общечеловеческих и национальных ценностей и толерантности культур; </w:t>
      </w:r>
    </w:p>
    <w:p>
      <w:pPr>
        <w:pStyle w:val="Normal"/>
        <w:ind w:left="360" w:hanging="0"/>
        <w:jc w:val="both"/>
        <w:rPr/>
      </w:pPr>
      <w:r>
        <w:rPr>
          <w:rFonts w:eastAsia="Kozuka Mincho Pro L"/>
          <w:color w:val="000000"/>
          <w:sz w:val="28"/>
          <w:szCs w:val="28"/>
        </w:rPr>
        <w:t xml:space="preserve">3. достижения каждым обучающимся государственного образовательного стандарта и достижения оптимального уровня базового и  дополнительного образования; </w:t>
      </w:r>
    </w:p>
    <w:p>
      <w:pPr>
        <w:pStyle w:val="Normal"/>
        <w:ind w:left="360" w:hanging="0"/>
        <w:jc w:val="both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  <w:t xml:space="preserve">4. ранней социализации, т.е. готовности к продолжению образования, труду, к жизни в семье и обществе, в новой социокультурной среде; </w:t>
      </w:r>
    </w:p>
    <w:p>
      <w:pPr>
        <w:pStyle w:val="Normal"/>
        <w:ind w:left="360" w:hanging="0"/>
        <w:jc w:val="both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  <w:t xml:space="preserve">5. приобщения к духовной культуре через практическую, творческую деятельность. </w:t>
      </w:r>
    </w:p>
    <w:p>
      <w:pPr>
        <w:pStyle w:val="Normal"/>
        <w:ind w:left="360" w:hanging="0"/>
        <w:jc w:val="both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  <w:t>6. обеспечение доступности полного спектра качественных образовательных услуг для каждого учащегося школы;</w:t>
      </w:r>
    </w:p>
    <w:p>
      <w:pPr>
        <w:pStyle w:val="Normal"/>
        <w:ind w:left="360" w:hanging="0"/>
        <w:jc w:val="both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  <w:t xml:space="preserve">7. развития творческих способностей учителей; </w:t>
      </w:r>
    </w:p>
    <w:p>
      <w:pPr>
        <w:pStyle w:val="Normal"/>
        <w:ind w:left="360" w:hanging="0"/>
        <w:jc w:val="both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  <w:t xml:space="preserve">8. обновление системы управления образованием на основе технологии управления по результатам; </w:t>
      </w:r>
    </w:p>
    <w:p>
      <w:pPr>
        <w:pStyle w:val="Normal"/>
        <w:ind w:left="360" w:hanging="0"/>
        <w:jc w:val="both"/>
        <w:rPr>
          <w:rFonts w:eastAsia="Kozuka Mincho Pro L"/>
          <w:color w:val="000000"/>
          <w:sz w:val="28"/>
          <w:szCs w:val="28"/>
        </w:rPr>
      </w:pPr>
      <w:r>
        <w:rPr>
          <w:rFonts w:eastAsia="Kozuka Mincho Pro L"/>
          <w:color w:val="000000"/>
          <w:sz w:val="28"/>
          <w:szCs w:val="28"/>
        </w:rPr>
        <w:t xml:space="preserve">9. развития и укрепления материально-технической базы школы через организацию многоканального финансирования работы ОУ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Основной миссией  является </w:t>
      </w:r>
      <w:r>
        <w:rPr>
          <w:b/>
          <w:i/>
          <w:sz w:val="28"/>
          <w:szCs w:val="28"/>
        </w:rPr>
        <w:t>создание такого образовательного пространства, которое позволит обеспечить развитие функционально грамотной личности – человека, умеющего решать самые разные возникающие в жизни задачи, оставаясь при этом челове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общего образовани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гуманизации образования</w:t>
      </w:r>
      <w:r>
        <w:rPr>
          <w:sz w:val="28"/>
          <w:szCs w:val="28"/>
        </w:rPr>
        <w:t xml:space="preserve"> – основополагающий принцип деятельности, предусматривающий переоценку всех компонентов педагогического процесса в свете их человекообразующих функ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гуманитаризации образования</w:t>
      </w:r>
      <w:r>
        <w:rPr>
          <w:sz w:val="28"/>
          <w:szCs w:val="28"/>
        </w:rPr>
        <w:t xml:space="preserve"> – гуманитаризация образования способствует формированию у учащихся многоплановой, целостной и динамичной картины духовного развития человече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толерантности</w:t>
      </w:r>
      <w:r>
        <w:rPr>
          <w:sz w:val="28"/>
          <w:szCs w:val="28"/>
        </w:rPr>
        <w:t xml:space="preserve"> – основополагающий принцип воспитания, подразумевающий не только терпимое отношение к людям разных национальностей, но и уважительное отношение к национальным традициям, культуре, религиозным взглядам людей разных стран и национальнос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– развивающее обучение в школе опирается на зону ближайшего развития ребёнка и способствует ускорению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индивидуализации</w:t>
      </w:r>
      <w:r>
        <w:rPr>
          <w:sz w:val="28"/>
          <w:szCs w:val="28"/>
        </w:rPr>
        <w:t xml:space="preserve"> – принцип, подразумевающий всесторонний и всеобъемлющий учёт уровня развития способностей каждого ученика, формирование на этой основе индивидуальных программ развития и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дифференциации обучения</w:t>
      </w:r>
      <w:r>
        <w:rPr>
          <w:sz w:val="28"/>
          <w:szCs w:val="28"/>
        </w:rPr>
        <w:t xml:space="preserve"> – принцип, который обеспечивается такой структурой школы, при которой всецело учитываются индивидуальные способности учащихся и формируются группы для их совместного обучения и разви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целостности образования</w:t>
      </w:r>
      <w:r>
        <w:rPr>
          <w:sz w:val="28"/>
          <w:szCs w:val="28"/>
        </w:rPr>
        <w:t xml:space="preserve"> – под целостностью образования понимается единство процессов развития, обучения, воспитания учащихся, адекватность педагогических технологий задачам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– подразумевающий организацию целостной системы образования с 5 по 11 класс, при быстрых изменениях требований к объёму знаний современного человека, этот принцип формирует необходимые самостоятельные навыки, мотивацию продолжения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обновления содержания и методов обучения</w:t>
      </w:r>
      <w:r>
        <w:rPr>
          <w:sz w:val="28"/>
          <w:szCs w:val="28"/>
        </w:rPr>
        <w:t xml:space="preserve"> – использование эффективных образовательных технологий, внедрение в практику иннов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- соответствие содержания и форм обучения возрастным особенностям учащихся, построение образовательного процесса на основе психолого-педагогических рекомендаций и диагност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>– подразумевающий реализацию прав граждан РФ на образование независимо от места жительства (кочующие оленеводческие бригады Хатангской тунд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справка.</w:t>
      </w:r>
    </w:p>
    <w:p>
      <w:pPr>
        <w:pStyle w:val="Heading"/>
        <w:jc w:val="both"/>
        <w:rPr/>
      </w:pPr>
      <w:r>
        <w:rPr>
          <w:b w:val="false"/>
        </w:rPr>
        <w:t>ТМОУ «Хатангская средняя общеобразовательная школа-интернат»  создана  на основании Постановления администрации Хатангского района № 80-П от 18 августа 2000 года в  соответствии с законом Российской Федерации  от  13 января 1996 года № 12- ФЗ «Об образовании».</w:t>
      </w:r>
    </w:p>
    <w:p>
      <w:pPr>
        <w:pStyle w:val="Heading"/>
        <w:jc w:val="both"/>
        <w:rPr/>
      </w:pPr>
      <w:r>
        <w:rPr>
          <w:b w:val="false"/>
        </w:rPr>
        <w:t>Средняя школа-интернат с. Хатанга  функционирует  с  01 сентября 2000 года  в  деревянном   двухэтажном  здании постройки конца 70-х -  начала 80-х  годов, предназначенной  под  типовую  школу, рассчитанную  на  250  мест, спальный  корпус на 180 мест.</w:t>
      </w:r>
    </w:p>
    <w:p>
      <w:pPr>
        <w:pStyle w:val="Heading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школе оборудованы кабинеты физики, химии, информатики, имеется  спортивный  зал, кабинеты  трудового  обучения (как  для мальчиков, так и для девочек), библиотека с  читальным  залом (библиотечный  фонд  составляет  10 375  экземпляров  книг, в том числе на  долганском языке – 357. Ежегодно  библиотечный  фонд  пополняется  книжными  новинками  научно-популярной, методической и частично художественной литературой).</w:t>
      </w:r>
    </w:p>
    <w:p>
      <w:pPr>
        <w:pStyle w:val="Heading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Обучается  в стенах  школы-интерната  186  учащихся  в  12  классах-комплектах. Все  дети  коренной  национальности, привезенные  на  обучение и воспитание в стены школы – интерната  из  близлежащих  и  отдаленных  поселков Хатангского района.</w:t>
      </w:r>
    </w:p>
    <w:p>
      <w:pPr>
        <w:pStyle w:val="Heading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Средняя  наполняемость  в  классах  14  человек. Обучение  ведется  на  русском  языке. На  изучение   родного  языка (долганского)  в  учебный план  5 – 9 классов выделены  часы  из  регионального компонент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Обучение  ведется  в  одну  смену  при шестидневном   режиме  работы. Продолжительность урока – 45 минут. Во  второй  половине дня  проводится  самоподготовка  учащихся. </w:t>
      </w:r>
    </w:p>
    <w:p>
      <w:pPr>
        <w:pStyle w:val="Heading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Однако, в школе-интернате  обучаются и учащиеся – жители микрорайона из неполных и социально неблагополучных семей. Прибывшие на обучение дети из поселков Хатангского района имеют свои специфические особенности. Это дети, родители которых находятся вдали от них, а также часть детей, социальное благополучие которых складывается из традиционных промыслов (оленеводство, ловля рыбы, охота) и социальных пособий государства.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В районном центре г. Дудинка находятся представительства 8 ВУЗов Красноярска, Томска, Омска, Новосибирска, Санкт- Петербурга, единственное в Таймырском муниципальном районе среднее профессиональное учебное заведение КГОУ СПО «Таймырский колледж», - являющиеся базой для дальнейшего обучения выпускников школы-интерна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сентября 2011 года в школе  обучается 186 учащихся, из которых все являются представителями коренных народов Таймыра. Из них в основной школе – 137 учащихся (9 классов-комплектов), в 10-11 классах – 49 учащихся (3 классов-комплектов). </w:t>
      </w:r>
      <w:r>
        <w:rPr>
          <w:sz w:val="28"/>
          <w:szCs w:val="28"/>
        </w:rPr>
        <w:t xml:space="preserve">Согласно формируемому банку данных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авнительная диаграмма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ой картины семей учащихся  ХСШИ за 5 лет.</w:t>
      </w:r>
    </w:p>
    <w:p>
      <w:pPr>
        <w:pStyle w:val="Normal"/>
        <w:suppressAutoHyphens w:val="true"/>
        <w:ind w:left="360" w:hanging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  <w:drawing>
          <wp:inline distT="0" distB="0" distL="0" distR="0">
            <wp:extent cx="6216650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Анализ диаграммы позволяет сделать вывод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 Наблюдается тенденция к снижению количества неполных семей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сравнении с 2010/11 произошло  снижение процента неблагополучных семей. Основанием в 2011/2012 учебном году постановки семей на учет являлось отрицательное влияние родителей на детей (употребление спиртных напитков, ненадлежащий уход за детьми, оставление детей в социально-опасном положении)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высился процент многодетных семей (2009/2010 – 33%, 2010/2011 – 19,40%, в 2011/2012 – 30,9%)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авнительная диаграмм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ой картины учащихся ХСШИ за 5 лет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61213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социальному паспорту школы-интерната на конец учебного года: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етей-сирот, находящихся под опекой граждан – 3 (1,7% от общего количества учащихся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2. Детей, оставшихся без попечения родителей и находящихся под опек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граждан – 2 (1,2% от общего количества учащихся)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етей-инвалидов – нет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ащихся, стоящих на внутришкольном учете – 13 (5,4%)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чащихся, стоящих на учете ПДН – нет (15.03.12 г. снята с учета Хорби А.В.)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Учащихся, состоящих на учете КДН и ЗП (СОП) – 4 (2,4%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тмечается снижение процентных показателей количества учащихся, стоящих на учете ПДН (от 1,50% до 0%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начительно (по сравнению с 2008/09г.) возрос процент несовершеннолетних, состоящих на учете ВШУ (с 3,9% до 8,8%). Основанием для постановки стали: курение, бродяжничество, нарушение правил поведения в школе и интернат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2011/2012 учебном году нет категории детей – инвалид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2011/2012 учебном году детей-сирот,  находящихся под опекой граждан – 3 (опекаемые – 1,7% от общего числа учащихся) и дети, оставшиеся без попечения родителей и находящиеся  под опекой граждан – 2 (1,2% детей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школе-интернате сплоченный, творческий педагогический коллектив. Общее число педагогических работников в 2011-2012 учебном году – 49 человек, многие из которых имеют награды и поощрения различного уровня</w:t>
      </w:r>
    </w:p>
    <w:p>
      <w:pPr>
        <w:pStyle w:val="Normal"/>
        <w:jc w:val="center"/>
        <w:rPr/>
      </w:pPr>
      <w:r>
        <w:rPr/>
        <w:t>Имеют отличия следующие педагоги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ик Просвещени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Министерства Образования и науки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четная Грамота Министерства Просвещ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Управления образования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 Управления 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чший учитель России (денежное поощрение лучших учителей.2006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 губернатора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Губернатора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администрации Хатангского райо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дарственное письмо адм-ции с\п Хатан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администрации О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отдела образования Хатангского райо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тная грамота главы с\п Хатан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я ежегодно участвуют в профессиональных конкурсах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показателем кадрового ресурса является квалификационная категория педагогов и участие в курсовой переподготовке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 xml:space="preserve">57% педагогического состава имеют высшее образование, 50% педагогам присвоена квалификационная категория, из них 3,5 % имеют высшую и  19,6 % первую категории, вторая категория присвоена 30 %, имеют 12 разряд – 12,5 %, до 12 разряда – 34%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овательный блок (с 5 по 11 класс), (уроки, факультативы, элективы)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я муниципального образовательного учреждения в 2011 году подтвердила статус средней общеобразовательной школы. Лицензия 2008 года дает школе  право осуществления образовательной деятельности по образовательным программам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Процесс предпрофильной подготовки – в 9 классах, профильной специализации в 10-11 кл (универсальный профиль).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b/>
          <w:sz w:val="28"/>
          <w:szCs w:val="28"/>
        </w:rPr>
        <w:t>Блок дополнительного образования (с 5 по 11 кл). (кружки и секции)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Эстетическое направление – 9 ч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ое направление- 9 ч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В ТМОУ «Хатангская средняя школа-интернат» обучается 186 учащихся (по состоянию на 01.09.2011г), работает 47 педагога и 2 совместителя.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жегодно снижается количество выпускников школы:</w:t>
      </w:r>
    </w:p>
    <w:p>
      <w:pPr>
        <w:pStyle w:val="Normal"/>
        <w:jc w:val="center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СТАТИСТИКА  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650865" cy="5411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1020"/>
                              <w:gridCol w:w="977"/>
                              <w:gridCol w:w="858"/>
                              <w:gridCol w:w="977"/>
                              <w:gridCol w:w="858"/>
                              <w:gridCol w:w="85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 кол-во уч-ся  на  конец год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Из  них  5-9 класс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. отсев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. оставлены на повторный курс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т.ч. 5-9 класс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  не получили аттеста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- об основном образован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- о среднем (общем) образован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 окончили  школу с аттестатом  особого образц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т.ч. –основном образован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- среднем образован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6.1pt;mso-wrap-distance-left:9pt;mso-wrap-distance-right:9pt;mso-wrap-distance-top:0pt;mso-wrap-distance-bottom:0pt;margin-top:1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1020"/>
                        <w:gridCol w:w="977"/>
                        <w:gridCol w:w="858"/>
                        <w:gridCol w:w="977"/>
                        <w:gridCol w:w="858"/>
                        <w:gridCol w:w="858"/>
                        <w:gridCol w:w="840"/>
                      </w:tblGrid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 кол-во уч-ся  на  конец год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Из  них  5-9 класс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2. отсев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3. оставлены на повторный курс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т.ч. 5-9 класс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  не получили аттеста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- об основном образовани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- о среднем (общем) образовани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 окончили  школу с аттестатом  особого образц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т.ч. –основном образовани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- среднем образовани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состав школы достаточно стабилен, 56%  учителей работают более 20 лет, средний возраст педагогов   45  лет. 81% педагогов имеют квалификационную катего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>Количественные и качественные характеристики педагогического коллектива (включая администрацию), динамика их изменений:</w:t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40"/>
        <w:gridCol w:w="940"/>
        <w:gridCol w:w="854"/>
        <w:gridCol w:w="854"/>
        <w:gridCol w:w="908"/>
        <w:gridCol w:w="1168"/>
        <w:gridCol w:w="1168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color w:val="800080"/>
                <w:sz w:val="32"/>
                <w:szCs w:val="32"/>
                <w:lang w:eastAsia="en-US"/>
              </w:rPr>
              <w:t>По квалификационным  категория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8"/>
                <w:szCs w:val="32"/>
                <w:lang w:eastAsia="en-US"/>
              </w:rPr>
            </w:pPr>
            <w:r>
              <w:rPr>
                <w:b/>
                <w:bCs/>
                <w:i/>
                <w:color w:val="800080"/>
                <w:sz w:val="28"/>
                <w:szCs w:val="3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color w:val="80008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lang w:eastAsia="en-US"/>
              </w:rPr>
            </w:pPr>
            <w:r>
              <w:rPr>
                <w:b/>
                <w:bCs/>
                <w:color w:val="800080"/>
                <w:lang w:eastAsia="en-US"/>
              </w:rPr>
              <w:t>Всего  на  конец учебного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04 - 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05 - 2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06 - 2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07 - 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08 - 2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09-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800080"/>
                <w:sz w:val="28"/>
                <w:lang w:eastAsia="en-US"/>
              </w:rPr>
              <w:t>2010-20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Учителей \ воспита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6\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6\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5\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2\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eastAsia="en-US"/>
              </w:rPr>
              <w:t>26\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5\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4/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Из них имеют категор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В том числе –высшу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ерву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втору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Имеют 12 разря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До 12 разря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5</w:t>
            </w:r>
          </w:p>
        </w:tc>
      </w:tr>
      <w:tr>
        <w:trPr/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8"/>
                <w:lang w:eastAsia="en-US"/>
              </w:rPr>
            </w:pPr>
            <w:r>
              <w:rPr>
                <w:b/>
                <w:bCs/>
                <w:i/>
                <w:color w:val="800080"/>
                <w:sz w:val="28"/>
                <w:lang w:eastAsia="en-US"/>
              </w:rPr>
              <w:t>По  уровню 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8"/>
                <w:lang w:eastAsia="en-US"/>
              </w:rPr>
            </w:pPr>
            <w:r>
              <w:rPr>
                <w:b/>
                <w:bCs/>
                <w:i/>
                <w:color w:val="800080"/>
                <w:sz w:val="2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8"/>
                <w:lang w:eastAsia="en-US"/>
              </w:rPr>
            </w:pPr>
            <w:r>
              <w:rPr>
                <w:b/>
                <w:bCs/>
                <w:i/>
                <w:color w:val="800080"/>
                <w:sz w:val="28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Высше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2 – 5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2 – 5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2 -5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1 – 5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1 – 5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1 -57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2</w:t>
            </w:r>
          </w:p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57,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н\высше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 – 3,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 – 3,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 - 3,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 – 4,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 – 7,1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Средне-спе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1 – 38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1 – 38,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0 – 3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 – 2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9 – 3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6 – 3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5</w:t>
            </w:r>
          </w:p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9%</w:t>
            </w:r>
          </w:p>
        </w:tc>
      </w:tr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80"/>
                <w:sz w:val="28"/>
                <w:lang w:eastAsia="en-US"/>
              </w:rPr>
            </w:pPr>
            <w:r>
              <w:rPr>
                <w:b/>
                <w:bCs/>
                <w:i/>
                <w:color w:val="800080"/>
                <w:sz w:val="28"/>
                <w:lang w:eastAsia="en-US"/>
              </w:rPr>
              <w:t>По  стажу 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8"/>
                <w:lang w:eastAsia="en-US"/>
              </w:rPr>
            </w:pPr>
            <w:r>
              <w:rPr>
                <w:b/>
                <w:bCs/>
                <w:i/>
                <w:color w:val="800080"/>
                <w:sz w:val="28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До 2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т 3 до 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т 6 до 10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т 11 до 20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т 21 до 2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Свыше 26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Из них пенсионного возра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и з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</w:t>
      </w:r>
      <w:r>
        <w:rPr>
          <w:b/>
        </w:rPr>
        <w:t>бщий процент награжденных  педагогов отраслевыми наградами ( 13 %) и региональными поощрениями ( 39%)  довольно выс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70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града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Количество педагогов: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«Отличник Просвещени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Грамота Министерства Образования и науки Ро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Почетная Грамота Министерства Просвещ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Грамота Управления образования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Благодарственное письмо Управления 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Грамота губернатора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Лучший учитель России (денежное поощрение лучших учителей.2006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Благодарственное письмо губернатора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четная грамота Губернатора ТА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одители.</w:t>
      </w:r>
    </w:p>
    <w:p>
      <w:pPr>
        <w:pStyle w:val="Normal"/>
        <w:rPr/>
      </w:pPr>
      <w:r>
        <w:rPr>
          <w:sz w:val="28"/>
          <w:szCs w:val="28"/>
        </w:rPr>
        <w:t>Родители являются активными участниками образовательного процесса. Они оказывают помощь школе-интернату  в пополнении и оснащении материально- технической базы, через органы самоуправления (родительское собрание, родительский комитет, школьная конференция и Управляющий совет) участвуют в управлении школой. Родители тесно сотрудничают с классными руководителями, учителями предметниками и специалистами психолого-педагогической службы по вопросам развития, воспитания и обучения учащихся, принимают участие в совместных праздниках и мероприятиях. В дальнейшем панируется работа по активизации эт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– интернате обучаются  дети как  с хорошей учебной мотивацией, способностями к усвоению учебного материала повышенного уровня, с развитым познавательным интересом, так и дети с низкими реальными учебными возможностями, в том числе с диагнозом ЗПР, слабой учебной мотив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е поступления  в школу наблюдаются разные стартовые возможности детей поселков  сельского поселения,  усугубляющиеся в последствии сложными процессами адаптации к новым условиям жизни (непривычные бытовые условия, пища, распорядок дня, оторванность от родителей и пр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остояния здоровья учащихся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Одним из важнейших звеньев охраны здоровья детей является своевременное выявление отклонений в состоянии здоровья учащихся. При большой нагрузке школьников необходимы условия для сохранения здоровья в период их обучения. Для этого в школе функционирует м</w:t>
      </w:r>
      <w:r>
        <w:rPr>
          <w:color w:val="000000"/>
          <w:sz w:val="28"/>
          <w:szCs w:val="28"/>
        </w:rPr>
        <w:t xml:space="preserve">едицинский кабинет,    оснащенный  в  соответствии  с требованиями  санитарных  правил  и норм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осмотры учащихся проводятся 1 раз в год врачами  узких специальностей (педиатр, окулист, хирург, невролог, дерматолог, лор, фтизиат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мотра данные о состоянии здоровья доводятся до сведения педагогов, родителей. По данным осмотра дети ставятся на диспансерный учет,  разрабатываются рекомендации, формируются  физкультурные групп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боле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жение зрения – причина – искусственное освещение почти кругл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порно-двигательной системы – причина: низкая двигательная активность во внеурочное время, недостаточно сбалансированное питание, недостаточное солнечное освещение, недостаток вита мина «Д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о-сосудистая дистония – причина: климатические условия, перепады давления, повышенная тревож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гласно плану прививочного кабинета составляется план профилактических прививок против инфекций: дифтерия, столбняк, корь, паротит, краснуха, грипп, р.манту, БЦЖ, клещ, энцефалит, полиомиелит, гепатит, В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медицинских осмотров проводится распределение учащихся по группам здоровья и физкультурным груп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местная работа  медицинских работников школы и педагогов  способствует оздоровлению школьников и повышению уровня физического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блюдение режимных моментов в организации занят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с целью создания условий для сохранения здоровья дете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ниторинг физического здоровья учащихся по итогам медицинского осмотра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оведение родительских лекториев по актуализации ценностей здоровь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астие в педагогических консилиумах с целью оказания помощи педагогам в работе с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Содержание общего образования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, концептуальные подходы к обновлению  образовательной сред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щего образования в условиях адаптивной школы во многом стало следствием совпадения внутренних интересов администрации и части учителей с  социальным заказом  прогрессивной части населения, заинтересованной в качественном и доступном образовании универсального и повышен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формулирования и оглашения философских основ жизнедеятельности школы в условиях модернизации образования потребовали от методической службы нашей школы более серьёзной проработки её концепции, лучшего понимания связей между ожидаемыми результатами и параметрами оценки качества образовательного процесса и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выявив  способных к учению детей, даёт им возможность освоить базовый компонент содержания образования средней общеобразовательной школы, расширяя его за счёт введения в учебный план школьного и регионального компонентов; готовит учащихся к получению высшего профессионального образования, к творческому интеллектуальному труд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Анализ реализации концептуальных идей выявил противоречие между профильностью и универсальностью образования, разрешение которого – основная задача, стоящая перед педагогическим коллективом нашей школы в частности и российском образованием в целом. Решением данной проблемы может стать профильно-универсальное образование, направленное, </w:t>
      </w:r>
      <w:r>
        <w:rPr>
          <w:i/>
          <w:sz w:val="28"/>
          <w:szCs w:val="28"/>
        </w:rPr>
        <w:t xml:space="preserve">с одной стороны, </w:t>
      </w:r>
      <w:r>
        <w:rPr>
          <w:sz w:val="28"/>
          <w:szCs w:val="28"/>
        </w:rPr>
        <w:t xml:space="preserve">на удовлетворение запроса социума на раннюю  профилизацию; </w:t>
      </w:r>
      <w:r>
        <w:rPr>
          <w:i/>
          <w:sz w:val="28"/>
          <w:szCs w:val="28"/>
        </w:rPr>
        <w:t xml:space="preserve">с другой стороны, </w:t>
      </w:r>
      <w:r>
        <w:rPr>
          <w:sz w:val="28"/>
          <w:szCs w:val="28"/>
        </w:rPr>
        <w:t xml:space="preserve">может быть осуществлено лишь при чётком определении принципиально новых концептуальных подходов к построению образовательного процесса и, в первую очередь, путём определения образовательных линий, нацеленных на развитие определённых наборов компетент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пришли к осознанию необходимости рассматривать отдельные предметы не как различные области знаний, но лишь как различные способы развития компетентностей. Звеном, связующим все предметы и проникающим во все его части должны стать информационные компетентности, формирование которых начинается в начальной школе. В школе уроки информатики занимают небольшую часть учебного плана и дают основы владения ПК. Мы стремимся к тому, чтобы каждый урок по каждому предмету был уроком развития умений работать с различной информ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и предметами школы являются предметы традиционного классического образования: математика, русский язык, химия, физика, биология, история. Мы убеждены, что предметы естественно-научного цикла ни в коей мере не должны быть сокращены или интегрированы в общую дисциплину </w:t>
      </w:r>
      <w:r>
        <w:rPr>
          <w:i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, так как именно физика, химия, биология, география закладывают фундамент для формирования  естественно-научного мировоззрения современного молодого человека, являются основой диалектического мышления, и как следствие – интеллектуальным ресурсом государства, позволяющим производить материальные ценности на основе инновационных технологий. В ТМК ОУ «Хатангская средняя школа-интернат» сложилась система расширения и углубления естественно-научного образования. Часы школьного компонента используются на усиление образовательных областей: математика, русский язык, химия, биология. Основные достижения учащихся связаны с этими дисциплинами. Формирование фундаментальной  грамотности на основе владения   информационными и коммуникативными компетентностями служит основанием для составления учебного план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Моделью</w:t>
      </w:r>
      <w:r>
        <w:rPr>
          <w:sz w:val="28"/>
          <w:szCs w:val="28"/>
        </w:rPr>
        <w:t xml:space="preserve"> нашего выпускника является </w:t>
      </w:r>
      <w:r>
        <w:rPr>
          <w:b/>
          <w:i/>
          <w:sz w:val="28"/>
          <w:szCs w:val="28"/>
        </w:rPr>
        <w:t>функционально грамотная личность – личность,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торая способна реализовать себя в жизни.</w:t>
      </w:r>
      <w:r>
        <w:rPr>
          <w:sz w:val="28"/>
          <w:szCs w:val="28"/>
        </w:rPr>
        <w:t xml:space="preserve">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Это человек, ориентирующийся  в мире и действующий в соответствии с общественными ценностями, ожиданиями и интерес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онально грамотная личность</w:t>
      </w:r>
      <w:r>
        <w:rPr>
          <w:sz w:val="28"/>
          <w:szCs w:val="28"/>
        </w:rPr>
        <w:t xml:space="preserve"> – это человек </w:t>
      </w:r>
      <w:r>
        <w:rPr>
          <w:b/>
          <w:i/>
          <w:sz w:val="28"/>
          <w:szCs w:val="28"/>
        </w:rPr>
        <w:t>самостоятельны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знающий, умеющий жить среди людей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я собственную концепцию развития школы, мы </w:t>
      </w:r>
      <w:r>
        <w:rPr>
          <w:rFonts w:cs="Times New Roman" w:ascii="Times New Roman" w:hAnsi="Times New Roman"/>
          <w:i/>
          <w:sz w:val="28"/>
          <w:szCs w:val="28"/>
        </w:rPr>
        <w:t xml:space="preserve">ориентируемся на два взаимосвязанных аспекта: личностный рост учащегося и создание единой образовательной среды на основе компетентностного подхода.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сформированности функционально грамотной личности могут быть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ческие качества и нравственные ценност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научного мировоззр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понимание духовно-нравственных ценносте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нательное отношение к труд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эстетической культур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научные знания, умения и навыки: развитие познавательной актив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труд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изическое здоровье: мотивация на сбережение и формирование здоровья; потребность в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наполняя данный образ, мы определили такие его составляющие, как компетенции и качества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сть, гуманистическая направленность, толерантность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, самостоятельность в принятии решений, ответственность, способность к сознательному  выбору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 социальная активность, умение сотрудничать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, созидательность и конструктивность  мыш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яя модель выпускника школы, как некий идеал,   (См. приложение 1.1 ) мы стоим на позиции ресурсного подхода, т.е. всю систему обучения и воспитания ориентируем  на развитие личностного потенциала ребёнка.  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</w:t>
      </w:r>
      <w:r>
        <w:rPr>
          <w:b/>
          <w:sz w:val="28"/>
          <w:szCs w:val="28"/>
        </w:rPr>
        <w:t>выпускника, как компетентной, социально интегрированной и мобильной личности, способной к полноценному и эффективному участию в общественной и профессиональной  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о очевидно, что  достижение цели, заявленной в программе развития до 2012 года «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Создание единой образовательной среды на основе компетентностного  подхода как основного условия развития функцинально грамотной личности» </w:t>
      </w:r>
      <w:r>
        <w:rPr>
          <w:bCs/>
          <w:iCs/>
          <w:sz w:val="28"/>
          <w:szCs w:val="28"/>
          <w:lang w:val="en-US" w:eastAsia="en-US"/>
        </w:rPr>
        <w:t xml:space="preserve">возможно только </w:t>
      </w:r>
      <w:r>
        <w:rPr>
          <w:sz w:val="28"/>
          <w:szCs w:val="28"/>
        </w:rPr>
        <w:t xml:space="preserve"> при условии системности и целостности всего учебного плана школы и программ отдельных  учебных курсов. Именно учебный план должен стать связующим звеном урочной и внеурочной деятельности, показателем интеграции основного и дополнительного образования, основой для всей среды учебного заведения, уклада школьной жизни в целом. Это становится основным предметом научно-исследовательской и опытно-экспериментальной работы, ведущейся в школе, на основе которой создана Программа инновацио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 школы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МОУ «Хатангская средняя общеобразовательн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а-интернат» на 2011/2012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МОУ «Хатангская средняя общеобразовательная школа-интернат»,</w:t>
      </w:r>
      <w:r>
        <w:rPr>
          <w:b/>
        </w:rPr>
        <w:t xml:space="preserve"> </w:t>
      </w:r>
      <w:r>
        <w:rPr/>
        <w:t>реализующая программы основного общего и среднего (полного) общего образования осуществляют свою деятельность в соответствии с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Федеральным базисным учебным планом, утвержденным Приказом Министерства образования и науки Российской Федерации «Об утверждении федерального базисного учебного плана…» от 09 марта 2004 года № 1312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риказом Министерства образования и науки Российской Федерации «О внесении изменений в федеральный базисный учебный план….» от 20 августа 2008 г. № 241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риказом Министерства образования и науки РФ от 30.08.2010, №889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риказом Министерства образования и науки РФ от 06.10.2009,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исьмом Министерства образования и науки Красноярского края от 21.09.2009 г. № 9174 «О введении учебного курса «Основы религиозных культур и светской этики» в образовательных учреждениях Красноярского края.</w:t>
      </w:r>
    </w:p>
    <w:p>
      <w:pPr>
        <w:pStyle w:val="Normal"/>
        <w:jc w:val="both"/>
        <w:rPr/>
      </w:pPr>
      <w:r>
        <w:rPr/>
        <w:t>В соответствии с Законом РФ от 10.07.1992 № 3266-1 (редакция от 17.06.2010) «Об Образовании» и Постановлением Правительства РФ от 19.03.2001 №196 (редакция от 10.03.2009) «Об утверждении Типового положения об общеобразовательном учреждении» общеобразовательное учреждение самостоятельно разрабатывает и утверждает образовательные программы и учебные планы.</w:t>
      </w:r>
    </w:p>
    <w:p>
      <w:pPr>
        <w:pStyle w:val="Normal"/>
        <w:jc w:val="both"/>
        <w:rPr/>
      </w:pPr>
      <w:r>
        <w:rPr/>
        <w:t xml:space="preserve">Приказом Минобразования РФ от  09.03.2004 № 1312 (редакция от 20.08.2008) «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» установлено, что количество часов, отводимых в общеобразовательных учреждениях с русским (неродным) языком обучения на преподавание учебного предмета «Родной (нерусский) язык и литература», устанавливается самостоятельно общеобразовательным учреждением. </w:t>
      </w:r>
    </w:p>
    <w:p>
      <w:pPr>
        <w:pStyle w:val="Normal"/>
        <w:jc w:val="both"/>
        <w:rPr/>
      </w:pPr>
      <w:r>
        <w:rPr/>
        <w:t>Приказом Минобразования РФ от  03.06.2011 № 199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 марта 2004 г. № 1312».</w:t>
      </w:r>
    </w:p>
    <w:p>
      <w:pPr>
        <w:pStyle w:val="Normal"/>
        <w:jc w:val="both"/>
        <w:rPr/>
      </w:pPr>
      <w:r>
        <w:rPr/>
        <w:t>Закон Красноярского края №12-6054 от 30.06.2011 г. «О внесении изменений в законы края, регламент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.</w:t>
      </w:r>
    </w:p>
    <w:p>
      <w:pPr>
        <w:pStyle w:val="Normal"/>
        <w:jc w:val="both"/>
        <w:rPr/>
      </w:pPr>
      <w:r>
        <w:rPr/>
        <w:t>Письмо Министерства образования и науки Красноярского края №5043/и от 15.07.2011 г. «об изменениях в базисном учебном плане».</w:t>
      </w:r>
    </w:p>
    <w:p>
      <w:pPr>
        <w:pStyle w:val="Normal"/>
        <w:jc w:val="both"/>
        <w:rPr/>
      </w:pPr>
      <w:r>
        <w:rPr/>
        <w:tab/>
        <w:t>За основу учебного плана ТМОУ «Хатангская средняя общеобразовательная школа-интернат» на 2011-2012 учебный год взят муниципальный базисный учебный план, который является нормативно-правовой основой учебного плана. В данном учебном плане отражены все учебные предметы, образовательные компоненты и учтены нормативы учебной нагрузки школь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чебном плане ТМОУ «Хатангская средняя общеобразовательная школа-интернат» на 2011-2012 учебный год время, отведенное на изучение образовательных компонентов и учебных предметов, соответствует требованиям примерных образовательных программ, разработанных Минобразованием РФ на основе обязательного минимума содержания среднего общего и основного общего образования.</w:t>
      </w:r>
    </w:p>
    <w:p>
      <w:pPr>
        <w:pStyle w:val="Normal"/>
        <w:jc w:val="both"/>
        <w:rPr/>
      </w:pPr>
      <w:r>
        <w:rPr/>
        <w:t>В учебный план включены родной (долганский) язык и предметы этнокультурного содержания. Освоение государственных программ должно сочетаться с обеспечением прав коренных народов на изучение родных языков, спецкурсов и предметов, отражающих национально-региональные особенности территории.</w:t>
      </w:r>
    </w:p>
    <w:p>
      <w:pPr>
        <w:pStyle w:val="Normal"/>
        <w:jc w:val="both"/>
        <w:rPr/>
      </w:pPr>
      <w:r>
        <w:rPr/>
        <w:t>В данном образовательном учреждении 100%-ый национальный состав учащихся, поэтому с целью укрепления национального развития молодого поколения коренных народов, проживающих на территории района,  в учебный 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80" w:hanging="0"/>
        <w:jc w:val="both"/>
        <w:rPr/>
      </w:pPr>
      <w:r>
        <w:rPr/>
        <w:t>включены в предметы инвариантной части модули этнокультур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80" w:hanging="0"/>
        <w:jc w:val="both"/>
        <w:rPr/>
      </w:pPr>
      <w:r>
        <w:rPr/>
        <w:t xml:space="preserve">введены факультативные занятия и спецкурсы по декоративно-прикладному творчеству (вышивка бисером, бисероплетение, шитьё изделий из кожи и меха, изготовление сувениров) и народным промыслам (основы рыболовства, охотоведение, резьба по кости, обучение вождению снегоход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80" w:hanging="0"/>
        <w:jc w:val="both"/>
        <w:rPr/>
      </w:pPr>
      <w:r>
        <w:rPr/>
        <w:t>введены в содержание предмета «Технология» национально-регионального стандарта с 5 по 9 класс.</w:t>
      </w:r>
    </w:p>
    <w:p>
      <w:pPr>
        <w:pStyle w:val="Normal"/>
        <w:jc w:val="both"/>
        <w:rPr/>
      </w:pPr>
      <w:r>
        <w:rPr/>
        <w:t>Программы факультативных курсов учреждение разработаны самостоятельно (Закон РФ от 10.07.1992 № 3266-1 (редакция от 17.06.2010) «Об Образовании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ориентирован на работу ТМОУ «ХСОШ-И» в режиме 6-дневной недели.</w:t>
      </w:r>
      <w:r>
        <w:rPr>
          <w:bCs/>
        </w:rPr>
        <w:t xml:space="preserve"> Данный режим работы школы-интерната  обеспечивает выполнение базового компонента и  использование школьного компонента  в соответствии с интересами и потребностями учащихся.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Приоритетными  направлениями работы школы-интерната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*компьютеризация и информатизация (на имеющейся компьютерной базе), а также работа с информационными  образовательными ресурсами сети Интернет  для  качественного образовательного процесса и  у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>*национально-региональное направление с целью сохранения национальной культуры и языков малочисленных народностей Таймыра;</w:t>
      </w:r>
    </w:p>
    <w:p>
      <w:pPr>
        <w:pStyle w:val="Normal"/>
        <w:jc w:val="both"/>
        <w:rPr>
          <w:bCs/>
        </w:rPr>
      </w:pPr>
      <w:r>
        <w:rPr>
          <w:bCs/>
        </w:rPr>
        <w:t>*здоровьесберегающее направлени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развитие и выявление талантливой молодежи и работа с высокомотивированными детьми в различных проектно-творческой деятельности; </w:t>
      </w:r>
    </w:p>
    <w:p>
      <w:pPr>
        <w:pStyle w:val="Normal"/>
        <w:jc w:val="both"/>
        <w:rPr>
          <w:bCs/>
        </w:rPr>
      </w:pPr>
      <w:r>
        <w:rPr>
          <w:bCs/>
        </w:rPr>
        <w:t>*спортивно – развивающее направление для развития спортивных достижений учащихся, привития здорового образа жизни;</w:t>
      </w:r>
    </w:p>
    <w:p>
      <w:pPr>
        <w:pStyle w:val="Normal"/>
        <w:jc w:val="both"/>
        <w:rPr>
          <w:bCs/>
        </w:rPr>
      </w:pPr>
      <w:r>
        <w:rPr>
          <w:bCs/>
        </w:rPr>
        <w:t>*культурно-эстетическое направление для развития культурного потенциала, роста духовно-нравственного здоровья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 2011-2012 учебном году ХСШИ  работает  при наличии 12 классов-комплектов, из  которых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bCs/>
        </w:rPr>
        <w:t xml:space="preserve">Во  </w:t>
      </w:r>
      <w:r>
        <w:rPr>
          <w:bCs/>
          <w:lang w:val="en-US"/>
        </w:rPr>
        <w:t>II</w:t>
      </w:r>
      <w:r>
        <w:rPr>
          <w:bCs/>
        </w:rPr>
        <w:t xml:space="preserve">   ступени обучения  - 9 классов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bCs/>
        </w:rPr>
        <w:t xml:space="preserve">В  </w:t>
      </w:r>
      <w:r>
        <w:rPr>
          <w:bCs/>
          <w:lang w:val="en-US"/>
        </w:rPr>
        <w:t>III</w:t>
      </w:r>
      <w:r>
        <w:rPr>
          <w:bCs/>
        </w:rPr>
        <w:t xml:space="preserve">  ступени  обучения – 3 классо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Учебный  план  состоит  из  двух  частей:  инвариантной  и  вариативно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Часы  вариативной  части  представляют  учащимся  возможность выбора  дисциплин, спецкурсов, организации  исследовательской  и  творческой  деятельности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Учебный  план на разных  ступенях  обучения  имеет  свои</w:t>
      </w:r>
      <w:r>
        <w:rPr>
          <w:b/>
          <w:bCs/>
        </w:rPr>
        <w:t xml:space="preserve">  </w:t>
      </w:r>
      <w:r>
        <w:rPr>
          <w:bCs/>
        </w:rPr>
        <w:t>особенности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 ступень  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ебный план для 5 – 9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от 34 до 37 учебных недель (с учетом экзаменационного периода).  Продолжительность урока  – 45 минут.</w:t>
      </w:r>
    </w:p>
    <w:p>
      <w:pPr>
        <w:pStyle w:val="Normal"/>
        <w:ind w:firstLine="720"/>
        <w:jc w:val="both"/>
        <w:rPr/>
      </w:pPr>
      <w:r>
        <w:rPr>
          <w:i/>
        </w:rPr>
        <w:t>Инвариантная</w:t>
      </w:r>
      <w:r>
        <w:rPr/>
        <w:t xml:space="preserve"> часть базисного учебного плана второй ступени общего образования соответствует учебному плану Российской Федерации с русским языком обучения.</w:t>
      </w:r>
    </w:p>
    <w:p>
      <w:pPr>
        <w:pStyle w:val="Normal"/>
        <w:ind w:firstLine="720"/>
        <w:jc w:val="both"/>
        <w:rPr/>
      </w:pPr>
      <w:r>
        <w:rPr/>
        <w:t>Предельно допустимая аудиторная учебная нагрузка при 6-ти дневной рабочей неделе составляет:</w:t>
      </w:r>
    </w:p>
    <w:p>
      <w:pPr>
        <w:pStyle w:val="Normal"/>
        <w:ind w:firstLine="540"/>
        <w:jc w:val="both"/>
        <w:rPr/>
      </w:pPr>
      <w:r>
        <w:rPr/>
        <w:t>5 класс – 31 час</w:t>
      </w:r>
    </w:p>
    <w:p>
      <w:pPr>
        <w:pStyle w:val="Normal"/>
        <w:ind w:firstLine="540"/>
        <w:jc w:val="both"/>
        <w:rPr/>
      </w:pPr>
      <w:r>
        <w:rPr/>
        <w:t>6 класс – 32 часа</w:t>
      </w:r>
    </w:p>
    <w:p>
      <w:pPr>
        <w:pStyle w:val="Normal"/>
        <w:ind w:firstLine="540"/>
        <w:jc w:val="both"/>
        <w:rPr/>
      </w:pPr>
      <w:r>
        <w:rPr/>
        <w:t>7 класс – 34 часов</w:t>
      </w:r>
    </w:p>
    <w:p>
      <w:pPr>
        <w:pStyle w:val="Normal"/>
        <w:ind w:firstLine="540"/>
        <w:jc w:val="both"/>
        <w:rPr/>
      </w:pPr>
      <w:r>
        <w:rPr/>
        <w:t>8 класс – 35 часов</w:t>
      </w:r>
    </w:p>
    <w:p>
      <w:pPr>
        <w:pStyle w:val="Normal"/>
        <w:ind w:firstLine="540"/>
        <w:jc w:val="both"/>
        <w:rPr/>
      </w:pPr>
      <w:r>
        <w:rPr/>
        <w:t>9 класс – 35 ча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 своей  структуре  учебный план в 5-х - 9-х классах  соответствует федеральному базисному учебному плану  2004 года и рассчитан  на обучение в течение 34-37  учебных недель в году. </w:t>
      </w:r>
      <w:r>
        <w:rPr>
          <w:bCs/>
        </w:rPr>
        <w:t>Учебная нагрузка каждого ученика состоит из часов, отведенных  на  базовый компонент, и из  часов школьного компонента, что  в сумме  не  превышает максимального объема обязательной учебной нагруз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асы русского языка в 5-х по 8-х классах согласно федеральному учебному плану установлены по 3 часа в неделю, выделяются 9-х  классах на изучение предмета – по 2 ча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зучение математики в 5х – 9х классах выделено по 5 часов. Для  усиления практических навыков и более качественной подготовки учащихся к сдаче экзаменов, в т.ч. и ЕГЭ, дополнительно в 5х – 9х классах выделено по 1 часу из школьного компонента. По математике используется типовая  программа для общеобразовательных школ, которая обеспечивается базовым компонент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ый план школы-интерната, как и федеральный базисный учебный план, предусматривает изучение иностранного языка в 5-х – 9-х  классах по 3 часа в неделю. </w:t>
      </w:r>
    </w:p>
    <w:p>
      <w:pPr>
        <w:pStyle w:val="Normal"/>
        <w:ind w:firstLine="709"/>
        <w:jc w:val="both"/>
        <w:rPr/>
      </w:pPr>
      <w:r>
        <w:rPr>
          <w:bCs/>
        </w:rPr>
        <w:t>На предмет «Биология» в 6-х классах   выделяется 1 час из инвариативной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bCs/>
        </w:rPr>
        <w:t>а в 7-х - 9-х классах на преподавание данного предмета отводится по 2 часа в неделю</w:t>
      </w:r>
      <w:r>
        <w:rPr>
          <w:bCs/>
          <w:color w:val="FF0000"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редних  классах курс «История» изучается согласно государственным программам по действующим базовым учебникам. На преподавание истории во второй ступени выделяется по 2 часа в неделю и по 1 часу  предмета «Обществознание»  в  6х – 9х класс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 «География» изучается в 6-х классах согласно БУП – 2004 г., на который отводится по 1 часу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и 1 час за счет предмета «Обществознание» (включая экономику и право), а в 9-х классах – по 2 часа в неделю 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подавание физики, химии осуществляется по государственным программам и базовым учебникам. В инвариантной части на изучение физики отведено в 7х – 9х классах по 2 часа в неделю, на изучение химии в 8х – 9х классах по 2 часа в недел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преподавание предмета «Искусство» (музыка + ИЗО) в 5-х – 7-х классах вводится 2 часа в неделю, а  для непрерывного преподавания учебного предмета «Искусство»   изучается в 8-х и 9-х классах и вводится по 1 часу в недел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преподавание учебного предмета «Технология» в 5-х – 7-х классах отводится по 2 часа в неделю, в 8 классе – по 1 часу в неделю. Часы учебного предмета «Технология»  в 9-х классах передаются для организации предпрофильной подготовки обучающихся, направлены на проведение элективных  курсов, способствующих самоопределению школьников относительно профиля обучения в старшей школ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целью формирования у школьников навыков здорового образа жизни и безопасного поведения в 8 классе выделяется 1 час в неделю, и  9-х классах за счет часов компонента ОУ выделено на изучение по 1 часу ОБЖ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сохранения и укрепления физического и психического здоровья обучающихся в 5-х – 9-х классах введен третий час физкультуры. В вариативную часть краевого (национально-регионального) компонента УП введен предмет «Основы религиозных культур и светской этики» в  5-х классах по 0,5 часа (2 ч. в 1 четверти) в год. На «Русский язык» в 5-6 классах </w:t>
      </w:r>
      <w:r>
        <w:rPr>
          <w:bCs/>
        </w:rPr>
        <w:t>увеличиваются за счет школьного компонента, из которого выделяется по 2 часа, а в 7-9 классах по 1 часу на изучение данного учебного предмета. На изучение «Литературы» в 6-х классах увеличивается на 1 час за счет школьного компонента, а на изучение курса математики в 5-9 классах - на 1 час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 вариативную часть  муниципального (национально-регионального) компонента введен учебный предмет в 6-х-7-х классах по 1 час в неделю «Культура малочисленных народностей Таймыра»,  в 5-х-8-х классах - «Долганский язык» по 2 часа в неделю и в 9-х классах – по 1 часу, что значительно увеличит количество учебного времени для организации практической, проектной и исследовательской работы учащихся, работы в музеях, для проведения экскурсий, расширить диапазон изучения родного язы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развития </w:t>
      </w:r>
      <w:r>
        <w:rPr>
          <w:bCs/>
        </w:rPr>
        <w:t>культурного потенциала,</w:t>
      </w:r>
      <w:r>
        <w:rPr/>
        <w:t xml:space="preserve"> творческих способностей, </w:t>
      </w:r>
      <w:r>
        <w:rPr>
          <w:bCs/>
        </w:rPr>
        <w:t xml:space="preserve">роста духовно-нравственного здоровья </w:t>
      </w:r>
      <w:r>
        <w:rPr/>
        <w:t>в</w:t>
      </w:r>
      <w:r>
        <w:rPr>
          <w:bCs/>
        </w:rPr>
        <w:t xml:space="preserve"> культурно-эстетическом направлении </w:t>
      </w:r>
      <w:r>
        <w:rPr/>
        <w:t>у младших школьников введен электив  в 5-х классах по 0,5 часа в недел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ивные курсы, предлагаемые учащимся 9-х классов за счет часов «Технология», распределены таким образом: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bCs/>
        </w:rPr>
      </w:pPr>
      <w:r>
        <w:rPr>
          <w:bCs/>
        </w:rPr>
        <w:t>Электив «Черчение и графика» - 1 час в неделю;</w:t>
      </w:r>
    </w:p>
    <w:p>
      <w:pPr>
        <w:pStyle w:val="Normal"/>
        <w:numPr>
          <w:ilvl w:val="0"/>
          <w:numId w:val="7"/>
        </w:numPr>
        <w:ind w:left="1080" w:firstLine="709"/>
        <w:jc w:val="both"/>
        <w:rPr>
          <w:bCs/>
        </w:rPr>
      </w:pPr>
      <w:r>
        <w:rPr>
          <w:bCs/>
        </w:rPr>
        <w:t>Обязательный электив «Мир карьеры» - 1 час в неделю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 ступень  обуч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Учебный план ХСШИ для 10х – 11х классов  составлен на основе федерального базисного учебного плана, реализующего идею профильного обучения, ориентирован на 2-летний нормативный срок освоения государственных образовательных программ среднего полного общего образования. Продолжительность учебного года от 35 до 37 учебных недель (с учетом экзаменационного периода).  Продолжительность урока  – 45 мин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 2011-2012 учебном году сформирован один 10-й класс с универсальным базовым типом  обучения. Для  11-х классов  учебный план составлен также в соответствии с универсальным базовым типом обучения.</w:t>
      </w:r>
      <w:r>
        <w:rPr>
          <w:rFonts w:cs="Arial" w:ascii="Arial" w:hAnsi="Arial"/>
          <w:color w:val="FF0000"/>
        </w:rPr>
        <w:t xml:space="preserve"> </w:t>
      </w:r>
      <w:r>
        <w:rPr/>
        <w:t xml:space="preserve">С целью укрепления базовых предметов и усиления преподавания по учебным  дисциплинам, а также </w:t>
      </w:r>
      <w:r>
        <w:rPr>
          <w:bCs/>
        </w:rPr>
        <w:t>для  усиления практических навыков и более качественной подготовки учащихся к сдаче ЕГЭ, дополнительно в 10-х – 11-х классах,  выделено по  2 часа из школьного компонента на</w:t>
      </w:r>
      <w:r>
        <w:rPr/>
        <w:t xml:space="preserve">  «Русский язык», по 1 часу на учебные предметы «Математика», «Химия», «Биология», «Информатика», «Технология».</w:t>
      </w:r>
    </w:p>
    <w:p>
      <w:pPr>
        <w:pStyle w:val="Normal"/>
        <w:ind w:firstLine="709"/>
        <w:rPr/>
      </w:pPr>
      <w:r>
        <w:rPr/>
        <w:t>Во все классы введен краевой (национально-региональный) компонент Красноярского края, где идет изучение курса «Основы регионального развития» в 10-11 классах по 2 часа в неделю.</w:t>
      </w:r>
    </w:p>
    <w:p>
      <w:pPr>
        <w:pStyle w:val="Normal"/>
        <w:spacing w:before="0" w:after="120"/>
        <w:ind w:firstLine="709"/>
        <w:rPr/>
      </w:pPr>
      <w:r>
        <w:rPr/>
        <w:t xml:space="preserve">На элективные занятия в 10 х-11х классах отведено по 4 часа, что позволяет развитию образовательных </w:t>
      </w:r>
      <w:r>
        <w:rPr>
          <w:b/>
          <w:bCs/>
        </w:rPr>
        <w:t xml:space="preserve"> </w:t>
      </w:r>
      <w:r>
        <w:rPr/>
        <w:t>возможностей и способностей учащихся, реализации свободного выбора направления образования.</w:t>
      </w:r>
      <w:r>
        <w:rPr>
          <w:b/>
          <w:bCs/>
        </w:rPr>
        <w:t xml:space="preserve">        </w:t>
      </w:r>
    </w:p>
    <w:p>
      <w:pPr>
        <w:pStyle w:val="Normal"/>
        <w:spacing w:before="0" w:after="120"/>
        <w:ind w:left="28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20"/>
        <w:ind w:left="28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В школе организована система дополнительного образования по созданию условий для самоопределения учащихся, развития и реализации их творческих возможностей: научно-практические конференции и олимпиады по предметам образовательной программы, кружковая  работа, марафоны и турниры по интересам, спортивно-массовая работа и т.д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реди учащихся школы – участники и призеры районных,  олимпиад и научно-практических конференций, участники и призеры различных  конкурсов и фестивалей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Дополнительное образование является неотъемлемой частью общей образовательной системы школы по формированию ключевых компетенций у учащихся, формированию человека культуры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Занятия в кружках и объединениях художественно-эстетического направления расширяют кругозор учащихся в мире культуры разных стран с доминированием российской культуры, формируют информационную и коммуникативную культуру, развивают эстетический вкус и художественное мышление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Занятия в спортивных кружках и объединениях способствуют формированию культуры здоровья, валеологической  культуры, организационной и коммуникативной компетентности у учащихся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управление осуществляется в три последовательных этап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бор информации о реализации программы, </w:t>
      </w:r>
    </w:p>
    <w:p>
      <w:pPr>
        <w:pStyle w:val="Normal"/>
        <w:ind w:firstLine="60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бработка полученной информации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корректировка планов реализации образовательной программы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оответственно полученной информации принимаются необходимые меры по устранению возникших отклонений, а также осуществляется моральное и материальное стимулирование индивидуального и коллективного труда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Стратегическое управление направлено на оценку реализации образовательной программы, рефлексию и планирование направлений работы для следующей образовательной программы.    </w:t>
      </w:r>
    </w:p>
    <w:p>
      <w:pPr>
        <w:pStyle w:val="Normal"/>
        <w:ind w:firstLine="600"/>
        <w:rPr/>
      </w:pPr>
      <w:r>
        <w:rPr>
          <w:sz w:val="28"/>
          <w:szCs w:val="28"/>
        </w:rPr>
        <w:t>Реализация данной программы  позволит достичь как повышения уровня образованности учащихся так и повышения статуса образовательного учрежд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истема экспертного контроля за реализацией образовательной программы построена на основе диагностики развития личности в учебно-воспитательном процессе школ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ежный мониторинг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агностика личностного развития учащихся при переходе на новую образо</w:t>
      </w:r>
      <w:r>
        <w:rPr/>
        <w:t>вательную ступень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80"/>
        <w:gridCol w:w="3180"/>
        <w:gridCol w:w="315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Параметры диагности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предметно-информационной компетентност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областные  работы, тестовые работы и д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Диагностика итогового уровня личностного развития учащихся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конец 9-го и 11-го класса)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5"/>
        <w:gridCol w:w="2522"/>
        <w:gridCol w:w="24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Параметры диагнос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социальной компетентности (в широком пла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 оценки уровня сформированности надпредметных  компетентностей (Ронкиной и Заики)</w:t>
            </w:r>
          </w:p>
          <w:p>
            <w:pPr>
              <w:pStyle w:val="Normal"/>
              <w:rPr/>
            </w:pPr>
            <w:r>
              <w:rPr/>
              <w:t>Экзаменационные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Р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сформированности ключевых компетенций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вый мониторинг</w:t>
      </w:r>
    </w:p>
    <w:p>
      <w:pPr>
        <w:pStyle w:val="Normal"/>
        <w:ind w:firstLine="600"/>
        <w:rPr/>
      </w:pPr>
      <w:r>
        <w:rPr>
          <w:sz w:val="28"/>
          <w:szCs w:val="28"/>
        </w:rPr>
        <w:t>Для оценки реализации образовательной программы по итогам каждого учебного года используются данные научно-практических конференций и итоги предметных олимпиад, результаты итоговой аттестации, итоги участия школьников во внеклассных и внешкольных мероприятиях, данные педагогических советов и педагогических консилиумов, заседаний Совета школы и Методического совета школы, результаты мониторинга сформированности ключевых компетенций у выпускник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и показатели эффективности предпрофи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Так как ключевым понятием концептуальной модели является </w:t>
      </w:r>
      <w:r>
        <w:rPr>
          <w:color w:val="000000"/>
          <w:spacing w:val="-2"/>
          <w:sz w:val="28"/>
          <w:szCs w:val="28"/>
        </w:rPr>
        <w:t xml:space="preserve">система </w:t>
      </w:r>
      <w:r>
        <w:rPr>
          <w:sz w:val="28"/>
          <w:szCs w:val="28"/>
        </w:rPr>
        <w:t xml:space="preserve">предпрофильного образования, то и критериально – диагностический аппарат разрабатывается для оценки состояния и результативности её  функционирования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разделили критерии на две группы с условными назван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критерии факта</w:t>
      </w:r>
      <w:r>
        <w:rPr>
          <w:sz w:val="28"/>
          <w:szCs w:val="28"/>
        </w:rPr>
        <w:t xml:space="preserve">» - это группа позволяет ответить на вопрос, есть ли  в школе  </w:t>
      </w:r>
      <w:r>
        <w:rPr>
          <w:color w:val="000000"/>
          <w:spacing w:val="-2"/>
          <w:sz w:val="28"/>
          <w:szCs w:val="28"/>
        </w:rPr>
        <w:t xml:space="preserve">система </w:t>
      </w:r>
      <w:r>
        <w:rPr>
          <w:sz w:val="28"/>
          <w:szCs w:val="28"/>
        </w:rPr>
        <w:t>предпрофильного образования или ее 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критерии качества</w:t>
      </w:r>
      <w:r>
        <w:rPr>
          <w:sz w:val="28"/>
          <w:szCs w:val="28"/>
        </w:rPr>
        <w:t xml:space="preserve">» - это группа помогает сформировать представления на уровне развития </w:t>
      </w:r>
      <w:r>
        <w:rPr>
          <w:color w:val="000000"/>
          <w:spacing w:val="-2"/>
          <w:sz w:val="28"/>
          <w:szCs w:val="28"/>
        </w:rPr>
        <w:t xml:space="preserve">системы </w:t>
      </w:r>
      <w:r>
        <w:rPr>
          <w:sz w:val="28"/>
          <w:szCs w:val="28"/>
        </w:rPr>
        <w:t>предпрофильного образования в школе  и ее эффективност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Критериями оценки приоритетной информации о системе предпрофильного образования   являютс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1.Информация о ресурсах, которыми располагает общеобразовательное учреждение: материальное, кадровое, учебно–методическое обеспечение и ресурсы сетевого взаимодейств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Информация о потребностях, запросах, мотивах всех участников образовательного процесса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 о запросах учащихся и родителей к предпрофильной подготовке и профильному обучению, об их представлениях о их результатах и возможностях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мотивации педагогов при организации предпрофильной подготовки и  готовности к их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я о результатах предпрофильной подготовк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ивности отдельных курсов в рамках профил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, обусловленных системой курсов в рамках профил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формация о цене достижения результатов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 соответствие дополнительных нагрузок, связанных с профилизацией, состоянию здоровья учащихся и педагогов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траченных усилий полученным результатам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Показателями эффективности предпрофильного образования   являютс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ориентация на компетентность как основной результат образовательного процесса (выполнение обучающимися учебных и учебно-исследовательских проектов, участие в выставках, конкурсах и т.д.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ния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оценка успеваемости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разовательном сообществ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ыпускников в высшие учебные завед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сурсного обеспечения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 кадровое обеспечение (привлечение к осуществлению образовательного процесса профессорско-преподавательского состава учреждений профессионального образования, повышение квалификации педагогов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программно-методическое обеспечение (освоение эффективных образовательных технологий, в том числе информационных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- информационное и исследовательское обеспечение (научно-методическое и культурно-информационное сопровождение образовательного процесса: наличие научных консультантов, банк информационно-методических материалов по всем учебным предметам, увеличение фондов библиотеки, наличие оргтехники, компьютеров и т.д.)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е обеспече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>Перечисленные критерии и показатели, а также подобранные в соответствии с ними диагностические методики, по нашему мнению, позволяют оценить уровень развития и эффективности созданной в школе  системы предпрофильного и профи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концептуальная модель системы предпрофильного и профильного образования в школе  является рабочей и в течение первых лет освоения и внедрения будет корректироваться и дополнять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обеспеченности образовательного процесса учебной литературой</w:t>
      </w:r>
    </w:p>
    <w:p>
      <w:pPr>
        <w:pStyle w:val="Normal"/>
        <w:jc w:val="center"/>
        <w:rPr/>
      </w:pPr>
      <w:r>
        <w:rPr/>
        <w:t>или иными  информационными ресурсами и материально-техническом оснащении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образовательное учреждение ”Хатангская средняя школа-интернат”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 лицензиат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а) основного общего образования  (</w:t>
      </w:r>
      <w:r>
        <w:rPr>
          <w:b/>
          <w:sz w:val="28"/>
          <w:szCs w:val="28"/>
          <w:lang w:val="en-US" w:eastAsia="ar-SA"/>
        </w:rPr>
        <w:t>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 и ИКТ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(включая экономику и право)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родоведение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(Музыка и ИЗО)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безопасности жизнедеятельности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грамма составлена на основе федерального компонента государственного стандарта, примерной программы основного общего образования  и авторской программы по русскому языку к учебникам 5-9 классов под ред. М.Т.Баранова, Т.А.Ладыженской, Н.М.Шанского ( М.: Просвещение, 2010г.) , типова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ограмма по литературе составлена на основе Государственного стандарта   2004 года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граммы  общеобразовательных учреждений «Литература 5-11 классы».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по математике для 5-6 класса составлена на основе федерального компонента основного общего образования и  программы основного общего образования по математике. Программы общеобразовательных учреждений. Алгебра 7 – 9 классы. /Составитель: Т.А. Бурмистр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общеобразовательных учреждений. 8-9 кл,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для общеобразовательных учреждений. «История» (5-9 кл.). М., «Просвещение»,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(Л.Н.Боголюбов, Н.И.Городецкая, Л.Ф.Иванова, А.И.Матвеев. М.,Просвещение. 2010 г.),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компонент государственного образовательного стандарта, утвержденный Приказом Минобразования РФ от 05 03 2004 года № 1089; Примерные программы, созданные на основе федерального компонента государственного образовательного стандарта,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оздана на основе федерального компонента государственного образовательного стандарта;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. Программы общеобразовательных учреждений. 7-9 кл. 2 изд. М.: Просвещение, Авторы программы Н.К. Мартынова, Н.Н.Иванова.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по химии составлена на основе Примерной программы  основного общего образования  по химии, а так же  Программы курса химии для   8-11 классов общеобразовательных учреждений.  Автор Н.Н.Гара.  (Гара Н.Н. Программы общеобразовательных учреждений. Химия.- М.: Просвещение, 2008. -56с.)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биологии 2004 г.,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vanish/>
                <w:sz w:val="22"/>
                <w:szCs w:val="22"/>
                <w:lang w:eastAsia="ar-SA"/>
              </w:rPr>
            </w:pPr>
            <w:r>
              <w:rPr>
                <w:vanish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vanish/>
                <w:sz w:val="22"/>
                <w:szCs w:val="22"/>
                <w:lang w:eastAsia="ar-SA"/>
              </w:rPr>
              <w:t xml:space="preserve"> </w:t>
            </w:r>
            <w:r>
              <w:rPr>
                <w:vanish/>
                <w:sz w:val="22"/>
                <w:szCs w:val="22"/>
                <w:lang w:eastAsia="ar-SA"/>
              </w:rPr>
              <w:t>типовая</w:t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ая  программа «Искусство в жизни человека», автор Л. А. Неменская,  под. ред. Б. М. Неменского (2008 год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ая программа по музыке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6-е изд., стереотип. – М.: Дрофа, 2008.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6).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ОБЖ  2004 г. Типов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физической культуре 2004 г. Типова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дыженская Т.А., Баранов М.Т., Тростенцова Л.А. и др.    Русский язык 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анов М.Т. и др. Русский язык  6 класс Просвещение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анов М.Т. и др. Русский язык   7 класс 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свещение  2006,2007,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хударов. С.Г. Русский язык 8 класс М. Просвещение,200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хударов С.Г. и др. Русский язык   9 класс. М.Просвещение.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рдюмова Т.Ф.  Литература. 5 класс, Дрофа. 2009  ч.1,ч.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рдюмова Т.Ф.  Литература  ч.1,ч. 2  6 класс Дрофа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ровина В.Я.Литература  7 класс учебник- хрестоматия, ч.1,ч.2 М. Просвещение, 200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ленький Г.И.  8 класс. Начальный курс учебник- хрестоматия ч.1, ч.2 М. Мнемозина ,200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рдюмова Т.Ф.  Литература  ч.1,ч. 2  9 класс Дрофа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О.В, Михеева И.В Английский   язык  5 класс. М.Дрофа.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О.В, Михеева И.В Английский   язык  6 класс. М.Дрофа. 200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О.В., Михеева И.В.  Английский язык 7 класс   Дрофа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О.В., Михеева И.В.  Английский язык,  Дрофа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Английский язык   9 класс,  Дрофа 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ленкин Н.Я. и др.  Математика  Мнемозина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ленкин. Математика 6 класс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ычев  Ю.Н. Алгебра 7 класс М.Просвещение,200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анасян Геометрия 7-9 класс  М., Просвещение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ычев Ю.Н.  Алгебра 8 класс. М.Просвещение.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анасян Геометрия 7-9 класс  М., Просвещение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ычев  ЮН. Алгебра   9  класс М.Просвещение, 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анасян Л.С. и др. Геометрия . 7-9 классы М.,Просвещение.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ринович  Н. Информатика. Базовый курс. 8 класс .М Бином 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ринович  Н. Информатика. Базовый курс. 9 класс .М Бином 2007, 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гасин А.А. и др.  История Древнего мира   5 класс Просвещение 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илов А.А .Косулина Л.Г. История России. 6 класс М.Просвещение, 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довская  А.Я. Всеобщая история .Новая история.1500-1800. 7 класс. М.Просвещение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илов А.Я., Косулина  Л.Г. История России   конец- начало ХУ11 века 7 класс. М. Просвещение.,2006,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илов А.А., Косулина  Л.Г.История России. 8 класс.  М.Просвещение. 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нилов А.А .Косулина Л.Г. История России. 9 класс М.Просвещение 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китин. Обществознание 6 класс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вченко Обществознание 7 класс М.: Просвещение 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оголюбов. Обществознан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-9 класс, Просвещение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Т.П.. Начальный курс географии. 6 класс М. Дрофа , 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ринская В.А.  География  материков и океанов 7 класс М. Дрофа  2007,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ринов И.И. География России. Природа.  8 класс М.Дрофа.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онов В. П., Ром В.Я.  География России. Население и хозяйство.  9 класс. М.Дрофа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ешаков А.А., Сонин Н.И. Природоведение Просвещение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ышкин А.В. Физика  7класс.М. Дрофа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ышкин А.В. Физика 8 класс.М. Дрофа ,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ышкин  А.В. Физика. 9 класс. М.Просвещение.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дзитис. Химия   8 класс. Дрофа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дзитис. Химия   9 класс. Дрофа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асечник В.В. Биология, бактерии, грибы, растения 6 класс М Дрофа,2003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номарева И.Н.Биология  6 класс»Вентана-граф»,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юшкин В.В. Биология. Животные. 7 класс. М.Дрофа.  Просвещение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нин. Биология. Человек  Дрофа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харов В.Б. Общая биология 9 класс « Просвещение» , 200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И. Науменко Музыка. 5-8 кл,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яева Изобразительное искусство, 5-8 к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моненко, Технология 5-9 класс ,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К. Топоров ОБЖ 5-9 к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ленский М.Я., Туревский И.М., Торочкова Т.Ю.  Физическая культура Просвещение 2009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и, пособия, дополнительные материал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 малочисленных народов Таймы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удожественная культура Красноярского кр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рода и экология Красноярского кр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стория Красноярского края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дифицированны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граммы составлены с учётом федерального компонента государственного стандарта среднего (полного) общего образования, Закона Красноярского края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 (от 20.12.05 № 17-4256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)</w:t>
              <w:tab/>
              <w:t>Н.М.Артемьев, В.Н.Парфирьев  «Дулгааттар тыллара 2»,  3-е издание, год издания 2001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)</w:t>
              <w:tab/>
              <w:t>Н.А.Попов, М.И. Попова «Торообут тылым» Чтение:Учебник для 3 кл.долганских шко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)</w:t>
              <w:tab/>
              <w:t>Н.А.Попов, И.П.Сотникова «Торообут тылым» Чтение: Учебник 4 кл. долганских школ.  И д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  <w:tab/>
              <w:t xml:space="preserve">Выставка работ художников Красноярского края, Таймыра и Эвенкии: каталог / сост. С. Е. Ануфриев. – Красноярск: Поликор, 2004. - 80 с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  <w:tab/>
              <w:t xml:space="preserve">Гнедовский, Б.В. Вверх по Енисею / Б.В. Гнедовский, Э.Д. Добровольская. - М.: Искусство, 1980. - 192 с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  <w:tab/>
              <w:t xml:space="preserve">Годенко Михаил – мастер танца: воспоминания / сост. С.А. Войтюк. - Красноярск, 1997. - 160 с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  <w:tab/>
              <w:t xml:space="preserve">Государственный Красноярский ансамбль танца Сибири / сост. А. Паращук [Б.м.: б.г.]- 114 с.: и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  <w:tab/>
              <w:t xml:space="preserve">Давыденко, И.М. Художники Красноярска / И.М. Давыденко. - Красноярск, 1978. - 180 с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  <w:tab/>
              <w:t xml:space="preserve">Деев Ю.Д.: каталог. – Красноярск: ПИК Офсет, 2000. - 20с., фотоил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  <w:tab/>
              <w:t xml:space="preserve">Кончаловская, Н.П. Дар бесценный: романтическая быль о жизни и творчестве В.И. Сурикова / Н.П. Кончаловская. - Красноярск, 1978. - 399 с. И др 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б) среднего (полного) общего образования  (</w:t>
      </w:r>
      <w:r>
        <w:rPr>
          <w:b/>
          <w:sz w:val="28"/>
          <w:szCs w:val="28"/>
          <w:lang w:val="en-US" w:eastAsia="ar-SA"/>
        </w:rPr>
        <w:t>I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ий язык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тератур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матик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к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им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ология</w:t>
              <w:tab/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 (включая экономику и право)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культура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Ж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ограф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тика и ИКТ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усство (МХК)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ологи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оставлена на основе  «Программы по химии 10  -  11 класс  общеобразовательных учреждений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курса литературы в 10-11 классах  разработана на основе федерального компонента государственного образовательного стандарта, утверждённого Приказом Минобразования РФ от 05.03.2004 года № 1089, а также Примерной программы среднего (полного) общего образования по литератур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английскому языку 2004 г. Программы основного общего образования по английскому языку для 10-11 класса, с дополнениями, не превышающими требования к общему уровню подготовки обучающихс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реднего (полного) общего общеобразования. 10-11 кл. 2 изд. М.: Просвещение, 2008. Авторы программы Н.К. Мартынова, Н.Н.Ивано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реднего (полного) общего общеобразования. 10-11 к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по химии составлена на основе основного общего образования  по химии, а так же  Программы курса химии для   8-11 классов общеобразовательных учреждений.  Автор Н.Н.Гара.  (Гара Н.Н. Программы общеобразовательных учреждений. Химия.- М.: Просвещение, 2008. -56с.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биологии 2004 г. Программы основного общего образования по биологии для 10-11 класса, с дополнениями, не превышающими требования к общему уровню подготовки обучающихс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оставлена на основе Федеральной Примерной программы среднего (полного) общего образования по истории России (базовый  уровень) МО РФ 2004 г. и Программы по истории России и мира для общеобразовательных учреждений (О.В.Волобуев, В.А.Клоков, М.В.Пономарёв. М., Дрофа. 2009 г.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по обществознанию составлена на основе федерального компонента государственного стандарта среднего (полного) общего образования  и авторской программы Л.Н.Боголюбова, Н. И. Городецкой и др. без изменений и дополне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физкультуре. для 10-11 класса, с дополнениями, не превышающими требования к общему уровню подготовки обучающихс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4 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ОБЖ. для 10-11 класса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по географии составлена на основе федерального компонента государственного стандарта среднего (полного) общего образован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основного общего образования по информатике. для 10-11 класса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оздана на основе Государственного образовательного стандарта 2004г., Программы мировой художественной культуры (для 10 – 11 классов) Л.А.Рапацкой, Методических рекомендаций по преподаванию МХК в общеобразовательных учреждениях в связи с переходом на ФБУП 2004 год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разработана на основе Примерной программы среднего (полного) общего образования по технологии для базового уровня, составленной с учетом федерального компонента государственного стандарта среднего (полного) общего образования по технологии. Модифицированн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сенков А.И. и др. Русский язык. Грамматика. Текст. Стили речи. 10-11 класс М. Просвещение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бедев Ю.В. русская литература Х1Х века. Ч.1 , ч.2. 10 класс 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уравлева. Русская литература 11 класс ч.1, ч.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О.В., Михеева И.В.  Английский язык 10-11  (базовый  уровень) Просвещение 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могоров. Алгебра и начало анализа 10-11 классы. Просвещение 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анасян Л.С. и др. Геометрия . 10-11  классы М.,Просвещение.2007,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якишев. Физика. (базовый и профильный уровень) 10-11 класс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дзитис. Химия   10-11 класс (базовый уровень). Дрофа, 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ляев  Д.К. Общая биология 10-11 класс . М.: Просвещение, 201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лобуев О.В. Россия и мир. 10 класс М.Дрофа 2007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андовский А.А. История России. ХХ- начало ХХ1 века.  11 класс  М.Просвещение 200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голюбов. Обществознание 10-11 класс ( базовый уровень) Просвещение 2006,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мирнов  А.Т.Основы Безопасности Жизнедеятельности.10 класс. М. Просвещение.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мирнов  А.Т.Основы Безопасности Жизнедеятельности.10-11 класс. М. Просвещение.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. П. Максаковский  География 10 класс М Просвещение 2006,200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ринович Н. Информатика и ИКТ. 10-11 класс.  Базовый уровень.2007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ринович  Н. Информатика и информационные технологии.10-11 класс  М. Просвещение 200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.А.Рапацкой «Мировая художественная культура» 10 класс и «Мировая художественная культура» 11 класс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vanish/>
                <w:sz w:val="22"/>
                <w:szCs w:val="22"/>
                <w:lang w:eastAsia="ar-SA"/>
              </w:rPr>
            </w:pPr>
            <w:r>
              <w:rPr>
                <w:vanish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vanish/>
                <w:sz w:val="22"/>
                <w:szCs w:val="22"/>
                <w:lang w:eastAsia="ar-SA"/>
              </w:rPr>
            </w:pPr>
            <w:r>
              <w:rPr>
                <w:vanish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  <w:r>
              <w:rPr>
                <w:vanish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vanish/>
                <w:lang w:eastAsia="ar-S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eastAsia="ar-SA"/>
              </w:rPr>
              <w:fldChar w:fldCharType="separate"/>
            </w:r>
            <w:r>
              <w:rPr>
                <w:sz w:val="22"/>
                <w:szCs w:val="22"/>
                <w:vanish/>
                <w:lang w:eastAsia="ar-SA"/>
              </w:rPr>
              <w:t>0</w:t>
            </w:r>
            <w:r>
              <w:rPr>
                <w:sz w:val="22"/>
                <w:szCs w:val="22"/>
                <w:vanish/>
                <w:lang w:eastAsia="ar-SA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и, пособия, дополнительные материал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ы регионального развит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а составлена с учётом федерального компонента государс¬твенного стандарта среднего (полного) общего образования, Закона Крас¬ноярского края «Об установлении краевого (национально-регионального) компонента государственных образовательных стандартов общего обра¬зования в Красноярском крае» (от 20.12.05 № 17-4256)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домости высших органов государственной власти Красноярского края. Красноярск, 2005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скресенская Н. М., Давлетшина Н. В. Граждановедение. Демократия: госу-дарство и общество. 10—11 кл.: Пособие для учащихс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джиев К. С. и др. Введение в политологию: Учеб. Пособие для 10—11 кл.. глава V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дкий Ю. Н., Чистобаева А. И. Основы региональной политики. Учебник. Санкт-Петербург, 1998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жданское образование: содержание и активные методы обучения / Под ред. С. Шехтера и Н. Воскресенской. Межрегиональная ассоциация «За гражданское образование». М., 1997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утатские вести. Информационно-методический бюллетень, 2005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оны Красноярского края. Красноярск, 2001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вое право. Занимательная энциклопедия практического права. С. -П., 2000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шанина Т. В., Кашанин А. В. Основы государства и права. 9 класс М, ВИТА-пресс, 2000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ь обустраивает Россию. Самара, 2002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китин А. Ф. Основы государства и права. 10—11 кл.: Пособие для общеоб-разоват. учебн. Заведений гл. V  и др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3" w:before="259" w:after="0"/>
      <w:ind w:right="53" w:firstLine="851"/>
      <w:jc w:val="both"/>
    </w:pPr>
    <w:rPr>
      <w:color w:val="000000"/>
      <w:spacing w:val="-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left="40"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23"/>
      </w:num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09:00Z</dcterms:created>
  <dc:creator>ROBOT</dc:creator>
  <dc:description/>
  <dc:language>en-US</dc:language>
  <cp:lastModifiedBy>ХСШИ</cp:lastModifiedBy>
  <cp:lastPrinted>2009-01-23T20:42:00Z</cp:lastPrinted>
  <dcterms:modified xsi:type="dcterms:W3CDTF">2013-12-04T08:47:00Z</dcterms:modified>
  <cp:revision>1</cp:revision>
  <dc:subject/>
  <dc:title/>
</cp:coreProperties>
</file>