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№ 1. Количество участников школьного этапа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/>
      </w:pPr>
      <w:r>
        <w:rPr/>
        <w:tab/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46"/>
        <w:gridCol w:w="1478"/>
        <w:gridCol w:w="528"/>
        <w:gridCol w:w="528"/>
        <w:gridCol w:w="528"/>
        <w:gridCol w:w="557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 ОУ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участников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общего количества учащихся</w:t>
            </w:r>
          </w:p>
        </w:tc>
        <w:tc>
          <w:tcPr>
            <w:tcW w:w="5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: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к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к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к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к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к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к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кл.</w:t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МК ОУ «Хатангская средняя школа-интернат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6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* Школьники, принявшие участие в олимпиаде по нескольким предметам, учитываются 1 раз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№ 2. Распределение участников школьного этапа олимпиады по предметам и классам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501"/>
        <w:gridCol w:w="1078"/>
        <w:gridCol w:w="856"/>
        <w:gridCol w:w="855"/>
        <w:gridCol w:w="856"/>
        <w:gridCol w:w="856"/>
        <w:gridCol w:w="855"/>
        <w:gridCol w:w="856"/>
        <w:gridCol w:w="855"/>
        <w:gridCol w:w="856"/>
        <w:gridCol w:w="877"/>
        <w:gridCol w:w="874"/>
        <w:gridCol w:w="1069"/>
        <w:gridCol w:w="1149"/>
      </w:tblGrid>
      <w:tr>
        <w:trPr>
          <w:trHeight w:val="243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участников</w:t>
            </w:r>
          </w:p>
        </w:tc>
        <w:tc>
          <w:tcPr>
            <w:tcW w:w="9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бедителей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к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к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к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к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к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к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кл.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</w:tr>
      <w:tr>
        <w:trPr>
          <w:trHeight w:val="243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243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тератур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</w:tr>
      <w:tr>
        <w:trPr>
          <w:trHeight w:val="243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олог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олог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243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>
          <w:trHeight w:val="243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им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>
          <w:trHeight w:val="243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19:00Z</dcterms:created>
  <dc:creator>ХСШИ</dc:creator>
  <dc:description/>
  <cp:keywords/>
  <dc:language>en-US</dc:language>
  <cp:lastModifiedBy>ХСШИ</cp:lastModifiedBy>
  <dcterms:modified xsi:type="dcterms:W3CDTF">2012-11-07T09:40:00Z</dcterms:modified>
  <cp:revision>8</cp:revision>
  <dc:subject/>
  <dc:title/>
</cp:coreProperties>
</file>