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:____________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ТМК ОУ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атангская средняя школа-интернат»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ьева Е.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иеме детей в 10-й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приема в десятые классы школы разработан в целях обеспечения конституционных прав граждан Российской Федерации на образование, создание условий для выпускников основной школы в продолжении образования в 10-11 классах общеобразовательных учреждений, определения условий приема, порядка представления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рядок приема в десятые классы школы составлен на основе Закона РФ «Об образовании», Типового положения об общеобразовательном учреждении в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личество комплектуемых 10-х классов регламентируется финансовыми возможностями отрасли, наличием педагогических кадров и помещений в общеобразовательном учреждении и утверждается управлением образования администрации гор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РОКИ ПРИ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ентября текущего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ПРИ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десятые классы школы принимаются выпускники девятых классов, успешно окончившие вторую ступень обучения и получившие аттестат об основном общем образовании, на основе собес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первую очередь приему в десятые классы подлежат выпускники девятых классов данного образовательного учреждения; граждане, проживающие в поселках сельского поселения Хатанга, закрепленном за общеобразовательным учрежд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Граждане, не проживающие на данной территории могут быть приняты в десятые классы образовательного учреждения при наличии свободных мест в классах (менее 20 челове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обеседование с поступающими в десятые классы проводится с целью соответствующей уровню знаний, способностям и возможностям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комплектовании десятых классов возможно только с согласия обучающихся, их родителей (лиц, их заменяющих) на основании письменного зая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ыпускники девятых классов данного образовательного учреждения, поступавшие в другие учебные заведения, имеют  право на прием в десятые классы на общих основаниях, то есть при наличии свободных мест на момент подачи заявления. При отсутствии таковых руководитель образовательного учреждения совместно с муниципальными органами образования решают вопрос о создании условий для получения гражданами общего полного (среднего) образов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ЕДСТАВЛЕНИЯ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ля зачисления в десятые классы выпускники девятых классов данного образовательного учреждения представляют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имя руководител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т об основном обще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, пришедших из других образовательных учреждений, добавляются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ка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е дело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учащегося или одного из родителей (лица, их заменяющих) с указанием места ж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ЗАЧИСЛЕНИЯ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1 сентября текущего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зачислении учащихся в десятые классы директор школы обязан ознакомить поступающих, родителей или лиц, их заменяющих, с уставом учреждения и локальными актами, регламентирующими организацию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8:00Z</dcterms:created>
  <dc:creator>ХСШИ</dc:creator>
  <dc:description/>
  <cp:keywords/>
  <dc:language>en-US</dc:language>
  <cp:lastModifiedBy>ХСШИ</cp:lastModifiedBy>
  <dcterms:modified xsi:type="dcterms:W3CDTF">2013-12-04T09:05:00Z</dcterms:modified>
  <cp:revision>3</cp:revision>
  <dc:subject/>
  <dc:title/>
</cp:coreProperties>
</file>