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мотрено  на родительском собрании Протокол № 1 от «31» августа  2015 года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ято на педагогическом совете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№ 1 от 31 августа 2015 года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тверждаю»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 ТМК ОУ «Хатангская средняя школа-интернат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сильева  Е.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каз № 40/2-О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«01»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2015 г.</w:t>
      </w:r>
    </w:p>
    <w:p>
      <w:pPr>
        <w:sectPr>
          <w:type w:val="continuous"/>
          <w:pgSz w:w="11906" w:h="16838"/>
          <w:pgMar w:left="851" w:right="849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приеме детей в 10-й класс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ТМК ОУ  «Хатангская средняя школа-интернат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Порядок приема в десятые классы школы разработан в целях обеспечения конституционных прав граждан Российской Федерации на образование, создание условий для выпускников основной школы в продолжении образования в 10-11 классах общеобразовательных учреждений, определения условий приема, порядка представления док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приема в десятые классы школы составлен на основе Закона РФ «Об образовании», Типового положения об общеобразовательном учреждении в РФ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личество комплектуемых 10-х классов регламентируется финансовыми возможностями отрасли, наличием педагогических кадров и помещений в общеобразовательном учреждении и утверждается управлением образования администрации гор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РОКИ ПРИЕ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рием заявлений в десятые классы начинается после вручения аттестатов об основном общем образовании, заканчивается по мере комплектования классов не поздн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ентября текущего год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СЛОВИЯ ПРИЕ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десятые классы школы принимаются выпускники девятых классов, получившие аттестат об основном общем образовании, на основе собесед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первую очередь приему в десятые классы подлежат выпускники девятых классов данного образовательного учреждения; граждане, проживающие в поселках сельского поселения Хатанга, закрепленными за общеобразовательным учреждени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Граждане, не проживающие на данной территории могут быть приняты в десятые классы образовательного учреждения при наличии свободных мест в классах (менее 20 человек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обеседование с поступающими в десятые классы проводится с целью соответствующей уровню знаний, способностям и возможностям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и комплектовании десятых классов возможно только с согласия обучающихся, их родителей (лиц, их заменяющих) на основании письменного зая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ыпускники девятых классов данного образовательного учреждения, поступавшие в другие учебные заведения, имеют  право на прием в десятые классы на общих основаниях, то есть при наличии свободных мест на момент подачи заявления. При отсутствии таковых руководитель образовательного учреждения совместно с муниципальными органами образования решают вопрос о создании условий для получения гражданами общего полного (среднего) образова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ПРЕДСТАВЛЕНИЯ ДОК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Для зачисления в десятые классы выпускники девятых классов данного образовательного учреждения представляют следующие докумен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имя руководителя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тестат об основном общем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щихся, пришедших из других образовательных учреждений, добавляются следующи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ая кар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е дело уча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учащегося или одного из родителей (лица, их заменяющих) с указанием места жите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ЗАЧИСЛЕНИЯ УЧА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числение учащихся в десятые классы осуществляется приказом руководителя образовательного учреждения по мере подачи заявления не позднее 1 сентября текущего год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 зачислении учащихся в десятые классы директор школы обязан ознакомить поступающих, родителей или лиц, их заменяющих, с уставом учреждения и локальными актами, регламентирующими организацию образовательного процесс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851" w:right="849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08:00Z</dcterms:created>
  <dc:creator>ХСШИ</dc:creator>
  <dc:description/>
  <cp:keywords/>
  <dc:language>en-US</dc:language>
  <cp:lastModifiedBy>Елена Валентиновна</cp:lastModifiedBy>
  <dcterms:modified xsi:type="dcterms:W3CDTF">2015-10-01T03:02:00Z</dcterms:modified>
  <cp:revision>9</cp:revision>
  <dc:subject/>
  <dc:title/>
</cp:coreProperties>
</file>