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color w:val="000000"/>
          <w:sz w:val="40"/>
          <w:szCs w:val="40"/>
        </w:rPr>
        <w:t>Отчет о результатах самообследова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Таймырское муниципальное казенное образовательное учреждение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«Хатангская средняя общеобразователньая школа-интернат»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sz w:val="40"/>
          <w:szCs w:val="40"/>
          <w:vertAlign w:val="superscript"/>
        </w:rPr>
        <w:t xml:space="preserve"> </w:t>
      </w:r>
      <w:r>
        <w:rPr>
          <w:sz w:val="40"/>
          <w:szCs w:val="40"/>
          <w:vertAlign w:val="superscript"/>
        </w:rPr>
        <w:t>(полное наименование организации в соответствии с уставом)</w:t>
      </w:r>
    </w:p>
    <w:p>
      <w:pPr>
        <w:pStyle w:val="Normal"/>
        <w:jc w:val="center"/>
        <w:rPr>
          <w:sz w:val="32"/>
          <w:szCs w:val="32"/>
          <w:u w:val="single"/>
          <w:vertAlign w:val="superscript"/>
        </w:rPr>
      </w:pPr>
      <w:r>
        <w:rPr>
          <w:sz w:val="32"/>
          <w:szCs w:val="32"/>
          <w:u w:val="single"/>
          <w:vertAlign w:val="superscript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ский край, Таймырский Долгано-Ненецкий район, село Хатанга, ул. Краснопеева, дом 27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sz w:val="40"/>
          <w:szCs w:val="40"/>
          <w:vertAlign w:val="superscript"/>
        </w:rPr>
        <w:t xml:space="preserve"> </w:t>
      </w:r>
      <w:r>
        <w:rPr>
          <w:sz w:val="40"/>
          <w:szCs w:val="40"/>
          <w:vertAlign w:val="superscript"/>
        </w:rPr>
        <w:t>(местонахождение организации</w:t>
      </w:r>
      <w:r>
        <w:rPr>
          <w:sz w:val="28"/>
          <w:szCs w:val="28"/>
          <w:vertAlign w:val="superscript"/>
        </w:rPr>
        <w:t xml:space="preserve"> </w:t>
      </w:r>
      <w:r>
        <w:rPr>
          <w:sz w:val="40"/>
          <w:szCs w:val="40"/>
          <w:vertAlign w:val="superscript"/>
        </w:rPr>
        <w:t>в соответствии с уставом</w:t>
      </w:r>
      <w:r>
        <w:rPr>
          <w:sz w:val="28"/>
          <w:szCs w:val="28"/>
          <w:vertAlign w:val="superscript"/>
        </w:rPr>
        <w:t>)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sz w:val="28"/>
          <w:szCs w:val="28"/>
        </w:rPr>
        <w:t>201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СОДЕРЖ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851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бщие сведения об образовательном учреждении</w:t>
      </w:r>
    </w:p>
    <w:p>
      <w:pPr>
        <w:pStyle w:val="Normal"/>
        <w:ind w:left="851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851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организации образовательного процесса</w:t>
      </w:r>
    </w:p>
    <w:p>
      <w:pPr>
        <w:pStyle w:val="Style18"/>
        <w:ind w:left="851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851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составе и квалификации</w:t>
      </w:r>
    </w:p>
    <w:p>
      <w:pPr>
        <w:pStyle w:val="Normal"/>
        <w:ind w:left="851" w:hanging="284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административных, педагогических кадров</w:t>
      </w:r>
    </w:p>
    <w:p>
      <w:pPr>
        <w:pStyle w:val="Style18"/>
        <w:ind w:left="851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851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рганизация образовательного процесса</w:t>
      </w:r>
    </w:p>
    <w:p>
      <w:pPr>
        <w:pStyle w:val="Style18"/>
        <w:ind w:left="851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851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одержание образовательного процесса</w:t>
      </w:r>
    </w:p>
    <w:p>
      <w:pPr>
        <w:pStyle w:val="Style18"/>
        <w:ind w:left="851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851" w:hanging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ция воспитательной работы</w:t>
      </w:r>
    </w:p>
    <w:p>
      <w:pPr>
        <w:pStyle w:val="Style18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851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о подготовки выпускников организации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color w:val="000000"/>
          <w:sz w:val="40"/>
          <w:szCs w:val="40"/>
        </w:rPr>
        <w:t>Отчет о результатах самообследова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Общие сведения об организации  </w:t>
      </w:r>
    </w:p>
    <w:p>
      <w:pPr>
        <w:pStyle w:val="Normal"/>
        <w:rPr>
          <w:u w:val="single"/>
        </w:rPr>
      </w:pPr>
      <w:r>
        <w:rPr>
          <w:sz w:val="28"/>
          <w:szCs w:val="28"/>
        </w:rPr>
        <w:t>1.1. Полное наименование организации в соответствии с уставом:</w:t>
      </w:r>
      <w:r>
        <w:rPr>
          <w:u w:val="single"/>
        </w:rPr>
        <w:t xml:space="preserve"> Таймырское муниципальное казенное образовательное учреждение «Хатангская средняя общеобразователньая школа-интернат»</w:t>
      </w:r>
    </w:p>
    <w:p>
      <w:pPr>
        <w:pStyle w:val="Normal"/>
        <w:spacing w:before="12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2. Юридический, фактический адреса: </w:t>
      </w:r>
      <w:r>
        <w:rPr>
          <w:sz w:val="28"/>
          <w:szCs w:val="28"/>
          <w:u w:val="single"/>
        </w:rPr>
        <w:t>647460, Россия, Красноярский край, Таймырский Долгано-Ненецкий район, село Хатанга, ул. Краснопеева, дом 27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Телефон, факс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: 8(39 176) 2-10-68; </w:t>
      </w:r>
      <w:r>
        <w:rPr>
          <w:sz w:val="28"/>
          <w:szCs w:val="28"/>
          <w:lang w:val="en-US"/>
        </w:rPr>
        <w:t>taimyr</w:t>
      </w:r>
      <w:r>
        <w:rPr>
          <w:sz w:val="28"/>
          <w:szCs w:val="28"/>
        </w:rPr>
        <w:t>2.2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before="120" w:after="12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1.4. Устав: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реквизиты документов принятия, согласования и утверждения: Приказ Управления имущественных отношений Таймырского Долгано-Ненецкого муниципального района от 25 апреля 2011 г. №355 копия изготовлена с устава ЮП ОГРН 1028400003235 представленного при внесении записи в ЕГРЮП от 05 мая 2011 за ГРМ 242469003260; Согласовано Начальником Управления образования Администрации Таймырского Долгано-Ненецкого муниципального района от 25 апреля 2011 г.; Изменения в устав Таймырского муниципального казенного образовательного учреждения «Хатангская средняя общеобразовательная школа-интернат»  Приказом Управления имущественных отношений Таймырского Долгано-Ненецкого муниципального района от04 августа 2011 года №658; выдано свидетельство о государственной регистрации от 22 августа 2011 года ОГРН 1028400003235 ГРН 2112469005691</w:t>
      </w:r>
    </w:p>
    <w:p>
      <w:pPr>
        <w:pStyle w:val="Normal"/>
        <w:spacing w:before="120" w:after="12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Учредитель: </w:t>
      </w:r>
      <w:r>
        <w:rPr>
          <w:sz w:val="28"/>
          <w:szCs w:val="28"/>
          <w:u w:val="single"/>
        </w:rPr>
        <w:t xml:space="preserve">Управление имущественных отношений Таймырского Долгано-Ненецкого муниципального района Постановление Администрации ТДНМР №226 от 20.04.2011 г. </w:t>
      </w:r>
    </w:p>
    <w:p>
      <w:pPr>
        <w:pStyle w:val="Normal"/>
        <w:spacing w:before="120" w:after="12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Организационно-правовая форма, тип, вид (категория) организации: </w:t>
      </w:r>
      <w:r>
        <w:rPr>
          <w:sz w:val="28"/>
          <w:szCs w:val="28"/>
          <w:u w:val="single"/>
        </w:rPr>
        <w:t>Муниципальное казенное образовательное учреждение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120"/>
        <w:ind w:left="540" w:hanging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7. Свидетельство о постановке на учет юридического лица в налоговом органе (серия, номер, дата, ИНН): </w:t>
      </w:r>
      <w:r>
        <w:rPr>
          <w:sz w:val="28"/>
          <w:szCs w:val="28"/>
          <w:u w:val="single"/>
        </w:rPr>
        <w:t>серия 24 №005116433 от 05.02.2001 г.; ИНН  8403001322 / КПП 840301001</w:t>
      </w:r>
    </w:p>
    <w:p>
      <w:pPr>
        <w:pStyle w:val="Normal"/>
        <w:spacing w:before="120" w:after="120"/>
        <w:ind w:left="540" w:hanging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8. Свидетельство о внесении записи в Единый государственный реестр юридических лиц (серия, номер, дата, кем выдано, ОГРН): </w:t>
      </w:r>
      <w:r>
        <w:rPr>
          <w:sz w:val="28"/>
          <w:szCs w:val="28"/>
          <w:u w:val="single"/>
        </w:rPr>
        <w:t>серия 24 №005117711 от20.12.2011 г. ОГРН 1028400003235 Федеральная налоговая служба</w:t>
      </w:r>
    </w:p>
    <w:p>
      <w:pPr>
        <w:pStyle w:val="Normal"/>
        <w:spacing w:before="120" w:after="120"/>
        <w:ind w:left="540" w:hanging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9. Свидетельство о праве на имущество (серия, номер, дата, кем выдано): 1) </w:t>
      </w:r>
      <w:r>
        <w:rPr>
          <w:sz w:val="28"/>
          <w:szCs w:val="28"/>
          <w:u w:val="single"/>
        </w:rPr>
        <w:t xml:space="preserve">серия 24 ЕИ №481784 от 15.02.10 г. Управление Федеральной регистрационной службы по Красноярскому края; 2)серия 24 ЕИ №481813 от 15.02.10 г. Управление Федеральной регистрационной службы по Красноярскому края </w:t>
      </w:r>
    </w:p>
    <w:p>
      <w:pPr>
        <w:pStyle w:val="Normal"/>
        <w:spacing w:before="120" w:after="120"/>
        <w:ind w:left="540" w:hanging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10. Свидетельство о праве на земельный участок (серия, номер, дата, кем выдано): </w:t>
      </w:r>
      <w:r>
        <w:rPr>
          <w:sz w:val="28"/>
          <w:szCs w:val="28"/>
          <w:u w:val="single"/>
        </w:rPr>
        <w:t>24 ЕИ № 481796 от 16.02.2010 г. Управление Федеральной регистрационной службы по Красноярскому края</w:t>
      </w:r>
    </w:p>
    <w:p>
      <w:pPr>
        <w:pStyle w:val="Normal"/>
        <w:spacing w:before="120" w:after="120"/>
        <w:ind w:left="540" w:hanging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11. Лицензия на право ведения образовательной деятельности (серия, номер, дата выдачи и срок действия, кем выдана) </w:t>
      </w:r>
      <w:r>
        <w:rPr>
          <w:sz w:val="28"/>
          <w:szCs w:val="28"/>
          <w:u w:val="single"/>
        </w:rPr>
        <w:t>серия РО № 044106 выдан 28.04.2012 г бессрочно, Службой контролю в области образования Красноярского края.</w:t>
      </w:r>
      <w:r>
        <w:rPr>
          <w:sz w:val="28"/>
          <w:szCs w:val="28"/>
        </w:rPr>
        <w:t xml:space="preserve">  Перечень реализуемых образовательных программ в соответствии с лицензией: </w:t>
      </w:r>
      <w:r>
        <w:rPr>
          <w:sz w:val="28"/>
          <w:szCs w:val="28"/>
          <w:u w:val="single"/>
        </w:rPr>
        <w:t>1. программа основного общего образования; 2. программа среднего (полного) общего образования; 3. Программы художественно-эстетическогй направленности: «Музыка и пение»; 4. Программа физкультурно-спортивной направленности «Лыжная подготовка».</w:t>
      </w:r>
    </w:p>
    <w:p>
      <w:pPr>
        <w:pStyle w:val="Normal"/>
        <w:spacing w:before="120" w:after="12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2. Свидетельство о государственной аккредитации (серия, номер, дата выдачи и срок действия, кем выдана): </w:t>
      </w:r>
      <w:r>
        <w:rPr>
          <w:sz w:val="28"/>
          <w:szCs w:val="28"/>
          <w:u w:val="single"/>
        </w:rPr>
        <w:t>ОП №019868 выдано 26.01.2012 г. по 30. 11.2015 г. Служба по контролю в области образования Красноярского края</w:t>
      </w:r>
      <w:r>
        <w:rPr>
          <w:sz w:val="28"/>
          <w:szCs w:val="28"/>
        </w:rPr>
        <w:t>. Реализуемые образовательные программы в соответствии со свидетельством::</w:t>
      </w:r>
      <w:r>
        <w:rPr>
          <w:sz w:val="28"/>
          <w:szCs w:val="28"/>
          <w:u w:val="single"/>
        </w:rPr>
        <w:t>1. Общеобразовательная программа основного общего образования; 2.Общеобразовательная  программа среднего (полного) общего образования;3. Содержание и воспитание обучающихся, воспитанников.</w:t>
      </w:r>
    </w:p>
    <w:p>
      <w:pPr>
        <w:pStyle w:val="Normal"/>
        <w:spacing w:before="120" w:after="12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3. Наличие филиалов, структурных подразделений, их местонахождение, телефоны:  </w:t>
      </w:r>
      <w:r>
        <w:rPr>
          <w:sz w:val="28"/>
          <w:szCs w:val="28"/>
          <w:u w:val="single"/>
        </w:rPr>
        <w:t>не имею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4. Локальные акты организации (перечислить с указанием да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ждения):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1.Положение о ТМК ОУ «Хатангская средняя школа-интернат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авила внутреннего трудового распорядк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.Положение о Совете образовательного учреждения, </w:t>
      </w:r>
    </w:p>
    <w:p>
      <w:pPr>
        <w:pStyle w:val="Normal"/>
        <w:jc w:val="both"/>
        <w:rPr/>
      </w:pPr>
      <w:r>
        <w:rPr>
          <w:sz w:val="28"/>
          <w:szCs w:val="28"/>
        </w:rPr>
        <w:t>4..положение о порядке приема детей в ТМК ОУ «Хатангская средняя школа-интернат»</w:t>
      </w:r>
    </w:p>
    <w:p>
      <w:pPr>
        <w:pStyle w:val="Normal"/>
        <w:jc w:val="both"/>
        <w:rPr/>
      </w:pPr>
      <w:r>
        <w:rPr>
          <w:sz w:val="28"/>
          <w:szCs w:val="28"/>
        </w:rPr>
        <w:t>5.Положение о педагогическом Совете ТМК ОУ «Хатангская средняя школа-интерна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Положение о конфликт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Положение о методическом Сов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Положение о внутришкольном контроле.</w:t>
      </w:r>
    </w:p>
    <w:p>
      <w:pPr>
        <w:pStyle w:val="Normal"/>
        <w:jc w:val="both"/>
        <w:rPr/>
      </w:pPr>
      <w:r>
        <w:rPr>
          <w:sz w:val="28"/>
          <w:szCs w:val="28"/>
        </w:rPr>
        <w:t>9.положение      о      порядке      утверждения,      хранения экзаменационных материалов в 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Положение о методическом объединении классных руководителей 5-11х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Положение о порядке разработки рабочей программыпо учебным предме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Положение о формах получения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13.Положение об аттестационной комиссии для проведения ГИ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Положение о методическом Сов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Положение о нормах профессионального поведения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Положение о школьной команде по информат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Положение о внутришкольном мониторин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Положение о текущей и промежуточной аттест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хся 5-11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Положение об организации факультативных занят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Положение   об   элективных   курсах   предпрофильного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Положение об элективном курсе для 9-х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Положение о школьной предметной олимпиад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Положение о школьной предметной недел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Положение о библиоте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правила пользования библиоте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Положение о порядке проведения промежуточного контроля в переводных классах 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Положение о классном руководителе ТМК ОУ «ХСШ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Положение о наставничест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Положение о ведении и проверке личных дел уча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 Положение о смотре учебных кабин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Положение о спортивном з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2.Положение о психолого-педагогическом консилиу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3. Положение о социально-психологической служ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4.Положение о порядке работы бракераж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5.Положение о школьном спортивном клубе.</w:t>
      </w:r>
    </w:p>
    <w:p>
      <w:pPr>
        <w:pStyle w:val="Normal"/>
        <w:jc w:val="both"/>
        <w:rPr/>
      </w:pPr>
      <w:r>
        <w:rPr>
          <w:sz w:val="28"/>
          <w:szCs w:val="28"/>
        </w:rPr>
        <w:t>36.Положение о Совете по профилактике безнадзорности и правонарушений среди учащихся ТМК ОУ «ХСШ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7.Положение об ученических дневни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8. Положение о папке достижений уче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9.Положение об ученическом Сов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0. Положение о дежурстве в ТМК ОУ «ХСШ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1.Устав школьного самоуправления ТМК ОУ«ХСШ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2.Положение о посещении учебных занятий учениками и учител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3.Положение о проведении праздничных мероприят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4.Положение о Совете по профориент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5.Правила поведения для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6.Положение о классном ученическом самоуправлении ТМК ОУ «ХСШ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7.Положение о Совете старшеклассников ТМК ОУ «ХСШ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8. Положение о школьном ученическом Совете ТМК ОУ «ХСШИ» 49.Порядок организации работы по профилактике самовольных уходов несовершеннолетних из школы-интерната, выявлению и возвращению    воспитанников,    самовольно    ушедших   из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0.Положение «Педагогическая лиг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1.Положение о внешнем виде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Условия организации образовательного проце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Тип здания: деревянное, двухэтажно</w:t>
      </w:r>
    </w:p>
    <w:p>
      <w:pPr>
        <w:pStyle w:val="Normal"/>
        <w:tabs>
          <w:tab w:val="clear" w:pos="708"/>
          <w:tab w:val="left" w:pos="13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1417"/>
        <w:gridCol w:w="1378"/>
        <w:gridCol w:w="3118"/>
      </w:tblGrid>
      <w:tr>
        <w:trPr>
          <w:trHeight w:val="569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мес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ных метр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 ценного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я</w:t>
            </w:r>
          </w:p>
        </w:tc>
      </w:tr>
      <w:tr>
        <w:trPr>
          <w:trHeight w:val="304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ол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90 мес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 кв.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ктовый за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мест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 кв.м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иблиоте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 кв.м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итальный за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места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 кв.м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портивный за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мест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3 кв.м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адион (спорт. площадка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ир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стерски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ся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 кв.м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мещения для художествен-ной самодеятель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 кв.м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пьютерные клас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ест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 кв.м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дицинский кабин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 кв.м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ругие помещ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6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ичие развивающей предметно-игровой сре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видеозал, комнаты отдыха, тренажерный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 кв.м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рудованные места отдыха преподавателе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ская, воспитательская 3 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рудованные места отдыха дете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реация, холл,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2.2. Год создания организации: 2000 г, сентябрь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2.3. Предельная численность / Реальная наполняемость: 280/180</w:t>
      </w:r>
    </w:p>
    <w:p>
      <w:pPr>
        <w:pStyle w:val="Normal"/>
        <w:spacing w:before="120" w:after="120"/>
        <w:rPr>
          <w:sz w:val="28"/>
          <w:szCs w:val="28"/>
          <w:u w:val="single"/>
        </w:rPr>
      </w:pPr>
      <w:r>
        <w:rPr>
          <w:sz w:val="28"/>
          <w:szCs w:val="28"/>
        </w:rPr>
        <w:t>2.4. Количество и общая площадь учебных кабинетов, лабораторий</w:t>
      </w:r>
      <w:r>
        <w:rPr>
          <w:sz w:val="28"/>
          <w:szCs w:val="28"/>
          <w:u w:val="single"/>
        </w:rPr>
        <w:t>: 24 кабинетов, общая площадь   799,3 кв.м</w:t>
      </w:r>
    </w:p>
    <w:p>
      <w:pPr>
        <w:pStyle w:val="Normal"/>
        <w:ind w:right="-18" w:firstLine="561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з них специализированных </w:t>
      </w:r>
      <w:r>
        <w:rPr>
          <w:sz w:val="28"/>
          <w:szCs w:val="28"/>
          <w:lang w:eastAsia="ru-RU"/>
        </w:rPr>
        <w:t>оборудованы учебные кабинеты:</w:t>
      </w:r>
    </w:p>
    <w:p>
      <w:pPr>
        <w:pStyle w:val="Normal"/>
        <w:suppressAutoHyphens w:val="false"/>
        <w:ind w:right="-18" w:firstLine="561"/>
        <w:jc w:val="both"/>
        <w:rPr/>
      </w:pPr>
      <w:r>
        <w:rPr>
          <w:sz w:val="28"/>
          <w:szCs w:val="28"/>
          <w:lang w:eastAsia="ru-RU"/>
        </w:rPr>
        <w:t>Математики – 3;</w:t>
      </w:r>
    </w:p>
    <w:p>
      <w:pPr>
        <w:pStyle w:val="Normal"/>
        <w:suppressAutoHyphens w:val="false"/>
        <w:ind w:right="-18" w:firstLine="561"/>
        <w:jc w:val="both"/>
        <w:rPr/>
      </w:pPr>
      <w:r>
        <w:rPr>
          <w:sz w:val="28"/>
          <w:szCs w:val="28"/>
          <w:lang w:eastAsia="ru-RU"/>
        </w:rPr>
        <w:t>Русского языка и литературы – 3;</w:t>
      </w:r>
    </w:p>
    <w:p>
      <w:pPr>
        <w:pStyle w:val="Normal"/>
        <w:suppressAutoHyphens w:val="false"/>
        <w:ind w:right="-18" w:firstLine="561"/>
        <w:jc w:val="both"/>
        <w:rPr/>
      </w:pPr>
      <w:r>
        <w:rPr>
          <w:sz w:val="28"/>
          <w:szCs w:val="28"/>
          <w:lang w:eastAsia="ru-RU"/>
        </w:rPr>
        <w:t>Долганского языка – 1;</w:t>
      </w:r>
    </w:p>
    <w:p>
      <w:pPr>
        <w:pStyle w:val="Normal"/>
        <w:suppressAutoHyphens w:val="false"/>
        <w:ind w:right="-18" w:firstLine="561"/>
        <w:jc w:val="both"/>
        <w:rPr/>
      </w:pPr>
      <w:r>
        <w:rPr>
          <w:sz w:val="28"/>
          <w:szCs w:val="28"/>
          <w:lang w:eastAsia="ru-RU"/>
        </w:rPr>
        <w:t>Технического и обслуживающего труда – 2;</w:t>
      </w:r>
    </w:p>
    <w:p>
      <w:pPr>
        <w:pStyle w:val="Normal"/>
        <w:suppressAutoHyphens w:val="false"/>
        <w:ind w:right="-18" w:firstLine="561"/>
        <w:jc w:val="both"/>
        <w:rPr/>
      </w:pPr>
      <w:r>
        <w:rPr>
          <w:sz w:val="28"/>
          <w:szCs w:val="28"/>
          <w:lang w:eastAsia="ru-RU"/>
        </w:rPr>
        <w:t>Спортивный зал – 1;</w:t>
      </w:r>
    </w:p>
    <w:p>
      <w:pPr>
        <w:pStyle w:val="Normal"/>
        <w:suppressAutoHyphens w:val="false"/>
        <w:ind w:right="-18" w:firstLine="561"/>
        <w:jc w:val="both"/>
        <w:rPr/>
      </w:pPr>
      <w:r>
        <w:rPr>
          <w:sz w:val="28"/>
          <w:szCs w:val="28"/>
          <w:lang w:eastAsia="ru-RU"/>
        </w:rPr>
        <w:t>Иностранного языка – 2;</w:t>
      </w:r>
    </w:p>
    <w:p>
      <w:pPr>
        <w:pStyle w:val="Normal"/>
        <w:suppressAutoHyphens w:val="false"/>
        <w:ind w:right="-18" w:firstLine="56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еографии – 1;</w:t>
      </w:r>
    </w:p>
    <w:p>
      <w:pPr>
        <w:pStyle w:val="Normal"/>
        <w:suppressAutoHyphens w:val="false"/>
        <w:ind w:right="-18" w:firstLine="561"/>
        <w:jc w:val="both"/>
        <w:rPr/>
      </w:pPr>
      <w:r>
        <w:rPr>
          <w:sz w:val="28"/>
          <w:szCs w:val="28"/>
          <w:lang w:eastAsia="ru-RU"/>
        </w:rPr>
        <w:t>Биологии – 1;</w:t>
      </w:r>
    </w:p>
    <w:p>
      <w:pPr>
        <w:pStyle w:val="Normal"/>
        <w:suppressAutoHyphens w:val="false"/>
        <w:ind w:right="-18" w:firstLine="56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Химии – 1;</w:t>
      </w:r>
    </w:p>
    <w:p>
      <w:pPr>
        <w:pStyle w:val="Normal"/>
        <w:suppressAutoHyphens w:val="false"/>
        <w:ind w:right="-18" w:firstLine="561"/>
        <w:jc w:val="both"/>
        <w:rPr/>
      </w:pPr>
      <w:r>
        <w:rPr>
          <w:sz w:val="28"/>
          <w:szCs w:val="28"/>
          <w:lang w:eastAsia="ru-RU"/>
        </w:rPr>
        <w:t>Истории – 1;</w:t>
      </w:r>
    </w:p>
    <w:p>
      <w:pPr>
        <w:pStyle w:val="Normal"/>
        <w:suppressAutoHyphens w:val="false"/>
        <w:ind w:right="-18" w:firstLine="561"/>
        <w:jc w:val="both"/>
        <w:rPr/>
      </w:pPr>
      <w:r>
        <w:rPr>
          <w:sz w:val="28"/>
          <w:szCs w:val="28"/>
          <w:lang w:eastAsia="ru-RU"/>
        </w:rPr>
        <w:t>Актовый зал – 1;</w:t>
      </w:r>
    </w:p>
    <w:p>
      <w:pPr>
        <w:pStyle w:val="Normal"/>
        <w:suppressAutoHyphens w:val="false"/>
        <w:ind w:right="-18" w:firstLine="56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Ж – 1.</w:t>
      </w:r>
    </w:p>
    <w:p>
      <w:pPr>
        <w:pStyle w:val="Normal"/>
        <w:suppressAutoHyphens w:val="false"/>
        <w:ind w:right="-18" w:firstLine="561"/>
        <w:jc w:val="both"/>
        <w:rPr/>
      </w:pPr>
      <w:r>
        <w:rPr>
          <w:sz w:val="28"/>
          <w:szCs w:val="28"/>
          <w:lang w:eastAsia="ru-RU"/>
        </w:rPr>
        <w:t>Особые помещения выделены для СПС.</w:t>
      </w:r>
    </w:p>
    <w:p>
      <w:pPr>
        <w:pStyle w:val="Normal"/>
        <w:suppressAutoHyphens w:val="false"/>
        <w:ind w:right="-18" w:firstLine="561"/>
        <w:jc w:val="both"/>
        <w:rPr/>
      </w:pPr>
      <w:r>
        <w:rPr>
          <w:sz w:val="28"/>
          <w:szCs w:val="28"/>
          <w:lang w:eastAsia="ru-RU"/>
        </w:rPr>
        <w:t>Имеется компьютерный класс (15 рабочих мест).</w:t>
      </w:r>
    </w:p>
    <w:p>
      <w:pPr>
        <w:pStyle w:val="Normal"/>
        <w:suppressAutoHyphens w:val="false"/>
        <w:ind w:right="-18" w:firstLine="561"/>
        <w:jc w:val="both"/>
        <w:rPr/>
      </w:pPr>
      <w:r>
        <w:rPr>
          <w:sz w:val="28"/>
          <w:szCs w:val="28"/>
          <w:lang w:eastAsia="ru-RU"/>
        </w:rPr>
        <w:t>В сентябре 2004 года в интернате открыт тренажерный зал.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2.5. Наличие приусадебного участка, подсобного хозяйства: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6. Данные о наличии материально-технической базы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атериально-техническая база остается  на  низком  уровне:  учащиеся  занимаются  в  учебном  корпусе,  здание которого находится  в  аварийном  состоянии. По – прежнему для развития физической культуры в сезонный период необходимы коньки, санки, лыжи; нуждаемся в химических реактивах на уроках химии, физических  приборах, множительной  технике,  а  также  в комплектующих  частях  к  ПК, которыми  школа обеспечивает себя самостоятельно из бюджетных средст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мпьютерный  класс  состоит  из  15  компьютеров, 10 из  которых являются ученическими. В  качестве сервера  используется  головной ПК и демонстрационный учительский  ПК, кроме этого 13 ПК  находятся  в  предметных  кабинетах (истории, географии, биологии, английского языка, музыки, математики -2, русского языка, кабинете технологии, учительской, кабинете физического воспитания, ОБЖ, библиотеке), в административном  пользовании также 7 ПК. Установленные программы: Операционная система: Microsoft Windows 7 Домашняя базовая, Microsoft Windows Server 2003 Офисные приложения: Microsoft Office профессиональный плюс 2010, Open Office.Org 3.3 Контент-фильтр: SkyDNS Free.  Имеется интернет: спутниковый 512 кб/с. , есть локальная сеть. На все ПК установлены  лицензионные программмы:  Операционная система: Microsoft Windows 7. Домашняя базовая, Microsoft Windows Server 2003; Офисные приложения: Microsoft Office профессиональный плюс 2010, Open Office.Org 3.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 вывода  информации  на  бумагу  имеется  16 принтеров, 6 сканеров, 4 ксероксов, 7 мультимедийных проектора. Все ПК  имеют  сертификат соответствия, установленным  пакетом  Лицензионного  ОП (Операционная  система, Офисный  пакет, Антивирус)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школе-интернате обеспечение  учебно - воспитательного процесса и самообразования педагогов происходит путем библиотечно-библиографического и информационного обслуживания учащихся и  педаг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 школе – интернате   имеется  спортивный  зал площадью 170 кв.м, в  котором  занимаются  учащиеся  в  течение  всего  учебного дня по расписанию уроков, а также во внеурочное время во второй половине дня, когда  проводятся секционные занятия и занятия спортивного клу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7</w:t>
      </w:r>
      <w:r>
        <w:rPr/>
        <w:t>.  Информатизация образовательного процесса</w:t>
      </w:r>
    </w:p>
    <w:tbl>
      <w:tblPr>
        <w:tblW w:w="97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2"/>
        <w:gridCol w:w="2776"/>
      </w:tblGrid>
      <w:tr>
        <w:trPr/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ктическое значение</w:t>
            </w:r>
          </w:p>
        </w:tc>
      </w:tr>
      <w:tr>
        <w:trPr>
          <w:trHeight w:val="458" w:hRule="atLeast"/>
        </w:trPr>
        <w:tc>
          <w:tcPr>
            <w:tcW w:w="6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аличие в организации подключения к сети </w:t>
            </w:r>
            <w:r>
              <w:rPr>
                <w:lang w:val="en-US"/>
              </w:rPr>
              <w:t>Internet</w:t>
            </w:r>
            <w:r>
              <w:rPr/>
              <w:t xml:space="preserve">, скорость подключения к сети </w:t>
            </w:r>
            <w:r>
              <w:rPr>
                <w:lang w:val="en-US"/>
              </w:rPr>
              <w:t>Internet</w:t>
            </w:r>
            <w:r>
              <w:rPr/>
              <w:t>,Кбит/сек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257" w:hRule="atLeast"/>
        </w:trPr>
        <w:tc>
          <w:tcPr>
            <w:tcW w:w="6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личество </w:t>
            </w:r>
            <w:r>
              <w:rPr>
                <w:lang w:val="en-US"/>
              </w:rPr>
              <w:t>Internet</w:t>
            </w:r>
            <w:r>
              <w:rPr/>
              <w:t xml:space="preserve"> - серверов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аличие локальных сетей 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личество терминалов, с доступом к сети </w:t>
            </w:r>
            <w:r>
              <w:rPr>
                <w:lang w:val="en-US"/>
              </w:rPr>
              <w:t>Internet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6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единиц вычислительной техники (компьютеров)</w:t>
            </w:r>
          </w:p>
          <w:p>
            <w:pPr>
              <w:pStyle w:val="Normal"/>
              <w:jc w:val="both"/>
              <w:rPr/>
            </w:pPr>
            <w:r>
              <w:rPr/>
              <w:t>-всего</w:t>
            </w:r>
          </w:p>
          <w:p>
            <w:pPr>
              <w:pStyle w:val="Normal"/>
              <w:jc w:val="both"/>
              <w:rPr/>
            </w:pPr>
            <w:r>
              <w:rPr/>
              <w:t>-из них используются в учебном процессе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427" w:hRule="atLeast"/>
        </w:trPr>
        <w:tc>
          <w:tcPr>
            <w:tcW w:w="6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классов, оборудованных мультимедиапроекторами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6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интерактивных комплексов с мобильными классами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айт организации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8. Библиотечно-информационное</w:t>
      </w:r>
      <w:r>
        <w:rPr/>
        <w:t xml:space="preserve"> оснащение образовательного процесса</w:t>
      </w:r>
    </w:p>
    <w:tbl>
      <w:tblPr>
        <w:tblW w:w="97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2"/>
        <w:gridCol w:w="2776"/>
      </w:tblGrid>
      <w:tr>
        <w:trPr/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ктическое значение</w:t>
            </w:r>
          </w:p>
        </w:tc>
      </w:tr>
      <w:tr>
        <w:trPr/>
        <w:tc>
          <w:tcPr>
            <w:tcW w:w="6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Книжный фонд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53</w:t>
            </w:r>
          </w:p>
        </w:tc>
      </w:tr>
      <w:tr>
        <w:trPr/>
        <w:tc>
          <w:tcPr>
            <w:tcW w:w="6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оля учебников (%) в библиотечном фонде 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5222  (67%)</w:t>
            </w:r>
          </w:p>
        </w:tc>
      </w:tr>
      <w:tr>
        <w:trPr/>
        <w:tc>
          <w:tcPr>
            <w:tcW w:w="6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ля методических пособий (%) в библиотечном фонде организации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не старше 5 лет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650 (8,4%)</w:t>
            </w:r>
          </w:p>
        </w:tc>
      </w:tr>
      <w:tr>
        <w:trPr/>
        <w:tc>
          <w:tcPr>
            <w:tcW w:w="6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подписных изданий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2.9. Медико-социальные условия пребывания участников образовательного процесса. Организация профессионального и профилактического медицинского обслуживания. </w:t>
      </w:r>
    </w:p>
    <w:p>
      <w:pPr>
        <w:pStyle w:val="Normal"/>
        <w:suppressAutoHyphens w:val="false"/>
        <w:jc w:val="both"/>
        <w:rPr>
          <w:u w:val="single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Одним из важнейших звеньев охраны здоровья детей является своевременное выявление отклонений в состоянии здоровья учащихся. При большой нагрузке школьников необходимы условия для сохранения здоровья в период их обучения. Для этого в школе функционирует м</w:t>
      </w:r>
      <w:r>
        <w:rPr>
          <w:color w:val="000000"/>
          <w:sz w:val="28"/>
          <w:szCs w:val="28"/>
          <w:lang w:eastAsia="ru-RU"/>
        </w:rPr>
        <w:t xml:space="preserve">едицинский кабинет,    оснащенный  в  соответствии  с требованиями  санитарных  правил  и норм.  </w:t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>
          <w:sz w:val="28"/>
          <w:szCs w:val="28"/>
          <w:lang w:eastAsia="ru-RU"/>
        </w:rPr>
        <w:t>Медосмотры учащихся проводятся 1 раз в год врачами  узких специальностей (педиатр, окулист, хирург, невролог, дерматолог, лор, фтизиатр).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sz w:val="28"/>
          <w:szCs w:val="28"/>
          <w:lang w:eastAsia="ru-RU"/>
        </w:rPr>
        <w:t xml:space="preserve">После осмотра данные о состоянии здоровья доводятся до сведения педагогов, родителей. По данным осмотра дети ставятся на диспансерный учет,  разрабатываются рекомендации, формируются  физкультурные группы. 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Основные заболевания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нижение зрения – причина – искусственное освещение почти круглый год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sz w:val="28"/>
          <w:szCs w:val="28"/>
          <w:lang w:eastAsia="ru-RU"/>
        </w:rPr>
        <w:t>заболевания опорно-двигательной системы – причина: низкая двигательная активность во внеурочное время, недостаточно сбалансированное питание, недостаточное солнечное освещение, недостаток вита мина «Д»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sz w:val="28"/>
          <w:szCs w:val="28"/>
          <w:lang w:eastAsia="ru-RU"/>
        </w:rPr>
        <w:t>вегето-сосудистая дистония – причина: климатические условия, перепады давления, повышенная тревожность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sz w:val="28"/>
          <w:szCs w:val="28"/>
          <w:lang w:eastAsia="ru-RU"/>
        </w:rPr>
        <w:t>Согласно плану прививочного кабинета составляется план профилактических прививок против инфекций: дифтерия, столбняк, корь, паротит, краснуха, грипп, р.манту, БЦЖ, клещ, энцефалит, полиомиелит, гепатит, ВЦ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По результатам медицинских осмотров проводится распределение учащихся по группам здоровья и физкультурным группам. 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Совместная работа  медицинских работников школы и педагогов  способствует оздоровлению школьников и повышению уровня физического развития детей. 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Целью деятельности педагогического коллектива по сохранению и развитию здоровья учащихся является создание здоровьесберегающих условий организации образовательного процесса.</w:t>
      </w:r>
    </w:p>
    <w:p>
      <w:pPr>
        <w:pStyle w:val="Normal"/>
        <w:numPr>
          <w:ilvl w:val="0"/>
          <w:numId w:val="16"/>
        </w:numPr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недрение здоровьесберегающих технологий;</w:t>
      </w:r>
    </w:p>
    <w:p>
      <w:pPr>
        <w:pStyle w:val="Normal"/>
        <w:numPr>
          <w:ilvl w:val="0"/>
          <w:numId w:val="16"/>
        </w:numPr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блюдение режимных моментов в организации занятий;</w:t>
      </w:r>
    </w:p>
    <w:p>
      <w:pPr>
        <w:pStyle w:val="Normal"/>
        <w:numPr>
          <w:ilvl w:val="0"/>
          <w:numId w:val="16"/>
        </w:numPr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витие материально-технической базы с целью создания условий для сохранения здоровья детей;</w:t>
      </w:r>
    </w:p>
    <w:p>
      <w:pPr>
        <w:pStyle w:val="Normal"/>
        <w:numPr>
          <w:ilvl w:val="0"/>
          <w:numId w:val="16"/>
        </w:numPr>
        <w:suppressAutoHyphens w:val="false"/>
        <w:rPr/>
      </w:pPr>
      <w:r>
        <w:rPr>
          <w:sz w:val="28"/>
          <w:szCs w:val="28"/>
          <w:lang w:eastAsia="ru-RU"/>
        </w:rPr>
        <w:t>мониторинг физического здоровья учащихся по итогам медицинского осмотра;</w:t>
      </w:r>
    </w:p>
    <w:p>
      <w:pPr>
        <w:pStyle w:val="Normal"/>
        <w:numPr>
          <w:ilvl w:val="0"/>
          <w:numId w:val="16"/>
        </w:numPr>
        <w:suppressAutoHyphens w:val="false"/>
        <w:rPr/>
      </w:pPr>
      <w:r>
        <w:rPr>
          <w:sz w:val="28"/>
          <w:szCs w:val="28"/>
          <w:lang w:eastAsia="ru-RU"/>
        </w:rPr>
        <w:t>проведение родительских лекториев по актуализации ценностей здоровья;</w:t>
      </w:r>
    </w:p>
    <w:p>
      <w:pPr>
        <w:pStyle w:val="Normal"/>
        <w:numPr>
          <w:ilvl w:val="0"/>
          <w:numId w:val="16"/>
        </w:numPr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астие в педагогических консилиумах с целью оказания помощи педагогам в работе с учащимися.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Сведения о составе и квалификации </w:t>
      </w:r>
      <w:r>
        <w:rPr>
          <w:b/>
          <w:bCs/>
          <w:sz w:val="28"/>
          <w:szCs w:val="28"/>
        </w:rPr>
        <w:t>административных, педагогических кадро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Сведения об административных работниках.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867"/>
        <w:gridCol w:w="1595"/>
        <w:gridCol w:w="1159"/>
        <w:gridCol w:w="1398"/>
        <w:gridCol w:w="2037"/>
      </w:tblGrid>
      <w:tr>
        <w:trPr>
          <w:trHeight w:val="561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ностью)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ьность по диплому, общий пед.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,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 администр. работы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ая категория по административной работе</w:t>
            </w:r>
          </w:p>
        </w:tc>
      </w:tr>
      <w:tr>
        <w:trPr>
          <w:trHeight w:val="561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анной организации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Елена Валентино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, русский язык и литературы, 35 лет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ле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прина Людмила Афанасье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а Ольга Виктор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угина Наталья Ивано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русский язык и литература, 24 го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русский язык и литература, 26 л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-спец. Товаровед, 32 год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л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л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л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л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л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ле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структурных подразделений (указать должности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2. Сведения о педагогических работниках (включая административных и других работников, ведущих педагогическую деятельность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529"/>
        <w:gridCol w:w="1706"/>
        <w:gridCol w:w="1354"/>
        <w:gridCol w:w="1082"/>
      </w:tblGrid>
      <w:tr>
        <w:trPr/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.чел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мплектованность штата педагогических работников  (%)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едагогических работников (количество человек)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7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внешних совместителей все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 работников ВУЗ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 xml:space="preserve">студентов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акансий (указать должности):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уровень педагогических работников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высшим образованием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%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езаконченным высшим образование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редним специальным образование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%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бщим средним образование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 учёную степень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а нау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тора нау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шли  курсы повышения  квалификации  за последние 5 лет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%</w:t>
            </w:r>
          </w:p>
        </w:tc>
      </w:tr>
      <w:tr>
        <w:trPr/>
        <w:tc>
          <w:tcPr>
            <w:tcW w:w="5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ют квалификационную категор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%</w:t>
            </w:r>
          </w:p>
        </w:tc>
      </w:tr>
      <w:tr>
        <w:trPr/>
        <w:tc>
          <w:tcPr>
            <w:tcW w:w="5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ую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%</w:t>
            </w:r>
          </w:p>
        </w:tc>
      </w:tr>
      <w:tr>
        <w:trPr/>
        <w:tc>
          <w:tcPr>
            <w:tcW w:w="5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ую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%</w:t>
            </w:r>
          </w:p>
        </w:tc>
      </w:tr>
      <w:tr>
        <w:trPr/>
        <w:tc>
          <w:tcPr>
            <w:tcW w:w="5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педагогического коллектива по должностям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        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%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производственного обуч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%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й педагог                         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%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логопе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-психолог                            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%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%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 организато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%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должности (указать наимен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физкульту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-организатор ОБЖ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%</w:t>
            </w:r>
          </w:p>
        </w:tc>
      </w:tr>
      <w:tr>
        <w:trPr/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педагогического коллектива по стажу работы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5 л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%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0 л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%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20 л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%</w:t>
            </w:r>
          </w:p>
        </w:tc>
      </w:tr>
      <w:tr>
        <w:trPr/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ботающих пенсионеров по возраст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%</w:t>
            </w:r>
          </w:p>
        </w:tc>
      </w:tr>
      <w:tr>
        <w:trPr/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ют звание Заслуженный учитель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меют государственные и ведомственные награды, почётные з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%</w:t>
            </w:r>
          </w:p>
        </w:tc>
      </w:tr>
    </w:tbl>
    <w:p>
      <w:pPr>
        <w:pStyle w:val="Normal"/>
        <w:tabs>
          <w:tab w:val="clear" w:pos="708"/>
          <w:tab w:val="left" w:pos="675" w:leader="none"/>
        </w:tabs>
        <w:ind w:left="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" w:leader="none"/>
        </w:tabs>
        <w:ind w:left="30" w:hanging="0"/>
        <w:jc w:val="both"/>
        <w:rPr/>
      </w:pPr>
      <w:r>
        <w:rPr>
          <w:sz w:val="28"/>
          <w:szCs w:val="28"/>
        </w:rPr>
        <w:t>3.3. Средняя недельная нагрузка на 1-го педагога  ____</w:t>
      </w:r>
      <w:r>
        <w:rPr>
          <w:sz w:val="28"/>
          <w:szCs w:val="28"/>
          <w:u w:val="single"/>
        </w:rPr>
        <w:t>18 час</w:t>
      </w:r>
      <w:r>
        <w:rPr>
          <w:sz w:val="28"/>
          <w:szCs w:val="28"/>
        </w:rPr>
        <w:t>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Количество учителей, работающих с детьми, требующими педагогической коррекции __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 xml:space="preserve">____, из них прошли курсовую подготовку __20_____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5. Участие специалистов организации </w:t>
      </w:r>
      <w:r>
        <w:rPr/>
        <w:t>в профессиональных педагогических конкурсах</w:t>
      </w:r>
    </w:p>
    <w:tbl>
      <w:tblPr>
        <w:tblW w:w="965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67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ема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, город, кра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чук В.К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узы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Учитель года – 2005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тангский район п. Хатанг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 номинации «Вдохновение и гармония»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чук В.К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узы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Учитель года – 2005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ймырский округ, г.Дудин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 окружного конкурса «Учитель года -2005»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чанов  А.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Лучшие учителя  РФ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оскв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чук В.К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музыки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о-творческий фестиваль - конкур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удин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 в номинации «Педагогический поиск»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а О.В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материалов ОУ «Реальная практика образования:открытый опыт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анкт - Петербур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номинации «Качество воспитательной деятельности в ОУ»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чаева Т.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географ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ПО «Лучший учитель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оскв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/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вень В.И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фестиваль «Открытый урок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/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вень В.И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фестиваль «Открытый урок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М.А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озн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конкурс воспитательных проектов классных руководителей ОУ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Дудин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 в номинации «Сохранение и укрепление здоровья»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а О.В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ПО «Лучший учитель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оскв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тов К.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методический конкурс «педагогическая лига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удин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номинации «Поверь в себя»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чук В.К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узы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методических разработок в номинации «Общее образование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ймырский район г. Дудин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чук В.К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узы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заочный конкурс «Мастерская учителя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МИ «ЗАВУЧ, ИНФО»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Л.К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методический конкурс педагогических работников  ОУ «Педагогческая лига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удин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в номинации «Воспитывающий урок»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нанчар Н.И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методический конкурс педагогических работников  ОУ «Педагогческая лига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удин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в номинации «Воспитывающий урок»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М.А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озн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этап краевого профессионального конкурса «Лучший классный руководитель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удин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 в номинации «Событие как современное средство организации воспитательной деятельности»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вень В.И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Всероссийский дистанционный конкурс «Творческая лаборатория педагога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Ноябрь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нанчар Н.И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методический конкурс «Новый взгляд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Дудин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участник в номинации «Методическая копилка»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акова П.А., Киргизова Н.И.,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одного языка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ждународный Арктический фестиваль  «Притяжение Таймыра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удин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М.А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озн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методический конкурс «Новый взгляд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Дудин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 в номинации «Методическая копилка»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М.А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озн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ый конкурс инновационных проектов, программ и методических разработок в области образов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Ноябрь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 в номинации «Средняя образовательная школа»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акова П.А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одного язы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методический конкурс «Новый взгляд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Дудин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в номинации «Методическая выставка»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чаева Т.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географ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методический конкурс «Новый взгляд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Дудин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в номинации «Методическая выставка»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гоявленская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.А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технолог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методический конкурс «Новый взгляд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Дудин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в номинации «Методическая выставка»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акова П.А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одного язы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курс кабинетов родного язы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удин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 1 место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рганизация образовательного процесса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4.1.Данные о контингенте обучающихся (воспитанников), формах обучения по состоянию на 01.09.2013_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34"/>
        <w:gridCol w:w="1134"/>
        <w:gridCol w:w="1134"/>
        <w:gridCol w:w="851"/>
        <w:gridCol w:w="85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ое обще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обще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(полное) обще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классов (груп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нимающихся  по базовым общеобразовательным программа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нимающихся по коррекционно-развивающим программам (дошкольное образование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ющихся по специальным (коррекционным) образовательным программам (указать ви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ющихся по программам углублённого изучения предметов (указать предмет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получения образова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ное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но-заочное  (вечернее) –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очное –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ейное –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тернат –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нимающихся  в группах продлённого дня, в группах кратковременного пребы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ники детских домов, интерн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-инвал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 «группы рис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имающихся  по программам дополнительно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ающих дополнительные образовательные услуги  (в  т.ч. платные, за рамками основных образовательных программ, а также посредством других учреждений – дополнительного образования детей, профессионального образования и т.п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4.2. Режим работы  организации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7 -30   до  8.30  -  завтр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9 .00  до  13 .45ч. – уро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10.30  до 11.30 ч. – полд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14.00  до 15.00 ч. – об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-00 до  17-30 ч. – самоподготовка, посещение  кружков, сек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0 до 19.00 ч. – уж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0 до 20.30 ч. – свободное время, посещение секций и круж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30 до 21.00 ч. – подготовка  ко с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0 до 21.30 ч.- от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5"/>
        <w:gridCol w:w="1276"/>
        <w:gridCol w:w="1276"/>
        <w:gridCol w:w="1276"/>
        <w:gridCol w:w="1275"/>
      </w:tblGrid>
      <w:tr>
        <w:trPr>
          <w:trHeight w:val="263" w:hRule="exac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упень обу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упень обу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ступень обуч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О</w:t>
            </w:r>
          </w:p>
        </w:tc>
      </w:tr>
      <w:tr>
        <w:trPr>
          <w:trHeight w:val="263" w:hRule="exac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 класс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-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ь учебной недели (дней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ти дневно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ти дневно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количество занятий в неделю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-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ь уроков, занятий  (мин.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ми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мин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-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ь перерывов (мин.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 максимальна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 максимальна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 максимальна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 максимальна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 максимальная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 проведения промежуточной аттестации учащихс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год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мест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год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мест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год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мест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год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местр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годи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местр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4.3</w:t>
      </w:r>
      <w:r>
        <w:rPr/>
        <w:t>. Сменность занятий  (по классам, группам)</w:t>
      </w:r>
    </w:p>
    <w:tbl>
      <w:tblPr>
        <w:tblW w:w="96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6355"/>
        <w:gridCol w:w="2000"/>
      </w:tblGrid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ена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ы, групп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бщее количество обучающихся в смене</w:t>
            </w:r>
          </w:p>
        </w:tc>
      </w:tr>
      <w:tr>
        <w:trPr/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мена</w:t>
            </w:r>
          </w:p>
        </w:tc>
        <w:tc>
          <w:tcPr>
            <w:tcW w:w="6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б,6аб,7аб,8аб,9аб,10,11аб,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4.4. Сведения о наполняемости  классов  (сведения об охвате детей  детских домов организацией)</w:t>
      </w:r>
      <w:r>
        <w:rPr/>
        <w:t xml:space="preserve"> </w:t>
      </w:r>
    </w:p>
    <w:tbl>
      <w:tblPr>
        <w:tblW w:w="93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276"/>
        <w:gridCol w:w="1134"/>
        <w:gridCol w:w="2126"/>
        <w:gridCol w:w="1701"/>
        <w:gridCol w:w="1134"/>
      </w:tblGrid>
      <w:tr>
        <w:trPr>
          <w:trHeight w:val="263" w:hRule="exact"/>
          <w:cantSplit w:val="true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ласс (группа, курс, студи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е кол-во классов,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ащихс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. классы, групп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яя наполняемост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ов, групп</w:t>
            </w:r>
          </w:p>
        </w:tc>
      </w:tr>
      <w:tr>
        <w:trPr>
          <w:trHeight w:val="1949" w:hRule="exact"/>
          <w:cantSplit w:val="true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ческие, лицейские классы, в т.ч. с углубленным изучением отдельных предметов), группы повышенного уровня обу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ые группы, классы педагогической поддержки (интегрированные С(К)К с указанием вид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5-й  клас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</w:tr>
      <w:tr>
        <w:trPr/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-й  класс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й клас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й клас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й клас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й клас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</w:tr>
      <w:tr>
        <w:trPr/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й клас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</w:tr>
      <w:tr>
        <w:trPr/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а управления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5465445" cy="31445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5520" cy="3144600"/>
                          <a:chOff x="0" y="0"/>
                          <a:chExt cx="5465520" cy="3144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65520" cy="31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05240" y="2781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44280" y="2418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81160" y="2055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15560" y="966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19120" y="1693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56000" y="1329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56720" y="966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7160" y="966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56000" y="241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56720" y="241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56720" y="241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56720" y="241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59560" y="0"/>
                            <a:ext cx="993600" cy="241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образовательного  учрежден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5760"/>
                            <a:ext cx="993600" cy="241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директора по УВР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9560" y="725760"/>
                            <a:ext cx="993600" cy="241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директора по ВР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9120" y="725760"/>
                            <a:ext cx="993600" cy="241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директора по АХЧ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6440" y="362520"/>
                            <a:ext cx="993600" cy="241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  ХСШ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88280"/>
                            <a:ext cx="993600" cy="241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ителя - предметник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9560" y="1088280"/>
                            <a:ext cx="993600" cy="241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ные  руководител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1960" y="1451520"/>
                            <a:ext cx="993600" cy="241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-организатор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4720" y="1814040"/>
                            <a:ext cx="993600" cy="241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С : социальный  педаго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сихолог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9120" y="1088280"/>
                            <a:ext cx="993600" cy="241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ический  персона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7120" y="2177280"/>
                            <a:ext cx="993600" cy="241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тели  интернат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9880" y="2540160"/>
                            <a:ext cx="993240" cy="241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и  секций и кружков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71560" y="2903400"/>
                            <a:ext cx="993240" cy="241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Библиотекарь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0.35pt;height:247.6pt" coordorigin="0,0" coordsize="8607,4952">
                <v:rect id="shape_0" stroked="f" o:allowincell="f" style="position:absolute;left:0;top:0;width:8606;height:49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29" stroked="t" o:allowincell="f" style="position:absolute;left:6780;top:438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0" stroked="t" o:allowincell="f" style="position:absolute;left:5739;top:380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1" stroked="t" o:allowincell="f" style="position:absolute;left:4695;top:323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4434;top:152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3652;top:266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2608;top:209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5" stroked="t" o:allowincell="f" style="position:absolute;left:2609;top:152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6" stroked="t" o:allowincell="f" style="position:absolute;left:783;top:152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7" stroked="t" o:allowincell="f" style="position:absolute;left:2608;top:38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8" stroked="t" o:allowincell="f" style="position:absolute;left:2609;top:38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9" stroked="t" o:allowincell="f" style="position:absolute;left:2609;top:38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0" stroked="t" o:allowincell="f" style="position:absolute;left:2609;top:38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41" fillcolor="#bbe0e3" stroked="t" o:allowincell="f" style="position:absolute;left:1826;top:0;width:1564;height:3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образовательного  учреждени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2" fillcolor="#bbe0e3" stroked="t" o:allowincell="f" style="position:absolute;left:0;top:1143;width:1564;height:3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директора по УВР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3" fillcolor="#bbe0e3" stroked="t" o:allowincell="f" style="position:absolute;left:1826;top:1143;width:1564;height:3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директора по ВР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4" fillcolor="#bbe0e3" stroked="t" o:allowincell="f" style="position:absolute;left:3652;top:1143;width:1564;height:3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директора по АХЧ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5" fillcolor="#bbe0e3" stroked="t" o:allowincell="f" style="position:absolute;left:782;top:571;width:1564;height:3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  ХСШ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6" fillcolor="#bbe0e3" stroked="t" o:allowincell="f" style="position:absolute;left:0;top:1714;width:1564;height:3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ителя - предметник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7" fillcolor="#bbe0e3" stroked="t" o:allowincell="f" style="position:absolute;left:1826;top:1714;width:1564;height:3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ссные  руководител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8" fillcolor="#bbe0e3" stroked="t" o:allowincell="f" style="position:absolute;left:2869;top:2286;width:1564;height:3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-организатор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9" fillcolor="#bbe0e3" stroked="t" o:allowincell="f" style="position:absolute;left:3913;top:2857;width:1564;height:3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С : социальный  педаго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сихолог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0" fillcolor="#bbe0e3" stroked="t" o:allowincell="f" style="position:absolute;left:3652;top:1714;width:1564;height:3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ический  персона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1" fillcolor="#bbe0e3" stroked="t" o:allowincell="f" style="position:absolute;left:4956;top:3429;width:1564;height:3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тели  интернат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2" fillcolor="#bbe0e3" stroked="t" o:allowincell="f" style="position:absolute;left:6000;top:4000;width:1563;height:3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и  секций и кружков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3" fillcolor="#bbe0e3" stroked="t" o:allowincell="f" style="position:absolute;left:7042;top:4572;width:1563;height:37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Библиотекарь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ная  модель  методической службы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5105</wp:posOffset>
                </wp:positionH>
                <wp:positionV relativeFrom="paragraph">
                  <wp:posOffset>43180</wp:posOffset>
                </wp:positionV>
                <wp:extent cx="3216910" cy="60134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4055" cy="61849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МЕТОД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254.65pt;height:48.7pt;mso-wrap-distance-left:9.05pt;mso-wrap-distance-right:9.05pt;mso-wrap-distance-top:0pt;mso-wrap-distance-bottom:0pt;margin-top:3.4pt;mso-position-vertical-relative:text;margin-left:116.1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МЕТОД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2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46120</wp:posOffset>
                </wp:positionH>
                <wp:positionV relativeFrom="paragraph">
                  <wp:posOffset>63500</wp:posOffset>
                </wp:positionV>
                <wp:extent cx="531495" cy="340360"/>
                <wp:effectExtent l="203200" t="31750" r="202565" b="342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360" cy="340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55.6pt;margin-top:5pt;width:41.8pt;height:26.75pt;mso-wrap-style:none;v-text-anchor:middle" type="_x0000_t67">
                <v:fill o:detectmouseclick="t" type="solid" color2="black"/>
                <v:stroke color="#f79646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84120</wp:posOffset>
                </wp:positionH>
                <wp:positionV relativeFrom="paragraph">
                  <wp:posOffset>63500</wp:posOffset>
                </wp:positionV>
                <wp:extent cx="531495" cy="340360"/>
                <wp:effectExtent l="203200" t="31750" r="202565" b="342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360" cy="340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5.6pt;margin-top:5pt;width:41.8pt;height:26.75pt;mso-wrap-style:none;v-text-anchor:middle" type="_x0000_t67">
                <v:fill o:detectmouseclick="t" type="solid" color2="black"/>
                <v:stroke color="#f79646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64970</wp:posOffset>
                </wp:positionH>
                <wp:positionV relativeFrom="paragraph">
                  <wp:posOffset>63500</wp:posOffset>
                </wp:positionV>
                <wp:extent cx="531495" cy="340360"/>
                <wp:effectExtent l="203200" t="31750" r="202565" b="342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360" cy="340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1.1pt;margin-top:5pt;width:41.8pt;height:26.75pt;mso-wrap-style:none;v-text-anchor:middle" type="_x0000_t67">
                <v:fill o:detectmouseclick="t" type="solid" color2="black"/>
                <v:stroke color="#f79646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90975</wp:posOffset>
                </wp:positionH>
                <wp:positionV relativeFrom="paragraph">
                  <wp:posOffset>63500</wp:posOffset>
                </wp:positionV>
                <wp:extent cx="531495" cy="340360"/>
                <wp:effectExtent l="203200" t="31750" r="202565" b="342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360" cy="340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4.25pt;margin-top:5pt;width:41.8pt;height:26.75pt;mso-wrap-style:none;v-text-anchor:middle" type="_x0000_t67">
                <v:fill o:detectmouseclick="t" type="solid" color2="black"/>
                <v:stroke color="#f79646" weight="63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748" w:leader="none"/>
          <w:tab w:val="left" w:pos="62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735</wp:posOffset>
                </wp:positionH>
                <wp:positionV relativeFrom="paragraph">
                  <wp:posOffset>3175</wp:posOffset>
                </wp:positionV>
                <wp:extent cx="967105" cy="734060"/>
                <wp:effectExtent l="16510" t="15875" r="15875" b="165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960" cy="73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 гуманитарного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цикл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.05pt;margin-top:0.25pt;width:76.1pt;height:57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 гуманитарного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цикла</w:t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23745</wp:posOffset>
                </wp:positionH>
                <wp:positionV relativeFrom="paragraph">
                  <wp:posOffset>3175</wp:posOffset>
                </wp:positionV>
                <wp:extent cx="1012825" cy="734060"/>
                <wp:effectExtent l="17145" t="15875" r="15875" b="165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680" cy="73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 точных нау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9.35pt;margin-top:0.25pt;width:79.7pt;height:57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 точных наук</w:t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88970</wp:posOffset>
                </wp:positionH>
                <wp:positionV relativeFrom="paragraph">
                  <wp:posOffset>3175</wp:posOffset>
                </wp:positionV>
                <wp:extent cx="1045845" cy="734060"/>
                <wp:effectExtent l="16510" t="15875" r="15875" b="165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800" cy="73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 естественного цикл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1.1pt;margin-top:0.25pt;width:82.3pt;height:57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 естественного цикла</w:t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11980</wp:posOffset>
                </wp:positionH>
                <wp:positionV relativeFrom="paragraph">
                  <wp:posOffset>3175</wp:posOffset>
                </wp:positionV>
                <wp:extent cx="1052195" cy="734060"/>
                <wp:effectExtent l="17145" t="15875" r="15875" b="165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2280" cy="73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 кл.рук и воспитател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7.4pt;margin-top:0.25pt;width:82.8pt;height:57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 кл.рук и воспитателей</w:t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577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44625</wp:posOffset>
                </wp:positionH>
                <wp:positionV relativeFrom="paragraph">
                  <wp:posOffset>198120</wp:posOffset>
                </wp:positionV>
                <wp:extent cx="752475" cy="468630"/>
                <wp:effectExtent l="2540" t="444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2760" cy="46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3.75pt;margin-top:15.6pt;width:59.2pt;height:36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14625</wp:posOffset>
                </wp:positionH>
                <wp:positionV relativeFrom="paragraph">
                  <wp:posOffset>198120</wp:posOffset>
                </wp:positionV>
                <wp:extent cx="1270" cy="54292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4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75pt;margin-top:15.6pt;width:0.05pt;height:42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08705</wp:posOffset>
                </wp:positionH>
                <wp:positionV relativeFrom="paragraph">
                  <wp:posOffset>198120</wp:posOffset>
                </wp:positionV>
                <wp:extent cx="1270" cy="542925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4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15pt;margin-top:15.6pt;width:0.1pt;height:42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34815</wp:posOffset>
                </wp:positionH>
                <wp:positionV relativeFrom="paragraph">
                  <wp:posOffset>198120</wp:posOffset>
                </wp:positionV>
                <wp:extent cx="472440" cy="542925"/>
                <wp:effectExtent l="0" t="3175" r="381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3040" cy="54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45pt;margin-top:15.6pt;width:37.15pt;height:42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17930</wp:posOffset>
                </wp:positionH>
                <wp:positionV relativeFrom="paragraph">
                  <wp:posOffset>-22225</wp:posOffset>
                </wp:positionV>
                <wp:extent cx="3896995" cy="70739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6995" cy="70739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ителя – предметники, воспитателей, иные педагогические работн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306.85pt;height:55.7pt;mso-wrap-distance-left:9.05pt;mso-wrap-distance-right:9.05pt;mso-wrap-distance-top:0pt;mso-wrap-distance-bottom:0pt;margin-top:-1.75pt;mso-position-vertical-relative:text;margin-left:9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чителя – предметники, воспитателей, иные педагогические работ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Методическая  тема, цели и задачи методической работы, основные направления, результ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Методическая тема: «Формирование устойчивого нравственного поведения и учебной деятельности учащихся ТМК ОУ «Хатангская средняя школа-интернат» в системе личностно-ориентированного обучения и воспитания»</w:t>
      </w:r>
    </w:p>
    <w:p>
      <w:pPr>
        <w:pStyle w:val="Normal"/>
        <w:suppressAutoHyphens w:val="false"/>
        <w:rPr/>
      </w:pPr>
      <w:r>
        <w:rPr>
          <w:b/>
          <w:i/>
          <w:sz w:val="28"/>
          <w:szCs w:val="28"/>
          <w:lang w:eastAsia="en-US"/>
        </w:rPr>
        <w:t>Методическая  работа</w:t>
      </w:r>
      <w:r>
        <w:rPr>
          <w:color w:val="000000"/>
          <w:sz w:val="28"/>
          <w:szCs w:val="28"/>
          <w:lang w:eastAsia="en-US"/>
        </w:rPr>
        <w:t xml:space="preserve">  была  направлена  на  реализацию  следующих  задач:</w:t>
      </w:r>
    </w:p>
    <w:p>
      <w:pPr>
        <w:pStyle w:val="Normal"/>
        <w:numPr>
          <w:ilvl w:val="0"/>
          <w:numId w:val="11"/>
        </w:numPr>
        <w:suppressAutoHyphens w:val="false"/>
        <w:rPr/>
      </w:pPr>
      <w:r>
        <w:rPr>
          <w:color w:val="000000"/>
          <w:sz w:val="28"/>
          <w:szCs w:val="28"/>
          <w:lang w:eastAsia="en-US"/>
        </w:rPr>
        <w:t>Применение и  совершенствование информационно-компьютерных  технологий  на практике педагогической деятельности.</w:t>
      </w:r>
    </w:p>
    <w:p>
      <w:pPr>
        <w:pStyle w:val="Normal"/>
        <w:numPr>
          <w:ilvl w:val="0"/>
          <w:numId w:val="11"/>
        </w:numPr>
        <w:suppressAutoHyphens w:val="fals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Совершенствование  педагогического  мастерства  путем  внедрения  в  педагогическую  работу  личностно-ориентированного  обучения  и  воспитания, применяя  элементы  национально-регионального  компонента.</w:t>
      </w:r>
    </w:p>
    <w:p>
      <w:pPr>
        <w:pStyle w:val="Style20"/>
        <w:spacing w:before="0" w:after="0"/>
        <w:ind w:left="360" w:hanging="0"/>
        <w:rPr>
          <w:rFonts w:ascii="Arial" w:hAnsi="Arial" w:eastAsia="+mn-ea" w:cs="Arial"/>
          <w:bCs/>
          <w:color w:val="000000"/>
          <w:kern w:val="2"/>
          <w:sz w:val="44"/>
          <w:szCs w:val="44"/>
        </w:rPr>
      </w:pPr>
      <w:r>
        <w:rPr>
          <w:color w:val="000000"/>
          <w:sz w:val="28"/>
          <w:szCs w:val="28"/>
          <w:lang w:eastAsia="en-US"/>
        </w:rPr>
        <w:t xml:space="preserve">3. Стимулирование  педагогов  к  применению  новых  методик  обучения  и  воспитания и  использование  новых педагогических  технологий в условиях реализации </w:t>
      </w:r>
      <w:r>
        <w:rPr>
          <w:bCs/>
          <w:sz w:val="28"/>
          <w:szCs w:val="28"/>
        </w:rPr>
        <w:t>федеральных государственных образовательных стандартов общего образования .</w:t>
      </w:r>
    </w:p>
    <w:p>
      <w:pPr>
        <w:pStyle w:val="Normal"/>
        <w:suppressAutoHyphens w:val="false"/>
        <w:ind w:left="360" w:hanging="0"/>
        <w:rPr/>
      </w:pPr>
      <w:r>
        <w:rPr>
          <w:color w:val="000000"/>
          <w:sz w:val="28"/>
          <w:szCs w:val="28"/>
          <w:lang w:eastAsia="en-US"/>
        </w:rPr>
        <w:t xml:space="preserve">    </w:t>
      </w:r>
      <w:r>
        <w:rPr>
          <w:color w:val="000000"/>
          <w:sz w:val="28"/>
          <w:szCs w:val="28"/>
          <w:lang w:eastAsia="en-US"/>
        </w:rPr>
        <w:t xml:space="preserve">Для  реализации  данных  задач  были  созданы  все  необходимые  условия. Деятельность  подразделений  методического совета  регламентировалась  локальными  актами  и  положениями. Структура  работы  МС  в  целом  была  традиционной  и  представляла: </w:t>
      </w:r>
    </w:p>
    <w:p>
      <w:pPr>
        <w:pStyle w:val="Normal"/>
        <w:numPr>
          <w:ilvl w:val="1"/>
          <w:numId w:val="11"/>
        </w:numPr>
        <w:suppressAutoHyphens w:val="false"/>
        <w:rPr/>
      </w:pPr>
      <w:r>
        <w:rPr>
          <w:color w:val="000000"/>
          <w:sz w:val="28"/>
          <w:szCs w:val="28"/>
          <w:lang w:eastAsia="en-US"/>
        </w:rPr>
        <w:t>Педагогический  совет (педагогический  консилиум, малый  педсовет);</w:t>
      </w:r>
    </w:p>
    <w:p>
      <w:pPr>
        <w:pStyle w:val="Normal"/>
        <w:numPr>
          <w:ilvl w:val="1"/>
          <w:numId w:val="11"/>
        </w:numPr>
        <w:suppressAutoHyphens w:val="false"/>
        <w:rPr/>
      </w:pPr>
      <w:r>
        <w:rPr>
          <w:color w:val="000000"/>
          <w:sz w:val="28"/>
          <w:szCs w:val="28"/>
          <w:lang w:eastAsia="en-US"/>
        </w:rPr>
        <w:t>Методическое  объединение  по  предмету  или  направлению ;</w:t>
      </w:r>
    </w:p>
    <w:p>
      <w:pPr>
        <w:pStyle w:val="Normal"/>
        <w:numPr>
          <w:ilvl w:val="1"/>
          <w:numId w:val="11"/>
        </w:numPr>
        <w:suppressAutoHyphens w:val="fals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Методическое  объединение  классных  руководителей  и  воспитателей .</w:t>
      </w:r>
    </w:p>
    <w:p>
      <w:pPr>
        <w:pStyle w:val="Normal"/>
        <w:suppressAutoHyphens w:val="false"/>
        <w:rPr/>
      </w:pPr>
      <w:r>
        <w:rPr>
          <w:color w:val="000000"/>
          <w:sz w:val="28"/>
          <w:szCs w:val="28"/>
          <w:lang w:eastAsia="en-US"/>
        </w:rPr>
        <w:t xml:space="preserve">        </w:t>
      </w:r>
      <w:r>
        <w:rPr>
          <w:color w:val="000000"/>
          <w:sz w:val="28"/>
          <w:szCs w:val="28"/>
          <w:lang w:eastAsia="en-US"/>
        </w:rPr>
        <w:t>Система  методической  работы предусматривала  различные формы  повышения  квалификации  и  мастерства  внутри  школы  и  за  ее  пределами:  методические  и  предметные  недели (декады), обобщение  передового педагогического опыта; самообразование, исследовательская  работа  педагогов, открытые  уроки  и  мероприятия, взаимопосещение уроков.</w:t>
      </w:r>
    </w:p>
    <w:p>
      <w:pPr>
        <w:pStyle w:val="Normal"/>
        <w:suppressAutoHyphens w:val="false"/>
        <w:rPr/>
      </w:pPr>
      <w:r>
        <w:rPr>
          <w:color w:val="000000"/>
          <w:sz w:val="28"/>
          <w:szCs w:val="28"/>
          <w:lang w:eastAsia="en-US"/>
        </w:rPr>
        <w:t xml:space="preserve">        </w:t>
      </w:r>
      <w:r>
        <w:rPr>
          <w:color w:val="000000"/>
          <w:sz w:val="28"/>
          <w:szCs w:val="28"/>
          <w:lang w:eastAsia="en-US"/>
        </w:rPr>
        <w:t>Деятельность методсовета  школы-интерната   была  направлена  на  обеспечение  учебно-методического, опытно-экспериментального и  нормативно-правового  сопровождения  УВП.</w:t>
      </w:r>
    </w:p>
    <w:p>
      <w:pPr>
        <w:pStyle w:val="Normal"/>
        <w:suppressAutoHyphens w:val="false"/>
        <w:rPr/>
      </w:pPr>
      <w:r>
        <w:rPr>
          <w:color w:val="000000"/>
          <w:sz w:val="28"/>
          <w:szCs w:val="28"/>
          <w:lang w:eastAsia="en-US"/>
        </w:rPr>
        <w:t xml:space="preserve">       </w:t>
      </w:r>
      <w:r>
        <w:rPr>
          <w:color w:val="000000"/>
          <w:sz w:val="28"/>
          <w:szCs w:val="28"/>
          <w:lang w:eastAsia="en-US"/>
        </w:rPr>
        <w:t>Перечень  вопросов, рассмотренных  на  методическом  совете отражает  следующие  направления  работы:</w:t>
      </w:r>
    </w:p>
    <w:p>
      <w:pPr>
        <w:pStyle w:val="Normal"/>
        <w:numPr>
          <w:ilvl w:val="0"/>
          <w:numId w:val="1"/>
        </w:numPr>
        <w:suppressAutoHyphens w:val="fals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аналитическое:</w:t>
      </w:r>
    </w:p>
    <w:p>
      <w:pPr>
        <w:pStyle w:val="Normal"/>
        <w:suppressAutoHyphens w:val="false"/>
        <w:ind w:left="360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анализ  работы  методсовета, методических  объединений;</w:t>
      </w:r>
    </w:p>
    <w:p>
      <w:pPr>
        <w:pStyle w:val="Normal"/>
        <w:suppressAutoHyphens w:val="false"/>
        <w:ind w:left="360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об  итогах  предметных  школьных  олимпиад;</w:t>
      </w:r>
    </w:p>
    <w:p>
      <w:pPr>
        <w:pStyle w:val="Normal"/>
        <w:suppressAutoHyphens w:val="false"/>
        <w:ind w:left="360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о  результатах  работы  с  мотивированными  детьми;</w:t>
      </w:r>
    </w:p>
    <w:p>
      <w:pPr>
        <w:pStyle w:val="Normal"/>
        <w:suppressAutoHyphens w:val="false"/>
        <w:ind w:left="360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о  результатах  с  детьми  низкомотивированными.</w:t>
      </w:r>
    </w:p>
    <w:p>
      <w:pPr>
        <w:pStyle w:val="Normal"/>
        <w:suppressAutoHyphens w:val="false"/>
        <w:ind w:left="360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2.  проектировочное:</w:t>
      </w:r>
    </w:p>
    <w:p>
      <w:pPr>
        <w:pStyle w:val="Normal"/>
        <w:suppressAutoHyphens w:val="false"/>
        <w:ind w:left="360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о  проведении  предметных  школьных  и  муниципальных  олимпиад, а  также научно-практической  конференции  (НПК);</w:t>
      </w:r>
    </w:p>
    <w:p>
      <w:pPr>
        <w:pStyle w:val="Normal"/>
        <w:suppressAutoHyphens w:val="false"/>
        <w:ind w:left="360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о структуре  методической  службы  школы.</w:t>
      </w:r>
    </w:p>
    <w:p>
      <w:pPr>
        <w:pStyle w:val="Normal"/>
        <w:suppressAutoHyphens w:val="false"/>
        <w:ind w:left="360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3. координационное:</w:t>
      </w:r>
    </w:p>
    <w:p>
      <w:pPr>
        <w:pStyle w:val="Normal"/>
        <w:suppressAutoHyphens w:val="false"/>
        <w:ind w:left="360" w:hanging="0"/>
        <w:rPr/>
      </w:pPr>
      <w:r>
        <w:rPr>
          <w:color w:val="000000"/>
          <w:sz w:val="28"/>
          <w:szCs w:val="28"/>
          <w:lang w:eastAsia="en-US"/>
        </w:rPr>
        <w:t>- утверждение  рабочих программ  в  части  школьного  компонента;</w:t>
      </w:r>
    </w:p>
    <w:p>
      <w:pPr>
        <w:pStyle w:val="Normal"/>
        <w:suppressAutoHyphens w:val="false"/>
        <w:ind w:left="360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утверждение УМК;</w:t>
      </w:r>
    </w:p>
    <w:p>
      <w:pPr>
        <w:pStyle w:val="Normal"/>
        <w:suppressAutoHyphens w:val="false"/>
        <w:ind w:left="360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утверждение КТП;</w:t>
      </w:r>
    </w:p>
    <w:p>
      <w:pPr>
        <w:pStyle w:val="Normal"/>
        <w:suppressAutoHyphens w:val="false"/>
        <w:ind w:left="360" w:hanging="0"/>
        <w:rPr/>
      </w:pPr>
      <w:r>
        <w:rPr>
          <w:color w:val="000000"/>
          <w:sz w:val="28"/>
          <w:szCs w:val="28"/>
          <w:lang w:eastAsia="en-US"/>
        </w:rPr>
        <w:t>- утверждение  материалов  стартовых, контрольных  работ  за  четверть,  пробных экзаменов, итоговой  аттестации  выпускников  школы, а также  подготовка  к  ЕГЭ  по  предметам (математика, русский  язык  и др.);</w:t>
      </w:r>
    </w:p>
    <w:p>
      <w:pPr>
        <w:pStyle w:val="Normal"/>
        <w:suppressAutoHyphens w:val="false"/>
        <w:ind w:left="360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о  подготовке  к  педсовету;</w:t>
      </w:r>
    </w:p>
    <w:p>
      <w:pPr>
        <w:pStyle w:val="Normal"/>
        <w:suppressAutoHyphens w:val="false"/>
        <w:ind w:left="360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о декаде открытых уроков и мероприятий с применением ИТК;</w:t>
      </w:r>
    </w:p>
    <w:p>
      <w:pPr>
        <w:pStyle w:val="Normal"/>
        <w:suppressAutoHyphens w:val="false"/>
        <w:ind w:left="360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разработка  и  утверждение  нормативных  актов;</w:t>
      </w:r>
    </w:p>
    <w:p>
      <w:pPr>
        <w:pStyle w:val="Normal"/>
        <w:suppressAutoHyphens w:val="false"/>
        <w:ind w:left="360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4.  диагностическая:</w:t>
      </w:r>
    </w:p>
    <w:p>
      <w:pPr>
        <w:pStyle w:val="Normal"/>
        <w:suppressAutoHyphens w:val="false"/>
        <w:ind w:left="360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о состоянии  и  задачах  работы  методического  совета  в УВП;</w:t>
      </w:r>
    </w:p>
    <w:p>
      <w:pPr>
        <w:pStyle w:val="Normal"/>
        <w:suppressAutoHyphens w:val="false"/>
        <w:ind w:left="360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- отчеты  руководителей МО;</w:t>
      </w:r>
    </w:p>
    <w:p>
      <w:pPr>
        <w:pStyle w:val="Normal"/>
        <w:suppressAutoHyphens w:val="false"/>
        <w:ind w:left="360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о диагностике  педагогического  коллектива;</w:t>
      </w:r>
    </w:p>
    <w:p>
      <w:pPr>
        <w:pStyle w:val="Normal"/>
        <w:suppressAutoHyphens w:val="false"/>
        <w:ind w:left="360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о  выполнении  решений  педагогического  совета;</w:t>
      </w:r>
    </w:p>
    <w:p>
      <w:pPr>
        <w:pStyle w:val="Normal"/>
        <w:suppressAutoHyphens w:val="false"/>
        <w:ind w:left="360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о  состоянии  и  обеспечении  УВП  учебно-методической  литературой, компьютерной оргтехникой, мультимедийной  библиотекой, наглядностью.</w:t>
      </w:r>
    </w:p>
    <w:p>
      <w:pPr>
        <w:pStyle w:val="Normal"/>
        <w:suppressAutoHyphens w:val="false"/>
        <w:ind w:left="360" w:hanging="0"/>
        <w:rPr/>
      </w:pPr>
      <w:r>
        <w:rPr>
          <w:b/>
          <w:sz w:val="28"/>
          <w:szCs w:val="28"/>
          <w:lang w:eastAsia="en-US"/>
        </w:rPr>
        <w:t>РЕЗУЛЬТАТАМИ</w:t>
      </w:r>
      <w:r>
        <w:rPr>
          <w:b/>
          <w:color w:val="0000FF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 xml:space="preserve"> методической  работы  можно  считать :</w:t>
      </w:r>
    </w:p>
    <w:p>
      <w:pPr>
        <w:pStyle w:val="Normal"/>
        <w:suppressAutoHyphens w:val="false"/>
        <w:ind w:left="360" w:hanging="0"/>
        <w:rPr/>
      </w:pPr>
      <w:r>
        <w:rPr>
          <w:color w:val="000000"/>
          <w:sz w:val="28"/>
          <w:szCs w:val="28"/>
          <w:lang w:eastAsia="en-US"/>
        </w:rPr>
        <w:t>- обеспечение  программно-методической  литературой  учебно -воспитательного  процесса  школы-интерната;</w:t>
      </w:r>
    </w:p>
    <w:p>
      <w:pPr>
        <w:pStyle w:val="Normal"/>
        <w:suppressAutoHyphens w:val="false"/>
        <w:ind w:left="360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утверждение  актов,  регламентирующих  методическую  работу  и работу  с  учащимися, мотивированных  на  учебный  труд;</w:t>
      </w:r>
    </w:p>
    <w:p>
      <w:pPr>
        <w:pStyle w:val="Normal"/>
        <w:suppressAutoHyphens w:val="false"/>
        <w:ind w:left="360" w:hanging="0"/>
        <w:rPr/>
      </w:pPr>
      <w:r>
        <w:rPr>
          <w:color w:val="000000"/>
          <w:sz w:val="28"/>
          <w:szCs w:val="28"/>
          <w:lang w:eastAsia="en-US"/>
        </w:rPr>
        <w:t>- своевременный  анализ  и  диагностика  отдельных  направлений  и деятельности  подразделений  как  основа  для  обоснованного  прогнозирования. Планирования  и  корректировки  педагогического  коллектива.</w:t>
      </w:r>
    </w:p>
    <w:p>
      <w:pPr>
        <w:pStyle w:val="Normal"/>
        <w:suppressAutoHyphens w:val="false"/>
        <w:ind w:left="360" w:hanging="0"/>
        <w:rPr/>
      </w:pPr>
      <w:r>
        <w:rPr>
          <w:color w:val="000000"/>
          <w:sz w:val="28"/>
          <w:szCs w:val="28"/>
          <w:lang w:eastAsia="en-US"/>
        </w:rPr>
        <w:t xml:space="preserve">      </w:t>
      </w:r>
      <w:r>
        <w:rPr>
          <w:color w:val="000000"/>
          <w:sz w:val="28"/>
          <w:szCs w:val="28"/>
          <w:lang w:eastAsia="en-US"/>
        </w:rPr>
        <w:t>В традиционную    форму  отчета  работы  школы  становится «Публичный  доклад  учебного год, который  традиционно проходит   с  участием   старшеклассников, общественности, родителей  и  педагогов.</w:t>
      </w:r>
    </w:p>
    <w:p>
      <w:pPr>
        <w:pStyle w:val="Normal"/>
        <w:ind w:left="284" w:hanging="0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      </w:t>
      </w:r>
      <w:r>
        <w:rPr>
          <w:color w:val="000000"/>
          <w:sz w:val="28"/>
          <w:szCs w:val="28"/>
          <w:lang w:eastAsia="en-US"/>
        </w:rPr>
        <w:t xml:space="preserve">Востребованной  и  продуктивной  формой  работы  над  методической  темой  является  </w:t>
      </w:r>
      <w:r>
        <w:rPr>
          <w:b/>
          <w:color w:val="000000"/>
          <w:sz w:val="28"/>
          <w:szCs w:val="28"/>
          <w:lang w:eastAsia="en-US"/>
        </w:rPr>
        <w:t>педагогический  совет</w:t>
      </w:r>
      <w:r>
        <w:rPr>
          <w:color w:val="000000"/>
          <w:sz w:val="28"/>
          <w:szCs w:val="28"/>
          <w:lang w:eastAsia="en-US"/>
        </w:rPr>
        <w:t xml:space="preserve">. В  соответствии  с  планом  работы  были  проведены педсоветы  по  темам: «Анализ  работы  школы-интерната  за  2012-2013  учебный  год  и задачи  педколлектива  на  новый 2013-20104  учебный год»; </w:t>
      </w:r>
      <w:r>
        <w:rPr>
          <w:rFonts w:eastAsia="Calibri"/>
          <w:sz w:val="28"/>
          <w:szCs w:val="28"/>
          <w:lang w:eastAsia="en-US"/>
        </w:rPr>
        <w:t>«Федеральные государственные образовательные стандарты общего образования как новый социально - педагогический феномен", "Одаренные дети, выявить и поддержать",</w:t>
      </w:r>
      <w:r>
        <w:rPr>
          <w:color w:val="000000"/>
          <w:sz w:val="28"/>
          <w:szCs w:val="28"/>
          <w:lang w:eastAsia="en-US"/>
        </w:rPr>
        <w:t xml:space="preserve"> «Подходы  к  организации  работы  с  педагогическими  затруднениями. Творческие  отчеты  педагогов  за  период  работы. Итоги  результатов  четверти»  и др.</w:t>
      </w:r>
    </w:p>
    <w:p>
      <w:pPr>
        <w:pStyle w:val="Normal"/>
        <w:suppressAutoHyphens w:val="false"/>
        <w:ind w:left="360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    </w:t>
      </w:r>
      <w:r>
        <w:rPr>
          <w:color w:val="000000"/>
          <w:sz w:val="28"/>
          <w:szCs w:val="28"/>
          <w:lang w:eastAsia="en-US"/>
        </w:rPr>
        <w:t>Профессиональное  самообразование  педагогического  коллектива  осуществлялось  с  опорой  на  научно-практические  семинары, затребованные  временем   и  проводимые  в  школе-интернате  по  следующим  проблемам: «Ведение школьной документации. Классные журналы»,  «О личных делах школьников», «Самоподготовка – выполнение домашней работы воспитанниками», «Современный подход к самоанализу урока»,  «Современные технологии и методики»,  «Оценка эффективности работы классного руководителя», «Требования ФГОС ООО», «Подготовка к ГИА учащихся», «ЕГЭ – 13. Нарушения на ЕГЭ».</w:t>
      </w:r>
    </w:p>
    <w:p>
      <w:pPr>
        <w:pStyle w:val="Normal"/>
        <w:suppressAutoHyphens w:val="false"/>
        <w:ind w:left="360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«Новые формы работы с учащимися с низкой мотивацией в обучении и воспитании».</w:t>
      </w:r>
    </w:p>
    <w:p>
      <w:pPr>
        <w:pStyle w:val="Normal"/>
        <w:suppressAutoHyphens w:val="false"/>
        <w:ind w:left="360" w:hanging="0"/>
        <w:rPr/>
      </w:pPr>
      <w:r>
        <w:rPr>
          <w:color w:val="000000"/>
          <w:sz w:val="28"/>
          <w:szCs w:val="28"/>
          <w:lang w:eastAsia="en-US"/>
        </w:rPr>
        <w:t xml:space="preserve">     </w:t>
      </w:r>
      <w:r>
        <w:rPr>
          <w:color w:val="000000"/>
          <w:sz w:val="28"/>
          <w:szCs w:val="28"/>
          <w:lang w:eastAsia="en-US"/>
        </w:rPr>
        <w:t>Работа  предметных  методических  объединений  направлена  на  совершенствование  теоретической  подготовки, пополнения  форм, средств  и  методов  обучения  в  области  изучаемой  дисциплины. Системность, практическая  направленность  работы  по-прежнему  отмечается  у  математического  цикла  учителей (рук. Степанова М.И.), естественных  наук (рук. Нечаева Т.С.), неплохо сработали  МО гуманитарного  (рук. Чунанчар Н.И.) и руководитель  МО классных  руководителей и воспитателей   (Леонтьева М.А.)</w:t>
      </w:r>
    </w:p>
    <w:p>
      <w:pPr>
        <w:pStyle w:val="Normal"/>
        <w:suppressAutoHyphens w:val="false"/>
        <w:ind w:left="360" w:hanging="0"/>
        <w:rPr>
          <w:b/>
          <w:b/>
          <w:color w:val="000000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      </w:t>
      </w:r>
      <w:r>
        <w:rPr>
          <w:color w:val="000000"/>
          <w:sz w:val="28"/>
          <w:szCs w:val="28"/>
          <w:lang w:eastAsia="en-US"/>
        </w:rPr>
        <w:t>Методическая работа педагогического коллектива, а также достижения школьников, новости ХСШИ отражались на школьном сайте, которой пополнялся систематически. Курировал и работал на сайте учитель информатики Поротов К.С., которому помогали Леонтьева М.А. и  Топоева Л.Е.</w:t>
      </w:r>
      <w:r>
        <w:rPr>
          <w:b/>
          <w:color w:val="000000"/>
          <w:lang w:eastAsia="en-US"/>
        </w:rPr>
        <w:t xml:space="preserve"> </w:t>
      </w:r>
    </w:p>
    <w:p>
      <w:pPr>
        <w:pStyle w:val="Normal"/>
        <w:suppressAutoHyphens w:val="false"/>
        <w:ind w:left="360" w:hanging="0"/>
        <w:rPr/>
      </w:pPr>
      <w:r>
        <w:rPr>
          <w:color w:val="000000"/>
          <w:sz w:val="28"/>
          <w:szCs w:val="28"/>
          <w:lang w:eastAsia="en-US"/>
        </w:rPr>
        <w:t xml:space="preserve">   </w:t>
      </w:r>
      <w:r>
        <w:rPr>
          <w:color w:val="000000"/>
          <w:sz w:val="28"/>
          <w:szCs w:val="28"/>
          <w:lang w:eastAsia="en-US"/>
        </w:rPr>
        <w:t>В целях повышения профессионального мастерства педагогов, выявления и распространения передового педагогического опыта, внедрения и распространения современных инновационных образовательных технологий в практику учебно-воспитательного процесса, а также в целях поддержки творчески работающих педагогов и подъема престижа профессии педагога и создание условий для профессиональной и личностной самореализации педагогов в ХСШИ проводился конкурс «Педагогическая лига» . В номинации  «Современный урок в основной школе» приняло участие 16 педагогов. Победителем стала учитель истории Леонтьева М.А.</w:t>
      </w:r>
    </w:p>
    <w:p>
      <w:pPr>
        <w:pStyle w:val="Normal"/>
        <w:suppressAutoHyphens w:val="false"/>
        <w:ind w:left="360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  </w:t>
      </w:r>
      <w:r>
        <w:rPr>
          <w:color w:val="000000"/>
          <w:sz w:val="28"/>
          <w:szCs w:val="28"/>
          <w:lang w:eastAsia="en-US"/>
        </w:rPr>
        <w:t xml:space="preserve">В </w:t>
      </w:r>
      <w:r>
        <w:rPr>
          <w:sz w:val="28"/>
          <w:szCs w:val="28"/>
        </w:rPr>
        <w:t xml:space="preserve">муниципальном методическом конкурсе «Новый взгляд» в номинации «Методическая выставка» </w:t>
      </w:r>
      <w:r>
        <w:rPr>
          <w:color w:val="000000"/>
          <w:sz w:val="28"/>
          <w:szCs w:val="28"/>
          <w:lang w:eastAsia="en-US"/>
        </w:rPr>
        <w:t xml:space="preserve">поделились своим опытом три педагога. В муниципальном конкурсе кабинетов родного языка заняли 1 место по району, получили сканер.     </w:t>
      </w:r>
    </w:p>
    <w:p>
      <w:pPr>
        <w:pStyle w:val="Normal"/>
        <w:suppressAutoHyphens w:val="false"/>
        <w:ind w:left="360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    </w:t>
      </w:r>
      <w:r>
        <w:rPr>
          <w:color w:val="000000"/>
          <w:sz w:val="28"/>
          <w:szCs w:val="28"/>
          <w:lang w:eastAsia="en-US"/>
        </w:rPr>
        <w:t xml:space="preserve">Одной  из  форм  совершенствование  профессионального  мастерства  является  </w:t>
      </w:r>
      <w:r>
        <w:rPr>
          <w:b/>
          <w:color w:val="000000"/>
          <w:sz w:val="28"/>
          <w:szCs w:val="28"/>
          <w:lang w:eastAsia="en-US"/>
        </w:rPr>
        <w:t>аттестация  педагогических  работников</w:t>
      </w:r>
      <w:r>
        <w:rPr>
          <w:color w:val="000000"/>
          <w:sz w:val="28"/>
          <w:szCs w:val="28"/>
          <w:lang w:eastAsia="en-US"/>
        </w:rPr>
        <w:t>.  Подтвердил свою квалификационную 1 категорию 1 педагога, получили 1 квалификационную категорию 4 чел, на соответствие – 5 чел.</w:t>
      </w:r>
    </w:p>
    <w:p>
      <w:pPr>
        <w:pStyle w:val="Normal"/>
        <w:suppressAutoHyphens w:val="false"/>
        <w:ind w:left="360" w:hanging="0"/>
        <w:rPr/>
      </w:pPr>
      <w:r>
        <w:rPr>
          <w:color w:val="000000"/>
          <w:sz w:val="28"/>
          <w:szCs w:val="28"/>
          <w:lang w:eastAsia="en-US"/>
        </w:rPr>
        <w:t xml:space="preserve">     </w:t>
      </w:r>
      <w:r>
        <w:rPr>
          <w:b/>
          <w:color w:val="000000"/>
          <w:sz w:val="28"/>
          <w:szCs w:val="28"/>
          <w:lang w:eastAsia="en-US"/>
        </w:rPr>
        <w:t>Курсовую  переподготовку</w:t>
      </w:r>
      <w:r>
        <w:rPr>
          <w:color w:val="000000"/>
          <w:sz w:val="28"/>
          <w:szCs w:val="28"/>
          <w:lang w:eastAsia="en-US"/>
        </w:rPr>
        <w:t xml:space="preserve">  в  прошедшем  учебном  году  прошли 15 человек учителей, воспитателей.</w:t>
      </w:r>
    </w:p>
    <w:p>
      <w:pPr>
        <w:pStyle w:val="Normal"/>
        <w:suppressAutoHyphens w:val="false"/>
        <w:ind w:left="360" w:hanging="0"/>
        <w:rPr/>
      </w:pPr>
      <w:r>
        <w:rPr>
          <w:color w:val="0000FF"/>
          <w:sz w:val="28"/>
          <w:szCs w:val="28"/>
          <w:lang w:eastAsia="en-US"/>
        </w:rPr>
        <w:t xml:space="preserve">     </w:t>
      </w:r>
      <w:r>
        <w:rPr>
          <w:color w:val="000000"/>
          <w:sz w:val="28"/>
          <w:szCs w:val="28"/>
          <w:lang w:eastAsia="en-US"/>
        </w:rPr>
        <w:t>Педколлектив  школы-интерната  направляет  свою  работу  на:</w:t>
      </w:r>
    </w:p>
    <w:p>
      <w:pPr>
        <w:pStyle w:val="Normal"/>
        <w:suppressAutoHyphens w:val="false"/>
        <w:ind w:left="360" w:hanging="0"/>
        <w:rPr/>
      </w:pPr>
      <w:r>
        <w:rPr>
          <w:color w:val="000000"/>
          <w:sz w:val="28"/>
          <w:szCs w:val="28"/>
          <w:lang w:eastAsia="en-US"/>
        </w:rPr>
        <w:t>- организацию  общего полного образования  выпускников  на  третьей  ступени  образования;</w:t>
      </w:r>
    </w:p>
    <w:p>
      <w:pPr>
        <w:pStyle w:val="Normal"/>
        <w:suppressAutoHyphens w:val="false"/>
        <w:ind w:left="360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 информатизацию образовательного  процесса;</w:t>
      </w:r>
    </w:p>
    <w:p>
      <w:pPr>
        <w:pStyle w:val="Normal"/>
        <w:suppressAutoHyphens w:val="false"/>
        <w:ind w:left="360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 плавный переход к изучению и внедрению федеральных государственных образовательных стандартов основного образования.</w:t>
      </w:r>
    </w:p>
    <w:p>
      <w:pPr>
        <w:pStyle w:val="Normal"/>
        <w:suppressAutoHyphens w:val="false"/>
        <w:ind w:left="360" w:hanging="0"/>
        <w:rPr/>
      </w:pPr>
      <w:r>
        <w:rPr>
          <w:color w:val="000000"/>
          <w:sz w:val="28"/>
          <w:szCs w:val="28"/>
          <w:lang w:eastAsia="en-US"/>
        </w:rPr>
        <w:t xml:space="preserve">   </w:t>
      </w:r>
      <w:r>
        <w:rPr>
          <w:color w:val="000000"/>
          <w:sz w:val="28"/>
          <w:szCs w:val="28"/>
          <w:lang w:eastAsia="en-US"/>
        </w:rPr>
        <w:t>В 2012-2013  учебном году  реализованы элективные курсы:</w:t>
      </w:r>
    </w:p>
    <w:p>
      <w:pPr>
        <w:pStyle w:val="Normal"/>
        <w:numPr>
          <w:ilvl w:val="0"/>
          <w:numId w:val="17"/>
        </w:numPr>
        <w:suppressAutoHyphens w:val="fals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Решение задач с модулем;</w:t>
      </w:r>
    </w:p>
    <w:p>
      <w:pPr>
        <w:pStyle w:val="Normal"/>
        <w:numPr>
          <w:ilvl w:val="0"/>
          <w:numId w:val="17"/>
        </w:numPr>
        <w:suppressAutoHyphens w:val="fals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Компьютерная грамотность</w:t>
      </w:r>
    </w:p>
    <w:p>
      <w:pPr>
        <w:pStyle w:val="Normal"/>
        <w:numPr>
          <w:ilvl w:val="0"/>
          <w:numId w:val="17"/>
        </w:numPr>
        <w:suppressAutoHyphens w:val="fals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Моделирование и проектирование</w:t>
      </w:r>
    </w:p>
    <w:p>
      <w:pPr>
        <w:pStyle w:val="Normal"/>
        <w:numPr>
          <w:ilvl w:val="0"/>
          <w:numId w:val="17"/>
        </w:numPr>
        <w:suppressAutoHyphens w:val="fals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Готовимся к ЕГЭ по английскому языку</w:t>
      </w:r>
    </w:p>
    <w:p>
      <w:pPr>
        <w:pStyle w:val="Normal"/>
        <w:numPr>
          <w:ilvl w:val="0"/>
          <w:numId w:val="17"/>
        </w:numPr>
        <w:suppressAutoHyphens w:val="fals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Русский язык: работа с текстом</w:t>
      </w:r>
    </w:p>
    <w:p>
      <w:pPr>
        <w:pStyle w:val="Normal"/>
        <w:numPr>
          <w:ilvl w:val="0"/>
          <w:numId w:val="17"/>
        </w:numPr>
        <w:suppressAutoHyphens w:val="fals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Сайтостроение</w:t>
      </w:r>
    </w:p>
    <w:p>
      <w:pPr>
        <w:pStyle w:val="Normal"/>
        <w:suppressAutoHyphens w:val="fals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    </w:t>
      </w:r>
      <w:r>
        <w:rPr>
          <w:color w:val="000000"/>
          <w:sz w:val="28"/>
          <w:szCs w:val="28"/>
          <w:lang w:eastAsia="en-US"/>
        </w:rPr>
        <w:t>Также  проведен  обязательный  электив  «Мир  карьеры» (психологическое  сопровождение) и «Черчение и графика» для учащихся 9 класса.</w:t>
      </w:r>
    </w:p>
    <w:p>
      <w:pPr>
        <w:pStyle w:val="Normal"/>
        <w:suppressAutoHyphens w:val="fals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     </w:t>
      </w:r>
      <w:r>
        <w:rPr>
          <w:color w:val="000000"/>
          <w:sz w:val="28"/>
          <w:szCs w:val="28"/>
          <w:lang w:eastAsia="en-US"/>
        </w:rPr>
        <w:t xml:space="preserve">В  целом  методический совет  школы,  ее формы  и  содержание  отвечают  задачам  повышения  профессионального мастерства  и  оказывают позитивное  влияние  на  результаты  образования. Но  пополнение  теоретических  знаний  и  практических  умений  по  вопросам  новых  технологий  остается  актуальной. </w:t>
      </w:r>
    </w:p>
    <w:p>
      <w:pPr>
        <w:pStyle w:val="Normal"/>
        <w:suppressAutoHyphens w:val="false"/>
        <w:rPr/>
      </w:pPr>
      <w:r>
        <w:rPr>
          <w:b/>
          <w:i/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>Учителя, внедряющие  в   образовательный  процесс современные  технологии, создают  условия  для  освоения  стандарта  ЗУН  всеми  учащимися, обеспечивают  более  высокий уровень  освоения  программы  учащимися, мотивированными  на  учебный  труд, положительно  решают  проблему  развития  познавательных  способностей  и  развития  в  целом.</w:t>
      </w:r>
    </w:p>
    <w:p>
      <w:pPr>
        <w:pStyle w:val="Normal"/>
        <w:suppressAutoHyphens w:val="false"/>
        <w:rPr>
          <w:b/>
          <w:b/>
          <w:i/>
          <w:i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Для продолжения  внедрения  в  образовательный процесс  информационных  технологий  необходима  крепкая техническая  база.  Педагогический  коллектив  в  большинстве  своем  использует  компьютерную  технику  в  обучении и их число  растет  с  каждым  годом.</w:t>
      </w:r>
    </w:p>
    <w:p>
      <w:pPr>
        <w:pStyle w:val="Normal"/>
        <w:suppressAutoHyphens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Уже   более  8-и  лет  ИТ   реализуется  в  управленческой деятельности: ведутся  мониторинговая  система  обученности, отчетность, анализ  учебной  деятельности  в  печатном  и  электронном  видах, работа  с  электронной  почтой  и  Интернетом, составление КИАСОУ  и  др.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Оздоровительную часть, связанную  с  сохранением  здоровья  школьников, можно  считать достаточной. Она  включает  в  себя:</w:t>
      </w:r>
    </w:p>
    <w:p>
      <w:pPr>
        <w:pStyle w:val="Normal"/>
        <w:suppressAutoHyphens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портивный  и  тренажерный  залы;</w:t>
      </w:r>
    </w:p>
    <w:p>
      <w:pPr>
        <w:pStyle w:val="Normal"/>
        <w:suppressAutoHyphens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медицинский  кабинет.</w:t>
      </w:r>
    </w:p>
    <w:p>
      <w:pPr>
        <w:pStyle w:val="Normal"/>
        <w:suppressAutoHyphens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дагогическим  коллективом  обеспечена  реализация  основных  позиций  здоровьесберегающего  урока: физминутки  и  тренинги  для глаз, чередование  видов учебной  деятельности  и  видов  преподавания, использование  методов  активизации  учебного  труда, создание  благоприятного  психологического  климата, мотивация  к  учебе.</w:t>
      </w:r>
    </w:p>
    <w:p>
      <w:pPr>
        <w:pStyle w:val="Normal"/>
        <w:suppressAutoHyphens w:val="false"/>
        <w:rPr/>
      </w:pPr>
      <w:r>
        <w:rPr>
          <w:b/>
          <w:color w:val="000000"/>
          <w:sz w:val="28"/>
          <w:szCs w:val="28"/>
          <w:lang w:eastAsia="en-US"/>
        </w:rPr>
        <w:t xml:space="preserve">       </w:t>
      </w:r>
      <w:r>
        <w:rPr>
          <w:b/>
          <w:color w:val="000000"/>
          <w:sz w:val="28"/>
          <w:szCs w:val="28"/>
          <w:lang w:eastAsia="en-US"/>
        </w:rPr>
        <w:t xml:space="preserve">Анализ  состояния  УВП, причины  негативных  явлений  и нерешенных  проблем  дает  основание выделить  следующие  </w:t>
      </w:r>
      <w:r>
        <w:rPr>
          <w:b/>
          <w:color w:val="000000"/>
          <w:sz w:val="28"/>
          <w:szCs w:val="28"/>
          <w:u w:val="single"/>
          <w:lang w:eastAsia="en-US"/>
        </w:rPr>
        <w:t>приоритетные  направления  и  задачи  школы  на 2013-2014 учебный  год:</w:t>
      </w:r>
    </w:p>
    <w:p>
      <w:pPr>
        <w:pStyle w:val="Normal"/>
        <w:numPr>
          <w:ilvl w:val="0"/>
          <w:numId w:val="18"/>
        </w:numPr>
        <w:suppressAutoHyphens w:val="fals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усиление  личностно-ориентированного  обучения.</w:t>
      </w:r>
    </w:p>
    <w:p>
      <w:pPr>
        <w:pStyle w:val="Normal"/>
        <w:numPr>
          <w:ilvl w:val="0"/>
          <w:numId w:val="18"/>
        </w:numPr>
        <w:suppressAutoHyphens w:val="fals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использование  новых информационных  технологий, в  педагогической  практике  элементов НРК и ИКТ, а также требований ФГОС ООО;</w:t>
      </w:r>
    </w:p>
    <w:p>
      <w:pPr>
        <w:pStyle w:val="Normal"/>
        <w:numPr>
          <w:ilvl w:val="0"/>
          <w:numId w:val="18"/>
        </w:numPr>
        <w:suppressAutoHyphens w:val="false"/>
        <w:rPr/>
      </w:pPr>
      <w:r>
        <w:rPr>
          <w:color w:val="000000"/>
          <w:sz w:val="28"/>
          <w:szCs w:val="28"/>
          <w:lang w:eastAsia="en-US"/>
        </w:rPr>
        <w:t>формирование  потребности  в  обучении  и  саморазвитии  интеллектуального, творческого  потенциала, развитие  культуры  и  повышение  нравственности  учащихся.</w:t>
      </w:r>
    </w:p>
    <w:p>
      <w:pPr>
        <w:pStyle w:val="Normal"/>
        <w:numPr>
          <w:ilvl w:val="0"/>
          <w:numId w:val="18"/>
        </w:numPr>
        <w:suppressAutoHyphens w:val="fals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оспитание стремления  учащихся  к  ЗОЖ.</w:t>
      </w:r>
    </w:p>
    <w:p>
      <w:pPr>
        <w:pStyle w:val="Normal"/>
        <w:numPr>
          <w:ilvl w:val="0"/>
          <w:numId w:val="18"/>
        </w:numPr>
        <w:suppressAutoHyphens w:val="false"/>
        <w:rPr/>
      </w:pPr>
      <w:r>
        <w:rPr>
          <w:color w:val="000000"/>
          <w:sz w:val="28"/>
          <w:szCs w:val="28"/>
          <w:lang w:eastAsia="en-US"/>
        </w:rPr>
        <w:t>совершенствование  управляющей  системы, а  также  повышение  педагогического  мастерства  через стимулирование  педагогов  к  применению  новых  методик  обучения  и  воспитания, внедрению  в  педпрактику  современных  инновационных  технологий.</w:t>
      </w:r>
    </w:p>
    <w:p>
      <w:pPr>
        <w:pStyle w:val="Normal"/>
        <w:suppressAutoHyphens w:val="false"/>
        <w:rPr/>
      </w:pPr>
      <w:r>
        <w:rPr>
          <w:b/>
          <w:sz w:val="28"/>
          <w:szCs w:val="28"/>
          <w:lang w:eastAsia="en-US"/>
        </w:rPr>
        <w:t>ЦЕЛЬ:</w:t>
      </w:r>
      <w:r>
        <w:rPr>
          <w:sz w:val="28"/>
          <w:szCs w:val="28"/>
          <w:lang w:eastAsia="en-US"/>
        </w:rPr>
        <w:t xml:space="preserve">  совершенствование  системы,  направленной  на  повышение  образовательного  и  воспитательного  потенциала  учащихся.</w:t>
      </w:r>
    </w:p>
    <w:p>
      <w:pPr>
        <w:pStyle w:val="Normal"/>
        <w:suppressAutoHyphens w:val="false"/>
        <w:rPr/>
      </w:pPr>
      <w:r>
        <w:rPr>
          <w:b/>
          <w:sz w:val="28"/>
          <w:szCs w:val="28"/>
          <w:lang w:eastAsia="en-US"/>
        </w:rPr>
        <w:t>МЕТОДИЧЕСКАЯ  ТЕМА</w:t>
      </w:r>
      <w:r>
        <w:rPr>
          <w:sz w:val="28"/>
          <w:szCs w:val="28"/>
          <w:lang w:eastAsia="en-US"/>
        </w:rPr>
        <w:t>:  «Использование  устойчивого  нравственного  поведения  и учебной  деятельности  учащихся  школы-интерната  в  системе  личностно-ориентированного  обучения  и  воспитания».</w:t>
      </w:r>
    </w:p>
    <w:p>
      <w:pPr>
        <w:pStyle w:val="Normal"/>
        <w:suppressAutoHyphens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ДАЧИ:</w:t>
      </w:r>
    </w:p>
    <w:p>
      <w:pPr>
        <w:pStyle w:val="Normal"/>
        <w:numPr>
          <w:ilvl w:val="0"/>
          <w:numId w:val="9"/>
        </w:numPr>
        <w:suppressAutoHyphens w:val="fals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бновление  содержания  образования:</w:t>
      </w:r>
    </w:p>
    <w:p>
      <w:pPr>
        <w:pStyle w:val="Normal"/>
        <w:suppressAutoHyphens w:val="false"/>
        <w:ind w:left="360" w:hanging="0"/>
        <w:rPr/>
      </w:pPr>
      <w:r>
        <w:rPr>
          <w:color w:val="000000"/>
          <w:sz w:val="28"/>
          <w:szCs w:val="28"/>
          <w:lang w:eastAsia="en-US"/>
        </w:rPr>
        <w:t>= продолжать  корректировать  предпрофильный  набор  учебных  предметов, курсов, занятий;</w:t>
      </w:r>
    </w:p>
    <w:p>
      <w:pPr>
        <w:pStyle w:val="Normal"/>
        <w:suppressAutoHyphens w:val="false"/>
        <w:ind w:left="360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= дальнейшее  развитие  образования  по  выбору: согласование  программ  факультативов  и  элективов.</w:t>
      </w:r>
    </w:p>
    <w:p>
      <w:pPr>
        <w:pStyle w:val="Normal"/>
        <w:numPr>
          <w:ilvl w:val="0"/>
          <w:numId w:val="9"/>
        </w:numPr>
        <w:suppressAutoHyphens w:val="fals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Совершенствование  методического  сопровождения  УВП, повышения  качества  образования:</w:t>
      </w:r>
    </w:p>
    <w:p>
      <w:pPr>
        <w:pStyle w:val="Normal"/>
        <w:suppressAutoHyphens w:val="false"/>
        <w:ind w:left="360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= методическое и дидактическое  обеспечение  обновления  содержания  образования;</w:t>
      </w:r>
    </w:p>
    <w:p>
      <w:pPr>
        <w:pStyle w:val="Normal"/>
        <w:suppressAutoHyphens w:val="false"/>
        <w:ind w:left="360" w:hanging="0"/>
        <w:rPr/>
      </w:pPr>
      <w:r>
        <w:rPr>
          <w:color w:val="000000"/>
          <w:sz w:val="28"/>
          <w:szCs w:val="28"/>
          <w:lang w:eastAsia="en-US"/>
        </w:rPr>
        <w:t>= повышение  компетентности  и  педагогического  мастерства  педагогов  в  области  образовательных  технологий, мониторинга, оценивания  и  самооценивания;</w:t>
      </w:r>
    </w:p>
    <w:p>
      <w:pPr>
        <w:pStyle w:val="Normal"/>
        <w:suppressAutoHyphens w:val="false"/>
        <w:ind w:left="360" w:hanging="0"/>
        <w:rPr/>
      </w:pPr>
      <w:r>
        <w:rPr>
          <w:color w:val="000000"/>
          <w:sz w:val="28"/>
          <w:szCs w:val="28"/>
          <w:lang w:eastAsia="en-US"/>
        </w:rPr>
        <w:t>= активизация  проектной, поисковой, исследовательской  деятельности  учащихся  и  учителей  школы-интерната.</w:t>
      </w:r>
    </w:p>
    <w:p>
      <w:pPr>
        <w:pStyle w:val="Normal"/>
        <w:numPr>
          <w:ilvl w:val="0"/>
          <w:numId w:val="9"/>
        </w:numPr>
        <w:suppressAutoHyphens w:val="fals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Развитие  управленческой  системы  школы-интерната:</w:t>
      </w:r>
    </w:p>
    <w:p>
      <w:pPr>
        <w:pStyle w:val="Normal"/>
        <w:suppressAutoHyphens w:val="false"/>
        <w:ind w:left="360" w:hanging="0"/>
        <w:rPr/>
      </w:pPr>
      <w:r>
        <w:rPr>
          <w:color w:val="000000"/>
          <w:sz w:val="28"/>
          <w:szCs w:val="28"/>
          <w:lang w:eastAsia="en-US"/>
        </w:rPr>
        <w:t>= определение  стратегических  направлений  развития  школы  до  2015  года, подготовка  рабочих  материалов для  разработки  программы  развития  жизнедеятельности  ОУ;</w:t>
      </w:r>
    </w:p>
    <w:p>
      <w:pPr>
        <w:pStyle w:val="Normal"/>
        <w:suppressAutoHyphens w:val="false"/>
        <w:ind w:left="360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= создание  условий  для взаимодействия  педагогического  коллектива  , общественности  и родителей;</w:t>
      </w:r>
    </w:p>
    <w:p>
      <w:pPr>
        <w:pStyle w:val="Normal"/>
        <w:suppressAutoHyphens w:val="false"/>
        <w:ind w:left="360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= усиление  практической  направленности  работы  психологической  и  социальной  службы  школы-интерната;</w:t>
      </w:r>
    </w:p>
    <w:p>
      <w:pPr>
        <w:pStyle w:val="Normal"/>
        <w:suppressAutoHyphens w:val="false"/>
        <w:ind w:left="360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= укрепление и расширение материально-технической базы ХСШИ.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4.9. Показательные занятия, ориентированные на решение методических проблем района, региона, России (открытые уроки, семинары и т.д.), организованные организацией за последние </w:t>
      </w:r>
      <w:r>
        <w:rPr/>
        <w:t>3  года: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509"/>
        <w:gridCol w:w="242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вень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 Творческий отчет педагогов ХСШИ «Методическая работа и ее формы в школе-интернате»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  <w:t xml:space="preserve">Открытые уроки в рамках Педагогической лиги: 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  <w:t>«Семейное право» в 9 кл. учитель Леонтьева М.А.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  <w:t>«Родная природа в изображении русских поэтов и поэтов Таймыра» 6 кл. уч. Чунанчар Н.И.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  <w:t>«Я дочь седых озер…» 8 кл уч. Большакова П.А.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  <w:t>1.школьный</w:t>
            </w:r>
          </w:p>
          <w:p>
            <w:pPr>
              <w:pStyle w:val="Normal"/>
              <w:snapToGrid w:val="false"/>
              <w:spacing w:before="240" w:after="0"/>
              <w:rPr/>
            </w:pPr>
            <w:r>
              <w:rPr/>
              <w:t>2.участники муниципального уровня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  <w:t>Семинар «НРК и учебные предметы. Диагностическая работа»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  <w:t>Круглый стол «Этнопедагогика. Организация работы в образовательном и воспитательном процессе с учетом национальных особенностей воспитанников ХСШИ»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Открытые уроки в рамках Педагогической лиги: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Литературная гостиная «Ася Рудинская – современная поэтесса долган» 7 кл. восп. Давыдок Т.Е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«Зрительный иллюзии в одежде» 7 класс, уч. Богоявленская Ж.А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«Экологические проблемы современности» 11 кл. уч. Нечаева Т.С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«Моя мама лучшая на свете» 8 кл, кл.рук. Кальчук В.К.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  <w:t>Школьный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  <w:t xml:space="preserve">Муниципальный 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  <w:t>Участники муниципального уровня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  <w:t>семинар «Современные требования ФГОС ООО. Опыт работы учителей и воспитателей ХСШИ»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  <w:t>Круглый стол «Использование НРК в учебно-воспитательном процессе  ХСШИ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Открытые уроки в рамках Педагогической лиги: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«Моль. Количество вещества. Молярная масса»  8 класс, уч. Ефимова З.М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«Спортивные игры: волейбол» 9 класс, Иванов А.И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«Этот сказочный мир природы…» (по творчеству М.Пришвина) 6 класс, уч. Чунанчар Н.И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«По следам изученных правил. Крестики-нолики» урок математики в 5 кл.уч. Барабанова Т.А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 </w:t>
            </w:r>
            <w:r>
              <w:rPr/>
              <w:t>«Путешествие по стране Лексика» 6 кл., уч. Топовеа Л.Е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«Символы и абзацы» 8 кл, уч. Поротов К.С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«Гидросфера» (обобщение), 6 кл. уч. Нечаева Т.С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«Культура Древней Греции» 5 кл уч. Леонтьева М.А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«Мир человеческих чувств» 9 кл, уч. Кальчук В.К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«Защита окружающей среды» 7 кл, уч. Степанова Л.К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униципального методического конкурса педагогических работников образовательных учреждений «Педагогическая лига». Разработка урока «Культура Древней Греции» 5 кл уч. Леонтьева М.А.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школьны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. муниципальны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. школьны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. муниципальный</w:t>
            </w:r>
          </w:p>
        </w:tc>
      </w:tr>
    </w:tbl>
    <w:p>
      <w:pPr>
        <w:pStyle w:val="Normal"/>
        <w:ind w:right="-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60" w:hanging="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Содержание образовательного проце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Реализуемые образовательные программы (основные и дополнительные)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) основного общего образования  (</w:t>
      </w:r>
      <w:r>
        <w:rPr>
          <w:b/>
          <w:sz w:val="28"/>
          <w:szCs w:val="28"/>
          <w:lang w:val="en-US"/>
        </w:rPr>
        <w:t>II</w:t>
      </w:r>
      <w:r>
        <w:rPr/>
        <w:t xml:space="preserve"> ступень образования)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11"/>
      </w:tblGrid>
      <w:tr>
        <w:trPr/>
        <w:tc>
          <w:tcPr>
            <w:tcW w:w="9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ы в соответствии с учебным планом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с указанием типа (типовая, модифицированная,  авторская)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казанием года издания)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  <w:tab/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  <w:tab/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  <w:tab/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  <w:tab/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  <w:tab/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  <w:tab/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(включая экономику и право)</w:t>
              <w:tab/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  <w:tab/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ведение</w:t>
              <w:tab/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  <w:tab/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  <w:tab/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  <w:tab/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(Музыка и ИЗО)</w:t>
              <w:tab/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технология</w:t>
              <w:tab/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  <w:tab/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  <w:tab/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программа составлена на основе федерального компонента государственного стандарта, примерной программы основного общего образования  и авторской программы по русскому языку к учебникам 5-9 классов под ред. М.Т.Баранова, Т.А.Ладыженской, Н.М.Шанского ( М.: Просвещение, 2010г.) , типовая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литературе составлена на основе Государственного стандарта   2004 года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рограммы  общеобразовательных учреждений «Литература 5-11 классы». Типовая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е примерной программы основного (общего) образования по английскому языку, включающей в себя компонент государственного стандарта общего образования  без внесения каких-либо изменений. Типовая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математике для 5-6 класса составлена на основе федерального компонента основного общего образования и  программы основного общего образования по математике. Программы общеобразовательных учреждений. Алгебра 7 – 9 классы. /Составитель: Т.А. Бурмистрова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ая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общеобразовательных учреждений. 8-9 кл, типовая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для общеобразовательных учреждений. «История» (5-9 кл.). М., «Просвещение», типовая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разработана на основе Федерального компонента Государственного образовательного стандарта основного общего образования и Программы основного общего образования по обществознанию (Л.Н.Боголюбов, Н.И.Городецкая, Л.Ф.Иванова, А.И.Матвеев. М.,Просвещение. 2010 г.), типовая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компонент государственного образовательного стандарта, утвержденный Приказом Минобразования РФ от 05 03 2004 года № 1089; Примерные программы, созданные на основе федерального компонента государственного образовательного стандарта, типовая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создана на основе федерального компонента государственного образовательного стандарта; типовая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. Программы общеобразовательных учреждений. 7-9 кл. 2 изд. М.: Просвещение, Авторы программы Н.К. Мартынова, Н.Н.Иванова. типовая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химии составлена на основе Примерной программы  основного общего образования  по химии, а так же  Программы курса химии для   8-11 классов общеобразовательных учреждений.  Автор Н.Н.Гара.  (Гара Н.Н. Программы общеобразовательных учреждений. Химия.- М.: Просвещение, 2008. -56с.) типовая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основного общего образования по биологии 2004 г., типовая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 xml:space="preserve"> </w:t>
            </w:r>
            <w:r>
              <w:rPr>
                <w:vanish/>
                <w:sz w:val="22"/>
                <w:szCs w:val="22"/>
              </w:rPr>
              <w:t>типовая</w:t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учебная  программа «Искусство в жизни человека», автор Л. А. Неменская,  под. ред. Б. М. Неменского (2008 год);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программа по музыке составлена на основе Федерального компонента государственного образовательного стандарта основного общего образования по искусству с опорой на примерные программы основного общего образования и допущенной Министерством образования Российской Федерации программы для общеобразовательных учреждений «Музыка. 5-8 классы», авторы В.В. Алеев, Т.И. Науменко, Т.Н. Кичак (6-е изд., стереотип. – М.: Дрофа, 2008. Типовая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основного общего образования по направлению «Технология. Обслуживающий труд», составленной на основе федерального компонента государственного стандарта основного общего образования и в соответствии с авторской общеобразовательной программой под редакцией В. Д. Симоненко (М., 2006).Типовая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основного общего образования по ОБЖ  2004 г. Типовая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основного общего образования по физической культуре 2004 г. Типовая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ыженская Т.А., Баранов М.Т., Тростенцова Л.А. и др.    Русский язык , 2009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 М.Т. и др. Русский язык  6 класс Просвещение 2009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 М.Т. и др. Русский язык   7 класс М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 2006,2007,2008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хударов. С.Г. Русский язык 8 класс М. Просвещение,2002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хударов С.Г. и др. Русский язык   9 класс. М.Просвещение.2009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дюмова Т.Ф.  Литература. 5 класс, Дрофа. 2009  ч.1,ч.2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дюмова Т.Ф.  Литература  ч.1,ч. 2  6 класс Дрофа 2009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а В.Я.Литература  7 класс учебник- хрестоматия, ч.1,ч.2 М. Просвещение, 2004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енький Г.И.  8 класс. Начальный курс учебник- хрестоматия ч.1, ч.2 М. Мнемозина ,2004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дюмова Т.Ф.  Литература  ч.1,ч. 2  9 класс Дрофа 2009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О.В, Михеева И.В Английский   язык  5 класс. М.Дрофа. 2008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О.В, Михеева И.В Английский   язык  6 класс. М.Дрофа. 2004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О.В., Михеева И.В.  Английский язык 7 класс   Дрофа 2009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О.В., Михеева И.В.  Английский язык,  Дрофа 2009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Английский язык   9 класс,  Дрофа  2009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енкин Н.Я. и др.  Математика  Мнемозина 2008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енкин. Математика 6 класс 2008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ычев  Ю.Н. Алгебра 7 класс М.Просвещение,2003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насян Геометрия 7-9 класс  М., Просвещение 2006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ычев Ю.Н.  Алгебра 8 класс. М.Просвещение.2006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насян Геометрия 7-9 класс  М., Просвещение 2006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ычев  ЮН. Алгебра   9  класс М.Просвещение, 2007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насян Л.С. и др. Геометрия . 7-9 классы М.,Просвещение. 2006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инович  Н. Информатика. Базовый курс. 8 класс .М Бином 2007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инович  Н. Информатика. Базовый курс. 9 класс .М Бином 2007, 2011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гасин А.А. и др.  История Древнего мира   5 класс Просвещение  2009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 А.А .Косулина Л.Г. История России. 6 класс М.Просвещение, 2007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овская  А.Я. Всеобщая история .Новая история.1500-1800. 7 класс. М.Просвещение 2006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 А.Я., Косулина  Л.Г. История России   конец- начало ХУ11 века 7 класс. М. Просвещение.,2006,2008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 А.А., Косулина  Л.Г.История России. 8 класс.  М.Просвещение. 2007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 А.А .Косулина Л.Г. История России. 9 класс М.Просвещение 2011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. Обществознание 6 класс, 2009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 Обществознание 7 класс М.: Просвещение , 2009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голюбов. Обществознание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-9 класс, Просвещение 2006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ова Т.П.. Начальный курс географии. 6 класс М. Дрофа , 2007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инская В.А.  География  материков и океанов 7 класс М. Дрофа  2007, 2008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инов И.И. География России. Природа.  8 класс М.Дрофа.2006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нов В. П., Ром В.Я.  География России. Население и хозяйство.  9 класс. М.Дрофа 2009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 А.А., Сонин Н.И. Природоведение Просвещение, 2009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ышкин А.В. Физика  7класс.М. Дрофа2011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ышкин А.В. Физика 8 класс.М. Дрофа ,2008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ышкин  А.В. Физика. 9 класс. М.Просвещение. 2009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зитис. Химия   8 класс. Дрофа, 2009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зитис. Химия   9 класс. Дрофа, 2009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ечник В.В. Биология, бактерии, грибы, растения 6 класс М Дрофа,2003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ономарева И.Н.Биология  6 класс»Вентана-граф»,2011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юшкин В.В. Биология. Животные. 7 класс. М.Дрофа.  Просвещение 2008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ин. Биология. Человек  Дрофа 2009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 В.Б. Общая биология 9 класс « Просвещение» , 2003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И. Науменко Музыка. 5-8 кл,2006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ева Изобразительное искусство, 5-8 кл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оненко, Технология 5-9 класс ,2008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К. Топоров ОБЖ 5-9 кл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енский М.Я., Туревский И.М., Торочкова Т.Ю.  Физическая культура Просвещение 2009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11"/>
      </w:tblGrid>
      <w:tr>
        <w:trPr/>
        <w:tc>
          <w:tcPr>
            <w:tcW w:w="9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ы 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с указанием типа (типовая, модифицированная,  авторская)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и, пособия, дополнительные материалы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 указанием года издания)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малочисленных народов Таймыра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ая культура Красноярского края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а и экология Красноярского края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Красноярского края 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ифицированные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Программы составлены с учётом федерального компонента государственного стандарта среднего (полного) общего образования, Закона Красноярского края «Об установлении краевого (национально-регионального) компонента государственных образовательных стандартов общего образования в Красноярском крае» (от 20.12.05 № 17-4256)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  <w:tab/>
              <w:t>Н.М.Артемьев, В.Н.Парфирьев  «Дулгааттар тыллара 2»,  3-е издание, год издания 2001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  <w:tab/>
              <w:t>Н.А.Попов, М.И. Попова «Торообут тылым» Чтение:Учебник для 3 кл.долганских шко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3)</w:t>
              <w:tab/>
              <w:t>Н.А.Попов, И.П.Сотникова «Торообут тылым» Чтение: Учебник 4 кл. долганских школ.  И др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  <w:tab/>
              <w:t xml:space="preserve">Выставка работ художников Красноярского края, Таймыра и Эвенкии: каталог / сост. С. Е. Ануфриев. – Красноярск: Поликор, 2004. - 80 с.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  <w:tab/>
              <w:t xml:space="preserve">Гнедовский, Б.В. Вверх по Енисею / Б.В. Гнедовский, Э.Д. Добровольская. - М.: Искусство, 1980. - 192 с.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  <w:tab/>
              <w:t xml:space="preserve">Годенко Михаил – мастер танца: воспоминания / сост. С.А. Войтюк. - Красноярск, 1997. - 160 с.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  <w:tab/>
              <w:t xml:space="preserve">Государственный Красноярский ансамбль танца Сибири / сост. А. Паращук [Б.м.: б.г.]- 114 с.: ил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  <w:tab/>
              <w:t xml:space="preserve">Давыденко, И.М. Художники Красноярска / И.М. Давыденко. - Красноярск, 1978. - 180 с.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  <w:tab/>
              <w:t xml:space="preserve">Деев Ю.Д.: каталог. – Красноярск: ПИК Офсет, 2000. - 20с., фотоил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7.</w:t>
              <w:tab/>
              <w:t xml:space="preserve">Кончаловская, Н.П. Дар бесценный: романтическая быль о жизни и творчестве В.И. Сурикова / Н.П. Кончаловская. - Красноярск, 1978. - 399 с. И др 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) среднего (полного) общего образования  (</w:t>
      </w:r>
      <w:r>
        <w:rPr>
          <w:b/>
          <w:sz w:val="28"/>
          <w:szCs w:val="28"/>
          <w:lang w:val="en-US"/>
        </w:rPr>
        <w:t>III</w:t>
      </w:r>
      <w:r>
        <w:rPr/>
        <w:t xml:space="preserve"> ступень образования)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11"/>
      </w:tblGrid>
      <w:tr>
        <w:trPr/>
        <w:tc>
          <w:tcPr>
            <w:tcW w:w="9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ы в соответствии с учебным планом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с указанием типа (типовая, модифицированная,  авторская)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казанием года издания)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  <w:tab/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  <w:tab/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  <w:tab/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  <w:tab/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  <w:tab/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  <w:tab/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Биология</w:t>
              <w:tab/>
              <w:tab/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  <w:tab/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(включая экономику и право)</w:t>
              <w:tab/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  <w:tab/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  <w:tab/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  <w:tab/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  <w:tab/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(МХК)</w:t>
              <w:tab/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  <w:tab/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рограмма составлена на основе  «Программы по химии 10  -  11 класс  общеобразовательных учреждений»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урса литературы в 10-11 классах  разработана на основе федерального компонента государственного образовательного стандарта, утверждённого Приказом Минобразования РФ от 05.03.2004 года № 1089, а также Примерной программы среднего (полного) общего образования по литературе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основного общего образования по английскому языку 2004 г. Программы основного общего образования по английскому языку для 10-11 класса, с дополнениями, не превышающими требования к общему уровню подготовки обучающихся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среднего (полного) общего общеобразования. 10-11 кл. 2 изд. М.: Просвещение, 2008. Авторы программы Н.К. Мартынова, Н.Н.Иванова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среднего (полного) общего общеобразования. 10-11 кл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химии составлена на основе основного общего образования  по химии, а так же  Программы курса химии для   8-11 классов общеобразовательных учреждений.  Автор Н.Н.Гара.  (Гара Н.Н. Программы общеобразовательных учреждений. Химия.- М.: Просвещение, 2008. -56с.)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основного общего образования по биологии 2004 г. Программы основного общего образования по биологии для 10-11 класса, с дополнениями, не превышающими требования к общему уровню подготовки обучающихся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составлена на основе Федеральной Примерной программы среднего (полного) общего образования по истории России (базовый  уровень) МО РФ 2004 г. и Программы по истории России и мира для общеобразовательных учреждений (О.В.Волобуев, В.А.Клоков, М.В.Пономарёв. М., Дрофа. 2009 г.)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обществознанию составлена на основе федерального компонента государственного стандарта среднего (полного) общего образования  и авторской программы Л.Н.Боголюбова, Н. И. Городецкой и др. без изменений и дополнений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основного общего образования по физкультуре. для 10-11 класса, с дополнениями, не превышающими требования к общему уровню подготовки обучающихся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 г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основного общего образования по ОБЖ. для 10-11 класса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географии составлена на основе федерального компонента государственного стандарта среднего (полного) общего образования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основного общего образования по информатике. для 10-11 класса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создана на основе Государственного образовательного стандарта 2004г., Программы мировой художественной культуры (для 10 – 11 классов) Л.А.Рапацкой, Методических рекомендаций по преподаванию МХК в общеобразовательных учреждениях в связи с переходом на ФБУП 2004 года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разработана на основе Примерной программы среднего (полного) общего образования по технологии для базового уровня, составленной с учетом федерального компонента государственного стандарта среднего (полного) общего образования по технологии. Модифицированная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енков А.И. и др. Русский язык. Грамматика. Текст. Стили речи. 10-11 класс М. Просвещение 2006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 Ю.В. русская литература Х1Х века. Ч.1 , ч.2. 10 класс 2007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лева. Русская литература 11 класс ч.1, ч.2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О.В., Михеева И.В.  Английский язык 10-11  (базовый  уровень) Просвещение 2011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могоров. Алгебра и начало анализа 10-11 классы. Просвещение  2008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насян Л.С. и др. Геометрия . 10-11  классы М.,Просвещение.2007,2008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кишев. Физика. (базовый и профильный уровень) 10-11 класс 2009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зитис. Химия   10-11 класс (базовый уровень). Дрофа, 2009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  Д.К. Общая биология 10-11 класс . М.: Просвещение, 2011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Волобуев О.В. Россия и мир. 10 класс М.Дрофа 2007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андовский А.А. История России. ХХ- начало ХХ1 века.  11 класс  М.Просвещение 2006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любов. Обществознание 10-11 класс ( базовый уровень) Просвещение 2006,2008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 А.Т.Основы Безопасности Жизнедеятельности.10 класс. М. Просвещение. 2008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 А.Т.Основы Безопасности Жизнедеятельности.10-11 класс. М. Просвещение. 2008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П. Максаковский  География 10 класс М Просвещение 2006,2009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инович Н. Информатика и ИКТ. 10-11 класс.  Базовый уровень.2007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инович  Н. Информатика и информационные технологии.10-11 класс  М. Просвещение 2008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А.Рапацкой «Мировая художественная культура» 10 класс и «Мировая художественная культура» 11 класс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11"/>
      </w:tblGrid>
      <w:tr>
        <w:trPr/>
        <w:tc>
          <w:tcPr>
            <w:tcW w:w="9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ы 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с указанием типа (типовая, модифицированная,  авторская)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и, пособия, дополнительные материал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казанием года издания)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регионального развития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составлена с учётом федерального компонента государс¬твенного стандарта среднего (полного) общего образования, Закона Крас¬ноярского края «Об установлении краевого (национально-регионального) компонента государственных образовательных стандартов общего обра¬зования в Красноярском крае» (от 20.12.05 № 17-4256).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ости высших органов государственной власти Красноярского края. Красноярск, 2005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кресенская Н. М., Давлетшина Н. В. Граждановедение. Демократия: госу-дарство и общество. 10—11 кл.: Пособие для учащихся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джиев К. С. и др. Введение в политологию: Учеб. Пособие для 10—11 кл.. глава V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кий Ю. Н., Чистобаева А. И. Основы региональной политики. Учебник. Санкт-Петербург, 1998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образование: содержание и активные методы обучения / Под ред. С. Шехтера и Н. Воскресенской. Межрегиональная ассоциация «За гражданское образование». М., 1997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ские вести. Информационно-методический бюллетень, 2005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ы Красноярского края. Красноярск, 2001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е право. Занимательная энциклопедия практического права. С. -П., 2000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нина Т. В., Кашанин А. В. Основы государства и права. 9 класс М, ВИТА-пресс, 2000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ь обустраивает Россию. Самара, 2002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 А. Ф. Основы государства и права. 10—11 кл.: Пособие для общеоб-разоват. учебн. Заведений гл. V  и др.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е) </w:t>
      </w:r>
      <w:r>
        <w:rPr>
          <w:b/>
          <w:sz w:val="28"/>
          <w:szCs w:val="28"/>
        </w:rPr>
        <w:t>дополнительного образования детей (ДОД)</w:t>
      </w:r>
    </w:p>
    <w:p>
      <w:pPr>
        <w:pStyle w:val="Normal"/>
        <w:jc w:val="both"/>
        <w:rPr/>
      </w:pPr>
      <w:r>
        <w:rPr>
          <w:sz w:val="22"/>
          <w:szCs w:val="22"/>
        </w:rPr>
        <w:t>1.</w:t>
      </w:r>
      <w:r>
        <w:rPr>
          <w:sz w:val="28"/>
          <w:szCs w:val="28"/>
        </w:rPr>
        <w:t xml:space="preserve">  Реализуемые образовательные программы ДОД, всего 2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 сроку реализации образовательных программ ДОД</w:t>
      </w:r>
    </w:p>
    <w:tbl>
      <w:tblPr>
        <w:tblW w:w="965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7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 1 года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 1 до  3 лет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0%</w:t>
            </w:r>
          </w:p>
        </w:tc>
      </w:tr>
      <w:tr>
        <w:trPr>
          <w:trHeight w:val="312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 3 и более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 типу образовательных программ ДОД</w:t>
      </w:r>
    </w:p>
    <w:tbl>
      <w:tblPr>
        <w:tblW w:w="965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7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и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иповая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%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аптированная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дифицированная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5%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вторская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 уровню реализации образовательных программ ДОД</w:t>
      </w:r>
    </w:p>
    <w:tbl>
      <w:tblPr>
        <w:tblW w:w="965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7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вень образ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школьное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чальное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%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нее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%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новозрастное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Предпрофильное обучение в организации  – 9 классы (элективные курсы) и 11 классы (универсальное направление).</w:t>
      </w:r>
    </w:p>
    <w:p>
      <w:pPr>
        <w:pStyle w:val="TextBody"/>
        <w:rPr>
          <w:szCs w:val="28"/>
        </w:rPr>
      </w:pPr>
      <w:r>
        <w:rPr>
          <w:szCs w:val="28"/>
        </w:rPr>
        <w:t>5.3. Расписание факультативных, индивидуальных, групповых занятий.</w:t>
      </w:r>
    </w:p>
    <w:p>
      <w:pPr>
        <w:pStyle w:val="Normal"/>
        <w:suppressAutoHyphens w:val="false"/>
        <w:spacing w:lineRule="auto" w:line="276" w:before="0" w:after="200"/>
        <w:jc w:val="center"/>
        <w:rPr/>
      </w:pPr>
      <w:r>
        <w:rPr/>
        <w:t>Расписание работы факультативных и элективных курсов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1591"/>
        <w:gridCol w:w="1866"/>
        <w:gridCol w:w="1811"/>
        <w:gridCol w:w="2726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i/>
                <w:lang w:eastAsia="en-US"/>
              </w:rPr>
              <w:t>Название факультатива, электив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день недел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рем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класс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ФИО педагога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дной язы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lang w:eastAsia="en-US"/>
              </w:rPr>
              <w:t>понедельник, четверг, пятница, суббот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основному расписанию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- 9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ироких П.А.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lang w:eastAsia="en-US"/>
              </w:rPr>
              <w:t>Основы культуры реч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бот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аб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тонова В.Ю.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lang w:eastAsia="en-US"/>
              </w:rPr>
              <w:t>Компьютерная грамотност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едельни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аб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ротов К.С.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lang w:eastAsia="en-US"/>
              </w:rPr>
              <w:t>Компьютерная грамотност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торни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 аб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ротов К.С.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lang w:eastAsia="en-US"/>
              </w:rPr>
              <w:t>Компьютерная график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едельни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аб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ротов К.С.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айтостроение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ятниц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ротов К.С.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lang w:eastAsia="en-US"/>
              </w:rPr>
              <w:t>Русский язык. Словари-помощник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ятниц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5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поева Л.Е.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lang w:eastAsia="en-US"/>
              </w:rPr>
              <w:t>Русский язык. Трудные вопросы орфографи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бот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5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унанчар Н.И.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lang w:eastAsia="en-US"/>
              </w:rPr>
              <w:t>Готовимся к ЕГЭ по английскому языку: грамматика и лексик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торник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00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аб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епанова Л.К.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Черчение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бот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5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 класс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огоявленская Ж.А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рганизация воспитательной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 Приоритетные направления и формы воспитательной работы с учащ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Сведения о занятости учащихся</w:t>
      </w:r>
    </w:p>
    <w:tbl>
      <w:tblPr>
        <w:tblW w:w="9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1583"/>
        <w:gridCol w:w="1417"/>
        <w:gridCol w:w="1418"/>
        <w:gridCol w:w="1530"/>
      </w:tblGrid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еменные характеристики воспитательного  процесса</w:t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ктическое значение</w:t>
            </w:r>
          </w:p>
        </w:tc>
      </w:tr>
      <w:tr>
        <w:trPr/>
        <w:tc>
          <w:tcPr>
            <w:tcW w:w="3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самоуправления обучающихся, воспитанников</w:t>
            </w:r>
          </w:p>
        </w:tc>
        <w:tc>
          <w:tcPr>
            <w:tcW w:w="59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т старшеклассников. Совет профилактики. Управляющий совет</w:t>
            </w:r>
          </w:p>
        </w:tc>
      </w:tr>
      <w:tr>
        <w:trPr/>
        <w:tc>
          <w:tcPr>
            <w:tcW w:w="3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ы внеучебной работы в организации</w:t>
            </w:r>
          </w:p>
        </w:tc>
        <w:tc>
          <w:tcPr>
            <w:tcW w:w="59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ужки _10___, секции __3___, другие виды занятости:</w:t>
            </w:r>
          </w:p>
        </w:tc>
      </w:tr>
      <w:tr>
        <w:trPr/>
        <w:tc>
          <w:tcPr>
            <w:tcW w:w="3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язи организации с учреждениями дополнительного образования детей и другими учреждениями</w:t>
            </w:r>
          </w:p>
        </w:tc>
        <w:tc>
          <w:tcPr>
            <w:tcW w:w="59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 основе договоров с Центром  детского творчества, Детско-юношеской спортивной школой, Школой искусств</w:t>
            </w:r>
          </w:p>
        </w:tc>
      </w:tr>
      <w:tr>
        <w:trPr>
          <w:trHeight w:val="963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%  охвата обучающихся дополнительными образовательными услугами в организации от общего кол-ва учащихся 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ступ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уп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6%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ступень обу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%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нятость воспитанников внутри учреждения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6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44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нятость воспитанников вне организации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направлений ДОД в организации</w:t>
            </w:r>
          </w:p>
        </w:tc>
        <w:tc>
          <w:tcPr>
            <w:tcW w:w="59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 Издательский орган детского самоуправления (при наличии) : газета «ИНТЕ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4. Общее число учащихся – победителей конкурсов, соревнований и т.п. за 3 года:  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йонных (городских)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ластных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ероссийских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ждународных 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5. Сведения о правонарушениях обучающихся (за последние 3 года)</w:t>
      </w:r>
    </w:p>
    <w:tbl>
      <w:tblPr>
        <w:tblW w:w="93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580"/>
        <w:gridCol w:w="1984"/>
        <w:gridCol w:w="2268"/>
        <w:gridCol w:w="2410"/>
      </w:tblGrid>
      <w:tr>
        <w:trPr>
          <w:trHeight w:val="53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асс (группа) правонаруш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авонару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о поводу правонарушения</w:t>
            </w:r>
          </w:p>
        </w:tc>
      </w:tr>
      <w:tr>
        <w:trPr>
          <w:trHeight w:val="267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=-2011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20.2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на ВШУ</w:t>
            </w:r>
          </w:p>
        </w:tc>
      </w:tr>
      <w:tr>
        <w:trPr>
          <w:trHeight w:val="267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20.2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на КДН – 2 чел, на ВШУ – 5 чел</w:t>
            </w:r>
          </w:p>
        </w:tc>
      </w:tr>
      <w:tr>
        <w:trPr>
          <w:trHeight w:val="267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20.2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на ПДН – 3 чел, ВШУ – 3 чел, профбеседы – 4чел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имечание. Данные подтверждаются сведениями инспекции по делам несовершеннолетних соответствующего муниципального органа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6. Сведения об учащихся, состоящих на административном</w:t>
      </w:r>
      <w:r>
        <w:rPr/>
        <w:t xml:space="preserve"> учете (за последние 3 года)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924"/>
        <w:gridCol w:w="1620"/>
        <w:gridCol w:w="3723"/>
      </w:tblGrid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обучаю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анятость внеклассной деятельностью </w:t>
            </w:r>
          </w:p>
        </w:tc>
      </w:tr>
      <w:tr>
        <w:trPr/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ПДН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0</w:t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ДН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 10</w:t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-2013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ДН + 2 ПДН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,11</w:t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6.</w:t>
      </w:r>
      <w:r>
        <w:rPr/>
        <w:t>7. Работа с родителями</w:t>
      </w:r>
    </w:p>
    <w:tbl>
      <w:tblPr>
        <w:tblW w:w="96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2880"/>
        <w:gridCol w:w="29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ы ра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зультаты работ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ругая информация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та с территориальными отделами поселков (письма, лектории, презентации для работы с родителями)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разование родительских комитетов на поселках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очные родительские собрани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токолы родительских собраний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езд в близлежащие поселки для встречи с родителями и опекунами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вязь родителей с педколлективом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8. Информация о региональных мероприятиях, организованных организацией </w:t>
      </w:r>
      <w:r>
        <w:rPr/>
        <w:t>за 3  года: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3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учно-практические конференции, семинары и др. мероприятия, проведенные на собственной базе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7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минар «Этнопедагогика в воспитании детей КМНТ на базе школы-интерната»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7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углый стол «Общественность и педагогика в воспитании и образовании детей школы-интерната» (администрация школы-интерната, начальники территориальных отделов, ООУ, ассоциация МНТ с.п. Хатанга)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7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углый стол «Школа-интернат и социум» (представители ООУ, общественность, родители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9. Данные по травматизму среди обучающихся организации за 3 года (указать число случаев, потребовавших медицинского вмешательства и оформленных актом Н-3).</w:t>
      </w:r>
    </w:p>
    <w:p>
      <w:pPr>
        <w:pStyle w:val="Normal"/>
        <w:jc w:val="both"/>
        <w:rPr/>
      </w:pPr>
      <w:r>
        <w:rPr/>
        <w:t>6.10.  Организация летней оздоровитель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442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организации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етей всего и 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ые отряды школьников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(41,3%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ые оздоровительные лагер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(13,2%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уск с родителями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(21.5%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 на промысловые точки (тундру)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(13.8%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(12%)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Качество подготовки выпускников орган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7"/>
        </w:numPr>
        <w:jc w:val="center"/>
        <w:rPr>
          <w:b/>
          <w:b/>
        </w:rPr>
      </w:pPr>
      <w:r>
        <w:rPr>
          <w:b/>
        </w:rPr>
        <w:t>Результативность по итогам реализации программ начального общего, основного общего, среднего (полного) общего образования</w:t>
      </w:r>
    </w:p>
    <w:p>
      <w:pPr>
        <w:pStyle w:val="Normal"/>
        <w:ind w:left="787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1.1.Сведения об уровне знаний учащихся выпускных классов на каждой общеобразовательной ступени (за последние 3 год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425"/>
        <w:gridCol w:w="538"/>
        <w:gridCol w:w="392"/>
        <w:gridCol w:w="392"/>
        <w:gridCol w:w="392"/>
        <w:gridCol w:w="392"/>
        <w:gridCol w:w="393"/>
        <w:gridCol w:w="392"/>
        <w:gridCol w:w="511"/>
        <w:gridCol w:w="392"/>
        <w:gridCol w:w="392"/>
        <w:gridCol w:w="392"/>
        <w:gridCol w:w="392"/>
        <w:gridCol w:w="393"/>
        <w:gridCol w:w="392"/>
        <w:gridCol w:w="392"/>
        <w:gridCol w:w="392"/>
        <w:gridCol w:w="526"/>
        <w:gridCol w:w="275"/>
        <w:gridCol w:w="236"/>
        <w:gridCol w:w="275"/>
        <w:gridCol w:w="206"/>
      </w:tblGrid>
      <w:tr>
        <w:trPr>
          <w:trHeight w:val="614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общеобразовательная ступен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8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меты федерального компонента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 язык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 (математика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метрия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ающий ми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 (обществоведение</w:t>
            </w:r>
            <w:r>
              <w:rPr/>
              <w:t>*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  (труд)</w:t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матик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ж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</w:tr>
      <w:tr>
        <w:trPr>
          <w:trHeight w:val="332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/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</w:tr>
      <w:tr>
        <w:trPr>
          <w:trHeight w:val="332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/1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/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</w:t>
            </w:r>
          </w:p>
        </w:tc>
      </w:tr>
      <w:tr>
        <w:trPr>
          <w:trHeight w:val="332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/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</w:t>
            </w:r>
          </w:p>
        </w:tc>
      </w:tr>
      <w:tr>
        <w:trPr>
          <w:trHeight w:val="332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/1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/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1.2.Результативность успеваемости учащихся (за последние 3  го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533"/>
        <w:gridCol w:w="602"/>
        <w:gridCol w:w="567"/>
        <w:gridCol w:w="567"/>
        <w:gridCol w:w="567"/>
        <w:gridCol w:w="708"/>
        <w:gridCol w:w="567"/>
        <w:gridCol w:w="567"/>
        <w:gridCol w:w="567"/>
        <w:gridCol w:w="709"/>
        <w:gridCol w:w="567"/>
        <w:gridCol w:w="567"/>
        <w:gridCol w:w="709"/>
        <w:gridCol w:w="709"/>
        <w:gridCol w:w="567"/>
        <w:gridCol w:w="567"/>
        <w:gridCol w:w="708"/>
      </w:tblGrid>
      <w:tr>
        <w:trPr>
          <w:trHeight w:val="838" w:hRule="exac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учебный год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количество учащихся в ОУ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sz w:val="16"/>
              </w:rPr>
              <w:t xml:space="preserve">количество учащихся на </w:t>
            </w:r>
            <w:r>
              <w:rPr>
                <w:sz w:val="16"/>
                <w:lang w:val="en-US"/>
              </w:rPr>
              <w:t>II</w:t>
            </w:r>
            <w:r>
              <w:rPr>
                <w:sz w:val="16"/>
              </w:rPr>
              <w:t xml:space="preserve"> образовательной ступени</w:t>
            </w:r>
          </w:p>
        </w:tc>
        <w:tc>
          <w:tcPr>
            <w:tcW w:w="92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образовательная ступень обу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8" w:hRule="exac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-8 классы</w:t>
            </w:r>
          </w:p>
        </w:tc>
        <w:tc>
          <w:tcPr>
            <w:tcW w:w="255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 xml:space="preserve">9 </w:t>
            </w:r>
            <w:r>
              <w:rPr/>
              <w:t>классы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113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количество учащихс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учатся на «5» (%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учатся  на «4 и 5» (%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количество неуспеваю-щи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количество учащихс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учатся на «5» (%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Учатся  на «4 и 5» (%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количество неуспеваю-щи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количество учащихс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учатся на «5» (%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учатся </w:t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на «4 и 5» (%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количество неуспеваю-щи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учатся на «5» (%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учатся  на «4 и 5» (%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количество неуспеваю-щих</w:t>
            </w:r>
          </w:p>
        </w:tc>
      </w:tr>
      <w:tr>
        <w:trPr>
          <w:trHeight w:val="379" w:hRule="atLeast"/>
          <w:cantSplit w:val="true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.-201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0" w:leader="none"/>
              </w:tabs>
              <w:snapToGrid w:val="false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% (1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0" w:leader="none"/>
              </w:tabs>
              <w:snapToGrid w:val="false"/>
              <w:ind w:left="-142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1,4% (6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(1,2%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(26%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(10,3%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(1,4%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(22%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19" w:hRule="atLeast"/>
          <w:cantSplit w:val="true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-2012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17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13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sz w:val="16"/>
              </w:rPr>
            </w:pPr>
            <w:r>
              <w:rPr>
                <w:sz w:val="16"/>
              </w:rPr>
              <w:t>9 (33,3%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(27,3%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(18,5%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(26,7%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11" w:hRule="atLeast"/>
          <w:cantSplit w:val="true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  <w:p>
            <w:pPr>
              <w:pStyle w:val="Normal"/>
              <w:snapToGrid w:val="false"/>
              <w:ind w:left="-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168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1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16"/>
              </w:rPr>
            </w:pPr>
            <w:r>
              <w:rPr>
                <w:sz w:val="16"/>
              </w:rPr>
              <w:t>7 (24%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(29%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38%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(29%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9"/>
        <w:gridCol w:w="708"/>
        <w:gridCol w:w="709"/>
        <w:gridCol w:w="709"/>
        <w:gridCol w:w="850"/>
        <w:gridCol w:w="709"/>
        <w:gridCol w:w="709"/>
        <w:gridCol w:w="709"/>
        <w:gridCol w:w="708"/>
        <w:gridCol w:w="778"/>
        <w:gridCol w:w="773"/>
        <w:gridCol w:w="773"/>
        <w:gridCol w:w="868"/>
      </w:tblGrid>
      <w:tr>
        <w:trPr>
          <w:trHeight w:val="838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учебный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количество учащихся в ОУ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sz w:val="16"/>
              </w:rPr>
              <w:t xml:space="preserve">количество учащихся на </w:t>
            </w:r>
            <w:r>
              <w:rPr>
                <w:sz w:val="16"/>
                <w:lang w:val="en-US"/>
              </w:rPr>
              <w:t>III</w:t>
            </w:r>
            <w:r>
              <w:rPr>
                <w:sz w:val="16"/>
              </w:rPr>
              <w:t xml:space="preserve"> образовательной ступени</w:t>
            </w:r>
          </w:p>
        </w:tc>
        <w:tc>
          <w:tcPr>
            <w:tcW w:w="8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образовательная ступень обу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8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97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 классы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11 </w:t>
            </w:r>
            <w:r>
              <w:rPr/>
              <w:t>классы</w:t>
            </w:r>
          </w:p>
        </w:tc>
        <w:tc>
          <w:tcPr>
            <w:tcW w:w="2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количество учащихс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учатся на «5» (%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учатся</w:t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на «4 и 5» (%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sz w:val="16"/>
              </w:rPr>
              <w:t>количество неуспеваю-щи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количество учащихс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учатся на «5» (%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sz w:val="16"/>
              </w:rPr>
              <w:t>учатся  на «4 и 5» (%)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sz w:val="16"/>
              </w:rPr>
              <w:t>количество неуспеваю-щих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учатся на «5» (%)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sz w:val="16"/>
              </w:rPr>
              <w:t>Учатся  на «4 и 5» (%)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sz w:val="16"/>
              </w:rPr>
              <w:t>количество неуспеваю-щих</w:t>
            </w:r>
          </w:p>
        </w:tc>
      </w:tr>
      <w:tr>
        <w:trPr>
          <w:trHeight w:val="412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010-2011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19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6 (21%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(5%)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(14%)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19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011.-2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1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4 (27%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(25%)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(26%)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11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012.-2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16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5 (22%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(20%)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21%)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7.1.3.</w:t>
      </w:r>
      <w:r>
        <w:rPr/>
        <w:t>Сведения об  учащихся - победителях, лауреатах олимпиад за последние 3 года (районных (городских), областных, всероссийских, международных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871"/>
        <w:gridCol w:w="1173"/>
        <w:gridCol w:w="1696"/>
        <w:gridCol w:w="1695"/>
        <w:gridCol w:w="1695"/>
        <w:gridCol w:w="971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И.О. учащегос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И.О. учител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вень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олимпиад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м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пов Семен  Витальевич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онтьева М.А.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рия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пов Семен Витальевич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льшакова П.А.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дной (долганский) язык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уприна Анна Терентьевна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льшакова П.А.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(долганский) язык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имакова Кристина Алексеевна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льшакова П.А.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(долганский) язык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роцкая Диана Владимировна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поева Л.Е.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льшакова Ксения Дмитриевна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епанова М.И.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уприна Евдокия Ильинична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епанова М.И.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ротова Мария Борисовна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епанова М.И.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уприна Елена Дмитриевна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епанова М.И.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ротова Елена Игоревна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епанова М.И.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льшакова Ксения Дмитриевна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ироких П.А.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дной язык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ротова Рада Александровна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оких П.А.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дной язык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дрякова Дарья Владимировна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оких П.А.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дной язык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льшакова Екатерина Егоровна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ироких П.А.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дной язык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тыгинская Зинаида Игоревна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ироких П.А.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дной язык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уприна Ульяна Валерьевна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ироких П.А.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дной язык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Body"/>
        <w:ind w:left="-142" w:hanging="0"/>
        <w:rPr>
          <w:szCs w:val="28"/>
        </w:rPr>
      </w:pPr>
      <w:r>
        <w:rPr>
          <w:szCs w:val="28"/>
        </w:rPr>
        <w:t xml:space="preserve">  </w:t>
      </w:r>
    </w:p>
    <w:p>
      <w:pPr>
        <w:pStyle w:val="TextBody"/>
        <w:ind w:left="-142" w:hanging="0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7.1.5. Сведения о формах документов государственного образца,  выданных учащимся по окончании образовательного учреждения (за последние 3  года)</w:t>
      </w:r>
    </w:p>
    <w:tbl>
      <w:tblPr>
        <w:tblW w:w="99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134"/>
        <w:gridCol w:w="1124"/>
        <w:gridCol w:w="1286"/>
        <w:gridCol w:w="1276"/>
        <w:gridCol w:w="1134"/>
        <w:gridCol w:w="1134"/>
        <w:gridCol w:w="1569"/>
      </w:tblGrid>
      <w:tr>
        <w:trPr/>
        <w:tc>
          <w:tcPr>
            <w:tcW w:w="9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сновное общее образование (9 класс)</w:t>
            </w:r>
          </w:p>
        </w:tc>
      </w:tr>
      <w:tr>
        <w:trPr>
          <w:trHeight w:val="1855" w:hRule="exact"/>
          <w:cantSplit w:val="true"/>
        </w:trPr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sz w:val="20"/>
                <w:szCs w:val="20"/>
              </w:rPr>
              <w:t>Количество учащихся  в параллели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sz w:val="20"/>
                <w:szCs w:val="20"/>
              </w:rPr>
              <w:t>Количество учащихся, получивших аттестат об основном общем обра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0"/>
                <w:szCs w:val="20"/>
              </w:rPr>
              <w:t>Количество учащихся, получивших аттестат особого образца (аттестат  об основном общем образовании с отличием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0"/>
                <w:szCs w:val="20"/>
              </w:rPr>
              <w:t xml:space="preserve">Количество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щихся,  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 xml:space="preserve">выпущенных 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со справко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0"/>
                <w:szCs w:val="20"/>
              </w:rPr>
              <w:t xml:space="preserve">Количество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щихся,  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 xml:space="preserve">оставленных 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на повторный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рс обучения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hanging="0"/>
              <w:rPr/>
            </w:pPr>
            <w:r>
              <w:rPr>
                <w:sz w:val="20"/>
                <w:szCs w:val="20"/>
              </w:rPr>
              <w:t xml:space="preserve">Количество учащихся С(К)К ОУ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, получивших свидетельство</w:t>
            </w:r>
          </w:p>
          <w:p>
            <w:pPr>
              <w:pStyle w:val="TextBody"/>
              <w:ind w:left="-108" w:hanging="0"/>
              <w:rPr/>
            </w:pPr>
            <w:r>
              <w:rPr>
                <w:sz w:val="20"/>
                <w:szCs w:val="20"/>
              </w:rPr>
              <w:t xml:space="preserve">об окончании специальной (коррекционной) общеобразовательной школы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, специального (коррекционного) класса ОУ</w:t>
            </w:r>
          </w:p>
        </w:tc>
      </w:tr>
      <w:tr>
        <w:trPr>
          <w:trHeight w:val="1680" w:hRule="exact"/>
          <w:cantSplit w:val="true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чащиеся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С(К)КОУ </w:t>
            </w: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 вид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0 </w:t>
            </w:r>
            <w:r>
              <w:rPr>
                <w:sz w:val="20"/>
              </w:rPr>
              <w:t>–</w:t>
            </w:r>
            <w:r>
              <w:rPr>
                <w:sz w:val="20"/>
                <w:szCs w:val="20"/>
              </w:rPr>
              <w:t xml:space="preserve"> 20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2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28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1 </w:t>
            </w:r>
            <w:r>
              <w:rPr>
                <w:sz w:val="20"/>
              </w:rPr>
              <w:t>–</w:t>
            </w:r>
            <w:r>
              <w:rPr>
                <w:sz w:val="20"/>
                <w:szCs w:val="20"/>
              </w:rPr>
              <w:t xml:space="preserve"> 20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27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27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2 </w:t>
            </w:r>
            <w:r>
              <w:rPr>
                <w:sz w:val="20"/>
              </w:rPr>
              <w:t>–</w:t>
            </w:r>
            <w:r>
              <w:rPr>
                <w:sz w:val="20"/>
                <w:szCs w:val="20"/>
              </w:rPr>
              <w:t xml:space="preserve"> 20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2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21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0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5"/>
        <w:gridCol w:w="1701"/>
        <w:gridCol w:w="1946"/>
        <w:gridCol w:w="1881"/>
        <w:gridCol w:w="1508"/>
      </w:tblGrid>
      <w:tr>
        <w:trPr/>
        <w:tc>
          <w:tcPr>
            <w:tcW w:w="9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реднее (полное) общее образование  (11/12 класс)</w:t>
            </w:r>
          </w:p>
        </w:tc>
      </w:tr>
      <w:tr>
        <w:trPr/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Количество учащихся в параллел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Количество учащихся, получивших аттестат о среднем (полном) общем образовании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оличество учащихся, получивших аттестат о среднем (полном) общем образовании для награжденных золотой медалью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оличество учащихся, получивших аттестат о среднем (полном) общем образовании для награжденных серебряной медалью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хся,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щенных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справкой</w:t>
            </w:r>
          </w:p>
        </w:tc>
      </w:tr>
      <w:tr>
        <w:trPr/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  <w:r>
              <w:rPr>
                <w:sz w:val="20"/>
              </w:rPr>
              <w:t>–</w:t>
            </w:r>
            <w:r>
              <w:rPr>
                <w:sz w:val="20"/>
                <w:szCs w:val="20"/>
              </w:rPr>
              <w:t xml:space="preserve"> 2011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21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0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1 </w:t>
            </w:r>
            <w:r>
              <w:rPr>
                <w:sz w:val="20"/>
              </w:rPr>
              <w:t>–</w:t>
            </w:r>
            <w:r>
              <w:rPr>
                <w:sz w:val="20"/>
                <w:szCs w:val="20"/>
              </w:rPr>
              <w:t xml:space="preserve"> 2012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24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0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2 </w:t>
            </w:r>
            <w:r>
              <w:rPr>
                <w:sz w:val="20"/>
              </w:rPr>
              <w:t>–</w:t>
            </w:r>
            <w:r>
              <w:rPr>
                <w:sz w:val="20"/>
                <w:szCs w:val="20"/>
              </w:rPr>
              <w:t xml:space="preserve"> 2013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15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0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1.6. Сведения о выпускниках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1247"/>
        <w:gridCol w:w="1345"/>
        <w:gridCol w:w="1241"/>
        <w:gridCol w:w="1345"/>
        <w:gridCol w:w="1226"/>
        <w:gridCol w:w="1407"/>
      </w:tblGrid>
      <w:tr>
        <w:trPr>
          <w:trHeight w:val="516" w:hRule="exact"/>
          <w:cantSplit w:val="true"/>
        </w:trPr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 2010-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д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11-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д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12-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д</w:t>
            </w:r>
          </w:p>
        </w:tc>
      </w:tr>
      <w:tr>
        <w:trPr>
          <w:cantSplit w:val="true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х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соотношение от количества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упени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х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соотношение от количества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упени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х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соотношение от количества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упени</w:t>
            </w:r>
          </w:p>
        </w:tc>
      </w:tr>
      <w:tr>
        <w:trPr>
          <w:cantSplit w:val="true"/>
        </w:trPr>
        <w:tc>
          <w:tcPr>
            <w:tcW w:w="98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 xml:space="preserve">Выпускники </w:t>
            </w:r>
            <w:r>
              <w:rPr>
                <w:lang w:val="en-US"/>
              </w:rPr>
              <w:t>II</w:t>
            </w:r>
            <w:r>
              <w:rPr/>
              <w:t xml:space="preserve"> образовательной ступени обучения  </w:t>
            </w:r>
            <w:r>
              <w:rPr>
                <w:sz w:val="22"/>
                <w:szCs w:val="22"/>
              </w:rPr>
              <w:t>(9  класс)</w:t>
            </w:r>
          </w:p>
        </w:tc>
      </w:tr>
      <w:tr>
        <w:trPr/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ислены в 10 класс ОУ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%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%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%</w:t>
            </w:r>
          </w:p>
        </w:tc>
      </w:tr>
      <w:tr>
        <w:trPr/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числены в НПО (проф. лицеи, училища)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%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%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%</w:t>
            </w:r>
          </w:p>
        </w:tc>
      </w:tr>
      <w:tr>
        <w:trPr>
          <w:trHeight w:val="621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 (техникумы, колледжи)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ют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чатся и не работают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 xml:space="preserve">Выпускники </w:t>
            </w:r>
            <w:r>
              <w:rPr>
                <w:lang w:val="en-US"/>
              </w:rPr>
              <w:t>III</w:t>
            </w:r>
            <w:r>
              <w:rPr/>
              <w:t xml:space="preserve"> образовательной ступени обучения  (</w:t>
            </w:r>
            <w:r>
              <w:rPr>
                <w:sz w:val="22"/>
                <w:szCs w:val="22"/>
              </w:rPr>
              <w:t>11/12 класс)</w:t>
            </w:r>
          </w:p>
        </w:tc>
      </w:tr>
      <w:tr>
        <w:trPr/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ВУЗ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vanish/>
                <w:sz w:val="22"/>
                <w:szCs w:val="22"/>
              </w:rPr>
              <w:t>4%2012-20 ..</w:t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%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%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</w:tr>
      <w:tr>
        <w:trPr/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осударствен-ный ВУЗ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О (проф. лицеи, училища)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%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%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</w:tc>
      </w:tr>
      <w:tr>
        <w:trPr/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 (техникумы, колледжи)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%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%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%</w:t>
            </w:r>
          </w:p>
        </w:tc>
      </w:tr>
      <w:tr>
        <w:trPr/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ют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чатся и не работают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%</w:t>
            </w:r>
          </w:p>
        </w:tc>
      </w:tr>
      <w:tr>
        <w:trPr/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7.1.7. Сведения о результатах муниципального экзамена (в 9 классах)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Э (в 11/12 классах) за последние три года  ОУ</w:t>
      </w:r>
    </w:p>
    <w:tbl>
      <w:tblPr>
        <w:tblW w:w="103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992"/>
        <w:gridCol w:w="709"/>
        <w:gridCol w:w="709"/>
        <w:gridCol w:w="708"/>
        <w:gridCol w:w="851"/>
        <w:gridCol w:w="850"/>
        <w:gridCol w:w="710"/>
        <w:gridCol w:w="709"/>
        <w:gridCol w:w="709"/>
        <w:gridCol w:w="849"/>
        <w:gridCol w:w="992"/>
      </w:tblGrid>
      <w:tr>
        <w:trPr>
          <w:trHeight w:val="645" w:hRule="exac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количество 9/11/12 классов / количество учащихс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5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3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»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</w:t>
            </w:r>
          </w:p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бал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на «4» и «5»</w:t>
            </w:r>
          </w:p>
        </w:tc>
      </w:tr>
      <w:tr>
        <w:trPr>
          <w:trHeight w:val="787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67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/2011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/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/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00</w:t>
            </w:r>
          </w:p>
        </w:tc>
      </w:tr>
      <w:tr>
        <w:trPr>
          <w:trHeight w:val="286" w:hRule="exac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9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/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/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00</w:t>
            </w:r>
          </w:p>
        </w:tc>
      </w:tr>
      <w:tr>
        <w:trPr>
          <w:trHeight w:val="286" w:hRule="exac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00</w:t>
            </w:r>
          </w:p>
        </w:tc>
      </w:tr>
      <w:tr>
        <w:trPr>
          <w:trHeight w:val="286" w:hRule="exac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00</w:t>
            </w:r>
          </w:p>
        </w:tc>
      </w:tr>
      <w:tr>
        <w:trPr>
          <w:trHeight w:val="286" w:hRule="exac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-з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5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00</w:t>
            </w:r>
          </w:p>
        </w:tc>
      </w:tr>
      <w:tr>
        <w:trPr>
          <w:trHeight w:val="286" w:hRule="exac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3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00</w:t>
            </w:r>
          </w:p>
        </w:tc>
      </w:tr>
      <w:tr>
        <w:trPr>
          <w:trHeight w:val="286" w:hRule="exac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5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00</w:t>
            </w:r>
          </w:p>
        </w:tc>
      </w:tr>
      <w:tr>
        <w:trPr>
          <w:trHeight w:val="286" w:hRule="exact"/>
          <w:cantSplit w:val="true"/>
        </w:trPr>
        <w:tc>
          <w:tcPr>
            <w:tcW w:w="67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/2012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/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</w:t>
            </w:r>
            <w:r>
              <w:rPr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/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/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/8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4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/92</w:t>
            </w:r>
          </w:p>
        </w:tc>
      </w:tr>
      <w:tr>
        <w:trPr>
          <w:trHeight w:val="286" w:hRule="exac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</w:t>
            </w:r>
            <w:r>
              <w:rPr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/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/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/4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/100</w:t>
            </w:r>
          </w:p>
        </w:tc>
      </w:tr>
      <w:tr>
        <w:trPr>
          <w:trHeight w:val="286" w:hRule="exac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бществоз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/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/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/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5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/100</w:t>
            </w:r>
          </w:p>
        </w:tc>
      </w:tr>
      <w:tr>
        <w:trPr>
          <w:trHeight w:val="286" w:hRule="exac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</w:t>
            </w:r>
            <w:r>
              <w:rPr>
                <w:sz w:val="16"/>
                <w:szCs w:val="16"/>
              </w:rPr>
              <w:t>100/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00</w:t>
            </w:r>
          </w:p>
        </w:tc>
      </w:tr>
      <w:tr>
        <w:trPr>
          <w:trHeight w:val="286" w:hRule="exac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4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00</w:t>
            </w:r>
          </w:p>
        </w:tc>
      </w:tr>
      <w:tr>
        <w:trPr>
          <w:trHeight w:val="286" w:hRule="exac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3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00</w:t>
            </w:r>
          </w:p>
        </w:tc>
      </w:tr>
      <w:tr>
        <w:trPr>
          <w:trHeight w:val="286" w:hRule="exac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6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/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3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4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69</w:t>
            </w:r>
          </w:p>
        </w:tc>
      </w:tr>
      <w:tr>
        <w:trPr>
          <w:trHeight w:val="286" w:hRule="exact"/>
          <w:cantSplit w:val="true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/2013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/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9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4/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/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7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93</w:t>
            </w:r>
          </w:p>
        </w:tc>
      </w:tr>
      <w:tr>
        <w:trPr>
          <w:trHeight w:val="286" w:hRule="exac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9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/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7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/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/93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-з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/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4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/1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8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4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89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4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5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jc w:val="center"/>
        <w:rPr>
          <w:b/>
          <w:b/>
        </w:rPr>
      </w:pPr>
      <w:r>
        <w:rPr>
          <w:b/>
        </w:rPr>
        <w:t>Результативность деятельности образовательных учреждений для детей-сирот и детей, оставшихся без попечения родите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3.1.Сведения о воспитанниках (за 3 последние года)</w:t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054"/>
        <w:gridCol w:w="1080"/>
        <w:gridCol w:w="1167"/>
        <w:gridCol w:w="1173"/>
        <w:gridCol w:w="1080"/>
        <w:gridCol w:w="1260"/>
        <w:gridCol w:w="1260"/>
        <w:gridCol w:w="910"/>
      </w:tblGrid>
      <w:tr>
        <w:trPr>
          <w:trHeight w:val="286" w:hRule="exac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8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тус воспитанников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уг</w:t>
              <w:softHyphen/>
              <w:t>лые си</w:t>
              <w:softHyphen/>
              <w:t>рот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hanging="0"/>
              <w:jc w:val="center"/>
              <w:rPr/>
            </w:pPr>
            <w:r>
              <w:rPr/>
              <w:t>отказные дети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дители лишены роди</w:t>
              <w:softHyphen/>
              <w:t>тельских прав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ужден</w:t>
              <w:softHyphen/>
              <w:t>ные ро</w:t>
              <w:softHyphen/>
              <w:t>дител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дите</w:t>
              <w:softHyphen/>
              <w:t>ли-ин</w:t>
              <w:softHyphen/>
              <w:t>валид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 на</w:t>
              <w:softHyphen/>
              <w:t>хождения роди</w:t>
              <w:softHyphen/>
              <w:t>телей неизвест</w:t>
              <w:softHyphen/>
              <w:t>н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ти, ото</w:t>
              <w:softHyphen/>
              <w:t>бранные по реше</w:t>
              <w:softHyphen/>
              <w:t>нию суда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ое</w:t>
            </w:r>
          </w:p>
        </w:tc>
      </w:tr>
      <w:tr>
        <w:trPr>
          <w:trHeight w:val="35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/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201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/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780"/>
        <w:gridCol w:w="2360"/>
        <w:gridCol w:w="1780"/>
        <w:gridCol w:w="1791"/>
      </w:tblGrid>
      <w:tr>
        <w:trPr>
          <w:trHeight w:val="286" w:hRule="exac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7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детей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е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 патронатном воспитании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ека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ыновление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/2011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/201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/201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3.2. Сведения о воспитанниках по закреплению жилья (за последние 3 года)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911"/>
        <w:gridCol w:w="1080"/>
        <w:gridCol w:w="1260"/>
        <w:gridCol w:w="1453"/>
        <w:gridCol w:w="1260"/>
        <w:gridCol w:w="1797"/>
      </w:tblGrid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ье закреплено</w:t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ье не закреплено, т.к.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стный до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казные дети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кинутые дет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ти, рожденные в тюрьме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 родителей не было жилья</w:t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/11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/12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/13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6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1"/>
          <w:numId w:val="6"/>
        </w:numPr>
        <w:jc w:val="center"/>
        <w:rPr/>
      </w:pPr>
      <w:r>
        <w:rPr>
          <w:b/>
        </w:rPr>
        <w:t>Результативность по итогам реализации программ дополнительного образования детей</w:t>
      </w:r>
    </w:p>
    <w:p>
      <w:pPr>
        <w:pStyle w:val="Normal"/>
        <w:numPr>
          <w:ilvl w:val="2"/>
          <w:numId w:val="6"/>
        </w:numPr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нота реализации дополнительных образовательных программ (за последние 3 года)</w:t>
      </w:r>
    </w:p>
    <w:tbl>
      <w:tblPr>
        <w:tblW w:w="965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47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изкий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ний %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сокий %</w:t>
            </w:r>
          </w:p>
        </w:tc>
      </w:tr>
      <w:tr>
        <w:trPr/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0/2011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%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1/2012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%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2/2013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%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numPr>
          <w:ilvl w:val="2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б уровне усвоения содержания образования обучающими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оспитанниками) ОУ, реализующих программы физкультурно-спортивной направленности, в течение трех последних ле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969"/>
        <w:gridCol w:w="1931"/>
        <w:gridCol w:w="2138"/>
        <w:gridCol w:w="1925"/>
      </w:tblGrid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ые разряд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ряд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дидат в Мастера спорт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 спорта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/20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/201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/201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6"/>
        </w:numPr>
        <w:ind w:left="0"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участии творческих коллективов в конкурсах, концертах, выставках  различного уровня трех последних лет. Сведения об участии сборных команд в соревнованиях (за последние 3 года)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859"/>
        <w:gridCol w:w="1985"/>
        <w:gridCol w:w="1843"/>
        <w:gridCol w:w="2126"/>
      </w:tblGrid>
      <w:tr>
        <w:trPr>
          <w:trHeight w:val="387" w:hRule="exac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уровень</w:t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област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айонный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010/1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011/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012/1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7. Наличие стабильных творческих коллективов, действующих не менее двух лет и регулярно принимающих участие в концертных мероприятиях (в том числе и педагогических)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кий коллектив педагогов «Эрэбил»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кальный ансамбль «Юность  Таймыр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4.8. Сохранность контингента (за последние 3 года)</w:t>
      </w:r>
    </w:p>
    <w:tbl>
      <w:tblPr>
        <w:tblW w:w="97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729"/>
        <w:gridCol w:w="1284"/>
        <w:gridCol w:w="1196"/>
        <w:gridCol w:w="1281"/>
        <w:gridCol w:w="1173"/>
        <w:gridCol w:w="1293"/>
        <w:gridCol w:w="1196"/>
      </w:tblGrid>
      <w:tr>
        <w:trPr>
          <w:trHeight w:val="417" w:hRule="exac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правление деятельности</w:t>
            </w:r>
          </w:p>
        </w:tc>
        <w:tc>
          <w:tcPr>
            <w:tcW w:w="7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ый год</w:t>
            </w:r>
          </w:p>
        </w:tc>
      </w:tr>
      <w:tr>
        <w:trPr>
          <w:trHeight w:val="332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-2011</w:t>
            </w:r>
          </w:p>
        </w:tc>
        <w:tc>
          <w:tcPr>
            <w:tcW w:w="24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2011-2012</w:t>
            </w:r>
          </w:p>
        </w:tc>
        <w:tc>
          <w:tcPr>
            <w:tcW w:w="2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2012-2013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 начало года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 конец года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 начало года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 конец года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 начало года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 конец год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спортивно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____________________                           </w:t>
      </w:r>
      <w:r>
        <w:rPr>
          <w:sz w:val="28"/>
          <w:szCs w:val="28"/>
          <w:u w:val="single"/>
        </w:rPr>
        <w:t>Васильева Е.В.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</w:t>
      </w:r>
      <w:r>
        <w:rPr>
          <w:sz w:val="28"/>
          <w:szCs w:val="28"/>
          <w:vertAlign w:val="superscript"/>
        </w:rPr>
        <w:t>(подпись)                                                                            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9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9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3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397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305"/>
        </w:tabs>
        <w:ind w:left="1305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1:21:00Z</dcterms:created>
  <dc:creator>anastasia</dc:creator>
  <dc:description/>
  <cp:keywords/>
  <dc:language>en-US</dc:language>
  <cp:lastModifiedBy>ХСШИ</cp:lastModifiedBy>
  <cp:lastPrinted>2013-08-30T13:57:00Z</cp:lastPrinted>
  <dcterms:modified xsi:type="dcterms:W3CDTF">2013-10-22T04:06:00Z</dcterms:modified>
  <cp:revision>26</cp:revision>
  <dc:subject/>
  <dc:title>ИНФОРМАЦИОННО- АНАЛИТИЧЕСКИЙ</dc:title>
</cp:coreProperties>
</file>