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80" w:leader="none"/>
        </w:tabs>
        <w:spacing w:lineRule="auto" w:line="240" w:before="0" w:after="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ТАЙМЫРСКИЙ  (ДОЛГАНО – НЕНЕЦКИЙ)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ТАЙМЫРСКОЕ 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«ХАТАНГСКАЯ СРЕДНЯЯ ОБЩЕОБРАЗОВАТЕЛЬНАЯ ШКОЛА-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(ТМОУ  «ХАТАНГСКАЯ  СРЕДНЯЯ  ШКОЛА-ИНТЕРНАТ»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СЕЛЬСКОГО ПОСЕЛЕНИЯ  ХАТА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647460   с. Хатанга  ул. Краснопеева 27,  телефон  2-1068 ,  (839176) 2-10-68, </w:t>
      </w:r>
      <w:r>
        <w:rPr>
          <w:rFonts w:cs="Times New Roman" w:ascii="Times New Roman" w:hAnsi="Times New Roman"/>
          <w:b/>
          <w:sz w:val="18"/>
          <w:szCs w:val="24"/>
          <w:lang w:val="en-US"/>
        </w:rPr>
        <w:t>taimyr</w:t>
      </w:r>
      <w:r>
        <w:rPr>
          <w:rFonts w:cs="Times New Roman" w:ascii="Times New Roman" w:hAnsi="Times New Roman"/>
          <w:b/>
          <w:sz w:val="18"/>
          <w:szCs w:val="24"/>
        </w:rPr>
        <w:t>2.2@</w:t>
      </w:r>
      <w:r>
        <w:rPr>
          <w:rFonts w:cs="Times New Roman" w:ascii="Times New Roman" w:hAnsi="Times New Roman"/>
          <w:b/>
          <w:sz w:val="18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24"/>
        </w:rPr>
        <w:t>.</w:t>
      </w:r>
      <w:r>
        <w:rPr>
          <w:rFonts w:cs="Times New Roman" w:ascii="Times New Roman" w:hAnsi="Times New Roman"/>
          <w:b/>
          <w:sz w:val="18"/>
          <w:szCs w:val="24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ИНН/КПП 8403001322/8403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                  «Согласовано»                                                               «Рассмотр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ТМК ОУ «ХСОШИ»                                             Зам. директора по УВР                                                на заседан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Е.В. Васильева                                         ______________Л.А. Чуприна                                     Протокол №______от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_г.                                      «____»______________20____г.                                    «____»______________20_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рирода и экология Красноя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кина А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 Хата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– 201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учебному предмету «Природа и экология Красноярского края» составлена на основе краевого (национально-регионального) компонента государственного образовательного стандарта основного общего образования в Красноярском кра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Природа и экология Красноярского края» на ступени основного общего образования изучается в течение пяти лет обучения, с 5 по 9 класс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учебного материала по учебному предмету «Природа и экология Красноярского края» на ступени основного общего образования региональным базисным учебным планом для образовательных учреждений Красноярского края, реализующих программы общего образования, отведено 158 ча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8 часов – в 5 и 8 классах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часов – в 6 классе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часов – в 7 классе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часов – в 9 клас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го предмета «Природа и экология Красноярского края»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многообразии объектов и явлений природы Красноярского края, изменениях природной среды под воздействием человека и возможных путях ее сохранения и рационального использ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эмоционально-ценностного отношения к природе Красноярского края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, бережного отношения к природе Красноярского кра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в повседневной жизни для сохранения природы Красноярского края, оценки последствий своей деятельности и социально-ответственного поведения в природ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о учебному предмету «Природа и экология Красноярского края» обеспечивает преемственность в изучении учебного материала на ступени начального общего и основного общего образ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5 класса по учебному предмету «Природа и экология Красноярского края» является логическим продолжением программы по данному учебному предмету на ступени начального общего образования и позволяет расширить знания обучающихся младшего школьного возраста об уникальности объектов живой и неживой природы Красноярского края и явлениях, происходящей в ней.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ов 6 и 7 классов предполагает применение обучающимися для исследования объектов и явлений природы своей местности знаний и умений, полученных в результате изучения биологии и географ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опорой на материал по данному учебному предмету, пройденный в 5 классе, в результате чего происходит повторное изучение отдельных тем, но на углубленном теоретическом и практическом уровнях.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8 класса направлена на решение проблем социальной адаптации человека, сохранения здоровья в условиях Красноярского края. </w:t>
        <w:br/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9 класса является логическим завершением учебного предмета «Природа и экология Красноярского края» и не несет новой информации, а предполагает систематизацию и обобщение ранее полученных знаний и умений в рамках образовательной области «Естествознание» и реализуется в форме организации исследовательской деятельности обучающихся. </w:t>
        <w:br/>
        <w:br/>
        <w:t>В результате изучения учебного предмета «Природа и экология Красноярского края» обучающийся должен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пецифику географического положения и административно-территориального устройства Красноярского кра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геологического строения Красноярского кра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определять химический состав природных объектов Красноярского края (воздуха, водной системы, почвы и других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значение реки Енисея в жизни и хозяйственной деятельности населения Красноярского кра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типы природопользования и пути рационального использования природных объектов Красноярского края (воздуха, водной системы, почвы и других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минералы и полезные ископаемые, встречающиеся на территории Красноярского края, уметь показывать их месторождения на карт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родные и антропогенные причины возникновения экологических проблем Красноярского края; меры по сохранению природы и защите населения Красноярского края от стихийных природных и техногенных явле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едставителей растительного и животного мира Красноярского края (в том числе редкие и исчезающие виды животных и растений, занесенные в Красную книгу Красноярского края), особенности их внешнего вида и жизн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численность, состав и плотность населения Красноярского кра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заповедники и национальные парки, краеведческие музеи Красноярского кра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Красноярском кра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Красноярского края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аиболее распространенных в Красноярском крае ядовитых растений, грибов и опасных животны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водить примеры использования и охраны природных ресурсов Красноярского края, адаптации человека к условиям окружающей сред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и оценивать воздействие факторов окружающей среды, влияние деятельности человека на животный и растительный мир Красноярского края и в целом на экосистем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гнозировать эффекты хозяйственной деятельности человека и определять пути восстановления экологического баланса на территории Красноярского кра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знавать наиболее распространенные растения и животных Красноярского края (в том числе редкие и охраняемые виды); определять названия растений и животных с использованием атласа-определител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Природа и экология Красноярского края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грамме  «Природа и экология Красноярского края», 6 - 8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ие особенности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(18 часо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1"/>
        <w:gridCol w:w="2400"/>
        <w:gridCol w:w="2202"/>
        <w:gridCol w:w="1985"/>
        <w:gridCol w:w="2410"/>
        <w:gridCol w:w="1984"/>
        <w:gridCol w:w="1701"/>
        <w:gridCol w:w="1526"/>
        <w:gridCol w:w="33"/>
      </w:tblGrid>
      <w:tr>
        <w:trPr/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Географическое  положение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еографического положения Красноярского края по карте. Круп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чувства любви к своей малой Родине, выражающееся в интересе к ее природе, сопричастности ее истории и культуре, в желании участвовать в делах и событиях современной жиз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, населяющих территорию кра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жителем Красноярского края, чувства ответственности за сохранение его природы; 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ыделенные учителем ориентиры действия в пройденном материале в сотрудничестве с учителем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регулировать собственную деятельность, направленную на познание (в сотрудничестве и самостоятельности) закономерностей мира природы и экологи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с моделями изучаемых объектов и явлений окружающего мир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; Умение структурировать знания; Способность работать с моделями изучаемых объектов и явлений окружающего ми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с моделями изучаемых объектов и явлений окружающего мир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; Умение структурировать знания; Способность работать с моделями изучаемых объектов и явлений окружающего ми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; задавать вопросы; контролировать свои действия и действия партнер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впечатления об окружающем мире в рисунках, поделках, устных рассказа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; задавать вопросы; контролировать свои действия и действия партнер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дминистративно-политический центр Красноярского края, уметь показывать его на карт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Красноярский край на карте; Знать и уметь показывать на карте основные водоемы, горы, равнины Красноярского края; Уметь приводить примеры: природных зон края; природоохранительной деятельности человека в своей мест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Красноярский край на карте; Знать и уметь показывать на карте природные границы, крайние точки края; Красноярского края; Уметь приводить примеры: природных зон края; природоохранительной деятельности человека в своей мест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означение на контурной карте географических координат (мыса Челюскин, географического центра России, крайних точек, г. Красноярска), соседних регио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границы, крайние точки. Характеристика своей местности по плану местности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Рельеф (3 час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Красноярского края как результат взаимодействия внутренних и внешних процес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геологического строения Красноярского кр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геологического строения Красноярского кр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; оценивать воздействие человека на природу, выполнять правила поведения в природе и участвовать в ее охра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; оценивать воздействие человека на природу, выполнять правила поведения в природе и участвовать в ее охра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; Строить речевое высказывание в устной форме; Способность работать с моделями изучаемых объектов и явлений окружающего м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; Строить речевое высказывание в устной форме; Способность работать с моделями изучаемых объектов и явлений окружающего м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Строить понятные для партнера высказывания; задавать вопросы; контролировать свои действия и действия партнер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Строить понятные для партнера высказывания; задавать вопросы; контролировать свои действия и действия партнер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оказывать на карте горы и равнины кра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оказывать на карте горы и равнины кра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рельефа территории края: горы и равнины их изображение на кар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ельефа края под воздействием  хозяйственной деятельности человека.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Атмосферные явления на территории края (5 час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края. Влияние рельефа, океанов края на кли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чувства любви к своей малой Родине, выражающееся в интерес к ее природе, сопричастности ее истории и культуре, в желании участвовать  в делах современной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; оценивать воздействия человека на природу, выполнять правила поведения в природе и участвовать в ее охра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работать с моделями изучаемых объектов и явлений окружающего мир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ч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ч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  стремиться к координации различных позиций в сотрудничеств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ера высказывания; задать вопросы; контролировать свои действия и действия партнер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знания и умения в практической деятельности и повседневной жизни для наблюдения за погод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называть природные зоны края, уметь показывать их на кар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иборах для измерения силы ветра, уметь использовать их на практи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абсолютном минимуме и максимуме температуры в разных районах края;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смены экосистем природных зо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способленность растений к сочетанию экологических факторов в различных природных зон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вижение воздушных масс на территории края. Определение направления и силы ветра по флюгеру и местным призна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 и причины ее изменений в Красноярском крае. Преобладающие типы погоды. Климатические показатели Красноярского края: средняя температура воздуха (за сутки, месяц, год, многолетняя), абсолютный минимум и максимум температур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фик температуры. Амплитуда температуры. Годовой ход температуры воздуха. 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ание погоды по местным признакам.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Воды Красноярского края (4  час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од края. Воды края в системе мирового океана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бережное отношение к природе кра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ебя жителем Красноярского края, чувства ответственности за сохранение природ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ебя жителем Красноярского края, чувства ответственности за сохранение природ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ебя жителем Красноярского края, чувства ответственности за сохранение природ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реки Енисей в жизни и хозяйственной деятельности  населения Красноярского кра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; Строить речевое высказывание в устной форм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; Строить речевое высказывание в устной форм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; Строить речевое высказывание в устной форм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; строить понятные для партнера высказывания; задавать вопросы; контролировать свои действия и действия партне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впечатления об окружающем мире в рисунках, устных рассказ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; задавать вопросы; контролировать свои действия и действия партне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; задавать вопросы; контролировать свои действия и действия партне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крупные озера, реки, моря и т.д. на кар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упные реки края, уметь показывать на кар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оказывать озера края на кар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расположение ледников на кар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е речные системы: (Енисей и его притоки, притоки Оби). Влияние рельефа на характер течения рек края. Режим рек: половодье, паводок, межень, ледостав. Виды и масштабы перемещаемых в океан веществ. Плотины (Саяно-Шушенская, Красноярская и другие) и их влияние на природу и жизнь человека. Объемы и состав вод Енис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края (Таймыр, Лама, Хантайское, Кызыкуль, Учум, Тагарское). Минеральные воды (Кожановская, Красноярская, Тагарская), их использование челове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ники на территории края, их образование и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ые воды. Обеспеченность Красноярского края пресной водой.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Почвы края (3 часа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ие типы и свойства (содержание перегноя, механический состав, структура, влажность) почв края и своей мест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ичастности человека к сохранению природ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чувство ответственности и сопричастности за сохранение природы кра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формированности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сохранять учебную задачу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собственную деятельность, направленную на познание (в сотрудничестве и самостоятельно) закономерностей мира природы и эколог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воздействие человека на природу, выполнять правила поведения в природе и участвовать в её охра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форме;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форм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с моделями изучаемых объектов и явлений окружающего ми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ёра высказывания; задавать вопросы; контролировать свои действия и действия партнёр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ы почв края и мест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ставителей растительного и животного мира Красноярского края, раскрывать особенности их внешнего вида и жизн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лезные ископаемые, встречающиеся на территории Красноярского края, уметь    показывать их месторождения на карт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очв человеком и его  последств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ие особенности Красноярского кра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класс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й мир Красноярского края (18 часов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51"/>
        <w:gridCol w:w="2160"/>
        <w:gridCol w:w="1980"/>
        <w:gridCol w:w="2520"/>
        <w:gridCol w:w="1980"/>
        <w:gridCol w:w="1801"/>
        <w:gridCol w:w="138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и содержание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ирода региона как часть биосферы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ас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целостная глобальная экосистема. Экосистемы региона как часть биосфе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бережное отношение к исчезающим видам растений и животных Красноярского кр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собственную деятельность, направленную на познание (в сотрудничестве и самостоятельно) закономерностей мира природы и эколог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воздействие человека на природу, выполнять правила поведения в природе и участвовать в её охра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форм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структурировать зн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я биосфера, экосистема;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Мир раст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гриб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сноярского кр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час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ое разнообразие растений края. Изучение систематики и классификации растений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х адаптаций к условиям произрас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растений края и мест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чувства любви к своей малой родине, выражающееся в интересе к ее природ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бережное отношение к исчезающим видам растений и животных Красноярского кр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бережное отношение к исчезающим видам растений и животных Красноярского кр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декватной самооценке с опорой на знание изученного материа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бережное отношение к видам раст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бережное отношение к исчезающим видам растений и животных Красноярского кр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воздействие человека на природу, выполнять правила поведения в природе и участвовать в её охране;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форме; 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ёра высказывания; задавать вопросы; контролировать свои действия и действия партнёра. 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едставителей растительного мира Красноярского края (в том числе редкие и исчезающие виды растений, занесённые в Красную книгу Красноярского края), особенности их внешнего вида и жизни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наиболее распространённые в красноярском крае ядовитых растений, грибов.</w:t>
            </w:r>
          </w:p>
          <w:p>
            <w:pPr>
              <w:pStyle w:val="Style16"/>
              <w:numPr>
                <w:ilvl w:val="0"/>
                <w:numId w:val="7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узнавать наиболее распространённые растения Красноярского края (в том числе редкие и охраняемые виды). Определять названия растений  с использованием атласа определите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класса двудольных на примере двух семейств своей местности. Редкие и исчезающие растения этих семейст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собственную деятельность, направленную на познание (в сотрудничестве и самостоятельно) закономерностей мира природы и эколог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воздействие человека на природу, выполнять правила поведения в природе и участвовать в её охран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форм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структурировать зн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впечатления об окружающем мире в рисунках, поделках, устных рассказ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звания растений  с использованием атласа определите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наиболее распространённые растения Красноярского края (в том числе редкие и охраняемые виды)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класса однодольных на примере двух семейств своей местности. Редкие и исчезающие растения этих семей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собственную деятельность, направленную на познание (в сотрудничестве и самостоятельно) закономерностей мира природы и эколог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воздействие человека на природу, выполнять правила поведения в природе и участвовать в её охра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форм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структурировать зн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впечатления об окружающем мире в рисунках, поделках, устных рассказ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звания растений  с использованием атласа определите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наиболее распространённые растения Красноярского края (в том числе редкие и охраняемые виды)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растений изученных семейств конкретной местности по гербарным образцам с определительными карточ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с моделями изучаемых объектов и явлений окружающего ми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ёра высказывания; задавать вопросы; контролировать свои действия и действия партнёр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впечатления об окружающем мире в рисунках, поделках, устных рассказ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едставителей растительного мира Красноярского края (в том числе редкие и исчезающие виды растений, занесённые в Красную книгу Красноярского края), особенности их внешнего вида и жизни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наиболее распространённые в красноярском крае ядовитых растений, гриб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Роль грибов в экосистемах края.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бережное отношение растительному миру  Красноярского кр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с моделями изучаемых объектов и явлений окружающего ми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ёра высказывания; задавать вопросы; контролировать свои действия и действия партнёр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впечатления об окружающем мире в рисунках, поделках, устных рассказах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звания растений  с использованием атласа определите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наиболее распространённые растения Красноярского края (в том числе редкие и охраняемые виды)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труктуры растительных сообществ. Эволюция и смена растительных сообществ на территории конкретной мест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форм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структурировать зн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ёра высказывания; задавать вопросы; контролировать свои действия и действия партнёр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впечатления об окружающем мире в рисунках, поделках, устных рассказ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отдельные виды раст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оход в природу для изучения жизненных форм и видов растительных сообщест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воздействие человека на природу, выполнять правила поведения в природе и участвовать в её охра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с моделями изучаемых объектов и явлений окружающего ми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впечатления об окружающем мире в рисунках, поделках, устных рассказ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отдельные виды растений и живот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дкие и исчезающие виды животных и растений, занесённые в Красную книгу Красноярского кра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3.  Животные Красноярского края (6 час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классификация животного мира на территории Красноярского кра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бережное отношение к исчезающим видам животных Красноярского кр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бережное отношение к исчезающим видам животных Красноярского кр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чувства любви к своей малой родине, выражающееся в интересе к ее природе, сопричастности ее истории и культуре,  в желании участвовать в делах и событиях современной жиз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тветственности за свои поступки в мире природы и социу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бережное отношение к исчезающим видам растений и животных Красноярского кр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жителем Красноярского края, чувства ответственности за сохранение его прир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ёра высказывания; задавать вопросы; контролировать свои действия и действия партнёра. 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й животных, обитающих в местности проживания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ставителей животного мира Красноярского края (в том числе редкие и исчезающие виды животных, занесённые в Красную книгу Красноярского края), особенности их внешнего вида и жизни.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наиболее распространённых в Красноярском крае опасных животных.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на экосистем края. Классификация наиболее распространённых животных различных экосистем края (по выбору учител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ёра высказывания; задавать вопросы; контролировать свои действия и действия партнёр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й животных, обитающих в местности проживания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оценивать воздействие факторов окружающей среды, влияние деятельности человека на животный мир красноярского края и в целом на экосистемы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между животными в природном сообществе. Пищевые цеп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впечатления об окружающем мире в рисунках, поделках, устных рассказ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й животных, обитающих в местности прожи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й растений, произрастающих в местности прожив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жизни общественных животных своей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воздействие человека на природу, выполнять правила поведения в природе и участвовать в её охран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ёра высказывания; задавать вопросы; контролировать свои действия и действия партнёр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дкие и исчезающие виды животных и растений, занесённые в Красную книгу Красноярского кра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и смена природных сообществ на территории кр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й животных, обитающих в местности прожива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й растений, произрастающих в местности прожива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х зон Красноярского края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ительной деятельности человека в своей мест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храны животного мира Красноярского края. Животные, занесенные в Красную книг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воздействие человека на природу, выполнять правила поведения в природе и участвовать в её охра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с моделями изучаемых объектов и явлений окружающего ми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впечатления об окружающем мире в рисунках, поделках, устных рассказ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ставителей растительного и животного мира Красноярского края, раскрывать особенности их внешнего вида и жизн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дкие и исчезающие виды животных и растений, занесённые в Красную книгу Красноярского кра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Места заповедные (4 час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территории Красноярского края. Заповедники (биосферные, российские, региональные), национальные парки, заказн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чувства любви к своей малой родине, выражающееся в интересе к ее природе, сопричастности ее истории и культуре,  в желании участвовать в делах и событиях современной жиз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бережное отношение к исчезающим видам растений и животных Красноярского кр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чувства любви к своей малой родине, выражающееся в интересе к ее природе, сопричастности ее истории и культуре,  в желании участвовать в делах и событиях современной жиз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собственную деятельность, направленную на познание (в сотрудничестве и самостоятельно) закономерностей мира природы и эколог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воздействие человека на природу, выполнять правила поведения в природе и участвовать в её охра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форм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нозировать эффекты хозяйственной деятельности человека и определять пути восстановления экологического баланса на территории края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едники как образцы естественных биогеоценоз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собственную деятельность, направленную на познание (в сотрудничестве и самостоятельно) закономерностей мира природы и эколог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форм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труктурировать зн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ёра высказывания; задавать вопросы; контролировать свои действия и действия партнёр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ставителей растительного и животного мира Красноярского края, раскрывать особенности их внешнего вида и жизн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скур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 музей-заповедник.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воздействие человека на природу, выполнять правила поведения в природе и участвовать в её охра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впечатления об окружающем мире в рисунках, поделках, устных рассказ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й животных, обитающих в местности проживани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й растений, произрастающих в местности прожива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х зон Красноярского края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ительной деятельности человека в своей местности;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«Живой мир Красноярского края»</w:t>
            </w:r>
          </w:p>
        </w:tc>
        <w:tc>
          <w:tcPr>
            <w:tcW w:w="1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формированности У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 края (18 часо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9"/>
        <w:gridCol w:w="45"/>
        <w:gridCol w:w="2223"/>
        <w:gridCol w:w="1985"/>
        <w:gridCol w:w="2410"/>
        <w:gridCol w:w="1984"/>
        <w:gridCol w:w="1651"/>
        <w:gridCol w:w="59"/>
        <w:gridCol w:w="1517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предметные УУД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ные УУД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 1. Среда обитания человека в крае (2 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человека в экосистемах различных природных зон края (арктической пустыни, тундры, тайги, лесостепи, степи, гор)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ияние  климатических условий,  рельефа на жизнь человека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вать ценность природных богатств Красноярского края и выполнять требования рационального природопользован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чувства любви к своей малой родине, выражающееся в интересе к ее природе, сопричастности ее истории и культуре,  в желании участвовать в делах и событиях современно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форме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риводить примеры адаптации человека к условиям окружающей среды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тремальные факторы природной среды в крае,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арактеристика радиационного фона в кра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кие перепады температуры, атмосферного  давления). Проблемы физиологической адаптации и акклиматизации чел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территории края.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собственную деятельность, направленную на познание (в сотрудничестве и самостоятельно) закономерностей мира природы и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ёра высказывания; задавать вопросы; контролировать свои действия и действия партнё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оценивать воздействие факторов окружающей среды, влияние радиационного фона на адаптацию человек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709"/>
              <w:jc w:val="center"/>
              <w:rPr/>
            </w:pPr>
            <w:r>
              <w:rPr>
                <w:b/>
                <w:bCs/>
                <w:i/>
                <w:iCs/>
              </w:rPr>
              <w:t>Тема 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Характеристика населения края (2 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hd w:fill="FFFFFF" w:val="clear"/>
              </w:rPr>
            </w:pPr>
            <w:r>
              <w:rPr/>
              <w:t xml:space="preserve">Численность населения края и его динамика. Плотность населения. Неравномерность размещения населения. Национальный состав. </w:t>
            </w:r>
            <w:r>
              <w:rPr>
                <w:shd w:fill="FFFFFF" w:val="clear"/>
              </w:rPr>
              <w:t xml:space="preserve">Возрастной и половой состав населения Красноярского края.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, населяющих территорию Краснояр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форме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численность, состав и плотность населения Красноярского края.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Городские и сельские поселения. Общая характеристика, анализ динамики здоровья жителей Красноярского края, проблемы здоровья и пути их  решения. 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тличие городских и сельских поселений;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 3. Природные ресурсы и природопользовани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12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бщий обзор природных ресурсов края. Классификация ресурсов. Ресурсы экосистем и полезные ископаемые земных недр. Ресурсы неорганические и органические. Возобновимые, частично возобновимые ресурсы.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бережное отношение к ресурсам Краснояр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бережное отношение к ресурсам Краснояр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бережное отношение к природе Краснояр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интерес к проблемам экологии края и желание участвовать в решении пробле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чувства любви к своей малой родине, выражающееся в интересе к ее природе, сопричастности ее истории и культуре,  в желании участвовать в делах и событиях современной жиз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чувства любви к своей малой родине, выражающееся в интересе к ее природе, сопричастности ее истории и культуре,  в желании участвовать в делах и событиях современной жиз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интерес к проблемам экологии края и желание участвовать в решении пробле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интерес к проблемам снижения плодородия почв и желание участвовать в решении пробле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интерес к проблемам животноводства и желание участвовать в решении пробле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интерес к проблемам рыбного хозяйства и желание участвовать в решении пробле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интерес и чувство ответственности за сохранность природы и экологии кра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собственную деятельность, направленную на познание (в сотрудничестве и самостоятельно) закономерностей мира природы и экологи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с моделями изучаемых объектов и явлений окружающего мир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впечатления об окружающем мире в рисунках, поделках, устных рассказах;</w:t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сновные типы природопользования и пути рационального использования природных объектов Красноярского края (воздуха, воды, почвы и других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ю необходимых мер в случае стихийных бедствий и техногенных катастроф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комплекс. Месторождение, запасы, переработка металлических руд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собственную деятельность, направленную на познание (в сотрудничестве и самостоятельно) закономерностей мира природы и эк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инералы и полезные ископаемые, встречающиеся на территории края, уметь показывать их месторождения на карте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блемы загрязнения природной среды и пути рационализации металлургических производств и  охрана окружающей сред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собственную деятельность, направленную на познание (в сотрудничестве и самостоятельно) закономерностей мира природы и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ёра высказывания; задавать вопросы; контролировать свои действия и действия партнё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родные и антропогенные причины возникновения экологических проблем Красноярского края; меры по сохранению природы и защите населения от стихийных природных и техногенных явлений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я осадочных пород, добыча, переработка. Проблемы загрязнения природной сред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собственную деятельность, направленную на познание (в сотрудничестве и самостоятельно) закономерностей мира природы и эк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ёра высказывания; задавать вопросы; контролировать свои действия и действия партнё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оказывать на карте месторождения осадочных пород;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сторождений газа, нефти, каменного угля. Добыча и переработка.  Топливная промышленность. Проблемы и перспективы развития ТЭК.</w:t>
            </w:r>
          </w:p>
          <w:p>
            <w:pPr>
              <w:pStyle w:val="Normal"/>
              <w:tabs>
                <w:tab w:val="clear" w:pos="708"/>
                <w:tab w:val="left" w:pos="37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собственную деятельность, направленную на познание (в сотрудничестве и самостоятельно) закономерностей мира природы и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структурировать зна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с моделями изучаемых объектов и явлений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ёра высказывания; задавать вопросы; контролировать свои действия и действия партнё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оказывать на карте месторождения газа, нефти, каменного угля;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Хозяйственная деятельность в крупных городах края (Красноярске, Норильске, Ачинске и др.). Смог в городах. Влияние кислотных дождей на природу кра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собственную деятельность, направленную на познание (в сотрудничестве и самостоятельно) закономерностей мира природы и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ёра высказывания; задавать вопросы; контролировать свои действия и действия партнё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лезные ископаемые, встречающиеся на территории Красноярского края, уметь    показывать их месторождения на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 и деревообрабатывающие предприят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Химико-лесной комплекс. Проблемы комплекса и 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го использования лесных ресурсов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воздействие человека на природу, выполнять правила поведения в природе и участвовать в её охра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форм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структурировать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ёра высказывания; задавать вопросы; контролировать свои действия и действия партнё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сновные типы природопользования и пути рационального использования природных объектов Красноярского кра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края.  Растениеводство и проблемы снижения плодородия почв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лекция, выведение новых сортов в кра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воздействие человека на природу, выполнять правила поведения в природе и участвовать в её ох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форм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структурировать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ёра высказывания; задавать вопросы; контролировать свои действия и действия партнё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пределение слов: селекция; Уметь отличать сельскохозяйственных растений и растений леса, тундры;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чвы края. Особенности химического состава почв в крае, состав, кислотно-щелочной баланс. Животноводство в крае. Проблемы пастбищ и переэксплуат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генное воздействие на почвы: (промышленное и бытовое загрязнение, изменение кислотности, внесение избытка удобрений, засоление, эрозия, переэксплуатация).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собственную деятельность, направленную на познание (в сотрудничестве и самостоятельно) закономерностей мира природы и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форм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структурировать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основные проблемы животноводства в крае, районе.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е хозяйство. Промысловый лов на реках и озерах края. Разведение рыбы.  Проблемы Красноярского водохранилища (биологическое, химическое загрязнение). Пути рационального использования водных ресурсов и рыбных богатст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собственную деятельность, направленную на познание (в сотрудничестве и самостоятельно) закономерностей мира природы и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форм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структурировать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оказать на карте Красноярское водохранилище; Знать проблемы загрязнения вод края;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состава и качества воды. Анализ воды на ионы. Изучение кислотности оса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собственную деятельность, направленную на познание (в сотрудничестве и самостоятельно) закономерностей мира природы и эк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форм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структурировать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роблемы загрязнения вод края;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4. Перспективы природопользования в крае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е направления природопользования в крае. Освоение новых месторождений полезных ископаемых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аро - Енисейский каскад ГЭС в свете волжского опыт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менение природных сообществ в историческое время под влиянием деятельности  человек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чувства любви к своей малой родине, выражающееся в интересе к ее природе, сопричастности ее истории и культуре,  в желании участвовать в делах и событиях современной жизн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структурировать зна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с моделями изучаемых объектов и явлений окружающего мир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ёра высказывания; задавать вопросы; контролировать свои действия и действия партнёра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рогнозировать эффекты хозяйственной деятельности человека и определять пути восстановления экологического баланса на территории 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Человек и природа края»</w:t>
            </w:r>
          </w:p>
        </w:tc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ка сформированности УУД 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0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color w:val="330033"/>
      <w:sz w:val="21"/>
      <w:szCs w:val="21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07:00Z</dcterms:created>
  <dc:creator>Матвей</dc:creator>
  <dc:description/>
  <cp:keywords/>
  <dc:language>en-US</dc:language>
  <cp:lastModifiedBy>16</cp:lastModifiedBy>
  <cp:lastPrinted>2008-09-24T09:38:00Z</cp:lastPrinted>
  <dcterms:modified xsi:type="dcterms:W3CDTF">2015-09-10T05:24:00Z</dcterms:modified>
  <cp:revision>23</cp:revision>
  <dc:subject/>
  <dc:title>ПРИМЕРНОЕ ТЕМАТИЧЕСКОЕ ПЛАНИРОВАНИЕ</dc:title>
</cp:coreProperties>
</file>