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140"/>
        <w:gridCol w:w="2520"/>
        <w:gridCol w:w="360"/>
        <w:gridCol w:w="270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Химиче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перим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иаресур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Р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е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Органическая химия</w:t>
            </w:r>
          </w:p>
          <w:p>
            <w:pPr>
              <w:pStyle w:val="Normal"/>
              <w:shd w:fill="FFFFFF" w:val="clear"/>
              <w:spacing w:lineRule="exact" w:line="216" w:before="86" w:after="0"/>
              <w:ind w:left="1219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16" w:before="86" w:after="0"/>
              <w:ind w:left="121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1. </w:t>
            </w:r>
            <w:r>
              <w:rPr>
                <w:b/>
                <w:bCs/>
                <w:i/>
                <w:sz w:val="28"/>
                <w:szCs w:val="28"/>
              </w:rPr>
              <w:t>Теоретические основы органической химии (3 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Вводный инструктаж по ТБ. </w:t>
            </w:r>
            <w:r>
              <w:rPr/>
              <w:t>Предмет органической химии. Основные положения теории химического строения ор</w:t>
              <w:softHyphen/>
              <w:t>ганических веществ А.М.Бутлеро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ем.</w:t>
            </w:r>
            <w:r>
              <w:rPr/>
              <w:t xml:space="preserve"> Модели молекул органических соединени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ем. </w:t>
            </w:r>
            <w:r>
              <w:rPr/>
              <w:t>Ознакомление с образцами органических веществ и материал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ем. </w:t>
            </w:r>
            <w:r>
              <w:rPr/>
              <w:t>Растворимость органических веществ в воде и неводных растворителях. Плавление, обугливание, го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еория химического строения ор</w:t>
              <w:softHyphen/>
              <w:t>ганических веществ А.М. Бутлеров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b/>
                <w:u w:val="single"/>
              </w:rPr>
              <w:t>ЭРК:</w:t>
            </w:r>
            <w:r>
              <w:rPr/>
              <w:t xml:space="preserve"> А.М.Бутле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2, до с.8 ответить на вопросы 1-6, с.10 (уст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рирода химических связей в органических соединениях. </w:t>
            </w:r>
            <w:r>
              <w:rPr>
                <w:i/>
                <w:iCs/>
                <w:sz w:val="22"/>
                <w:szCs w:val="22"/>
              </w:rPr>
              <w:t>Способы разрыва связей в молекулах органических веществ. Электрофилы. Нуклеофилы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Л.Пол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записи, ответить на вопросы 1-6, с.13 (уст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соединени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записи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ind w:left="23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ЛЕВОДОРОДЫ (23 ч)</w:t>
            </w:r>
          </w:p>
          <w:p>
            <w:pPr>
              <w:pStyle w:val="Normal"/>
              <w:shd w:fill="FFFFFF" w:val="clear"/>
              <w:spacing w:lineRule="exact" w:line="216" w:before="106" w:after="0"/>
              <w:ind w:left="12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2. </w:t>
            </w:r>
            <w:r>
              <w:rPr>
                <w:b/>
                <w:bCs/>
                <w:i/>
                <w:sz w:val="28"/>
                <w:szCs w:val="28"/>
              </w:rPr>
              <w:t>Предельные углеводороды (алканы) (4 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lineRule="exact" w:line="216" w:before="86" w:after="0"/>
              <w:ind w:left="1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Электронное и пространственное строение алканов. Гомологи и изоме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Л/О №1: </w:t>
            </w:r>
            <w:r>
              <w:rPr/>
              <w:t>Изготовление моделей молекул УВ и галогенпроизводных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Алка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-6, упр.6,7,8,10,11, с.2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rPr/>
            </w:pPr>
            <w:r>
              <w:rPr/>
              <w:t>Получение, свойства и применение алк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ем. </w:t>
            </w:r>
            <w:r>
              <w:rPr/>
              <w:t xml:space="preserve"> Отношение алканов к кислотам, щелочам, растворам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и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 xml:space="preserve">2 </w:t>
            </w:r>
            <w:r>
              <w:rPr/>
              <w:t>–</w:t>
            </w:r>
            <w:r>
              <w:rPr>
                <w:vertAlign w:val="subscript"/>
              </w:rPr>
              <w:t xml:space="preserve"> </w:t>
            </w:r>
            <w:r>
              <w:rPr/>
              <w:t>воды.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Алканы. Метан», «Геометрия молекул» Презентация «Химические свойства алкан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гомологический ря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алканы. Решение задач на нахождение молекулярной формулы газообразного углеводорода по массе (объему) продуктов сгор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Решение задач на вывод формул органических вещест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5-7, задачи 6,7, с.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 №1. </w:t>
            </w:r>
            <w:r>
              <w:rPr/>
              <w:t>Качественное оп</w:t>
              <w:softHyphen/>
              <w:t>ределение углерода, водорода и хлора в орга</w:t>
              <w:softHyphen/>
              <w:t>нических вещест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 при работе с хим. реактивами, оборудованием, приемы первой помощ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2-33,отчет. Повторить §5-8, Правила ТБ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7" w:after="0"/>
              <w:ind w:left="1229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7" w:after="0"/>
              <w:ind w:left="122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3. </w:t>
            </w:r>
            <w:r>
              <w:rPr>
                <w:b/>
                <w:bCs/>
                <w:i/>
                <w:sz w:val="28"/>
                <w:szCs w:val="28"/>
              </w:rPr>
              <w:t>Непредельные углеводороды (5ч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алкенов. Гомологи 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321435</wp:posOffset>
                      </wp:positionH>
                      <wp:positionV relativeFrom="paragraph">
                        <wp:posOffset>109220</wp:posOffset>
                      </wp:positionV>
                      <wp:extent cx="0" cy="6416040"/>
                      <wp:effectExtent l="4445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59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4.05pt,8.6pt" to="-104.05pt,513.75pt" stroked="t" o:allowincell="t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зомеры алкенов. Изомерия: уг</w:t>
              <w:softHyphen/>
              <w:t xml:space="preserve">леродной цепи,  положения кратной связи,  </w:t>
            </w:r>
            <w:r>
              <w:rPr>
                <w:i/>
                <w:iCs/>
              </w:rPr>
              <w:t>цис-,  транс-</w:t>
            </w:r>
            <w:r>
              <w:rPr/>
              <w:t xml:space="preserve"> изомер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Презентация «Алке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упр.4,7, с.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/>
            </w:pPr>
            <w:r>
              <w:rPr/>
              <w:t xml:space="preserve">Свойства, получение и применение алкенов. </w:t>
            </w:r>
            <w:r>
              <w:rPr>
                <w:i/>
                <w:iCs/>
              </w:rPr>
              <w:t>Правило Марковнико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ЭРК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В.В.</w:t>
            </w:r>
            <w:r>
              <w:rPr>
                <w:b/>
              </w:rPr>
              <w:t xml:space="preserve"> </w:t>
            </w:r>
            <w:r>
              <w:rPr/>
              <w:t>Марков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упр. 12, 13*, 16*, задача 2, с.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Практическая работа №2. </w:t>
            </w:r>
            <w:r>
              <w:rPr/>
              <w:t>Получение этиле</w:t>
              <w:softHyphen/>
              <w:t>на и изучение его свой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§10, Правила ТБ при работе с хим. реактивами, оборудованием, приемы первой помощи, задача 4, с.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/>
            </w:pPr>
            <w:r>
              <w:rPr/>
              <w:t>Понятие о диеновых углеводородах. Природ</w:t>
              <w:softHyphen/>
              <w:t>ный кауч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ем: </w:t>
            </w:r>
            <w:r>
              <w:rPr/>
              <w:t>Разложение каучука при нагревании и испытание продуктов разложен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Диеновые УВ. Каучуки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ЭРК: </w:t>
            </w:r>
            <w:r>
              <w:rPr/>
              <w:t>Лебедев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12, упр.8, задача 2, с.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/>
            </w:pPr>
            <w:r>
              <w:rPr/>
              <w:t>Ацетилен и его гомо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ем: </w:t>
            </w:r>
            <w:r>
              <w:rPr/>
              <w:t xml:space="preserve">Реакции ацетилена с раствором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и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 xml:space="preserve">2 </w:t>
            </w:r>
            <w:r>
              <w:rPr/>
              <w:t>–</w:t>
            </w:r>
            <w:r>
              <w:rPr>
                <w:vertAlign w:val="subscript"/>
              </w:rPr>
              <w:t xml:space="preserve"> </w:t>
            </w:r>
            <w:r>
              <w:rPr/>
              <w:t>водой. Горение ацетилена.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Алкины. Ацетиле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ЭРК:</w:t>
            </w:r>
            <w:r>
              <w:rPr/>
              <w:t xml:space="preserve"> Кучеров М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кроме получения и применения, упр.5, задача 1, с.55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67" w:after="0"/>
              <w:ind w:left="8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1" w:before="67" w:after="0"/>
              <w:ind w:left="82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4. </w:t>
            </w:r>
            <w:r>
              <w:rPr>
                <w:b/>
                <w:bCs/>
                <w:i/>
                <w:sz w:val="28"/>
                <w:szCs w:val="28"/>
              </w:rPr>
              <w:t>Ароматические углеводороды (аре</w:t>
              <w:softHyphen/>
              <w:t>ны) (2 ч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/>
            </w:pPr>
            <w:r>
              <w:rPr/>
              <w:t>Электронное и пространственное строение бензола. Изомерия и номенклатура гомологов бензо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Бензол и его свойств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упр.4-6, с.66-6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/>
            </w:pPr>
            <w:r>
              <w:rPr/>
              <w:t>Получение, свойства бензола и его гомол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ем</w:t>
            </w:r>
            <w:r>
              <w:rPr>
                <w:b/>
              </w:rPr>
              <w:t xml:space="preserve">: </w:t>
            </w:r>
            <w:r>
              <w:rPr/>
              <w:t>Бензол как растворитель, горение бен</w:t>
              <w:softHyphen/>
              <w:t>зола. Отношение бензола к бромной воде и раствору пер</w:t>
              <w:softHyphen/>
              <w:t xml:space="preserve">манганата калия. </w:t>
            </w:r>
            <w:r>
              <w:rPr>
                <w:b/>
                <w:u w:val="single"/>
              </w:rPr>
              <w:t xml:space="preserve">Дем: </w:t>
            </w:r>
            <w:r>
              <w:rPr/>
              <w:t>Окисление толуол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Бензол и его свойств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упр.9, задачи 2,4, с.67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82" w:after="0"/>
              <w:ind w:left="81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1" w:before="82" w:after="0"/>
              <w:ind w:left="81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5. </w:t>
            </w:r>
            <w:r>
              <w:rPr>
                <w:b/>
                <w:bCs/>
                <w:i/>
                <w:sz w:val="28"/>
                <w:szCs w:val="28"/>
              </w:rPr>
              <w:t>Природные источники углеводоро</w:t>
              <w:softHyphen/>
              <w:t>дов (1 ч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/>
            </w:pPr>
            <w:r>
              <w:rPr>
                <w:b/>
                <w:i/>
              </w:rPr>
              <w:t>Урок- конференция.</w:t>
            </w:r>
            <w:r>
              <w:rPr/>
              <w:t xml:space="preserve"> Природный и попутные нефтяные газы, их состав и использование. Нефть и нефтепродукты. Перегонка нефти. Крекинг неф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ксохимическое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Лабораторный опыт №2: </w:t>
            </w:r>
            <w:r>
              <w:rPr/>
              <w:t>Ознакомление с образцами про</w:t>
              <w:softHyphen/>
              <w:t>дуктов нефтеперерабо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Нефть» Презентации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ЭРК:</w:t>
            </w:r>
            <w:r>
              <w:rPr/>
              <w:t xml:space="preserve"> Д.И.Менделеев, Шухов, Гаврилов, И.М.Губ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-1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230" w:after="0"/>
              <w:ind w:left="1997" w:right="422" w:hanging="13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 w:before="230" w:after="0"/>
              <w:ind w:left="1997" w:right="422" w:hanging="135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СЛОРОДСОДЕРЖАЩИЕ ОРГАНИЧЕСКИЕ СОЕДИНЕНИЯ ( ч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6. </w:t>
            </w:r>
            <w:r>
              <w:rPr>
                <w:b/>
                <w:bCs/>
                <w:i/>
                <w:sz w:val="28"/>
                <w:szCs w:val="28"/>
              </w:rPr>
              <w:t>Спирты и фенолы (4 ч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rPr/>
            </w:pPr>
            <w:r>
              <w:rPr/>
              <w:t>Строение предельных одноатомных спиртов. Изомерия и номенклатур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едельные одноатомные спир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 упр.5-7, с.88</w:t>
            </w:r>
          </w:p>
        </w:tc>
      </w:tr>
      <w:tr>
        <w:trPr>
          <w:trHeight w:val="18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rPr/>
            </w:pPr>
            <w:r>
              <w:rPr/>
              <w:t>Получение, свойства и применение предельных одноатомных спиртов. Физиологическое действие спиртов на организм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 «Влияние этанола на организм человек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СТ:</w:t>
            </w:r>
            <w:r>
              <w:rPr/>
              <w:t xml:space="preserve"> Пагубное влияние алкоголя на растущий орган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(без получения и применения), упр.9 и 11, задачи 2, 4*, с. 88, тесты К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спирты.  Этиленгликоль, глицерин. Свойства, применение.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Лабораторные опыты: №3:</w:t>
            </w:r>
            <w:r>
              <w:rPr/>
              <w:t xml:space="preserve">Растворение глицерина в воде. </w:t>
            </w:r>
            <w:r>
              <w:rPr>
                <w:b/>
              </w:rPr>
              <w:t>№4:</w:t>
            </w:r>
            <w:r>
              <w:rPr/>
              <w:t>Реакция глицерина с гидроксидом меди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редельные многоатомные спирты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ятельность А. Нобеля на благо России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ЭРК: </w:t>
            </w:r>
            <w:r>
              <w:rPr/>
              <w:t>Деятельность А. Нобеля на благо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 упр.4 и 6*, задачи 3 и 2*, с.92, тест ЕГЭ, часть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, свойства и применение фенола. </w:t>
            </w:r>
            <w:r>
              <w:rPr>
                <w:i/>
                <w:iCs/>
              </w:rPr>
              <w:t>Взаимное влия</w:t>
              <w:softHyphen/>
              <w:t>ние атомов в молекуле на примере молекулы фенола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оксичность фенола и его соедин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Взаимодействие фенола с бромной во</w:t>
              <w:softHyphen/>
              <w:t>дой и раствором гидроксида натр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ЭРК: </w:t>
            </w:r>
            <w:r>
              <w:rPr/>
              <w:t>А.М. Бутле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24, упр.3, 7а), 7б)*, задачи 2,3, с.98, тест ЕГЭ, частьА,В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7. </w:t>
            </w:r>
            <w:r>
              <w:rPr>
                <w:b/>
                <w:bCs/>
                <w:i/>
                <w:sz w:val="28"/>
                <w:szCs w:val="28"/>
              </w:rPr>
              <w:t>Альдегиды и кетоны (2 ч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Карбонильные соединения- альдегиды  и  кетон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Альдегиды и кето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5, № 3-5,с.105, задача 1,с.106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spacing w:val="-2"/>
              </w:rPr>
            </w:pPr>
            <w:r>
              <w:rPr/>
              <w:t xml:space="preserve"> </w:t>
            </w:r>
            <w:r>
              <w:rPr/>
              <w:t>Получение,свойства и примене</w:t>
              <w:softHyphen/>
              <w:t>ние</w:t>
            </w:r>
          </w:p>
          <w:p>
            <w:pPr>
              <w:pStyle w:val="Normal"/>
              <w:rPr/>
            </w:pPr>
            <w:r>
              <w:rPr/>
              <w:t>Альдеги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 xml:space="preserve">Взаимодействие метаналя (этаналя) с аммиачным раствором оксида серебра(1) и гидроксида меди(П). </w:t>
            </w:r>
            <w:r>
              <w:rPr>
                <w:b/>
                <w:bCs/>
              </w:rPr>
              <w:t>Лабораторные опыты: №5:</w:t>
            </w:r>
            <w:r>
              <w:rPr/>
              <w:t xml:space="preserve">Получение этаналя окислением этанола. </w:t>
            </w:r>
            <w:r>
              <w:rPr>
                <w:b/>
              </w:rPr>
              <w:t>№6:</w:t>
            </w:r>
            <w:r>
              <w:rPr/>
              <w:t>Окисление метаналя (этаналя) аммиачным раст</w:t>
              <w:softHyphen/>
              <w:t xml:space="preserve">вором оксида серебра(1). </w:t>
            </w:r>
            <w:r>
              <w:rPr>
                <w:b/>
              </w:rPr>
              <w:t>№7:</w:t>
            </w:r>
            <w:r>
              <w:rPr/>
              <w:t>Окисление метаналя (этаналя) гидроксидом меди(П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Альдегиды и кетоны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СТ: </w:t>
            </w:r>
            <w:r>
              <w:rPr/>
              <w:t>Вред, наносимый здоровью человека при использовании им мебели из ДС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5, № 10,с.106, задача 3,с.106, 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2" w:after="0"/>
              <w:ind w:left="869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82" w:after="0"/>
              <w:ind w:left="86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8. </w:t>
            </w:r>
            <w:r>
              <w:rPr>
                <w:b/>
                <w:bCs/>
                <w:i/>
                <w:sz w:val="28"/>
                <w:szCs w:val="28"/>
              </w:rPr>
              <w:t>Карбоновые кислоты (5 ч)</w:t>
            </w:r>
          </w:p>
          <w:p>
            <w:pPr>
              <w:pStyle w:val="Normal"/>
              <w:shd w:fill="FFFFFF" w:val="clear"/>
              <w:spacing w:before="77" w:after="0"/>
              <w:ind w:left="84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/>
            </w:pPr>
            <w:r>
              <w:rPr/>
              <w:t>Одноосновные предельные карбоновые кисло</w:t>
              <w:softHyphen/>
              <w:t>ты. Строение молекул. Изомерия и номенк</w:t>
              <w:softHyphen/>
              <w:t>лату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Карбоновые кисло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5, № 1,4,3* с.117, задача 4,с.106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/>
            </w:pPr>
            <w:r>
              <w:rPr/>
              <w:t>Свойства, получение и применение</w:t>
            </w:r>
          </w:p>
          <w:p>
            <w:pPr>
              <w:pStyle w:val="Normal"/>
              <w:rPr/>
            </w:pPr>
            <w:r>
              <w:rPr/>
              <w:t xml:space="preserve">Одноосновных предельных карбоновых кисло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Карбоновые кисло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таблица 9,10 № 5,7,8,9* с.117, тесты К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/>
            </w:pPr>
            <w:r>
              <w:rPr/>
              <w:t>Краткие сведения о непредельных карбоно</w:t>
              <w:softHyphen/>
              <w:t>вых кислотах. Генетическая связь карбоно</w:t>
              <w:softHyphen/>
              <w:t>вых кислот с другими классами органичес</w:t>
              <w:softHyphen/>
              <w:t>ких со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 № 16,17,с.118, задача1,4,3* с.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Практическая работа№3. </w:t>
            </w:r>
            <w:r>
              <w:rPr/>
              <w:t>Получение и свой</w:t>
              <w:softHyphen/>
              <w:t>ства карбоновых кисло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 при работе с хим. реактивами, оборудованием, приемы первой 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27-29,оформить отчет по пр.рабо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№4. </w:t>
            </w:r>
            <w:r>
              <w:rPr/>
              <w:t>Решение экспери</w:t>
              <w:softHyphen/>
              <w:t>ментальных задач на распознавание органи</w:t>
              <w:softHyphen/>
              <w:t>ческих вещест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 при работе с хим. реактивами, оборудованием, приемы первой помощ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отчет по пр.работе.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7" w:after="0"/>
              <w:ind w:left="845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7" w:after="0"/>
              <w:ind w:left="84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9. </w:t>
            </w:r>
            <w:r>
              <w:rPr>
                <w:b/>
                <w:bCs/>
                <w:i/>
                <w:sz w:val="28"/>
                <w:szCs w:val="28"/>
              </w:rPr>
              <w:t>Сложные эфиры. Жиры (2 ч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/>
            </w:pPr>
            <w:r>
              <w:rPr/>
              <w:t>Строение  и  свойства сложных эфиров.  Жи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Лабораторные опыты: №8:</w:t>
            </w:r>
            <w:r>
              <w:rPr/>
              <w:t>Растворимость жиров, доказа</w:t>
              <w:softHyphen/>
              <w:t xml:space="preserve">тельство их непредельного характера, омыление жир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Жи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31, №3-6, с.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нятие о синтетических моющих сред</w:t>
              <w:softHyphen/>
              <w:t>ствах. Правила безопасного обращения со средствами бытовой хи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Лабораторные опыты. №9:</w:t>
            </w:r>
            <w:r>
              <w:rPr/>
              <w:t xml:space="preserve">Сравнение свойств мыла и синтетических моющих средств. </w:t>
            </w:r>
            <w:r>
              <w:rPr>
                <w:b/>
                <w:bCs/>
              </w:rPr>
              <w:t>№10:</w:t>
            </w:r>
            <w:r>
              <w:rPr/>
              <w:t>Знакомство с образцами моющих средств. Изучение их со</w:t>
              <w:softHyphen/>
              <w:t>става и инструкций по примен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Моющие средства для посуды, их свой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 таблица 12, с. 127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1" w:after="0"/>
              <w:ind w:left="835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91" w:after="0"/>
              <w:ind w:left="835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91" w:after="0"/>
              <w:ind w:left="8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10. </w:t>
            </w:r>
            <w:r>
              <w:rPr>
                <w:b/>
                <w:bCs/>
                <w:i/>
                <w:sz w:val="28"/>
                <w:szCs w:val="28"/>
              </w:rPr>
              <w:t>Углеводы (2 ч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классификация, свойства, применение углево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Лабораторные опыты. №11:</w:t>
            </w:r>
            <w:r>
              <w:rPr/>
              <w:t>Взаимодействие глюкозы с гид</w:t>
              <w:softHyphen/>
              <w:t xml:space="preserve">роксидом меди(П). </w:t>
            </w:r>
            <w:r>
              <w:rPr>
                <w:b/>
                <w:bCs/>
              </w:rPr>
              <w:t>№12:</w:t>
            </w:r>
            <w:r>
              <w:rPr/>
              <w:t xml:space="preserve">Взаимодействие глюкозы с аммиачным раствором оксида серебра(1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Углеводы. Глюко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-34, таблица 13, с. 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Лабораторный опыт №13: </w:t>
            </w:r>
            <w:r>
              <w:rPr/>
              <w:t xml:space="preserve">Взаимодействие крахмала с иодом. </w:t>
            </w:r>
            <w:r>
              <w:rPr>
                <w:b/>
                <w:bCs/>
              </w:rPr>
              <w:t>№14:</w:t>
            </w:r>
            <w:r>
              <w:rPr/>
              <w:t xml:space="preserve">Гидролиз крахма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 №5. </w:t>
            </w:r>
            <w:r>
              <w:rPr/>
              <w:t>Решение экспери</w:t>
              <w:softHyphen/>
              <w:t>ментальных задач на получение и распозна</w:t>
              <w:softHyphen/>
              <w:t>вание органических веще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32-35, задача3, с.149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211" w:after="0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 w:before="211" w:after="0"/>
              <w:ind w:left="2189" w:hanging="108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 xml:space="preserve">АЗОТСОДЕРЖАЩИЕ ОРГАНИЧЕСКИЕ </w:t>
            </w:r>
            <w:r>
              <w:rPr>
                <w:b/>
                <w:bCs/>
                <w:sz w:val="28"/>
                <w:szCs w:val="28"/>
              </w:rPr>
              <w:t>СОЕДИНЕНИЯ (2 ч)</w:t>
            </w:r>
          </w:p>
          <w:p>
            <w:pPr>
              <w:pStyle w:val="Normal"/>
              <w:shd w:fill="FFFFFF" w:val="clear"/>
              <w:spacing w:before="34" w:after="0"/>
              <w:ind w:left="845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34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11. </w:t>
            </w:r>
            <w:r>
              <w:rPr>
                <w:b/>
                <w:bCs/>
                <w:i/>
                <w:sz w:val="28"/>
                <w:szCs w:val="28"/>
              </w:rPr>
              <w:t>Амины и аминокислоты (1 ч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snapToGrid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ind w:right="34" w:hanging="0"/>
              <w:rPr/>
            </w:pPr>
            <w:r>
              <w:rPr/>
              <w:t>Амины. Аминокислоты. Анилин как представитель арома</w:t>
              <w:softHyphen/>
              <w:t>тических аминов. Примен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: «Амины»,</w:t>
            </w:r>
          </w:p>
          <w:p>
            <w:pPr>
              <w:pStyle w:val="Normal"/>
              <w:rPr/>
            </w:pPr>
            <w:r>
              <w:rPr/>
              <w:t>«Аминокисло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ях, выучить.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7" w:after="0"/>
              <w:ind w:left="859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67" w:after="0"/>
              <w:ind w:left="85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12. </w:t>
            </w:r>
            <w:r>
              <w:rPr>
                <w:b/>
                <w:bCs/>
                <w:i/>
                <w:sz w:val="28"/>
                <w:szCs w:val="28"/>
              </w:rPr>
              <w:t>Белки( 1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, строение ,свойства белков.  </w:t>
            </w:r>
          </w:p>
          <w:p>
            <w:pPr>
              <w:pStyle w:val="Normal"/>
              <w:rPr/>
            </w:pPr>
            <w:r>
              <w:rPr/>
              <w:t>Понятие  об  азотсодержащих гетероциклических соедин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ый опыт № 17: </w:t>
            </w:r>
            <w:r>
              <w:rPr/>
              <w:t>Цветные реакции на белки (биуретовая и ксантопротеиновая)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Бел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-41 обзорно. № 6-8, с.162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16" w:after="0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16" w:after="0"/>
              <w:ind w:left="92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 xml:space="preserve">ВЫСОКОМОЛЕКУЛЯРНЫЕ СОЕДИНЕНИЯ </w:t>
            </w:r>
            <w:r>
              <w:rPr>
                <w:b/>
                <w:bCs/>
                <w:sz w:val="28"/>
                <w:szCs w:val="28"/>
              </w:rPr>
              <w:t>( 2ч )</w:t>
            </w:r>
          </w:p>
          <w:p>
            <w:pPr>
              <w:pStyle w:val="Normal"/>
              <w:shd w:fill="FFFFFF" w:val="clear"/>
              <w:spacing w:before="86" w:after="0"/>
              <w:ind w:left="87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86" w:after="0"/>
              <w:ind w:left="87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13. </w:t>
            </w:r>
            <w:r>
              <w:rPr>
                <w:b/>
                <w:bCs/>
                <w:i/>
                <w:sz w:val="28"/>
                <w:szCs w:val="28"/>
              </w:rPr>
              <w:t>Синтетические полимеры (2 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ение,классификация, свойства,практическая значимость синтетических полимеров в хозяйственной деятельности человека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 №6. </w:t>
            </w:r>
            <w:r>
              <w:rPr/>
              <w:t>Распознавание пластмасс и волок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2-44, № 1,2,4, с 17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общение знаний по курсу органической хи</w:t>
              <w:softHyphen/>
              <w:t>мии. Органическая химия, человек и прир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ческая химия, человек и прир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. зад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4:03:00Z</dcterms:created>
  <dc:creator>Sun</dc:creator>
  <dc:description/>
  <cp:keywords/>
  <dc:language>en-US</dc:language>
  <cp:lastModifiedBy>Пользователь</cp:lastModifiedBy>
  <cp:lastPrinted>2014-09-05T15:36:00Z</cp:lastPrinted>
  <dcterms:modified xsi:type="dcterms:W3CDTF">2015-12-02T07:29:00Z</dcterms:modified>
  <cp:revision>40</cp:revision>
  <dc:subject/>
  <dc:title>№</dc:title>
</cp:coreProperties>
</file>