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821" w:hanging="0"/>
        <w:jc w:val="center"/>
        <w:rPr>
          <w:b/>
          <w:b/>
        </w:rPr>
      </w:pPr>
      <w:r>
        <w:rPr>
          <w:b/>
          <w:sz w:val="28"/>
          <w:szCs w:val="28"/>
        </w:rPr>
        <w:t>ТЕОРЕТИЧЕСКИЕ ОСНОВЫ ХИМИИ</w:t>
      </w:r>
    </w:p>
    <w:p>
      <w:pPr>
        <w:pStyle w:val="Normal"/>
        <w:shd w:fill="FFFFFF" w:val="clear"/>
        <w:spacing w:lineRule="exact" w:line="216" w:before="158" w:after="0"/>
        <w:ind w:left="1066" w:right="442" w:firstLine="1973"/>
        <w:jc w:val="center"/>
        <w:rPr/>
      </w:pPr>
      <w:r>
        <w:rPr>
          <w:b/>
          <w:bCs/>
          <w:sz w:val="22"/>
          <w:szCs w:val="22"/>
        </w:rPr>
        <w:t>11 класс   -   34 ч/год (1 ч/нед.)</w:t>
      </w:r>
    </w:p>
    <w:p>
      <w:pPr>
        <w:pStyle w:val="Normal"/>
        <w:shd w:fill="FFFFFF" w:val="clear"/>
        <w:spacing w:lineRule="exact" w:line="216" w:before="158" w:after="0"/>
        <w:ind w:left="1066" w:right="442" w:firstLine="19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040"/>
        <w:gridCol w:w="2520"/>
        <w:gridCol w:w="2520"/>
        <w:gridCol w:w="180"/>
        <w:gridCol w:w="1875"/>
        <w:gridCol w:w="15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им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Р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2" w:after="0"/>
              <w:ind w:left="14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62" w:after="0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b/>
                <w:bCs/>
                <w:sz w:val="28"/>
                <w:szCs w:val="28"/>
              </w:rPr>
              <w:t>Важнейшие химические понятия и законы (2 ч)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/>
            </w:pPr>
            <w:r>
              <w:rPr/>
              <w:t>1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. Химический элемент. Изотопы. Простые и сложные ве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 №1 «Атом и молекула»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№ 1-3,с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/>
            </w:pPr>
            <w:r>
              <w:rPr/>
              <w:t>8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ассы веществ, закон сохранения и превращения энергии при химических реакциях.Закон постоянства сост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1 «Атом и молекула».Диск №13 Теоретическая химия,неорганич.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органическая химия.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РК: </w:t>
            </w:r>
            <w:r>
              <w:rPr>
                <w:sz w:val="24"/>
                <w:szCs w:val="24"/>
              </w:rPr>
              <w:t>М.В. Ломоносов, Д.И. Менделее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№7, задача1,с.7, А1-А3 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2,с.7.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20" w:after="0"/>
              <w:ind w:left="12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2. </w:t>
            </w:r>
            <w:r>
              <w:rPr>
                <w:b/>
                <w:bCs/>
                <w:sz w:val="28"/>
                <w:szCs w:val="28"/>
              </w:rPr>
              <w:t>Периодический закон и периодическая систе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х элементов Д. И. Менделеева на основ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я о строении атомов (3 ч)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/>
            </w:pPr>
            <w:r>
              <w:rPr/>
              <w:t>15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</w:t>
              <w:softHyphen/>
              <w:t>ти размещения электронов по орбиталям в атомах малых и больших пери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7 «Химия общая и неорганическая». Презентация: «Строение вещества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/>
            </w:pPr>
            <w:r>
              <w:rPr>
                <w:b/>
                <w:sz w:val="24"/>
                <w:szCs w:val="24"/>
              </w:rPr>
              <w:t>ЭРК:</w:t>
            </w:r>
            <w:r>
              <w:rPr>
                <w:sz w:val="24"/>
                <w:szCs w:val="24"/>
              </w:rPr>
              <w:t xml:space="preserve"> Д.И. Менделее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записи в тет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в периодической системе химических элементов Д. И.Менделеева водорода, лантаноидов, акти</w:t>
              <w:softHyphen/>
              <w:t xml:space="preserve">ноидов и искусственно полученных элементов. 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ирование по теме: «Строение атом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7 Химия общая и неорганическая»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22за тетради,№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 с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сть и валентные возможности атомов. Перио</w:t>
              <w:softHyphen/>
              <w:t>дическое изменение валентности и размеров ато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7 «Химия общая и неорганическая»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№13-14, с.22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left="13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sz w:val="28"/>
                <w:szCs w:val="28"/>
              </w:rPr>
              <w:t>Строение вещества (5 ч)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механизмы образования хи</w:t>
              <w:softHyphen/>
              <w:t>мической связ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7 «Химия общая и неорганическая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зентации: «Строение вещества», «Химическая связь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№1-4, с.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странственное строение молекул неор</w:t>
              <w:softHyphen/>
              <w:t>ганических и органических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Модели молекул изомеров, гомолог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: «Строение веществ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№5-6, с.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ристаллических решеток и свойства веществ.</w:t>
            </w:r>
          </w:p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многообразия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Модели ионных, атомных, молекуляр</w:t>
              <w:softHyphen/>
              <w:t xml:space="preserve">ных и металлических кристаллических решеток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: «Строение вещества», «Хим. связь. Кристаллические решетк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9 № 7,8, с.41, задачи 1,2, с.41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ые 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 типов дисперсных систе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№ 9,10-13 с.41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:Приготовление растворов с заданной молярной концентр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</w:t>
            </w:r>
          </w:p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 текущ.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3" w:after="0"/>
              <w:ind w:left="11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73" w:after="0"/>
              <w:ind w:left="11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73" w:after="0"/>
              <w:ind w:left="11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73" w:after="0"/>
              <w:ind w:left="11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4. </w:t>
            </w:r>
            <w:r>
              <w:rPr>
                <w:b/>
                <w:bCs/>
                <w:sz w:val="28"/>
                <w:szCs w:val="28"/>
              </w:rPr>
              <w:t>Химические реакции (8 ч)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классификация химических ре</w:t>
              <w:softHyphen/>
              <w:t>а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7 «Химия общая и неорганическая», Презентация: «Классификация химических реакций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№ 3,6, с.48, задача 1, с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их реакций, ее зависимость от различных фак</w:t>
              <w:softHyphen/>
              <w:t>торов.   Катализ.</w:t>
            </w:r>
          </w:p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: Влияние раз  личных факторов среды на скорость химической реакции.</w:t>
            </w:r>
          </w:p>
          <w:p>
            <w:pPr>
              <w:pStyle w:val="Normal"/>
              <w:spacing w:before="158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158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Зависимость скорости реакции от кон</w:t>
              <w:softHyphen/>
              <w:t>центрации и темп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: «Влияние условий на скорость реакций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до с.52, № 2,5, с.62, задача 1, с.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равновесие и условия его сме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ные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рной кислоты контактным способ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: «Производство серной кислоты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№ 10,11 с.63, задача 4, с.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-22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. Сильные и слабые электролиты. Среда водных раство</w:t>
              <w:softHyphen/>
              <w:t>ров. Водородный показатель (рН) раств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Определение среды раст</w:t>
              <w:softHyphen/>
              <w:t>вора с помощью универсального индика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иск №5, 7</w:t>
            </w:r>
            <w:r>
              <w:rPr>
                <w:sz w:val="24"/>
                <w:szCs w:val="24"/>
              </w:rPr>
              <w:t xml:space="preserve"> «Водные ресурсы», «Химия общая и неорганическая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К:</w:t>
            </w:r>
            <w:r>
              <w:rPr>
                <w:sz w:val="24"/>
                <w:szCs w:val="24"/>
              </w:rPr>
              <w:t xml:space="preserve"> ученые И.А.Каблуков, В.А. Кистяковский, Д.И. Менделе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16, № 3,4,5,6, с.68, задача 1, 3, с.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4"/>
                <w:szCs w:val="24"/>
              </w:rPr>
              <w:t>Реакции  ионного обмена.</w:t>
            </w:r>
          </w:p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органических и неорганических соеди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Лабораторный опыт №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еакций ионного об</w:t>
              <w:softHyphen/>
              <w:t>мена для характеристики свойств электроли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7 «Химия общая и неорганическая», №5 Соли, Гидролиз соле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18, № 2,3, 7 с.74, задача 2,3 с.74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5" w:after="0"/>
              <w:ind w:left="5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25" w:after="0"/>
              <w:ind w:left="5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РГАНИЧЕСКАЯ ХИМИЯ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</w:t>
            </w:r>
            <w:r>
              <w:rPr>
                <w:b/>
                <w:i/>
                <w:i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Металлы (9 ч)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аллов. Способы их получения.Электроли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 xml:space="preserve">Ознакомление с образцами металлов и их соедин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Лабораторный опыт №2: </w:t>
            </w:r>
            <w:r>
              <w:rPr>
                <w:sz w:val="24"/>
                <w:szCs w:val="24"/>
              </w:rPr>
              <w:t>Знакомство с образца</w:t>
              <w:softHyphen/>
              <w:t>ми металлов и их рудами (работа с коллекция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2 «Вещества и их превращения», Презентации «Металлы», «Получение металлов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-78, № 1-4, с.88, задача 1, с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нятие о коррозии металлов. Способы за</w:t>
              <w:softHyphen/>
              <w:t>щиты от корро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Опыты по коррозии металлов и защите от не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оррозия металлов. Защита от коррозии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№ 11-13, с.89, задачи 4-5, с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главных подгрупп (А-групп) перио</w:t>
              <w:softHyphen/>
              <w:t xml:space="preserve">дической системы химических элементо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7 «Химия общая и неорганическая»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таблица 5, с.92-96, № 1-10, с.97-98, задачи 1-3, с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побочных подгрупп (Б-групп) пери</w:t>
              <w:softHyphen/>
              <w:t>одической системы химических эле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7 «Химия общая и неорганическая»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23,  № 1-3, 4, с.118, задача 1, 3, с. 1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войства металлов: меди, цинка, железа, </w:t>
            </w:r>
            <w:r>
              <w:rPr>
                <w:i/>
                <w:sz w:val="24"/>
                <w:szCs w:val="24"/>
              </w:rPr>
              <w:t>хрома, никеля, плат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Взаимодействие меди с кисло</w:t>
              <w:softHyphen/>
              <w:t xml:space="preserve">родом и серой. 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Лабораторный опыт №3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цинка и желе</w:t>
              <w:softHyphen/>
              <w:t xml:space="preserve">за с растворами кислот и щелоч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7 «Химия общая и неорганическая»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26,27,  упр.с.118, задача 2, 4,5, с. 1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 и гидроксиды метал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таблицы 13-214, № 16-18,  с.118, задача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лавы металлов. </w:t>
            </w:r>
          </w:p>
          <w:p>
            <w:pPr>
              <w:pStyle w:val="Normal"/>
              <w:spacing w:before="158" w:after="0"/>
              <w:rPr/>
            </w:pPr>
            <w:r>
              <w:rPr>
                <w:b/>
                <w:sz w:val="24"/>
                <w:szCs w:val="24"/>
                <w:u w:val="single"/>
              </w:rPr>
              <w:t>Решение расчетных задач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счеты по химическим уравнени</w:t>
              <w:softHyphen/>
              <w:t xml:space="preserve">ям, связанные с </w:t>
            </w:r>
            <w:r>
              <w:rPr>
                <w:b/>
                <w:sz w:val="24"/>
                <w:szCs w:val="24"/>
              </w:rPr>
              <w:t>массовой долей выхода продукта</w:t>
            </w:r>
            <w:r>
              <w:rPr>
                <w:sz w:val="24"/>
                <w:szCs w:val="24"/>
              </w:rPr>
              <w:t xml:space="preserve"> реакции от теоретически возможног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таблицы 10-12, № 13-15,  с.1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sz w:val="24"/>
                <w:szCs w:val="24"/>
              </w:rPr>
              <w:t>Обобщение и повторение изученного материала темы: «</w:t>
            </w:r>
            <w:r>
              <w:rPr>
                <w:b/>
                <w:sz w:val="24"/>
                <w:szCs w:val="24"/>
              </w:rPr>
              <w:t>Металлы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§19-29, задание в тетрад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1 по теме: «</w:t>
            </w:r>
            <w:r>
              <w:rPr>
                <w:b/>
                <w:i/>
                <w:sz w:val="24"/>
                <w:szCs w:val="24"/>
              </w:rPr>
              <w:t>Металлы</w:t>
            </w:r>
            <w:r>
              <w:rPr>
                <w:b/>
                <w:bCs/>
                <w:i/>
                <w:iCs/>
                <w:sz w:val="24"/>
                <w:szCs w:val="24"/>
              </w:rPr>
              <w:t>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ind w:left="106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2" w:after="0"/>
              <w:ind w:left="1061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6. </w:t>
            </w:r>
            <w:r>
              <w:rPr>
                <w:b/>
                <w:sz w:val="28"/>
                <w:szCs w:val="28"/>
              </w:rPr>
              <w:t>Неметаллы (4 ч)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нализ результатов к/р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элементы — неметаллы. Обзор неме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 xml:space="preserve">Образцы неметалл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Лабораторный опыт №4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образцами неме</w:t>
              <w:softHyphen/>
              <w:t>таллов и их природными соединениями (работа с коллек</w:t>
              <w:softHyphen/>
              <w:t xml:space="preserve">циями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№2 «Вещества и их превращения»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 таблица 15, до с.123, №2 и 13 а,  с.13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е соединения неме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 задача 3, с.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неметаллов. Кислородсодержащие кисл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Образцы оксидов неметаллов; образцов кислородсодержащих кисл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до с.132, №5,6, 13 б задача 2, с.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ые  свойства азотной  и  серной кисл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кислительные свойства азотной кислоты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задания по карточкам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06" w:after="0"/>
              <w:ind w:left="104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106" w:after="0"/>
              <w:ind w:left="1046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7. </w:t>
            </w:r>
            <w:r>
              <w:rPr>
                <w:b/>
                <w:sz w:val="28"/>
                <w:szCs w:val="28"/>
              </w:rPr>
              <w:t xml:space="preserve">Генетическая связь неорганических </w:t>
            </w:r>
            <w:r>
              <w:rPr>
                <w:b/>
                <w:bCs/>
                <w:sz w:val="28"/>
                <w:szCs w:val="28"/>
              </w:rPr>
              <w:t xml:space="preserve">и органических </w:t>
            </w:r>
            <w:r>
              <w:rPr>
                <w:b/>
                <w:sz w:val="28"/>
                <w:szCs w:val="28"/>
              </w:rPr>
              <w:t>веществ. Практикум (3 ч)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неорганических и органи</w:t>
              <w:softHyphen/>
              <w:t>ческих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задания по карточ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№3: </w:t>
            </w:r>
            <w:r>
              <w:rPr>
                <w:sz w:val="24"/>
                <w:szCs w:val="24"/>
              </w:rPr>
              <w:t>Решение экспериментальных задач по неорга</w:t>
              <w:softHyphen/>
              <w:t>нической химии. Распознавание неорганических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.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тестирование по курсу: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ОРЕТИЧЕСКИЕ ОСНОВЫ ХИМИИ»</w:t>
            </w:r>
          </w:p>
          <w:p>
            <w:pPr>
              <w:pStyle w:val="Normal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ате ЕГЭ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158" w:after="0"/>
        <w:ind w:left="1066" w:right="442" w:firstLine="19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6:00Z</dcterms:created>
  <dc:creator>Mak</dc:creator>
  <dc:description/>
  <cp:keywords/>
  <dc:language>en-US</dc:language>
  <cp:lastModifiedBy>Учитель</cp:lastModifiedBy>
  <dcterms:modified xsi:type="dcterms:W3CDTF">2015-12-02T04:17:00Z</dcterms:modified>
  <cp:revision>22</cp:revision>
  <dc:subject/>
  <dc:title>ТЕОРЕТИЧЕСКИЕ ОСНОВЫ ХИМИИ</dc:title>
</cp:coreProperties>
</file>