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лан работы ТМОУ «Хатангская школа-интернат»  с одаренными детьми на 1 полугодие 2010-2011 уч.г. по  форме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96" w:hanging="0"/>
              <w:rPr>
                <w:sz w:val="24"/>
              </w:rPr>
            </w:pPr>
            <w:r>
              <w:rPr>
                <w:sz w:val="24"/>
              </w:rPr>
              <w:t>Направления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96" w:hanging="0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96" w:hanging="0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педколлектива по определению способностей одаренного реб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и проведение  школьного этапа предметной  олимпиады школьников среди 5-11 классов  с  целью  выявления одаренных детей и детей с высоким уровнем развит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муниципальной предметной олимпиаде школьников на базе школы №1  с  целью развития интереса к интеллектуальной, творческой деятельности и выявления одаренных и талантливых дет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едметных недель с привлечением одаренных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одаренных детей в  школьных лигах и различных конкурсах, соревнованиях, олимпиадах, фестивалях различного уровня (интеллектуальный, исследовательский, творческий, спортивный, художественный и т.д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и исследовательская деятельность (написание докладов, рефератов, бюллетеней, различных газ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Интернет-ресурс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ая работа с детьми. Разработка индивидуальных дополнительных, нестандартных зада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урочная дополнительная работа с детьми высокомотивированными к обуче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ультативные и элективные кур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ориентационная рабо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данных об одаренных детях.</w:t>
            </w:r>
          </w:p>
          <w:p>
            <w:pPr>
              <w:pStyle w:val="TextBodyIndent"/>
              <w:ind w:left="360" w:right="-108" w:hanging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ноябрь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-декабрь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-декабрь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олугодие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олугодие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олугодие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олугодие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полугодия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полугодия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полугодия</w:t>
            </w:r>
          </w:p>
          <w:p>
            <w:pPr>
              <w:pStyle w:val="TextBodyIndent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ые программы учителей (название программы, Ф.И.О. учителя, в каких классах ис-с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Ерёминой Ангелиной(10-а) по индивидуальной программе: «Иррациональные уравнения» учитель Пивень В.И.</w:t>
            </w:r>
          </w:p>
          <w:p>
            <w:pPr>
              <w:pStyle w:val="TextBodyIndent"/>
              <w:ind w:left="0" w:right="-108" w:hanging="0"/>
              <w:rPr/>
            </w:pPr>
            <w:r>
              <w:rPr>
                <w:b w:val="false"/>
                <w:sz w:val="22"/>
                <w:szCs w:val="22"/>
              </w:rPr>
              <w:t>Работа с Чуприной Анной(8-б) по индивидуальной программе: «Решение систем уравнений» Пивень В.И.</w:t>
            </w:r>
          </w:p>
          <w:p>
            <w:pPr>
              <w:pStyle w:val="TextBodyIndent"/>
              <w:ind w:left="0" w:right="-108" w:hanging="0"/>
              <w:rPr/>
            </w:pPr>
            <w:r>
              <w:rPr>
                <w:b w:val="false"/>
                <w:sz w:val="22"/>
                <w:szCs w:val="22"/>
              </w:rPr>
              <w:t>Подготовка ко Дню Таймыра. Индивидуальная работа с Катыгинской Зинаидой, Поротовой Анной, Рябовой Анастасией, Чуприной Степанидой 8 а класс по русскому языку и литературному творчеству (Топоева Л.Н.)</w:t>
            </w:r>
          </w:p>
          <w:p>
            <w:pPr>
              <w:pStyle w:val="TextBodyIndent"/>
              <w:ind w:left="0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Чуприной Анной по долганскому языку по программе «Я люблю свой язык» (учитель Большакова П.А.)</w:t>
            </w:r>
          </w:p>
          <w:p>
            <w:pPr>
              <w:pStyle w:val="TextBodyIndent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96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плану работы ОУ, дата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288" w:hanging="0"/>
              <w:rPr/>
            </w:pPr>
            <w:r>
              <w:rPr>
                <w:b w:val="false"/>
                <w:bCs w:val="false"/>
                <w:sz w:val="24"/>
              </w:rPr>
              <w:t>1.Школьные предметные олимпиады по русскому языку, литературе, математике, химии, физике, географии, биологии, технологии, родному языку, английскому языку, физической культуре, ОБЖ среди 5-11 классов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теллектуальная игра по математике «Эрудиты»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.Конкурс «Самый грамотный ученик» (Интеллектуальный клуб), Предметные недели. 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Вечер долганской песни.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Совет.старшеклассников. День самоуправления.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 Библиотечный урок по книге А.А.Барболиной «Топонимика Таймыра»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</w:rPr>
              <w:t xml:space="preserve">6.Участие в муниципальной предметной олимпиаде. Подготовка и </w:t>
            </w:r>
            <w:r>
              <w:rPr>
                <w:b w:val="false"/>
                <w:sz w:val="22"/>
                <w:szCs w:val="22"/>
              </w:rPr>
              <w:t>участие в муниципальном конкурсе «Золотое перо»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фестиваль по северному многоборью «Созвездие Севера»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Библиотечный час по творчеству таймырских поэтов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Вечер «Тебе, Таймыр, посвящается»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 Конкурс стихов, рисунков, плакатов, посвященные дню Таймыра</w:t>
            </w:r>
          </w:p>
          <w:p>
            <w:pPr>
              <w:pStyle w:val="TextBodyIndent"/>
              <w:ind w:left="360" w:right="-2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Спортивные соревнования, посвященные дню Таймы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</w:t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-декабрь</w:t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ктябрь -Ноябрь</w:t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right="-288" w:hanging="10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ощрения одаренных 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4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граждение дипломами и грамотами, различные пр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психолога (в как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кетирование. Диагно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39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с родителями одаренных  детей (в как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-6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6:00Z</dcterms:created>
  <dc:creator>Пользователь</dc:creator>
  <dc:description/>
  <cp:keywords/>
  <dc:language>en-US</dc:language>
  <cp:lastModifiedBy>Пользователь</cp:lastModifiedBy>
  <dcterms:modified xsi:type="dcterms:W3CDTF">2010-10-05T10:07:00Z</dcterms:modified>
  <cp:revision>7</cp:revision>
  <dc:subject/>
  <dc:title/>
</cp:coreProperties>
</file>