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директора ТМК ОУ «Хатангск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-интерна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беспечению введения ФГОС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МК ОУ «Хатангская средняя школа-интерна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и создание условий для эффективного введения и  реализации ФГОС ООО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ить уровень ресурсной обеспеченности основного общего образования по апробации ФГОС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ть нормативно - правовую и методическую базу по введению ФГОС ООО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 - психологического потенциала личности ребенк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педагогами новой системы требований к оценке итогов образовательной деятельности обучающихся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  <w:gridCol w:w="2268"/>
        <w:gridCol w:w="3827"/>
      </w:tblGrid>
      <w:tr>
        <w:trPr>
          <w:trHeight w:val="293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93" w:hRule="exac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Нормативное обеспечение введения федерального государственного образовательного стандарта основного общего образования</w:t>
            </w:r>
          </w:p>
        </w:tc>
      </w:tr>
      <w:tr>
        <w:trPr>
          <w:trHeight w:val="203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2" w:leader="none"/>
              </w:tabs>
              <w:autoSpaceDE w:val="false"/>
              <w:spacing w:lineRule="exact" w:line="274" w:before="0" w:after="0"/>
              <w:ind w:right="-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нормативно-правовых документов федерального, регионального, муниципального, школьного уровней по введению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2014-2015 уч.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right="158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right="158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пециалист 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right="158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114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2" w:leader="none"/>
              </w:tabs>
              <w:autoSpaceDE w:val="false"/>
              <w:spacing w:lineRule="exact" w:line="274" w:before="0" w:after="0"/>
              <w:ind w:left="10" w:right="-41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ка нормативно-правовых документов, регламентирующих введение федерального государственного образовательного стандарта основного общего образования (далее – ФГОС ООО) в ТМК ОУ «Хатангская средняя школа-интернат» (далее - ОУ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right="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асильева Е.В., директор </w:t>
            </w:r>
          </w:p>
        </w:tc>
      </w:tr>
      <w:tr>
        <w:trPr>
          <w:trHeight w:val="849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0" w:right="941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и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локальной и нормати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зы в соответствии с ФГОС О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right="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асильева Е.В., директор</w:t>
            </w:r>
          </w:p>
        </w:tc>
      </w:tr>
      <w:tr>
        <w:trPr>
          <w:trHeight w:val="283" w:hRule="exac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right="158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е, методическое обеспечение введения ФГОС ООО</w:t>
            </w:r>
          </w:p>
        </w:tc>
      </w:tr>
      <w:tr>
        <w:trPr>
          <w:trHeight w:val="113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left="10" w:right="13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ов мероприятий по подготовке к введению ФГОС ООО в школе-интерн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 г. – январь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right="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меститель директора УВР Чуприна Л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left="10" w:right="139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состава рабочей группы для координации работ по подготовке к введению ФГОС ООО (далее – Рабочая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 г. – январь,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right="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меститель директора УВР Чуприна Л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Рабочей груп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чая группа (Чуприна Л.А.)</w:t>
            </w:r>
          </w:p>
        </w:tc>
      </w:tr>
      <w:tr>
        <w:trPr>
          <w:trHeight w:val="1289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заимодействия школы-интернат с Информационно-методического центром (далее - ИМЦ)  по вопросам методического сопровождения апробации использования учебного оборудования для основной школы в соответствии с требованиями ФГОС ООО в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ентября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иректор ТМК ОУ «Хатангская средняя школа-интерна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асильева Е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ерриториальных и районных семинарах  и совещаниях по вопросам подготовки к введению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фактам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иректор ТМК ОУ «Хатангская средняя школа-интерна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асильева Е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4" w:firstLine="5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частие в Презентации промежуточных результатов апробации введения ФГОС ООО в пилотной шк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иректор ТМК ОУ «Хатангская средняя школа-интерна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асильева Е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4" w:firstLine="5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частие в секции по вопросу подготовки к введению ФГОС ООО в рамках традиционного зимнего совещания управленческих кома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иректор ТМК ОУ «Хатангская средняя школа-интерна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асильева Е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мониторинга  хода введения ФГОС ООО в школе-интерна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едения системы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меститель директора по УВР Чуприна Л.А.</w:t>
            </w:r>
          </w:p>
        </w:tc>
      </w:tr>
      <w:tr>
        <w:trPr>
          <w:trHeight w:val="167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(Методических недель) по вопросам введения ФГОС ООО  в школе-интерн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-апрель, 2015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меститель директора по УВР Чуприна Л.А. , руководители М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тепанова М.И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Чунанчар Н.И., Балалайщикова И.В., Кальчук В.К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ПС: Платонова В.Ю., Михайлова Е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Чунанчар Н.И., руководитель М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алалайщикова И.В., руководитель М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альчук В.К., руководитель М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ПС</w:t>
            </w:r>
          </w:p>
        </w:tc>
      </w:tr>
      <w:tr>
        <w:trPr>
          <w:trHeight w:val="1433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комплектованности библиотеки печатным и электронными ресурс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ФГОС ООО  и  обеспечение обучающихся учебниками в соответствии с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иректор ТМК ОУ «Хатангская средняя школа-интерна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асильева Е.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рбачёва Г.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 введения ФГОС ООО</w:t>
            </w:r>
          </w:p>
        </w:tc>
      </w:tr>
      <w:tr>
        <w:trPr>
          <w:trHeight w:val="1156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здание страниц, посвященных введению ФГОС ООО, на сайтах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заместитель директора по ВР Ушакова О.В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учитель информат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рлова Е.В.</w:t>
            </w:r>
          </w:p>
        </w:tc>
      </w:tr>
      <w:tr>
        <w:trPr>
          <w:trHeight w:val="15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свещение мероприятий по введению ФГОС ООО на соот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ствующих страницах сай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гото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заместитель директора по ВР Ушакова О.В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учитель информат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рлова Е.В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85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" w:right="2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формация о мероприя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ях по подготовке к введению ФГОС ООО на заседаниях Управляющих Совет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гото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иректор ТМК ОУ «Хатангская средняя школа-интерна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>
          <w:trHeight w:val="85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" w:right="235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родительских собраний по теме «ФГОС ООО. Особенности в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иректор ТМК ОУ «Хатангская средняя школа-интерна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асильева Е.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  <w:gridCol w:w="3055"/>
        <w:gridCol w:w="3040"/>
      </w:tblGrid>
      <w:tr>
        <w:trPr>
          <w:trHeight w:val="410" w:hRule="exac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ое обеспечение введения ФГОС ООО</w:t>
            </w:r>
          </w:p>
        </w:tc>
      </w:tr>
      <w:tr>
        <w:trPr>
          <w:trHeight w:val="123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4" w:right="2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курсах  повышения квалификации учителей, директоров, заместителей директоров по вопросам введения ФГОС ОО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2014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иректор ТМК ОУ «Хатангская средняя школа-интерна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>
          <w:trHeight w:val="114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4" w:right="25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агностика  уровня готовности педагогов к введению ФГОС (по параметру - курсовая подготовка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5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иректор ТМК ОУ «Хатангская средняя школа-интерна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>
          <w:trHeight w:val="126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4" w:right="2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ведение тематических консультаций, семинаров – практикумов по ак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ьным проблемам перехода на ФГОС ООО для педагого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4/2015 учебно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меститель директора по УВР Чуприна Л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меститель директора по ВР Ушакова О.В.</w:t>
            </w:r>
          </w:p>
        </w:tc>
      </w:tr>
      <w:tr>
        <w:trPr>
          <w:trHeight w:val="434" w:hRule="exac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3" w:right="264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техническое обеспечение введения ФГОС ООО</w:t>
            </w:r>
          </w:p>
        </w:tc>
      </w:tr>
      <w:tr>
        <w:trPr>
          <w:trHeight w:val="156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4" w:right="2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еспеченности ТМК ОУ «Хатангская средняя школа-интернат» в соответствии с перечнем минимально необходимого учебного и компьютерного оборудования, наглядных пособий, программного обеспечения для основной школы в соответствии с требованиями ФГОС ООО с учетом вида и численности обучающихся в школе-интернате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-м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иректор ТМК ОУ «Хатангская средняя школа-интерна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3" w:righ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>
          <w:trHeight w:val="396" w:hRule="exac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3" w:righ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Финансово-экономическое обеспечение введения ФГОС ООО</w:t>
            </w:r>
          </w:p>
        </w:tc>
      </w:tr>
      <w:tr>
        <w:trPr>
          <w:trHeight w:val="1419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дополнений в положение об оплате труд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ТМК ОУ «Хатангская средняя школа-интернат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 стимулирующих н выплат  (определение показателей деятельности в рамках проведения подготовительных мероприятий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ноябрь 2014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иректор ТМК ОУ «Хатангская средняя школа-интерна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righ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асильева Е.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9:00Z</dcterms:created>
  <dc:creator>ХСШИ</dc:creator>
  <dc:description/>
  <cp:keywords/>
  <dc:language>en-US</dc:language>
  <cp:lastModifiedBy>ХСШИ</cp:lastModifiedBy>
  <dcterms:modified xsi:type="dcterms:W3CDTF">2015-01-19T06:34:00Z</dcterms:modified>
  <cp:revision>3</cp:revision>
  <dc:subject/>
  <dc:title/>
</cp:coreProperties>
</file>