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: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ТМК ОУ «Хатангска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яя школа-интерна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асильева Е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 ____от ________201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педагогического коллекти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МК ОУ «Хатангская средняя школа-интерна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направлению «Одаренный ребенок» </w:t>
      </w:r>
    </w:p>
    <w:p>
      <w:pPr>
        <w:pStyle w:val="Normal"/>
        <w:jc w:val="center"/>
        <w:rPr/>
      </w:pPr>
      <w:r>
        <w:rPr>
          <w:b/>
        </w:rPr>
        <w:t>на 2015-2016 учебный год</w:t>
      </w:r>
    </w:p>
    <w:p>
      <w:pPr>
        <w:pStyle w:val="Normal"/>
        <w:ind w:left="-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оздание психолого-педагогических условий для формирования творческих способностей учащихся, развитие интеллектуальной составляющей ключевых компетентностей выпускника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формирование у учащихся устойчивой познавательной мотивации к процессу обучения через научно-исследовательскую и проектную деятельность на уроках и во внеурочной работ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ормирование у педагогов устойчивой позитивной мотивации к раскрытию и реализации творческих способностей учащихся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активизация  учителей по курированию исследовательских работ учащихся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тическая деятельность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2"/>
        <w:gridCol w:w="1843"/>
        <w:gridCol w:w="35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лана работы с одаренными детьми на 2015-2016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. директора по УВР Чуприна Л.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элективных  курсов, факультативов,  индивидуально-групповых занятий, кружков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олнение Краевой  базы данных «Одаренные дети Красноя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кольный психоло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пова В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и оформление ходатайства на «Русский медвежонок-языкознание для всех» (русский язык) международная игра-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30.09 по 05.10.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к МО Чунанчар Н.И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школьного этапа Всероссийской олимпиады шк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ий специалист Орлова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и оформление ходатайства на «КИТ» всероссийский игровой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12.10.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лова Е.В., учитель информатик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ормление заявок на участие в муниципальном этапе олимпиа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ководители ШМ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роведения школьного этапа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.10.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на интернет-сайте школы результатов участия учащихся в интеллектуальных, творческих и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лова Е.В., учитель информа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ждународной игры-конкурса «Русский медвежонок-языкознание для всех» (рус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унанчар Н.И., рук.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сероссийского игрового  конкурса «К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лова Е.В. учитель информа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и подготовка проведения  школьной НПК для учащихся 5-11  класс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школьной НПК «Познаём. Учим. Исследуем»  ( по секциям). Анализ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 –декабрь - янва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. М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и оформление ходатайства на «Британский бульдог» международный конкурс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епанова Л.К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гарова М.О., учителя английского язык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 Чуприн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 международного конкурса по английскому языку «Британский бульдо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гарова М.О., ответственный организатор, учитель английского язы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и оформление ходатайства на «Золотое руно» международный конкурс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лалайщикова И.В., учитель истории; Кальчук В.К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МХ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и оформление ходатайства на «Кенгуру – математика для всех» международный конкурс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анова М.И., учитель математик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 Чуприн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ый этап «Золотое перо» и олимпиада «Белая Родина» по крае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к. ШМ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заявок  на участие и отправка работ в муниципальной НПК «Золотое перо» и на краевую НПК «Курчатовские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к. ШМО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и оформление ходатайства на «ЧиП» всероссийский  конкурс по ест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динский М.Е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географ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 Чуприн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раевом форуме «Молодежь и наука» (заявка+ра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.03.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лалайщикова И.В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истор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 Чуприн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анка исследовательских работ учащих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аботы школы за 2015-2016 учебный год по направлению  «Одаренный реб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мероприят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11"/>
        <w:gridCol w:w="1870"/>
        <w:gridCol w:w="34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ый этап Всероссийской олимпиады школьников (5-11класс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 этап Всероссийской олимпиады школьников (6-11класс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ководители ШМ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ые предметные декады в 5-11 класс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7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практическая конференция учащихся для учащихся 5-11  классов «Познаём. Учим. Исследуем.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научно-практическая конференция «Золотое пер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, 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ероприятиях цикл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ие школьников в дистанционных олимпиадах  и конкурс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проведения декады школьных учебных предме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. Литература. Русский язык.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1 день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ва Н.Н.</w:t>
            </w:r>
          </w:p>
          <w:p>
            <w:pPr>
              <w:pStyle w:val="Normal"/>
              <w:jc w:val="center"/>
              <w:rPr/>
            </w:pPr>
            <w:r>
              <w:rPr/>
              <w:t>Чунанчар Н.И.</w:t>
            </w:r>
          </w:p>
          <w:p>
            <w:pPr>
              <w:pStyle w:val="Normal"/>
              <w:jc w:val="center"/>
              <w:rPr/>
            </w:pPr>
            <w:r>
              <w:rPr/>
              <w:t>Топоева Л.Е.</w:t>
            </w:r>
          </w:p>
          <w:p>
            <w:pPr>
              <w:pStyle w:val="Normal"/>
              <w:jc w:val="center"/>
              <w:rPr/>
            </w:pPr>
            <w:r>
              <w:rPr/>
              <w:t>Портнягина А.П.</w:t>
            </w:r>
          </w:p>
          <w:p>
            <w:pPr>
              <w:pStyle w:val="Normal"/>
              <w:jc w:val="center"/>
              <w:rPr/>
            </w:pPr>
            <w:r>
              <w:rPr/>
              <w:t>Балалайщикова И.В.</w:t>
            </w:r>
          </w:p>
          <w:p>
            <w:pPr>
              <w:pStyle w:val="Normal"/>
              <w:jc w:val="center"/>
              <w:rPr/>
            </w:pPr>
            <w:r>
              <w:rPr/>
              <w:t>Щукина М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2 день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Л.К.</w:t>
            </w:r>
          </w:p>
          <w:p>
            <w:pPr>
              <w:pStyle w:val="Normal"/>
              <w:jc w:val="center"/>
              <w:rPr/>
            </w:pPr>
            <w:r>
              <w:rPr/>
              <w:t>Конгарова М.О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,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3 день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М.И.</w:t>
            </w:r>
          </w:p>
          <w:p>
            <w:pPr>
              <w:pStyle w:val="Normal"/>
              <w:jc w:val="center"/>
              <w:rPr/>
            </w:pPr>
            <w:r>
              <w:rPr/>
              <w:t>Бештинова Ж.О.</w:t>
            </w:r>
          </w:p>
          <w:p>
            <w:pPr>
              <w:pStyle w:val="Normal"/>
              <w:jc w:val="center"/>
              <w:rPr/>
            </w:pPr>
            <w:r>
              <w:rPr/>
              <w:t>Полухина С.Д.</w:t>
            </w:r>
          </w:p>
          <w:p>
            <w:pPr>
              <w:pStyle w:val="Normal"/>
              <w:jc w:val="center"/>
              <w:rPr/>
            </w:pPr>
            <w:r>
              <w:rPr/>
              <w:t>Ор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 предметов естественного цикла (биология, химия, географ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4 день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ёва С.В.</w:t>
            </w:r>
          </w:p>
          <w:p>
            <w:pPr>
              <w:pStyle w:val="Normal"/>
              <w:jc w:val="center"/>
              <w:rPr/>
            </w:pPr>
            <w:r>
              <w:rPr/>
              <w:t>Рудинский М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эстетического направления (музыка, изо, 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5 день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чук В.К.</w:t>
            </w:r>
          </w:p>
          <w:p>
            <w:pPr>
              <w:pStyle w:val="Normal"/>
              <w:jc w:val="center"/>
              <w:rPr/>
            </w:pPr>
            <w:r>
              <w:rPr/>
              <w:t>Богоявленская Ж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Творческие отч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ая рабо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62"/>
        <w:gridCol w:w="1843"/>
        <w:gridCol w:w="35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с коллективом «Итоги работы школы по развитию олимпиадного движения, научно-практической и конкурсной деятельности интеллектуально-творческого  направления. Планирование работы с 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Заседание методического совета по вопросам: </w:t>
            </w:r>
          </w:p>
          <w:p>
            <w:pPr>
              <w:pStyle w:val="Normal"/>
              <w:ind w:left="34" w:hanging="0"/>
              <w:rPr/>
            </w:pPr>
            <w:r>
              <w:rPr/>
              <w:t>1. «Качественная  подготовка учащихся к предметным олимпиадам»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3. Организация подготовки и проведения НПК «Познаем. Учим. Исследуем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МС «Творчество учителя и творчество ученика. Проблемы. Суждения. Опы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о итогам проектно-исследовательской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 Чуприн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работы ТМК ОУ «Хатангская средняя школа-интернат»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еализации Концепции развития олимпиадного движения, научно-практической и конкурсной деятель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теллектуально-творческого  направления» в 2014-2015 учебном году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67"/>
        <w:gridCol w:w="878"/>
        <w:gridCol w:w="1984"/>
        <w:gridCol w:w="1985"/>
        <w:gridCol w:w="2126"/>
        <w:gridCol w:w="1843"/>
      </w:tblGrid>
      <w:tr>
        <w:trPr>
          <w:trHeight w:val="8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роприя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ланируемая численность охвата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ланируемый  % охвата учащихся от  их общего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актическая численность охват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актический % охвата учащихся от  их общего числа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гра конкурс «Русский медвежонок - языкознание для всех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игровой конкурс «КИТ» - компьютеры, информатика, технолог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ый конкурс по английскому языку «</w:t>
            </w:r>
            <w:r>
              <w:rPr>
                <w:rFonts w:cs="Times New Roman" w:ascii="Times New Roman" w:hAnsi="Times New Roman"/>
                <w:lang w:val="en-US"/>
              </w:rPr>
              <w:t>Brit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lldog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гровой конкурс по истории мировой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й культуре «Золотое рун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исследовательских работ и проектов «Ресурсы родного края» (экология, ресурсы, культурно-историческое прошлое Красноярского кр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межвузовская олимпиада школьников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ского федерального округа ''Будущее Сибири"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физика, химия, информатик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школьников «Надежда энергетики» (физик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по математики «Кенгуру-математика для всех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онференция «Золотое пер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олимпиада по краеведению «Белая родин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форум «Молодежь и нау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онкурс по естествознанию «ЧИП» (Человек и природа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0:00Z</dcterms:created>
  <dc:creator>Admin</dc:creator>
  <dc:description/>
  <cp:keywords/>
  <dc:language>en-US</dc:language>
  <cp:lastModifiedBy>ХСШИ</cp:lastModifiedBy>
  <dcterms:modified xsi:type="dcterms:W3CDTF">2015-10-09T07:41:00Z</dcterms:modified>
  <cp:revision>10</cp:revision>
  <dc:subject/>
  <dc:title/>
</cp:coreProperties>
</file>