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Утверждено на собрании трудов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коллектива ТМОУ «ХСШИ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Протокол №1, присутствовало – 89 че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Директор ХСШИ______Васильева Е.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от «3»сентября 2007г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оло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 порядке, условиях и размер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плат ТМОУ «Хатангская средняя школа-интернат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. Фонд оплаты труда состоит из тарифного фонда, который составляет 75%, и фонда стимулирующих доплат, который составляет 25%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онд доплат считается по следующей формуле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Д=(ТФ*25%)/75%, гд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Д-фонд доплат (надтарифный фонд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ТФ-тарифный фон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Средства фонд доплат ОУ «ХСШИ» распределяются на основании решений комиссии по распределению доплат, созданной в школе – интернат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. В целях материального стимулирования работников ОУ «ХСШИ»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доплаты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премирование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атериальная помощ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Критериями для доплат являются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высокая результативность работы (качество результатов обучения, качество результатов   воспитательной работы, результативность экспериментальной деятельности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успешное выполнение наиболее сложных работ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высокое качество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напряженность и интенсивность труд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3. Доплаты из фонда доплат устанавливаются в следующих размерах и за следующие виды    деятельност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тоянные доплат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 За наставничество молодых специалистов – до 20%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 За руководство методическими, цикловыми и предметными комиссиями уровня      учреждения – до 10%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3 За выполнение функций классного руководителя 6-11 классы – до 20%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4 За качество проверки письменных работ (тетрадей)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- учителям русского языка, литературы – до 20%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- математики – до 15%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- учителям экономики, естествознания, истории, географии, химии, физики, биологии,         иностранного языка –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5 За заведение учебными мастерскими – до 2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6 За заведение учебным кабинетом (при наличии локальных актов)-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7 За участие в постоянных комиссиях (бракеражная, совет по профилактике) с 1 –      сентября по 31 мая –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8 За участие в составе аттестационной комиссии ОУ (с 1 октября по 31 мая) –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9 За работу секретаря педагогического совета (при условии отсутствия должностного      функционала) –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0 За учет, выписку и оформление больничных листов (для городских школ) –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1 За выдачу заработной платы – до 3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2 Работникам столовой за раздачу обедов на столы (свыше 100 учащихся) –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3 За кадровое делопроизводство – до 3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4 За каждый работающий монитор (при условии отсутствия лаборанта) – до 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5 За работу с фондом учебников – до 2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6 За работу и ведение тематической странички школьного сайта – до 1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7 За звание «отличник просвещения РФ», «Почетный работник общего образования» - до        1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8 За организацию деятельности с разновозрастным контингентом детей – до 2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</w:t>
      </w:r>
      <w:r>
        <w:rPr/>
        <w:t>Разовые доплат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19 За личный вклад по проведению ремонта кабинета, ОУ – до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0 За выполнение работы, не входящий в должностные обязанности – до 5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1 За выполнение погрузочно – разгрузочных работ при перевозке товарно- материальных        ценностей – до 5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2 За художественное оформление школьного пространства, общешкольных мероприятий –        до 1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3 За условия труда, отклоняющиеся от нормальных (завоз воды, колка льда,        обслуживание локальной канализации и котельной и др.)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4 За подготовку и качественное проведение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- общешкольных воспитательных мероприятий – до 10%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- общегородских воспитательных мероприятий – до 2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5 Высокий процент качества выполнения ЕГЭ, внешних и внутренних экспертиз – 1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6 Организация с учащимися проектов на муниципальную научно- практическую        конференцию при отсутствии почасовой оплаты – до 15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7 За победу педагога, учащихся в муниципальных, региональных и Всероссийских        конкурсах – до 3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8 Организация и участие в поведении районных мероприятий на базе образовательного        учреждения – до 3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29 К юбилейным датам сотрудников – до 15%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 Премирование из фонда экономии заработной плат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ритери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1 По итогам работ за полугодие, за год – от 500 руб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2 За работу без больничных листов в течении года – от 500 руб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3 К профессиональному празднику и праздничным датам – от 500 руб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5. Материальная помощь из фонда экономии заработной плат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</w:t>
      </w:r>
      <w:r>
        <w:rPr/>
        <w:t>Критери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1 При стихийных бедствиях, несчастных случаях – до 5000руб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2 На похороны (за счет средств отраслевого соглашения при отсутствии экономии)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- близких родственников (матери, отца, детей) – 5000 руб.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- в случае смерти работника на материке - 20000 руб.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- в случае смерти работника без вызова на материк – 10000 руб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3 Социальная поддержка в связи с трудным материальным положением или длительным      заболеванием – до 3000 руб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4 К юбилейным датам (50-ти, 60-ти, 70-ти лет) – до 2000руб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1</Characters>
  <CharactersWithSpaces>4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50:00Z</dcterms:created>
  <dc:creator>User</dc:creator>
  <dc:description/>
  <dc:language>en-US</dc:language>
  <cp:lastModifiedBy/>
  <dcterms:modified xsi:type="dcterms:W3CDTF">2009-09-28T22:50:00Z</dcterms:modified>
  <cp:revision>2</cp:revision>
  <dc:subject/>
  <dc:title>Утверждено на собрании трудов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