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Рассмотрено  на                                                    «Утверждаю»:</w:t>
      </w:r>
    </w:p>
    <w:p>
      <w:pPr>
        <w:pStyle w:val="Normal"/>
        <w:spacing w:lineRule="auto" w:line="240" w:before="0" w:after="0"/>
        <w:rPr/>
      </w:pPr>
      <w:r>
        <w:rPr>
          <w:rFonts w:cs="Times New Roman" w:ascii="Times New Roman" w:hAnsi="Times New Roman"/>
          <w:sz w:val="28"/>
          <w:szCs w:val="28"/>
        </w:rPr>
        <w:t>педагогическом совете                                        Директор ТМК ОУ «Хатанг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рекомендовано к утверждению                       средняя школа-интер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 августа 2015 года                                   Васильева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роприятиях по преодолению отставаний при реализации рабочих программ по учебным предметам, элективным и предметным курсам, факультатив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  Настоящее Положение регламентирует порядок проведения мероприятий по преодолению отставания программного материала при реализации рабочих программ учебных предметов, элективных и предметных курсов, программ внеурочной деятельности в ТМК ОУ «Хатангская средняя школа-интернат» определяет цель, задачи, обеспечивающие полноту выполнения рабочих программ, распределение функций (полномочий) и ответственности между непосредственными исполнителями.</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  Положение разработано:</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1. В соответствии с нормативными правовыми актами федерального уровня:</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деральным законом РФ от 29.12.2012 №273-ФЗ «Об образовании в Российской Федерации»,ст.28 п.7;</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казом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 – образовательным программам начального общего, основного общего, среднего общего образования», раздел  </w:t>
      </w:r>
      <w:r>
        <w:rPr>
          <w:rFonts w:cs="Times New Roman" w:ascii="Times New Roman" w:hAnsi="Times New Roman"/>
          <w:sz w:val="28"/>
          <w:szCs w:val="28"/>
          <w:lang w:val="en-US"/>
        </w:rPr>
        <w:t>II</w:t>
      </w:r>
      <w:r>
        <w:rPr>
          <w:rFonts w:cs="Times New Roman" w:ascii="Times New Roman" w:hAnsi="Times New Roman"/>
          <w:sz w:val="28"/>
          <w:szCs w:val="28"/>
        </w:rPr>
        <w:t>, п.10;</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врача РФ от 29.12.2010 № 189 «Об утверждении СанПиН 2.4.2.2821 – 10 «Санитано-эпидемиологические требования к условиям и организации обучения в общеобразовательных учреждениях» гл.Х, п.10.5;</w:t>
      </w:r>
    </w:p>
    <w:p>
      <w:pPr>
        <w:pStyle w:val="Style15"/>
        <w:numPr>
          <w:ilvl w:val="0"/>
          <w:numId w:val="3"/>
        </w:numPr>
        <w:spacing w:lineRule="auto" w:line="240" w:before="0" w:after="0"/>
        <w:contextualSpacing/>
        <w:rPr/>
      </w:pPr>
      <w:r>
        <w:rPr>
          <w:rFonts w:cs="Times New Roman" w:ascii="Times New Roman" w:hAnsi="Times New Roman"/>
          <w:sz w:val="28"/>
          <w:szCs w:val="28"/>
        </w:rPr>
        <w:t>Приказом Минобрнауки РФ от 06.10.2009 №373 «Об утверждении федерального государственного образовательного стандарта  начального общего образования»;</w:t>
      </w:r>
    </w:p>
    <w:p>
      <w:pPr>
        <w:pStyle w:val="Style15"/>
        <w:numPr>
          <w:ilvl w:val="0"/>
          <w:numId w:val="3"/>
        </w:numPr>
        <w:spacing w:lineRule="auto" w:line="240" w:before="0" w:after="0"/>
        <w:contextualSpacing/>
        <w:rPr/>
      </w:pPr>
      <w:r>
        <w:rPr>
          <w:rFonts w:cs="Times New Roman" w:ascii="Times New Roman" w:hAnsi="Times New Roman"/>
          <w:sz w:val="28"/>
          <w:szCs w:val="28"/>
        </w:rPr>
        <w:t>Приказом Минобрнауки РФ от 17.12.2010 №1897  «Об утверждении федерального государственного образовательного стандарта  основного  общего образования»;</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казом Минобрнауки РФ от 17.05.2012 №413  «Об утверждении федерального государственного образовательного стандарта  среднего (полного)  общего образования» и др.;</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риложение к приказу Минобразования России от 09.03.2004 г. №1312);</w:t>
      </w:r>
    </w:p>
    <w:p>
      <w:pPr>
        <w:pStyle w:val="Style15"/>
        <w:numPr>
          <w:ilvl w:val="1"/>
          <w:numId w:val="1"/>
        </w:numPr>
        <w:spacing w:lineRule="auto" w:line="240" w:before="0" w:after="0"/>
        <w:ind w:left="709" w:hanging="720"/>
        <w:contextualSpacing/>
        <w:rPr>
          <w:rFonts w:ascii="Times New Roman" w:hAnsi="Times New Roman" w:cs="Times New Roman"/>
          <w:sz w:val="28"/>
          <w:szCs w:val="28"/>
        </w:rPr>
      </w:pPr>
      <w:r>
        <w:rPr>
          <w:rFonts w:cs="Times New Roman" w:ascii="Times New Roman" w:hAnsi="Times New Roman"/>
          <w:sz w:val="28"/>
          <w:szCs w:val="28"/>
        </w:rPr>
        <w:t xml:space="preserve">Положение направлено на организацию своевременного контроля, корректировку рабочих программ и разработку мероприятий , обеспечивающих полноту выполнения программ учебных предметов, курсов, дисциплин (модулей), иных компонентов, определяющих рекомендуемый объем и содержание определенного уровня и (или) определенной направленности и с учетом соответствующих авторских программ. Задачами по преодолению отставания программного материала являются: </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уществление систематического сбора информации (первичных данных) о полноте реализации образовательных программ в соответствии с учебным планом и графиком учебного процесса; </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ректировка рабочих программ, внесение изменений и дополнений в содержательную часть;</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плана мероприятий по преодолению отставаний.</w:t>
      </w:r>
    </w:p>
    <w:p>
      <w:pPr>
        <w:pStyle w:val="Style15"/>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ониторинг реализации программ учебных дисциплин (курсов, модулей).</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2.1. Заместитель директора по учебно-воспитательной работе осуществляет систематический контроль за выполнением образовательной программы ОУ на уровне основного , среднего общего образования, учебного плана, календарного учебного графика, рабочих программ, их практической части, соответствием записей, внесенным в классный журнал; содержанию рабочих программ по итогам каждого учебного периода (четыре раза в год) в соответствии с планом внутришкольного контроля.</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2.2. По итогам проверки реализации рабочих программ заместителем директора по УВР по каждой учебной параллели составляется сводная таблица в которую вносится информация о количестве планируемых и фактически проведенных уроков, причине невыполнения рабочей программы, запланированных компенсирующих мероприятий. (Приложение1).</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2.3. Учителя-предметники обязаны после каждой четверти  сдавать в учебную часть отчёт о прохождении учебной программы согласно приложению 2.</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2.4. Итоги проверки рабочих программ подводятся на заседании педагогического совета и находят отражение в протоколах, приказах директора школы.</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рядок корректировки рабочих программ учебных предметов (курсов).</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 Учитель несет ответственность за реализацию рабочей программы в соответствии с учебным планом и календарным учебным графиком.</w:t>
      </w:r>
    </w:p>
    <w:p>
      <w:pPr>
        <w:pStyle w:val="Style15"/>
        <w:spacing w:lineRule="auto" w:line="240" w:before="0" w:after="0"/>
        <w:ind w:left="0" w:hanging="0"/>
        <w:contextualSpacing/>
        <w:rPr/>
      </w:pPr>
      <w:r>
        <w:rPr>
          <w:rFonts w:cs="Times New Roman" w:ascii="Times New Roman" w:hAnsi="Times New Roman"/>
          <w:sz w:val="28"/>
          <w:szCs w:val="28"/>
        </w:rPr>
        <w:t>3.2. В случае невыполнения рабочих программ, изменением календарного учебного графика педагогами школы проводится корректировка рабочей программы.</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 Корректировка может быть осуществлена:</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тем оценки содержания рабочих программ по учебному предмету для выявления повтора тем и резервного времени. В этом случае возможно сокращение учебного времени за счет  часов, рассчитанных на резерв для реализации авторских подходов к преподаванию учебной дисциплины;</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ияние близких по содержанию тем уроков;</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крупнение дидактических единиц по предмету;</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блочно-модульной технологии ;подачи учебного материала;</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возможности замена традиционной урочной системы обучения лекционно-семинарскими занятиями, усиливая долю самостоятельной работы учащихся;</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ьшение количества аудиторных часов на письменные опросы (сочинения, эссе и др.);</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е учащимся права на изучение части учебного материала самостоятельно с последующим осуществлением контроля их работы в форме зачёта , написания сообщения, реферата, подготовки презентаций  и т.п.</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 в ходе реализации программы учитель осуществляет ее корректировку, о чём своевременно вносит информацию в раздел «Лист корректировки рабочей программы» (Приложение 3).</w:t>
      </w:r>
    </w:p>
    <w:p>
      <w:pPr>
        <w:pStyle w:val="Style15"/>
        <w:spacing w:lineRule="auto" w:line="240" w:before="0" w:after="0"/>
        <w:ind w:left="0" w:hanging="0"/>
        <w:contextualSpacing/>
        <w:rPr/>
      </w:pPr>
      <w:r>
        <w:rPr>
          <w:rFonts w:cs="Times New Roman" w:ascii="Times New Roman" w:hAnsi="Times New Roman"/>
          <w:sz w:val="28"/>
          <w:szCs w:val="28"/>
        </w:rPr>
        <w:t>3.5. Корректировка рабочих программ проводится один раз в четверть по итогам проводимого  мониторинга выполнения учебных программ («отставание» по предметам в 1-й четверти ликвидируется во 2-ой четверти и т.д.). В 4-й четверти за месяц до окончания учебного года проводится итоговый мониторинг выполнения учебных программ. По итогам проводится окончательная корректировка учебных программ.</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 При корректировке рабочей программы следует изменять количество часов, отводимых   на изучение раздела (курса). Не допускается уменьшение объема часов за счет полного исключения раздела из программы. Корректировка учебной программы должна обеспечить прохождение учебной программы и выполнение её практической части в полном объёме.</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 Разработка плана мероприятий по преодолению отставаний.</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 С целью ликвидации отставания программного материала и выполнения в полном объеме теоретической и практической части программ разрабатывается план мероприятий с возможностью использования:</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ервных часов, предусмотренных для повторения и обобщения программного материала;</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и блочной и модульной подачи учебного материала учебного курса по предметам;</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крупнение дидактических единиц по предмету;</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кционно-семинарских занятий, усиливая долю самостоятельной работы учащихся;</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ой работы для изучения отдельных тем;</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станционного обучения, использования электронных образовательных технологий;</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ных курсов, кружковой работы и других видов дополнительного образования.</w:t>
      </w:r>
    </w:p>
    <w:p>
      <w:pPr>
        <w:pStyle w:val="Style15"/>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5"/>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тоящее положение утверждается приказом директора школы-интерната и вступает в силу с момента его утверждения. Изменения, вносимые в Положение, вступают в силу в том же порядке.</w:t>
      </w:r>
    </w:p>
    <w:p>
      <w:pPr>
        <w:pStyle w:val="Style15"/>
        <w:numPr>
          <w:ilvl w:val="1"/>
          <w:numId w:val="2"/>
        </w:numPr>
        <w:spacing w:lineRule="auto" w:line="240" w:before="0" w:after="0"/>
        <w:contextualSpacing/>
        <w:rPr/>
      </w:pPr>
      <w:r>
        <w:rPr>
          <w:rFonts w:cs="Times New Roman" w:ascii="Times New Roman" w:hAnsi="Times New Roman"/>
          <w:sz w:val="28"/>
          <w:szCs w:val="28"/>
        </w:rPr>
        <w:t>После утверждения Положения или изменений, внесенных в него, текст Положения публикуется на школьном сайте. Работники ОУ знакомятся с положением под подпись.</w:t>
      </w:r>
    </w:p>
    <w:p>
      <w:pPr>
        <w:pStyle w:val="Style15"/>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ожение действует до принятия нового локального акта, регулирующего вопросы преодоления отставания программного материала при реализации рабочих программ учебных предметов (курсов).</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5"/>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pPr>
      <w:r>
        <w:rPr/>
        <w:t>Сводная таблица «Выполнение рабочих программ по предмету»</w:t>
      </w:r>
    </w:p>
    <w:tbl>
      <w:tblPr>
        <w:tblW w:w="9571" w:type="dxa"/>
        <w:jc w:val="left"/>
        <w:tblInd w:w="-113" w:type="dxa"/>
        <w:tblLayout w:type="fixed"/>
        <w:tblCellMar>
          <w:top w:w="0" w:type="dxa"/>
          <w:left w:w="108" w:type="dxa"/>
          <w:bottom w:w="0" w:type="dxa"/>
          <w:right w:w="108" w:type="dxa"/>
        </w:tblCellMar>
      </w:tblPr>
      <w:tblGrid>
        <w:gridCol w:w="838"/>
        <w:gridCol w:w="839"/>
        <w:gridCol w:w="1530"/>
        <w:gridCol w:w="1530"/>
        <w:gridCol w:w="890"/>
        <w:gridCol w:w="890"/>
        <w:gridCol w:w="946"/>
        <w:gridCol w:w="946"/>
        <w:gridCol w:w="1162"/>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н</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акт</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ставание по кол-ву часо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ставание по программе</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ьные работы (тесты, зачёты)</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абораторные работы, практические работ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акт</w:t>
            </w:r>
          </w:p>
        </w:tc>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акт</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5"/>
        <w:spacing w:lineRule="auto" w:line="240" w:before="0" w:after="0"/>
        <w:contextualSpacing/>
        <w:rPr/>
      </w:pPr>
      <w:r>
        <w:rPr/>
        <w:t>Сводная таблица «Выполнение рабочих программ по предмету». На уровне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1198"/>
        <w:gridCol w:w="1072"/>
        <w:gridCol w:w="1991"/>
        <w:gridCol w:w="1086"/>
        <w:gridCol w:w="1093"/>
        <w:gridCol w:w="1459"/>
        <w:gridCol w:w="836"/>
        <w:gridCol w:w="836"/>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мет</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ласс</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часов по учебному плану на год</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четверть</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планировано</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ческая часть</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о по факту</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часть</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 л/р</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w:t>
            </w:r>
          </w:p>
        </w:tc>
        <w:tc>
          <w:tcPr>
            <w:tcW w:w="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 л/р</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5"/>
        <w:spacing w:lineRule="auto" w:line="240" w:before="0" w:after="0"/>
        <w:ind w:left="0" w:hanging="0"/>
        <w:contextualSpacing/>
        <w:rPr/>
      </w:pPr>
      <w:r>
        <w:rPr/>
        <w:t>Лист корректировки рабочей программы</w:t>
      </w:r>
    </w:p>
    <w:tbl>
      <w:tblPr>
        <w:tblW w:w="10673" w:type="dxa"/>
        <w:jc w:val="left"/>
        <w:tblInd w:w="-113" w:type="dxa"/>
        <w:tblLayout w:type="fixed"/>
        <w:tblCellMar>
          <w:top w:w="0" w:type="dxa"/>
          <w:left w:w="108" w:type="dxa"/>
          <w:bottom w:w="0" w:type="dxa"/>
          <w:right w:w="108" w:type="dxa"/>
        </w:tblCellMar>
      </w:tblPr>
      <w:tblGrid>
        <w:gridCol w:w="1595"/>
        <w:gridCol w:w="1595"/>
        <w:gridCol w:w="1598"/>
        <w:gridCol w:w="2003"/>
        <w:gridCol w:w="2284"/>
        <w:gridCol w:w="1598"/>
      </w:tblGrid>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та проведения по плану</w:t>
            </w:r>
          </w:p>
        </w:tc>
        <w:tc>
          <w:tcPr>
            <w:tcW w:w="20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чина корректировки</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рректирующие 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та проведения по факт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График прохождения учебных программ</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ФИО учителя ____________________________________________________</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часов по УП (год)</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часов по программе (год)</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часов по факту (журнал на день проверки)</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часов, планируемое до конца учебного года (по расписанию уроков и годовому календарному учебному графику)</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зучение тем:</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плану</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о</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плану</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о</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плану</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о</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ческая часть:</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плану</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о</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о плану</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оведено</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имеч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7:00Z</dcterms:created>
  <dc:creator>ХСШИ</dc:creator>
  <dc:description/>
  <cp:keywords/>
  <dc:language>en-US</dc:language>
  <cp:lastModifiedBy>ХСШИ</cp:lastModifiedBy>
  <dcterms:modified xsi:type="dcterms:W3CDTF">2015-12-09T03:40:00Z</dcterms:modified>
  <cp:revision>4</cp:revision>
  <dc:subject/>
  <dc:title/>
</cp:coreProperties>
</file>