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на педагогическом совет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от 31 августа 2015 года     </w:t>
      </w:r>
    </w:p>
    <w:p>
      <w:pPr>
        <w:pStyle w:val="Normal"/>
        <w:tabs>
          <w:tab w:val="clear" w:pos="708"/>
          <w:tab w:val="left" w:pos="990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Директор ТМК ОУ «Хатанг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школа-интер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сещении учебных занятий участникам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-интерн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а уч-ся на получение образования не ниже государственного стандарта в соответствии п.4 ст.50 Закона РФ «Об образовании» в редакции Федерального закона №12-ФЗ от 13.01.96 и Устав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атьей 15 п.7 Закона РФ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учителей на свободу творчества (ст.55 Закона РФ «Об образовании» и ст.44 Конституции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а руководителей учреждения на осуществление контроля за соблюдением законодательства (ст.32 Закона РФ «Об образован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а руководителей районного Управления образования на осуществление инспектирования (ст.31 Закона РФ «Об образован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 учебным занятием (определенным Уставом школы, учебными планами, расписанием) понимаетс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е и практические занят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ные занят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в рамках дополнительных услуг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самоподготовк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занят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е урок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Участниками образовательного процесса являютс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(воспитанники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 и родительская обществен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осещение учебных занятий администраци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одательства в сфере образова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школьный контроль и рук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Основными целями посещения уроков являют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выполнении профессиональных задач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, за деятельностью учителей по вопросам усвоения уч-ся государственного образовательного стандарта по предмета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ирование деятельности учителей, педагогов дополнительного образов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одательства в сфере воспитания и обуч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зультатов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Порядок посещений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дминистратор предупреждает учителя о своем посещении урока за 10-15 минут до начала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администратор имеет прав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конспектом уро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и просмотреть тетради уч-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это необходимо, беседовать с уч-ся после занятий на интересующую его тему в присутств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о время посещения занятий администратор не имеет прав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шиваться в ход его провед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во время урока (за исключением экстремальных случаев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ить до зво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 урока учител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рока администратором, руководителем, посетившим уро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выводов учителя и администратора по результатам посещенного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осещение занятий родителями (законными представителями) уч-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на основании ст.7 Закона РФ «Об образовании», имеют право посещать любые занятия в школе, где могут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ходом занятий, его содержанием, требованиями учителе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работоспособность своего ребенка, его активность на занятиях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еть его умение грамотно, правильно излагать свои мысл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ь место ребенка в коллективе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объем его знаний с государственным образовательным стандартом, объемом знаний других уч-с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 в объективности выставления ребенку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е от родителей (законных представителей) в письменном виде на посещение уро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и у нескольких педагог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по согласованию с родителями сопровождающего на данное занятие ( одного или нескольких из нижеприведенного перечня)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директора по учебно-воспитательной работ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МО учителей-предмет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ного учителя-предметника, имеющего высшую квалификационную категор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директора по воспитательной работе (если посещение занятий связ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просами воспитания «трудных» уч-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 время посещения занятий обязан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ть порядок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ходить из кабинета до оконча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анализе урока, высказывать свое мн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консультацию по интересующим их вопроса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к директору по дальнейшему решению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сещение занятий учителям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«Положения о внутришкольном контроле» все педагоги школы разделены на групп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находящиеся на индивидуальном контрол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находящиеся на административном контрол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работающие на самоконтрол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участвующие во взаимоконтрол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работающие на самоконтроле, дающие открыты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участвующие во взаимоконтроле, посещают учебные занятия по графику, составленному на заседании МО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МО учителей-предме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ытные учителя (высшей или первой квалификационной катег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посещения уроков педагогам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го мастерства педагогов, уровня методической работ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своения уч-ся учебных знаний, умений и навык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своения уч-ся государственного образовательного стандарта по предмет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чебных программ по предмет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Оформление документов при посещении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ещении уроков педагогами школы анализ фиксируетс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околах МО учителей предметников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тради посещения уроков данного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и МО учителей-предметн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щании при директор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ерке педагогического коллекти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дагогическом совет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одительском собран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9:00Z</dcterms:created>
  <dc:creator>ХСШИ</dc:creator>
  <dc:description/>
  <cp:keywords/>
  <dc:language>en-US</dc:language>
  <cp:lastModifiedBy>ХСШИ</cp:lastModifiedBy>
  <cp:lastPrinted>2013-04-11T14:47:00Z</cp:lastPrinted>
  <dcterms:modified xsi:type="dcterms:W3CDTF">2015-12-09T04:49:00Z</dcterms:modified>
  <cp:revision>3</cp:revision>
  <dc:subject/>
  <dc:title/>
</cp:coreProperties>
</file>