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1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 Педагогическом  совете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МК ОУ  «Хатангская средняя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-интернат»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1 от 22.09.2014 г.                                                                                    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МК ОУ  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атангская средняя школа-интерн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Васильева Е.В./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1"/>
          <w:numId w:val="5"/>
        </w:numPr>
        <w:shd w:fill="FFFFFF" w:val="clear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 разработано в соответствии с Федеральным  законом  от 29.12.2012 г. № 273 "Об  образовании   в Российской Федерации" (ст. 58),  Уставом школы  и  регламентирует  форму,  периодичность   и   порядок  текущего контроля успеваемости  и  промежуточной аттестации  учащихся Таймырского муниципального казенного общеобразовательного учреждения «Хатангская средняя школа-интернат» (далее - Школа).</w:t>
      </w:r>
    </w:p>
    <w:p>
      <w:pPr>
        <w:pStyle w:val="Normal"/>
        <w:numPr>
          <w:ilvl w:val="1"/>
          <w:numId w:val="5"/>
        </w:numPr>
        <w:shd w:fill="FFFFFF" w:val="clear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тверждается Педагогическим советом Школы, имеющим право вносить в него свои изменения и дополнения. </w:t>
      </w:r>
    </w:p>
    <w:p>
      <w:pPr>
        <w:pStyle w:val="Normal"/>
        <w:numPr>
          <w:ilvl w:val="1"/>
          <w:numId w:val="5"/>
        </w:numPr>
        <w:shd w:fill="FFFFFF" w:val="clear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длежат текущему контролю и промежуточной аттестации только по предметам, включенным в  учебный  план класса, в котором они обучаются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инструкциями.</w:t>
      </w:r>
    </w:p>
    <w:p>
      <w:pPr>
        <w:pStyle w:val="Normal"/>
        <w:numPr>
          <w:ilvl w:val="1"/>
          <w:numId w:val="5"/>
        </w:numPr>
        <w:shd w:fill="FFFFFF" w:val="clear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аттестации явля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актического уровня теоретических знаний и понимания  учащимися  по предметам обяз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этого уровня с требованиями образовательного стандарта  во всех классах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right="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формированности у учащихся предметных и метапредметных умений согласно требованиям Федерального государственного станд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учебных программ и календарно-тематического графика изучения учебны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екущий контроль знаний  учащихся</w:t>
      </w:r>
    </w:p>
    <w:p>
      <w:pPr>
        <w:pStyle w:val="Normal"/>
        <w:numPr>
          <w:ilvl w:val="1"/>
          <w:numId w:val="6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текущего контро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освоения образовательной программы, её разделов и тем для перехода к изучению нового учебн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рабочей программы по предмету в зависимости от качества освоения изученного материала.</w:t>
      </w:r>
    </w:p>
    <w:p>
      <w:pPr>
        <w:pStyle w:val="Normal"/>
        <w:numPr>
          <w:ilvl w:val="1"/>
          <w:numId w:val="6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во 5 - 11 классах по всем предметам учебного плана и предусматривает пятибалльное оценивание уровня знаний, умений и навыков учащихся на учебных занятиях. </w:t>
      </w:r>
    </w:p>
    <w:p>
      <w:pPr>
        <w:pStyle w:val="Normal"/>
        <w:numPr>
          <w:ilvl w:val="1"/>
          <w:numId w:val="6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чащихся, временно находящихся в санаторных школах, реабилитационных общеобразовательных учреждениях,  осуществляется в этих  учебных  заведениях и учитывается при выставлении четвертной (полугодовой) оценки</w:t>
      </w:r>
    </w:p>
    <w:p>
      <w:pPr>
        <w:pStyle w:val="Normal"/>
        <w:numPr>
          <w:ilvl w:val="1"/>
          <w:numId w:val="6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текущего контро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(устный ответ на поставленный вопрос, развернутый ответ по заданной теме, устное сообщение по избранной теме, декламация стихов, чтение текста и др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 и  др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 использованием ИКТ (компьютерное тестирование, on-line тестирование с использованием Интернет-ресурсов или электронных учебников, выполнение интерактивных задан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24"/>
          <w:b w:val="false"/>
          <w:color w:val="000000"/>
          <w:sz w:val="24"/>
          <w:szCs w:val="24"/>
        </w:rPr>
        <w:t>реализации индивидуальных и групповых учебных проектов (работ), не предусмотренных основной общеобразовательной программой (рабочими программами учебных предметов) в качестве обязатель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 осуществления текущего контроля определяется учителем в соответствии с  учебной  программой предметов, курсов, дисциплин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за устный ответ выставляется в ходе урока  и  заносится в классный журнал и   дневник учащегося. Отметка за письменную работу заносится учителем в классный журнал в течение недели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ыставление неудовлетворительных отметок учащимся сразу после пропуска занятий по уважительной причине.</w:t>
      </w:r>
    </w:p>
    <w:p>
      <w:pPr>
        <w:pStyle w:val="Normal"/>
        <w:numPr>
          <w:ilvl w:val="1"/>
          <w:numId w:val="6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неудовлетворительной отметки учащемуся, учитель-предметник должен запланировать повторный опрос данного учащегося  на следующих уроках с выставлением оценки.</w:t>
      </w:r>
    </w:p>
    <w:p>
      <w:pPr>
        <w:pStyle w:val="Normal"/>
        <w:numPr>
          <w:ilvl w:val="1"/>
          <w:numId w:val="6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5 - 9 классов оценки выставляются по итогам каждой четверти, годовая (итоговая) оценка выставляется с учетом четвертных оценок. Учащимся 10-11 классов оценки выставляются по итогам полугодия (годовая – по итогам полугодий). </w:t>
      </w:r>
    </w:p>
    <w:p>
      <w:pPr>
        <w:pStyle w:val="Normal"/>
        <w:numPr>
          <w:ilvl w:val="1"/>
          <w:numId w:val="6"/>
        </w:numPr>
        <w:ind w:left="43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НОО и ФГОС ООО  итоговая оценка выпускника на уровне начального и основного общего  образования  формируется на основе накопленной оценки, зафиксированной в Портфолио достижений, по всем учебным предметам и оценок за выполнение, как минимум, трех (четырех) итоговых работ (по русскому языку, математике и комплексной работы на межпредметной  основ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ромежуточная аттестация   учащихся</w:t>
      </w:r>
    </w:p>
    <w:p>
      <w:pPr>
        <w:pStyle w:val="Normal"/>
        <w:numPr>
          <w:ilvl w:val="1"/>
          <w:numId w:val="1"/>
        </w:numPr>
        <w:ind w:left="43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 промежуточной аттестации  учащихся являютс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ического уровня теоретических знаний по предметам обязательного    компонента учебного плана, их практических умений и навыков; соотнесение этого  уровня с требованиями образовательного стандарта в переводных  кла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достижения  предметных и межпредметных  результатов освоения основной  образовательной программы начального и основного общего образования в   классах,  реализующих  ФГОС ОО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ответственности школы  за результаты образовательного процесса,  объективную оценку усвоения  учащимися  образовательных программ каждого года обучения.</w:t>
      </w:r>
    </w:p>
    <w:p>
      <w:pPr>
        <w:pStyle w:val="Normal"/>
        <w:numPr>
          <w:ilvl w:val="1"/>
          <w:numId w:val="1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 проводится в форме итогового контроля в переводных классах всех уровней  образования.</w:t>
      </w:r>
    </w:p>
    <w:p>
      <w:pPr>
        <w:pStyle w:val="Normal"/>
        <w:numPr>
          <w:ilvl w:val="1"/>
          <w:numId w:val="1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едметов, количество  и форма проведения промежуточной аттестации  определяется  на заседании педагогического  совета школы и утверждается приказом директора школы.  </w:t>
      </w:r>
    </w:p>
    <w:p>
      <w:pPr>
        <w:pStyle w:val="Normal"/>
        <w:numPr>
          <w:ilvl w:val="1"/>
          <w:numId w:val="1"/>
        </w:numPr>
        <w:ind w:left="43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в переводных классах может проводиться письменно, устно и в других формах.</w:t>
      </w:r>
    </w:p>
    <w:p>
      <w:pPr>
        <w:pStyle w:val="Normal"/>
        <w:numPr>
          <w:ilvl w:val="1"/>
          <w:numId w:val="1"/>
        </w:numPr>
        <w:ind w:left="43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проведения годовой письменной аттестации во 5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ind w:left="431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устным  формам  годовой  аттестации  относятся:   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numPr>
          <w:ilvl w:val="1"/>
          <w:numId w:val="1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ООО форма промежуточной итоговой  аттестации метапредметных результатов учащихся начальной и основной школы – комплексная работа на межпредметной основе.  Цель комплексной    работы -  оценка способности учащегося  решать учебные и практические задачи на основе сформированности предметных знаний и умений, а также универсальных учебных действий.   Оценка предметных результатов осуществляется в ходе выполнения стандартизированных итоговых  проверочных  работ по математике  и русскому языку.</w:t>
      </w:r>
    </w:p>
    <w:p>
      <w:pPr>
        <w:pStyle w:val="Normal"/>
        <w:numPr>
          <w:ilvl w:val="1"/>
          <w:numId w:val="1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средством  накопления  информации об  образовательных результатах учащихся, перешедших на  ФГОС ООО,   является «Портфолио достижений». Итоговая  оценка   за начальную и основную  школу, решение о переходе на следующий  уровень образования принимается на основе годовых  предметных,  метапредметных, личностных, учебных, и внеучебных результатов, накопленных в «Портфолио  достижений»   за  годы   обучения. </w:t>
      </w:r>
    </w:p>
    <w:p>
      <w:pPr>
        <w:pStyle w:val="Normal"/>
        <w:numPr>
          <w:ilvl w:val="1"/>
          <w:numId w:val="1"/>
        </w:numPr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составляющими системы накопленной оценки являются материалы   стартовой диагностики,  тематических и итоговых проверочных работ по всем учебным   предметам,  творческих работ, включая учебные исследования и учебные проекты.  Решение о достижении или недостижении планируемых результатов  учебного материала принимается на основе результатов выполнения заданий базового уровня. В период введения Стандарта критерий достиж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. Порядок проведения  промежуточной  аттестации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межуточной  итоговой аттестации  во 5-8-х, 10-х классах  освобождаются учащие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лечебного учреждения, а также обучающиеся индивидуально на дому при условии, что они успевают по всем предмет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педагогического совета школы за отличные успехи в изучении предметов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заболевшие в период проведения промежуточной аттестации, переводятся в следующий класс услов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межуточной  аттестации  решением педсовета допускаются все учащиеся, освоившие основную образовательную программу, а также учащиеся, имеющие неудовлетворительные отметки по предмету (предметам) с обязательной сдачей данного предмета (предметов)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существляется по расписанию, утверждаемому директором школы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 проводит учитель, преподающий в данном классе,  в присутствии одного ассистента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ind w:left="70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Контрольно- измерительные материалы для проведения всех форм годовой аттестации обучающихся разрабатываются  учителем   в соответствии с   государственными образовательными стандартами.</w:t>
      </w:r>
    </w:p>
    <w:p>
      <w:pPr>
        <w:pStyle w:val="Normal"/>
        <w:ind w:left="80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Обучающиеся, не прошедшие промежуточной аттестации по уважительным причинам или  имеющие  академическую задолженность,  переводятся в следующий класс условно. </w:t>
      </w:r>
    </w:p>
    <w:p>
      <w:pPr>
        <w:pStyle w:val="Normal"/>
        <w:ind w:left="80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Обучающиеся, имеющие академическую задолженность, вправе пройти                                                                                  промежуточную аттестацию по соответствующим учебному предмету, курсу, дисциплине не более двух раз  в сроки,   определяемые школой, в пределах одного года с момента образования академической задолженности.</w:t>
      </w:r>
    </w:p>
    <w:p>
      <w:pPr>
        <w:pStyle w:val="Normal"/>
        <w:ind w:left="80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Для проведения промежуточной аттестации во второй раз в школе приказом директора создается комиссия.</w:t>
      </w:r>
    </w:p>
    <w:p>
      <w:pPr>
        <w:pStyle w:val="Normal"/>
        <w:ind w:left="80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Учащиеся школы по образовательным программам начального общего, основного общего и среднего общего образования,  не ликвидировавшие в установленные сроки академической задолженности, по усмотрению родителей (законных представителей) оставляются на повторное обучение по адаптированным образовательным программам  в соответствии с рекомендациями психолого – медико – педагогической  комиссии либо на обучение по индивидуальному учебному плану.</w:t>
      </w:r>
    </w:p>
    <w:p>
      <w:pPr>
        <w:pStyle w:val="Normal"/>
        <w:ind w:left="8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Учащиеся на уровнях начального общего,  основного общего, среднего общего  образования, успешно освоившие программу  учебного   года  и имеющие положительные оценки по всем предметам соответствующего учебного плана, переводятся в следующий класс.</w:t>
      </w:r>
    </w:p>
    <w:p>
      <w:pPr>
        <w:pStyle w:val="Normal"/>
        <w:ind w:left="80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На основании решения педагогического совета  директор издает приказ о переводе учащихся в следующий класс.</w:t>
      </w:r>
    </w:p>
    <w:p>
      <w:pPr>
        <w:pStyle w:val="Normal"/>
        <w:ind w:left="80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Учащиеся по образовательным программам начального общего, основного общего и среднего общего образования, получающие образование  в  форме  семейного образования, проходившие промежуточную аттестацию в школе (по договору)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роведении промежуточной аттестации (предметы, форма, сроки, порядок проведения) доводится до учащихся, их родителей (законных представителей) по окончании третьей четвер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hanging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Заключительные положения</w:t>
      </w:r>
    </w:p>
    <w:p>
      <w:pPr>
        <w:pStyle w:val="Normal"/>
        <w:ind w:left="8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силу с момента утверждения и может быть</w:t>
      </w:r>
    </w:p>
    <w:p>
      <w:pPr>
        <w:pStyle w:val="Normal"/>
        <w:ind w:left="8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ено и дополнено в соответствии с Федеральным законодательством, законодательством Красноярского края,  нормативно- правовыми актами Таймырского Долгано-Ненецкого муниципального район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spacing w:lineRule="exact" w:line="276"/>
      <w:ind w:hanging="427"/>
      <w:jc w:val="both"/>
    </w:pPr>
    <w:rPr>
      <w:rFonts w:ascii="Constantia" w:hAnsi="Constantia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Constantia" w:hAnsi="Constant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5:00Z</dcterms:created>
  <dc:creator>Директор</dc:creator>
  <dc:description/>
  <cp:keywords/>
  <dc:language>en-US</dc:language>
  <cp:lastModifiedBy>ХСШИ</cp:lastModifiedBy>
  <cp:lastPrinted>2014-02-18T11:00:00Z</cp:lastPrinted>
  <dcterms:modified xsi:type="dcterms:W3CDTF">2015-12-09T05:07:00Z</dcterms:modified>
  <cp:revision>33</cp:revision>
  <dc:subject/>
  <dc:title/>
</cp:coreProperties>
</file>