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каз №3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04.09.2013г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иректор ТМК О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Хатангская средняя школа-интернат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___________ /Е.В. Васильева/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портивном клуб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МК ОУ «Хатангская средняя школа-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Создание школьного  спортивного клуба (далее –  клуб) на базе ТМК ОУ «Хатангская средняя школа-интернат» обусловлено необходим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вышения массовости занятий школьниками физической культурой и спортом в целях поэтапного достижения показателя не менее 80% детей, вовлеченных в систематический процесс физического и  спортивного  совершен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довлетворения потребности обучающихся школы  и их родителей (законных представителей) в более широком спектре предоставляемых им физкультурно-спортив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эффективного использования имеющейся учебно-спортивной базы и кадрового потенциала в област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асширения возможностей школьного спорта как фактора сплочения педагогического, ученического и родительского состава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вышения статуса, а также материальной, финансовой, методической и кадровой обеспеченности существующей в ОУ системы дополнительного образования детей физкультурно-спортивной,  спортивно-технической, туристско-краеведческой и военно-патриот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Целью создания  клуба  является развитие мотивации личности к физ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Основными задачами создания и деятельности  клуба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паганда здорового образа жизни, личностных и общественных ценностей физической 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у детей ранней мотивации и устойчивого интереса к укреплению здоровья, физическому и  спортивному  совершенств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влечение обучающихся в систематические заняти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е организации различных форм физкультурно-оздоровительной и  спортивно-массовой  работы с детьми и подрос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оспитание у обучающихся чувства гордости за свое ОУ, развитие культуры и традиций болельщиков  спортивных  кома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 спортивных  достижений обучаю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Достижение указанных цели и задач осуществляется в единстве с  общими  образовательными  и воспитательными целя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 Клуб  может иметь собственное наименование, флаг и  спортивную  эмблему и является структурным  подразделением  ТМК ОУ ХСШИ.</w:t>
      </w:r>
    </w:p>
    <w:p>
      <w:pPr>
        <w:pStyle w:val="Normal"/>
        <w:jc w:val="both"/>
        <w:rPr/>
      </w:pPr>
      <w:r>
        <w:rPr>
          <w:sz w:val="28"/>
          <w:szCs w:val="28"/>
        </w:rPr>
        <w:t>1.6.   Деятельность  клуба  осуществляется в соответствии с законом РФ «Об образовании», законом РФ «О физической культуре и спорте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«Об общественных объединениях», другими законодательными актами, Уставом ОУ и настоящим  Положением о структурном подразд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ы 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2.1. Основными принципами  деятельности школьного  спортивного   клуба  являются добровольность, равноправие, сотрудничество детей и взрослых, самоуправление и соблюдение зак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деятельностью школьного  спортивного   клуба 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широкой пропаганды физической культуры и спорта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ирование обучающихся школы и их родителей (законных представителей) о развитии  спортивного  движения, о массовых и индивидуальных формах физкультурно-оздоровительной и  спортивной  работы, используемых  в   образовательном  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йствие реализации  образовательных  программ дополнительного образования детей физкультурно-спортивной,  спортивно-технической, туристско-краеведческой и военно-патриотическ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ведение     спортивно-массовых     мероприятий    и    соревнований   сред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и подготовка команд обучающихся по различным видам спорта для участия в  муниципальных и городских 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я различных форм активного  спортивно-оздоровительного  отдых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еятельность школьного  спортивного   клуба  должна быть согласована с планом работы ОУ, а также календарным планом  спортивных  мероприятий ОУ 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членов  кл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Членами  клуба  могут быть учащиеся школы, преимущественно занимающиеся в объединениях дополнительного образования детей физкультурно-спортивной,  спортивно-технической, туристско-краеведческой и военно-патриотической направленности, педагогические работники, родители (законные представители) обучающихся, а также действующие спортсмены и ветераны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3.2. Все члены  клуба  имеют равные права и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3. Член  клуба 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збирать и быть избранным в руководящий орган 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частвовать во всех мероприятиях, проводимых  клуб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осить предложения по вопросам совершенствования деятельности 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спользовать символику 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ходить в состав сборной команды  клу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лучать всю необходимую информацию о деятельности 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Члены  клуба 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облюдать  Положение  о школьном  спортивном   клу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ыполнять решения, принятые Советом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бережно относиться к оборудованию, сооружениям и иному имуществу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казывать личный пример здорового образа жизни и культуры болель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уководство деятельностью клуба</w:t>
      </w:r>
    </w:p>
    <w:p>
      <w:pPr>
        <w:pStyle w:val="Normal"/>
        <w:jc w:val="both"/>
        <w:rPr/>
      </w:pPr>
      <w:r>
        <w:rPr>
          <w:sz w:val="28"/>
          <w:szCs w:val="28"/>
        </w:rPr>
        <w:t>4.1.  Общее руководство деятельностью клуба осуществляет администраци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Высшим органом управления клубом является общее собрание, созываемое по мере необходимости, но не реже одного раза в год, на котором избирается правление клуба из физоргов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4.3. Решения общего собрания и правления клуба принимаются простым большинством голосов, характер голосования определяется собранием (правлением).</w:t>
      </w:r>
    </w:p>
    <w:p>
      <w:pPr>
        <w:pStyle w:val="Normal"/>
        <w:jc w:val="both"/>
        <w:rPr/>
      </w:pPr>
      <w:r>
        <w:rPr>
          <w:sz w:val="28"/>
          <w:szCs w:val="28"/>
        </w:rPr>
        <w:t>4.4. Руководитель клуба назначается директором школы и осуществляет руководство деятельностью клуба.</w:t>
      </w:r>
    </w:p>
    <w:p>
      <w:pPr>
        <w:pStyle w:val="Normal"/>
        <w:jc w:val="both"/>
        <w:rPr/>
      </w:pPr>
      <w:r>
        <w:rPr>
          <w:sz w:val="28"/>
          <w:szCs w:val="28"/>
        </w:rPr>
        <w:t>4.5. В состав Совета клуба, как правило, входят 7-1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ление клу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тверждает символику 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збирает Президента  клу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тверждает план работы на год и ежегодный отчёт о работе 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инимает решения о приеме и исключении членов 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рганизует проведение общешкольных  спортивных 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вечает за выполнение плана работы  клуба, заслушивает отчеты членов  клуба  о выполнении запланирова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вает систематическое информирование обучающихся и родителей (законных представителей) о деятельности  клу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общает накопленный опыт работы и обеспечивает развитие лучших традиций деятельности 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товит предложения директору школы о поощрении членов  клуба, обеспечивших высокие результаты в организационной, физкультурно-оздоровительной и  спортивно-массовой 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атривает предложения по совершенствованию деятельности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ходит в состав школь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я Совета клуба правомочны, если на заседании присутствуют не менее 2/3 от общего числа членов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7. Решения принимаются на заседаниях Совета клуба простым большинством голосов от общего числа присутствующих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   Заседания Совета клуба проводятся не реже одного раза в четверть и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 Учет и отчет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1.В  спортивном   клубе  школы ведется следующая документ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журнал учета работы  спортивного   клуба  школы и календарь  спортивно -  массовых мероприятий на учебный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невник учета физкультурно-спортивной  работы класса,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журнал учета занятий в  спортивных  секциях и группах общефизической подготовк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писочный состав преподавателей клуба, 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 проведения физкультурно-оздоровительных мероприятий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писание занятий, внеурочная занятость спортивных з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граммны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спективный план развития спортивно-массов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зультативность участия в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ланирование работы  клуб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Внеклассная физкультурно-спортивная работа в школе планируется на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В план включаются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рганизация работы по физическому воспитанию учащихся класса,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физкультурно-оздоровительная и  спортивно-массовая 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дицински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местная работа с общешкольным родительским комитетом и родительскими комитетами классов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а по укреплению материально-технической базы  спортивного   клуба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План утверждает директор школы  и доводит до сведения педагогического коллекти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Имущество и средства  клуба</w:t>
      </w:r>
    </w:p>
    <w:p>
      <w:pPr>
        <w:pStyle w:val="Normal"/>
        <w:jc w:val="both"/>
        <w:rPr/>
      </w:pPr>
      <w:r>
        <w:rPr>
          <w:sz w:val="28"/>
          <w:szCs w:val="28"/>
        </w:rPr>
        <w:t>7.1. Клуб  не может являться юридическим лицом и наделяться обособленн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7.2. Структурное подразделение ОУ – физкультурно - спортивный клуб -  имеет финансовое обеспечение в рамках единой сметы ОУ. Текущие расходы планируются по смете ОУ и оплачиваются из бюджетных и внебюджетных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Количество ставок педагогического и обслуживающего персонала, привлекаемого к работе в  клубе, определяется в соответствии с Методикой определения штатной численности работников государственных  образовательных   учреждений, непосредственно подчиненных Управлению образования ТДНМ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1:00Z</dcterms:created>
  <dc:creator>Ольга Васильевна</dc:creator>
  <dc:description/>
  <cp:keywords/>
  <dc:language>en-US</dc:language>
  <cp:lastModifiedBy>ЮРЕЦ</cp:lastModifiedBy>
  <cp:lastPrinted>2012-02-14T10:48:00Z</cp:lastPrinted>
  <dcterms:modified xsi:type="dcterms:W3CDTF">2015-03-20T10:12:00Z</dcterms:modified>
  <cp:revision>15</cp:revision>
  <dc:subject/>
  <dc:title/>
</cp:coreProperties>
</file>