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sz w:val="18"/>
        </w:rPr>
      </w:pPr>
      <w:r>
        <w:rPr>
          <w:b/>
          <w:sz w:val="18"/>
        </w:rPr>
        <w:t xml:space="preserve">РОССИЙСКАЯ   ФЕДЕРАЦИЯ 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МЫРСКИЙ  (ДОЛГАНО – НЕНЕЦКИЙ ) МУНИЦИПАЛЬНЫ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АЙМЫРСКОЕ МУНИЦИПАЛЬНОЕ  КАЗ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«ХАТАНГСКАЯ СРЕДНЯЯ ОБЩЕОБРАЗОВАТЕЛЬНАЯ ШКОЛА-ИНТЕРН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(ТМОУ  «ХАТАНГСКАЯ  СРЕДНЯЯ  ШКОЛА-ИНТЕРНАТ»)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ЕЛЬСКОГО ПОСЕЛЕНИЯ  ХАТАНГ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sz w:val="18"/>
        </w:rPr>
        <w:t xml:space="preserve">647460   с. Хатанга  ул. Краснопеева,  27,  телефон  2-1068 ,  (839176) 2-10-68, </w:t>
      </w:r>
      <w:r>
        <w:rPr>
          <w:rFonts w:cs="Times New Roman" w:ascii="Times New Roman" w:hAnsi="Times New Roman"/>
          <w:b/>
          <w:sz w:val="18"/>
          <w:lang w:val="en-US"/>
        </w:rPr>
        <w:t>taimyr</w:t>
      </w:r>
      <w:r>
        <w:rPr>
          <w:rFonts w:cs="Times New Roman" w:ascii="Times New Roman" w:hAnsi="Times New Roman"/>
          <w:b/>
          <w:sz w:val="18"/>
        </w:rPr>
        <w:t>2.2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НН/КПП 8403001322/840301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1570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____________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заседании педагогического совета №1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30.08.2014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педагогического совета                                                                                                                                                                                                     Васильева Е.В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АЮ_______________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директор ТМКОУ «Хатангская средняя школа-интернат»                                                                                                                                                                                                     Васильева Е.В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30» августа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об охране и укреплени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обучающихся,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ТМК ОУ «Хатангская средня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школа-интернат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ХРАНЕ И УКРЕПЛЕНИИ ЗДОРОВЬЯ ОБУЧАЮЩИХСЯ,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«Об образовании», Федеральными требованиям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 в части охраны здоровья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. Утверждены 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8.12 2010 № 2106, Постановлением Гла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анитарного врача Российской Федерации от 29.12.2010 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. Санитарно-эпидемиологическими правилами и нормативами «Гигиенические требования к условиям обучения в общеобразовательных учреждениях СанПин 2.4.2.1178-02», утвержденными Главным санитарным врачом Российской Федерации 25.11.02 г., в целях реализации социального заказа общества, дальнейшего расширения и повышения эффективности комплексной системы обучения и воспитания, создания более благоприятных условий для всестороннего развития учащихся и оказания помощи семье в их воспитании, профилактики социального сиротства и асоциального поведения детей и подростков, детской беспризорности, правонарушений и других негативных явлений. Уставом ТМК ОУ «Хатангская средняя школа-интернат», его локальн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нято в целях организации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школы-интерната по сохранению и укреп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обучающихся, воспитанников, развитию культуры здорового обр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всех участников образовательного процесса, созданию оптим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и научно-методического обеспечения и координации деятельности всех специалистов и служб школы-интерната по вопросам здоровьесбере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- обеспечение оптимизации образовательного процес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щего оптимальные условия для охраны, поддержания и сохранения здоровья обучающихся, воспитанников школы-интер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истемы медико-педагогического мониторинга состояния здоровья, физического и психического развития детей разновозрастных груп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ррекции физического, психологического, социального и нравственного развития обучающихся, воспитанников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оздоровительных и медицинских мероприятий без отрыв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организации учебно-воспитательного процесса с учетом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го и физиологического воздействия на организм обучающихся, воспитанников и соблюдение санитарно-гигиенических норм организации учебно-воспитательного процесса, нормирование учебной нагрузки и профилактики утомле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ологии медико-педагогического сопров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и обучающихся, воспитанников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вышению профессиональной компетент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по реализации здоровьесберегающих технологий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всех участников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ителей, обучающихся, воспитанников и их родителей) по вопросам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семьи в решении вопросов охраны и укреп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рактической реализации принц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я в учебно-воспит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учно-методической работы, направленной на профессиональный рост педагогических работников через пр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занятий, тематических встреч, самообразование и т. п.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задач сохранения и развития здоровья обучающихся, воспитанников, формирования здорового образа жизни коллектива школы, культуры физического, психического и социального здоровья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ой деятельности школы-интерната является со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реды, ориентированной на сохранение и укреп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, социального, психологического, нравственно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едставлены следующими бло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блок, отвечающий за координацию работы школы-интерната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обучающихся, воспитанников и их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логопедический блок, планирующий проведение индивидуаль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мероприятий, направленных на укрепление здоров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, воспитанников и педагогических работников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й блок, обеспечивающий формирование здо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стиля, активной жизненной позиции и устойчивой мотиваци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у сотрудников школы, обучающихся, воспитанников и их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блок, реализующий внедрение здоровьесберег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блок, индивидуальные и групповые методы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, обучающихся, воспитанников стимулирующий повы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я родителей детей к вопросам здоровья, питания, здорового обр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рациональной двигательной активности,работоспособность орган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ая деятельность школы-интерната определяется планом работы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 работы составляется на начало учебного года и утверж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школы-интер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дение в течение учебного года медико-педагогических консилиумов по проблемам здоровья, здорового образа жизни, акту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развивающим и общеоздоровительным технолог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дение санитарно-эпидемиолог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рганизация контроля за ведением установленной норм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в области охраны здоровья граждан медиц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я и проведение профилактических прививок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школы-интер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оведениеметодической и просветительской работы по укреп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профилактике заболеваний, пропаганде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ализация дополнительных образовательных програм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а формирование ценности здоровья и здорового обр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которые реализуются как в урочной, так и во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блюдение санитарных норм, предъявляемых к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(объем нагрузки по реализации основ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ограмм, время на самостоятель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ую работу, время отдыха, удовлетворение потребностей обучающихся в двигательной активности), в том числе при введении в образова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едагогических иннов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спользование форм, методов обучения и воспитания, педагогических (в том числе здоровьесберегающих) технологий, адекватных возрас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 и особенностям обучающихся,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облюдение норм двигательной активности пр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ет индивидуальных особенностей развития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при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беспечение благоприятных психологических услови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ы (демократичность и оптимальная интенсивность образовательной среды, благоприятный эмоционально-психологический климат, со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обучающихся адекватной самооценки, позна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физкультурно-оздоровительной работы с обучающими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и всех групп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динамических пауз, физкультминуток на уроках, занят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эмоциональной разгрузке и повышению двиг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Организация физкультурных и спорти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адровое обеспечение: социальный педагог, медицин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преподаватели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ые ресурсы — руководства по технологиям, программ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и т. д., которые необходимы для поддержки школы-интерна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ьно-технические ресурсы обеспечивают 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школы-интерната для создания условий со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х норм и правил, осуществление спор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и медицинско-коррек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ые ресурсы определяют степень и последовательность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просов, связанных с планированием и реализацией ресурсной б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-интерната, ориентированного на здоровьесберегающ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включают в себя материальное стимулирование педагогов, финансирование различных конкурсов, проводимых в школе-интернате как для обучающихся, воспитанников, так и для педагогических работников,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ОХРАНЫ ХДОРОВЬЯ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НИКОВ, МЕДИЦИНСК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оложение представляет собой систему реализации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Школа-интернат создает условия, гарантирующие охрану и укреп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обучающихся, воспитан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, экономические и экологические условия окруж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факторы риска, имеющие место в образовательном учрежд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водят к ухудшению здоровья обучающихся,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фактор негативного популяционного сдвига в здоров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воспитанников и всего населения страны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ется на систему знаний, установок, привычек, формируемых 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, воспитанников в процессе обучения, правил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собенности отношения обучающихся, воспитанников к своему здоровью существенно отличаются от такового у взрослых, т.к. отсутствует опыт «нездоровья» (за исключением детей с хроническими заболеваниям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 прогноз последствия своего отношения к здоров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ЦЕЛОСТНОСТЬ СИСТЕМЫ ФОРМИРОВАНИЯ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ГО ОБРАЗА ЖИЗНИ ОБУЧАЮЩИХСЯ,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В воспитательных программах «ЗОЖ», уставе и локальных ак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сохранение и укрепление здоровья, отражена систем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формированию культуры здорового образа жизни. Воспитанию физической культуры, готовности к самостоятельному выбору здорового образа жизни обучающихся, воспитанников школы-интер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сновные задачи данного направления: формирование у обучающих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ов ценностного отношения к здоровью, системы знаний, навыков и личного опыта, позволяющих сознательно вести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изации субъектной позиции ребенка в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здорового образа жизни, формирование культуры здоровья, гото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здоровье в оптимальном состоянии, воспитани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ндивидуальную программу охраны здоровья, потреб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х о физической культуре и спо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Средством реализации данного воспитательного направления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мероприятия и творческие дела: веселые старты, конкурсы,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портивные турниры, эстафеты, спортивные переме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на уроках, проведение месячников ПДД 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В школе организовано взаимодействие с органами исполнительной власти, правоохранительными органами, учреждениями дополнительного образования детей, культуры, физической культуры и спорта,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В школе ведется преемственное и непрерывное обучение здоровому образу жизни на всех образовательных ступенях, комплексный подход в оказании психолого-педагогической, медико-социальной поддержки обучающихся,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Отслеживание формирования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воспитанников ведется ежемесячно (отчеты о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ой работы), по полугодиям (аналитические справки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( отчет о работе за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ОТВЕТСТВИЕ ИНФРАСТРУКТУРЫ ШКОЛЫ-ИНТЕР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М ЗДОРОВЬЕСБЕРЖЕНИЯ ОБУЧАЮ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Имеется помещение столовой для питания обучающихся, воспитанников, а также для хранения и приготовления пищи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ы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Учебные кабинеты оснащены естественной и искус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ещенностью, воздушно-тепловым режимом, необходимым оборудованием и инвентарем в соответствии с требованиями санитарно – гигиенических правил для освоения основных и дополнительных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В школе-интернате работают квалифицированные специалисты, обеспечивающие проведение оздоровительной работы с обучающимися (преподаватели физической культуры, воспитатели, социальный педаго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АЦИАНАЛЬНАЯ ОРГАНИЗАЦИЯ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 Помимо включения в основную общеобразовате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я по Воспитанию физической культуры, готовност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му выбору здорового образа жизни в школе реализу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ые программы "ЗОЖ», ориентированные на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и здоровья 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При организации учебного процесса соблюдаются санитарные нор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ъявляемые к его организации: объем нагрузки в часах, врем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ую работу, время отдыха, удовлетворение потребност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тельной актив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Преподаватели школы-интерната при использовании технически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я , ИКТ соблюдают здоровьесберегающий режим, учиты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санитарны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Физкультурно-оздоровительная работа ведется с обучающими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никами всех групп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РГАНИЗАЦИЯ СИСТЕМЫ ПРОСВЕТИТЕЛЬСКОЙ И МЕТОДИЧЕСКОЙ РАБОТЫ С УЧАСТНИКАМИ ОБРАЗОВАТЕЛЬНЫХ ОТНОШЕНИЙ ПО ВОПРОСАМ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В школе работает библиотека, в фондах которой имеется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цистическая, научно-методическая, детская литература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жения. На стендах информация обновляется каждые две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Планируется повышение квалификации педагогических работник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ам возрастной психологии и физиологии, развития человека,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я, факторов, положительно и отрицательно влияющих на здоровь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ь обучающихся,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МОНИТОРИНГ СФОРМИРОВАННОСТИ КУЛЬТУРЫ ЗДОРОВОГО ОБРАЗВ ЖИЗНИ ОБУЧАЮЩИХСЯ,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.Наличие аналитических данных о формировании ценности здоров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Отслеживание динамики показателей здоровья обучающихся, в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х сведений в ежегодный отчет школы-интерната, в публичный отч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й широкой обще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Проведение социологических исследований на предмет удовлетворенности обучающихся, родителей комплексностью и системностью работы школы-интерната по сохранению и укреплению здоровья, а также на предмет наличия благоприятного мнения о школе-интернате</w:t>
      </w:r>
      <w:r>
        <w:rPr>
          <w:rFonts w:cs="Times New Roman" w:ascii="Times New Roman" w:hAnsi="Times New Roman"/>
          <w:b/>
          <w:bCs/>
          <w:sz w:val="28"/>
          <w:szCs w:val="28"/>
        </w:rPr>
        <w:t>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0:00Z</dcterms:created>
  <dc:creator>хсши</dc:creator>
  <dc:description/>
  <cp:keywords/>
  <dc:language>en-US</dc:language>
  <cp:lastModifiedBy>хсши</cp:lastModifiedBy>
  <dcterms:modified xsi:type="dcterms:W3CDTF">2014-12-11T06:38:00Z</dcterms:modified>
  <cp:revision>5</cp:revision>
  <dc:subject/>
  <dc:title/>
</cp:coreProperties>
</file>