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012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102"/>
      </w:tblGrid>
      <w:tr>
        <w:trPr>
          <w:trHeight w:val="177" w:hRule="atLeast"/>
        </w:trPr>
        <w:tc>
          <w:tcPr>
            <w:tcW w:w="59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на педагогическом  совете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ТМК ОУ  «Хатангская средняя школа-интернат»   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Протокол № 3    от 17.10.2014г.               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приказом директора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Cs/>
              </w:rPr>
              <w:t>ТМК ОУ  «Хатангская средняя школа-интернат»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bCs/>
              </w:rPr>
              <w:t>от 17.10.2014 г.   № 39/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>
                <w:bCs/>
              </w:rPr>
              <w:t>______________/Е.В. Васильева/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hanging="0"/>
        <w:rPr>
          <w:lang w:val="ru-RU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4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 Настоящее положение регламентирует порядок аттестации педагогических</w:t>
      </w:r>
    </w:p>
    <w:p>
      <w:pPr>
        <w:pStyle w:val="Normal"/>
        <w:autoSpaceDE w:val="false"/>
        <w:jc w:val="both"/>
        <w:rPr/>
      </w:pPr>
      <w:r>
        <w:rPr/>
        <w:t>работников  ТМК ОУ «Хатангская средняя школа-интернат». 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/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1.5. Сроки проведения аттестации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5.1. Аттестация проводится один раз в пять ле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</w:t>
      </w:r>
      <w:r>
        <w:rPr/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4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Аттестационная комиссия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trike/>
        </w:rPr>
      </w:pPr>
      <w:r>
        <w:rPr/>
        <w:t xml:space="preserve">     </w:t>
      </w: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2.8. Порядок работы аттестационной комисс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     </w:t>
      </w: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; 2) журнал регистрации письменных обращений педагогических работников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4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Подготовка к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3.3. Представление руководител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3.1.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д) информация о прохождении повышения квалификации; </w:t>
      </w:r>
    </w:p>
    <w:p>
      <w:pPr>
        <w:pStyle w:val="Normal"/>
        <w:autoSpaceDE w:val="false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4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Проведение аттестации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/>
        <w:t xml:space="preserve">     </w:t>
      </w: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всеми членами аттестационной комиссии, присутствовавшими на заседании, и хранится у </w:t>
      </w:r>
      <w:r>
        <w:rPr/>
        <w:t>руководител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/>
        <w:t xml:space="preserve">     </w:t>
      </w:r>
      <w:r>
        <w:rPr/>
        <w:t>4.5. Порядок принятия решений аттестационной комиссией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5.6. П</w:t>
      </w:r>
      <w:r>
        <w:rPr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4.6. Выписка из протокол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6.1.</w:t>
      </w:r>
      <w:r>
        <w:rPr>
          <w:bCs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Cs/>
        </w:rPr>
      </w:pPr>
      <w:r>
        <w:rPr/>
        <w:t xml:space="preserve">     </w:t>
      </w:r>
      <w:r>
        <w:rPr/>
        <w:t>4.6.3.</w:t>
      </w:r>
      <w:r>
        <w:rPr>
          <w:bCs/>
        </w:rPr>
        <w:t xml:space="preserve"> Выписка из протокола и представление </w:t>
      </w:r>
      <w:r>
        <w:rPr/>
        <w:t>руководителя</w:t>
      </w:r>
      <w:r>
        <w:rPr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.7. Решения, принимаемые руководителем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.7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9. Аттестационная комиссия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4.10. Подведение итогов аттестации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осле проведения аттестации педагогических работников ежегодно издается распоряжение 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0:00Z</dcterms:created>
  <dc:creator>lpaholkova</dc:creator>
  <dc:description/>
  <cp:keywords/>
  <dc:language>en-US</dc:language>
  <cp:lastModifiedBy>ХСШИ</cp:lastModifiedBy>
  <cp:lastPrinted>2015-12-09T13:10:00Z</cp:lastPrinted>
  <dcterms:modified xsi:type="dcterms:W3CDTF">2015-12-09T05:11:00Z</dcterms:modified>
  <cp:revision>37</cp:revision>
  <dc:subject/>
  <dc:title>ДЕПАРТАМЕНТ</dc:title>
</cp:coreProperties>
</file>