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на педагогическом совете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от 31 августа 2015 года    </w:t>
      </w:r>
    </w:p>
    <w:p>
      <w:pPr>
        <w:pStyle w:val="Normal"/>
        <w:tabs>
          <w:tab w:val="clear" w:pos="708"/>
          <w:tab w:val="left" w:pos="910" w:leader="none"/>
          <w:tab w:val="right" w:pos="103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«Утверждаю»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ТМОУ «Хатангск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редняя школа-интернат»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Василье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учебно-воспитательного процесса  в ТМК ОУ «Хатангская средняя школа-интернат» в условиях актированн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рядок разработан на основании Закона Российской Федерации «Об образовании», санитарно-эпидемиологических правил и нормативов «Гигиенические требования к условиям обучения в общеобразовательных учреждениях. СанПиН 2.4.2.1178-0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рядок  разработан с целью установления единых подходов к деятельности образовательного учреждения в актированные дни, обеспечения реализации содержания учебных программ, выполнения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редварительной работы с участниками образовательного процесса по разъяснению и определению мер ответственности за жизнь и здоровье детей в актированные д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 директор ТМК ОУ «Хатангская средняя школа-интернат»    приказом назначается ответственного за порядок и организацию работы со всеми участниками образовательного процесса (обучающимися, родителями (законными представителями), педагогическим коллективом, другими работниками образовательного учреждения) по разъяснению и определению мер ответственности за жизнь и здоровье детей в актированные д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накомства педагогического коллектива, родителей (законных представителей), обучающихся с данным локаль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Администрация школы на совещании при директоре проводит знакомство педагогического коллектива с данным порядком  и приказом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Классные руководители на классных часах проводят разъяснительную работу по данному порядку и приказу с учащимися. Факты проведенной разъяснительной работы фиксируются в классных журналах по технике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Классные руководители на родительских собраниях проводят разъяснительную работу по данному порядку и приказу с родителями. Факты проведения разъяснительной работы фиксируются протоколом родительск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я о режиме работы образовательного учреждения в актированные  дни размещается на информационном стенде, на Сайте  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боты администрации образовательного </w:t>
        <w:tab/>
        <w:t>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sz w:val="28"/>
          <w:szCs w:val="28"/>
        </w:rPr>
        <w:t>Директор ТМК ОУ «Хатангская средняя школа-интерна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-интерната в актирован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тролирует соблюдение работниками школы-интерната режима работы, организацию питания обучающихся, пришедших на занятия в актирован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ет контроль за реализацией мероприятий, направленных на обеспечение выполнения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Принимает управленческие решения, направленные на повышение качества работы школы-интерната в актирован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</w:t>
        <w:tab/>
        <w:t xml:space="preserve">директора </w:t>
        <w:tab/>
        <w:t xml:space="preserve">по </w:t>
        <w:tab/>
        <w:t>учебно-воспитательной работе ТМК ОУ «Хатангская средняя школа-интернат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 </w:t>
      </w:r>
      <w:r>
        <w:rPr>
          <w:rFonts w:cs="Times New Roman" w:ascii="Times New Roman" w:hAnsi="Times New Roman"/>
          <w:b/>
          <w:sz w:val="28"/>
          <w:szCs w:val="28"/>
        </w:rPr>
        <w:t>(дистанционная, самостоятельная и индивидуальная),</w:t>
      </w:r>
      <w:r>
        <w:rPr>
          <w:rFonts w:cs="Times New Roman" w:ascii="Times New Roman" w:hAnsi="Times New Roman"/>
          <w:sz w:val="28"/>
          <w:szCs w:val="28"/>
        </w:rPr>
        <w:t xml:space="preserve"> сроки получения заданий обучающимися и предоставления ими выполненны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школы-интерната  в актированные д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ет контроль за корректировкой учебно-тематического планирования педагогами школы-интерн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Разрабатывает рекомендации для участников образовательного процесса по организации работы в актированные дни, организует использование педагогами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форм обуч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ет контроль за индивидуальной работой с обучающимися, пришедшими на занятия в актирован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рганизует образовательную, научно-методическую, организационно-</w:t>
        <w:softHyphen/>
        <w:t xml:space="preserve">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 мониторинг актированных дней по работе общеобразовательного учреждения в актирован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Заводит журнал учета проведенных занятий в актированные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i/>
          <w:sz w:val="28"/>
          <w:szCs w:val="28"/>
        </w:rPr>
        <w:t>Дежурный администрато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Ведет  учет обучающихся, пришедших на занятия в актированный день, доводит информацию о количестве обучающихся до директора школы-интерната, осуществляет контроль за недопустимостью отправки обучающихся домой педагогическими и иными работниками в актированный ден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ет  контроль организации ухода обучающихся домой после окончания занятий в сопровождении воспит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В случае объявления Управлением ГО и ЧС штормового предупреждения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едагогов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иоды отмены образовательного процесса (учебных занятий) для обучающихся, воспитанников по метеоусловиям являются рабочим временем для педагогических и других работников ТМК  ОУ </w:t>
      </w:r>
      <w:r>
        <w:rPr>
          <w:rFonts w:cs="Times New Roman" w:ascii="Times New Roman" w:hAnsi="Times New Roman"/>
          <w:i/>
          <w:sz w:val="28"/>
          <w:szCs w:val="28"/>
        </w:rPr>
        <w:t>«Хатангская средняя школа-интерна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С целью обеспечения реализации содержания образовательных программ, выполнения государственных образовательных стандартов, учителя-предметники своевременно вносят изменения в рабочие программы путём корректировки дат проведения занятий на основе блочно-модульной подачи учебного материала, проведением интегрированных уроков и т.п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3. Объяснение, изучение новой темы, приходящейся согласно учебно-тематическому планированию на дату актированного дня, осуществляется при условии присутствия в классе </w:t>
      </w:r>
      <w:r>
        <w:rPr>
          <w:rFonts w:cs="Times New Roman" w:ascii="Times New Roman" w:hAnsi="Times New Roman"/>
          <w:b/>
          <w:i/>
          <w:sz w:val="28"/>
          <w:szCs w:val="28"/>
        </w:rPr>
        <w:t>80% обучающихся и более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отсутствующих по болезни). В этом случае осуществляется заполнение классного журнала   в соответствии с записью в журнале для занятий в актированные дни. В случае присутствия на занятиях менее 80% обучающихся педагоги организуют индивидуальную, групповую, самостоятельную деятельность обучающихся по обобщению и систематизации пройд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1. Планируют организацию необходимых дополнительных занятий и консультаций с учащимися, испытывающими затруднения при самостоятельном изучении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4.2. Осуществляют индивидуальную, групповую деятельность с учащимися, пришедшими в актированные дни, несут ответственность за сохранение здоровья учащихся, организацию питания учащихся и отправку учащихся до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3. Разрабатывают варианты заданий для самостоятельной работы учащихся во время актированных дней, дифференцируя их с целью создания условий для самореализации учащихся, формирования учебно-познавательного интер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4. Обеспечивают усвоение обучающимися обязательного минимума содержания образовательных программ, используя различные формы работы с обучающимися </w:t>
      </w:r>
      <w:r>
        <w:rPr>
          <w:rFonts w:cs="Times New Roman" w:ascii="Times New Roman" w:hAnsi="Times New Roman"/>
          <w:b/>
          <w:i/>
          <w:sz w:val="28"/>
          <w:szCs w:val="28"/>
        </w:rPr>
        <w:t>(дистанционное консультирование, 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5. Регистрируют в журнале учета проведенных занятий в актированные дни тематику проведенных занятий, оценки учащихся. Осуществляют ведение журнала для учета занятий в актированные дни согласно форме и указанию к ведению журнала для занятий в актирован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е руководители (исполняющие обязанности классного руководител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1. Организуют питание обучающихся в актированные дни в соответствии с расписанием режима 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2. Информируют родителей (законных представителей) об итогах учебной деятельности их детей в актированные дни, в том числе в условиях приме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ых форм обучения</w:t>
      </w:r>
      <w:r>
        <w:rPr>
          <w:rFonts w:cs="Times New Roman" w:ascii="Times New Roman" w:hAnsi="Times New Roman"/>
          <w:sz w:val="28"/>
          <w:szCs w:val="28"/>
        </w:rPr>
        <w:t xml:space="preserve"> и самостоятельной работы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3. В обязательном порядке, по окончании пребывания ребенка в школе в актированный день, организуют связь с родителями для принятия мер по отправке ребенка домой, особенно учащихся начальны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5.4. В случае объявления штормового предупреждения обеспечивают связь с родителями (законными представителями) обучающихся для принятия мер по сопровождению обучающихся до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5. Организуют для родителей и обучающихся беседы, лектории о мерах предосторожности в актированные дни с целью обеспечения сохранности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 с обучающимися в актирован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Организация образовательного процесса в ТМК ОУ </w:t>
      </w:r>
      <w:r>
        <w:rPr>
          <w:rFonts w:cs="Times New Roman" w:ascii="Times New Roman" w:hAnsi="Times New Roman"/>
          <w:b/>
          <w:i/>
          <w:sz w:val="28"/>
          <w:szCs w:val="28"/>
        </w:rPr>
        <w:t>«Хатангская средняя школа-интерн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актированного дня проводится на основании  расписания  на данный день через следующие фор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групповые предметные учебные занятия со слабоуспевающими обучающимися, учащимися, пропустившими учебные занятия по различным причинам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нтеллектуальные конкурсы для способных и одаренных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истанционное консультирование (через интернет, возможно в телефонном режиме),  самостоятельную 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занятия, проводимые школьными психол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занятия по обучению школьников исследовательской работе, написанию рефератов, работе в библиотеке, Интерн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занятия по дополнительному образованию и внеклассной 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Самостоятельная работа обучающихся с учебным материалом во время актированных дней организуется в соответствии с  учебным материалом, подготовленным и доведённым до сведения учащихся педагогами. Домашнее задание размещается на Сайте  ТМК ОУ, например,   в рубрике «Для вас, ребята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Работа с обучающимися, пришедшими в школу во время актированного дня, проводится педагогами, классными руководителями в соответствии с расписанием на данный день в индивидуальной или групповой форме и может быть оценена в соответствии с нормами оценивания устных и письменных ответов учащихся и  только в случае достижения учащимися положительных результа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4. Приглашение обучающихся в актированные дни на занятия, спортивные секции, соревнования и другие мероприятия  разрешается только после  согласования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5. Решение о возможности непосещения обучающимся общеобразовательного учреждения в актированный день принимают родители (законные представ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6. В случае отсутствия на учебных занятиях в актированный день обучающийся самостоятельно выполняет задания,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 в дистанционном режиме</w:t>
      </w:r>
      <w:r>
        <w:rPr>
          <w:rFonts w:cs="Times New Roman" w:ascii="Times New Roman" w:hAnsi="Times New Roman"/>
          <w:sz w:val="28"/>
          <w:szCs w:val="28"/>
        </w:rPr>
        <w:t xml:space="preserve">, и  предоставляет выполненные в актированные дни задания в соответствии с требованиями педагогов.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организации  дистанционного обучения   в условиях актированного дн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бразовательного процесса по схеме «учитель – ученик- учитель» для учащихся  на расстоянии посредством современных условий связи (Интерн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е обучение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технических  условий для дистанционного обучения учащихся в период актированных дне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правленческих и организационных механизмов деятельности педагогического коллектива по использованию технологии дистанционного обучения в период актированных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е обучение </w:t>
      </w:r>
      <w:r>
        <w:rPr>
          <w:rFonts w:cs="Times New Roman" w:ascii="Times New Roman" w:hAnsi="Times New Roman"/>
          <w:sz w:val="28"/>
          <w:szCs w:val="28"/>
        </w:rPr>
        <w:t xml:space="preserve">  в  актированные  дни  осуществляется  по следующей схем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 сайт  в Интернете  «Учимся  в актировку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ы с заданиями  и  тренажерами по основным учебным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  ученика  по выполнению зад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в части отправки  работы ребенка  по электронной  почте  учител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и оценивание  работы учителе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с учителем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организации  дистанционного  обучения   в образовательном  учреждении  в условиях  актированного   дня  </w:t>
      </w:r>
      <w:r>
        <w:rPr>
          <w:rFonts w:cs="Times New Roman" w:ascii="Times New Roman" w:hAnsi="Times New Roman"/>
          <w:b/>
          <w:sz w:val="28"/>
          <w:szCs w:val="28"/>
        </w:rPr>
        <w:t>необходим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анкетирование  родителей  на предмет того, готовы ли они оказывать своему  ребенку   помощь  в дистанционном  обуч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ровень  пользовательских  умений  родителей  в области  компьютерной грамот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родительские собрания  на тему: «Возможности дистанционного  обучения  в современных условиях», «Использование  компьютера  и  Интернета  учащимися  в образовательном   процессе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проблемы, которые могут  возникнуть  в процессе   работы. Например, нехватка времени, низкий уровень владения  следующими компетенциями: пользование сканером, цифровым  фотоаппаратом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амерой, принтером, электронной почтой,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; отсутствие подключения к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специальные  тренинги  для всех желающих  учащихся и родителей  по работе на школьном  сайт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оценку   возможностей  дистанционного обучения  в актированные  д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образовательного    учреждения   создать  специальную  страничку, на которой будут  размещены  материалы  заданий  для  самостоятельной  работы в актированные    дни,  а также ЦОРы с домашними заданиями  и тренажерами  по различным  предмета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  разработать  технические задания по учебным предметам.</w:t>
      </w:r>
    </w:p>
    <w:p>
      <w:pPr>
        <w:pStyle w:val="Normal"/>
        <w:spacing w:lineRule="auto" w:line="240" w:before="0" w:after="0"/>
        <w:ind w:left="120"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 учебных занятиях в актированный день, обучающийся самостоятельно выполняет задания, в том числе  в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ом режиме</w:t>
      </w:r>
      <w:r>
        <w:rPr>
          <w:rFonts w:cs="Times New Roman" w:ascii="Times New Roman" w:hAnsi="Times New Roman"/>
          <w:sz w:val="28"/>
          <w:szCs w:val="28"/>
        </w:rPr>
        <w:t>, и предоставляет  учителю выполненные в актированные дни задания в соответствии с требованиями педагог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родителей (законных представителей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1.1. Ознакомиться с  данным Порядком об организации работы общеобразовательного учреждения в актированные дни, которое будет размещено на Сайте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1.2. Самостоятельно принимать решение о возможности непосещения их ребенком общеобразовательного учреждения в актирован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2. Родители (законные представители) обучающихся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2.1. Осуществлять контроль выполнения их обучающимся ребенком домашних заданий в актированный д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2.2. В случае принятия решения о посещении  ребенком общеобразовательного учреждения в актированный день, обеспечить его  безопасность по дороге в общеобразовательное учреждение и обрат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3. Нести ответственность за жизнь и здоровье  ребенка в пути следования в общеобразовательное учреждение и обрат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взаимодействия с родителями (законными представителями) на случай прихода ребёнка в образовательное учреждение в актирован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1. Классный руководитель по возможности ставит родителей в известность о нахождении ребенка в школе и времени выбытия из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рганизации питан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итание учащихся осуществляется в обычном режиме, по информации о количестве присутствующих в школе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МОУ и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обучающихся (воспитан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 доставку детей в ТМКОУ  СОШ № и обратно в актированные дни, осуществляемую по желанию родителей (законных представителей) обучающихся (воспитанников), ответственность несут их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2. Независимо от количества актированных дней в учебном году  педагоги  ТМК ОУ  СОШ № несу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качество образования своих выпуск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3:00Z</dcterms:created>
  <dc:creator>Пользователь</dc:creator>
  <dc:description/>
  <cp:keywords/>
  <dc:language>en-US</dc:language>
  <cp:lastModifiedBy>ХСШИ</cp:lastModifiedBy>
  <cp:lastPrinted>2015-12-09T13:27:00Z</cp:lastPrinted>
  <dcterms:modified xsi:type="dcterms:W3CDTF">2015-12-09T05:27:00Z</dcterms:modified>
  <cp:revision>5</cp:revision>
  <dc:subject/>
  <dc:title/>
</cp:coreProperties>
</file>